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ית המדרש הוירטוא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V.B.M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יד ישיבת הר עציו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13"/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יעורים בפרשת השבוע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13"/>
          <w:rFonts w:ascii="Arial" w:hAnsi="Arial" w:cs="Arial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13"/>
          <w:rFonts w:ascii="Arial" w:hAnsi="Arial" w:cs="Arial"/>
          <w:sz w:val="24"/>
          <w:szCs w:val="24"/>
        </w:rPr>
      </w:pPr>
      <w:r>
        <w:rPr>
          <w:rStyle w:val="Style13"/>
          <w:rFonts w:ascii="Arial" w:hAnsi="Arial"/>
          <w:sz w:val="24"/>
          <w:sz w:val="24"/>
          <w:szCs w:val="24"/>
          <w:rtl w:val="true"/>
        </w:rPr>
        <w:t>פרשת שלח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בקשת ליווי הק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 בעמידה באתגרים שהוא שולח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ָכוֹל נוּכַ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שמות יג</w:t>
      </w:r>
      <w:r>
        <w:rPr>
          <w:rFonts w:eastAsia="Times New Roman" w:cs="Arial" w:ascii="Arial" w:hAnsi="Arial"/>
          <w:color w:val="000000"/>
          <w:sz w:val="15"/>
          <w:szCs w:val="15"/>
          <w:rtl w:val="true"/>
        </w:rPr>
        <w:t>:</w:t>
      </w:r>
      <w:r>
        <w:rPr>
          <w:rFonts w:ascii="Arial" w:hAnsi="Arial" w:eastAsia="Times New Roman"/>
          <w:color w:val="000000"/>
          <w:sz w:val="15"/>
          <w:sz w:val="15"/>
          <w:szCs w:val="15"/>
          <w:rtl w:val="true"/>
        </w:rPr>
        <w:t>ל</w:t>
      </w:r>
      <w:r>
        <w:rPr>
          <w:rFonts w:eastAsia="Times New Roman" w:cs="Arial" w:ascii="Arial" w:hAnsi="Arial"/>
          <w:color w:val="000000"/>
          <w:sz w:val="15"/>
          <w:szCs w:val="15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קיבא ושנון ורבר ומשפחתם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yle13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קושש</w:t>
      </w:r>
    </w:p>
    <w:p>
      <w:pPr>
        <w:pStyle w:val="Style17"/>
        <w:keepNext w:val="false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בנית שרון רימו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פרשת שלח עוסקת ברובה בחטא המרגלים ותוצאותי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רקים 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</w:t>
        <w:noBreakHyphen/>
        <w:t>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לאחר מכ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רק 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 א</w:t>
        <w:noBreakHyphen/>
        <w:t>ל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פיע רצף של מצוות שונות בזו אחר זו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0" w:name="_ftnref1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0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רצף המצוות נקטע במעבר חד לכאורה לסיפור חטאו של המקושש ועונש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א</w:t>
        <w:noBreakHyphen/>
        <w:t>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כשבסופו חוזרת התורה לצוות מצווה נוספת – מצוות ציצית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ז</w:t>
        <w:noBreakHyphen/>
        <w:t>מ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עיון שלפנינו נבחן את משמעות חטאו של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תוך כך ננסה גם להבין את הקשרו לפרשת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ִהְיוּ בְנֵי יִשְׂרָאֵל בַּמִּדְבָּ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ִמְצְאוּ אִישׁ מְקֹשֵׁשׁ עֵצִים בְּיוֹם הַשַּׁבָּ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קְרִיבוּ אֹתוֹ הַמֹּצְאִים אֹתוֹ מְקֹשֵׁשׁ עֵצִים אֶל מֹשֶׁה וְאֶל אַהֲרֹן וְאֶל כָּל הָעֵד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נִּיחוּ אֹתוֹ בַּמִּשְׁמָר כִּי לֹא פֹרַשׁ מַה יֵּעָשֶׂה לו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ֹאמֶר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ֶל מֹשֶׁה מוֹת יוּמַת הָאִישׁ רָגוֹם אֹתוֹ בָאֲבָנִים כָּל הָעֵדָה מִחוּץ לַמַּחֲנֶ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ֹצִיאוּ אֹתוֹ כָּל הָעֵדָה אֶל מִחוּץ לַמַּחֲנֶה וַיִּרְגְּמוּ אֹתוֹ בָּאֲבָנִים וַיָּמֹת כַּאֲשֶׁר צִוָּה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ֶת מֹשֶׁ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 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ו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זה מעורר תמיהות רב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אמ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קשרו של סיפור זה לפרשתנו אינו מוב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בפרט קשה – מדוע  בחרה התורה להציגו באמצע רצף של מצוות שלכאורה אינן קשורות לחטא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ראתה התורה לספר סיפור על חטאו של אדם יחי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דוע חשוב להקדיש לכך פרשייה בתו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י סביר להניח שסיפור זה לא היה המקרה היחיד בכל שנות הנדודים במדבר של כישלון אדם בחט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לא שהתורה לא ראת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ניין לציב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פרסומם של מקרים א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העניין מיוחד בסיפור זה שבגללו החליטה התורה לספר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חטאו של האיש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קושש עצים ביום ה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נו בר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ה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ישוש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משום איז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ב מלא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אסר הדבר ב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אם שונה עונשו של המקושש מכל מחלל שבת אח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מדוע דווקא לגבי המקושש התלבטו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יעשה 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 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הי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תיחה חריגה לציון מקום האירו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יחה חריגה לציון מקום האירו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רשת המקושש פותחת בתיאור המקום שבו אירע המעש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 בני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ס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יאור מיקום המעשה כהקדמה לאירוע חריג שאירע בו שגור בפי התורה במקומות רבים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2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" w:name="_ftnref2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2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לם אם נתבונן ניווכח לראות שפתיחה זו חריגה מהרגי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דרך כ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תורה מציינת את המיקום שבו אירע המעשה כאשר המעשה אירע לאחר מסע ונדידה למקום חד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לו בפרשת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כאורה תיאור המקום איננו נצרך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הרי לא מדובר על חטא שאירע עם הגיעם למקום מסו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לא על חטא שאירע בהיותם במצב סטטי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היו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בני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3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2" w:name="_ftnref3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3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2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נוסף לכך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מיקום מתואר בפסוק באופן מאוד מעורפל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לא ארבעים שנה הלכו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דוע לא ציינה התורה את המקום הספציפי שבו אירע המעש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קום האירוע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עת הספר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 ורא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6.7pt;mso-wrap-distance-left:2.25pt;mso-wrap-distance-right:0pt;mso-wrap-distance-top:0pt;mso-wrap-distance-bottom:0pt;margin-top:-21.4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ם האירוע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 הספר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וראב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יקום הל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ויק הביא למחלוקת פרשנית לגבי מיקומו וזמנו של ה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לדעת הספרי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ובא גם ב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 בפרשת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טאו של המקושש אירע בשבת השנייה לאחר שנצטוו ישראל על שמירת ה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גנות ישראל הכתוב 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א שמרו אלא שבת ראשו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שניה חיל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פרי קי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יד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דעה ז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ו אירע מעשה המקושש הוא מדבר סי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ו שהו ישראל בשנה הראשונה לצאתם ממצ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שנצטוו על שמירת ה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א במדבר פארן שבו שהו בשנה השני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כך פירש רא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ע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ס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ת משמעות המילים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 –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 סי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דעה ז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תורה חוזרת בזמן לאחור ומתארת את אשר אירע בע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משום כך היא פותח במילים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היו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בני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לו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אשר היו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בני ישראל במדבר סי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,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ע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רע מעשה 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קום האירוע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עת רמב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ן ואברבנא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6.7pt;mso-wrap-distance-left:2.25pt;mso-wrap-distance-right:0pt;mso-wrap-distance-top:0pt;mso-wrap-distance-bottom:0pt;margin-top:-21.4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ם האירוע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 רמב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 ואברבנא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הדעה הראשו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נאלצים אנו להשתמש כאן בכל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ן מוקדם ומאוחר בתו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ראה שמסיבה זו נטו פרשנים אחרים לנטות מדרשת הספרי ולפרש את הפסוק כפשוטו – שסיפור המקושש אירע לאחר חטא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פי שפרשו הרמ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ן והאברבנ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פרשה הזאת סמך אחריה עניין המקושש כי היה בזמן ה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חר מעשה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ל דרך הפש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זה טעם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 בני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י בהתאחר שם העם בגזרה הנזכרת היה המאורע ה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מ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ן לפס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ב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פירוש 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המקושש אירע בשנה השני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כון ישראל במדבר פאר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סתימת התורה בלשו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בארת לפירוש זה כהמשך לנאמר בעונשם של בני ישראל לאחר חטא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ְּנוּ וּסְעוּ לָכֶם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ַמִּדְבָּר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דֶּרֶךְ יַם סוּף  וּפִגְרֵיכֶם אַתֶּם יִפְּלוּ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ַּמִּדְבָּר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הַזֶּ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ּבְנֵיכֶם יִהְיוּ רֹעִים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ַּמִּדְבָּר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אַרְבָּעִים שָׁנָה וְנָשְׂאוּ אֶת זְנוּתֵיכֶם עַד תֹּם פִּגְרֵיכֶם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ַּמִּדְבָּ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ַּמִּדְבָּר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הַזֶּה יִתַּמּוּ וְשָׁם יָמֻתוּ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 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פירוש 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ברור מדוע נוקטת התורה בלשו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ה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כן מאורע זה קרה לאחר שנגזר עונשם להישאר במצב סטטי ארבעים ש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מו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ראה שמסיבה דומה נמנעה התורה מלתאר את מיקומו המדויק של המאור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אשר ישראל היו במגמת נסיעה לארץ ישר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יימת משמעות לכל תחנה ותחנה שבה שה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ם אירע במקום מאורע חריג התורה מציינת את מיקום המאורע בפתח דבר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לם לאחר חטא המרגלים נגזר על ישראל לשהות במדבר ונדודיהם הפכו לנדודי סרק ללא מגמת התקדמ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צב שכזה אין משמעות לציון המקום הספציפ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לכן בוחרת התורה בתיאור כללי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4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3" w:name="_ftnref4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4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מקושש – החטא ועונשו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ו קישוש עצים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ו קישוש עצי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אחר הפתיח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ארת התורה בתיאור קצר את חטאו של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ִמְצְאוּ אִישׁ מְקֹשֵׁשׁ עֵצִים בְּיוֹם הַשַּׁבָּ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ב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שמעות הביטוי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קושש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נה ברו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מיל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גזר מלשון ק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לעומת המיל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ארת בדרך כלל את האילן בשלמ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יזו פעולה ז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ישוש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מה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ב המלא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דויק שעליו עבר המקושש במעשה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שאלה זו אנו מוצאים בחז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 ובפרשנים ארבע תשוב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הן מיוחסים למקושש ארבע פעולות שונ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5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4" w:name="_ftnref5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5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4"/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יקוט זרדי ע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חיובו משום מלאכת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עמ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ריתת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חיובה משום מלאכת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קוצר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עברת עצים ברשום הרב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חיובה משום מלאכת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וצא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יתוך גזעים גדולים לגזרי עץ קטנ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חשבת 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יקון כל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וע מקצרת התורה בתיאור המעשה ומותירה מקום לפרשנויות השונ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כי אין חומרתו של המעשה מחייבת את תיאורו הבר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יאת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ש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ש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ניין נוסף הטעון בירור הוא – מדוע פותחת התורה במציאתו של האיש החוטא ותפיס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קום לפתוח את הפרשה בתיאור מעשה החט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וע נא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מצאו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איש 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א נא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צא איש וי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מצאוה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'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גם בפסוק שלאחריו ניתן דגש ע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ציא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 האיש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קְרִיבוּ אֹתוֹ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ַמֹּצְאִים אֹתוֹ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מְקֹשֵׁשׁ עֵצִים אֶל מֹשֶׁה וְאֶל אַהֲרֹן וְאֶל כָּל הָעֵד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וע לא נוקטת התורה בלשון קצרה יות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יבו את המקושש אל משה ואהרו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מנם לא פורש עונש המקוש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נם לא פורש עונש המקושש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קודה מעניינת נוספת בסיפור זה היא העובדה שלא ידוע דינו של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נִּיחוּ אֹתוֹ בַּמִּשְׁמָר כִּי לֹא פֹרַשׁ מַה יֵּעָשֶׂה לו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6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5" w:name="_ftnref6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6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5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ד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וע לא ידעו מה עונש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י כבר בסיני נאמרה להם מצוות ה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שם נאמר במפורש שעונשו של המחלל את השבת הוא מו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7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6" w:name="_ftnref7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7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6"/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שְׁמַרְתֶּם אֶת הַשַּׁבָּת כִּי קֹדֶשׁ הִוא לָכֶם מְחַלְלֶיהָ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וֹת יוּמָת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כִּי כָּל הָעֹשֶׂה בָהּ מְלָאכָה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ְנִכְרְתָה הַנֶּפֶשׁ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הַהִוא מִקֶּרֶב עַמֶּיהָ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ֵׁשֶׁת יָמִים יֵעָשֶׂה מְלָאכָה וּבַיּוֹם הַשְּׁבִיעִי שַׁבַּת שַׁבָּתוֹן קֹדֶשׁ לַ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ָּל הָעֹשֶׂה מְלָאכָה בְּיוֹם הַשַּׁבָּת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וֹת יוּמָת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מות 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טו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וב המפרשים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8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7" w:name="_ftnref8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8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7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ירש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בעקבות דברי הגמרא בסנהדרי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ח 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אכן היה ידוע להם שעונשו מית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ך לא היה ברור באיזו מיתה להורג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אברבנאל מוסיף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א היה ידוע להם אם מיתתו בידי אדם או בידי שמ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ל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מטרת התורה בסיפור נקודה ז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אם מטרת הסיפור היא ללמד שהמחלל שבת דינו בסקיל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 אולי יש משמעות נוספת לסיפור 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תיאור התהליך של הקרבת האיש למשפ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וסר הידיעה מה יהיה די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נחתו במש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תשובת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מקושש והמקלל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סיפורו של המקושש מזכיר את סיפורו של המקל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פרשת אמ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קרא את סיפור המקלל ונשים לב לנקודות הדמיון בין הסיפו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ֵצֵא בֶּן אִשָּׁה יִשְׂרְאֵלִית וְהוּא בֶּן אִישׁ מִצְרִי בְּתוֹךְ בְּנֵי יִשְׂרָאֵל וַיִּנָּצוּ בַּמַּחֲנֶה בֶּן הַיִּשְׂרְאֵלִית וְאִישׁ הַיִּשְׂרְאֵלִ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ִקֹּב בֶּן הָאִשָּׁה הַיִּשְׂרְאֵלִית אֶת הַשֵּׁם וַיְקַלֵּל וַיָּבִיאוּ אֹתוֹ אֶל מֹשֶׁה וְשֵׁם אִמּוֹ שְׁלֹמִית בַּת דִּבְרִי לְמַטֵּה דָ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נִּיחֻהוּ בַּמִּשְׁמָר לִפְרֹשׁ לָהֶם עַל פִּי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ְדַבֵּר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ֶל מֹשֶׁה לֵּאמֹ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ֹצֵא אֶת הַמְקַלֵּל אֶל מִחוּץ לַמַּחֲנֶה וְסָמְכוּ כָל הַשֹּׁמְעִים אֶת יְדֵיהֶם עַל רֹאשׁוֹ וְרָגְמוּ אֹתוֹ כָּל הָעֵד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ְאֶל בְּנֵי יִשְׂרָאֵל תְּדַבֵּר לֵאמֹר אִישׁ אִישׁ כִּי יְקַלֵּל אֱלֹהָיו וְנָשָׂא חֶטְאו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ְנֹקֵב שֵׁם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ֹת יוּמָת רָגוֹם יִרְגְּמוּ בוֹ כָּל הָעֵדָה כַּגֵּר כָּאֶזְרָח בְּנָקְבוֹ שֵׁם יוּמָ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ְדַבֵּר מֹשֶׁה אֶל בְּנֵי יִשְׂרָאֵ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וֹצִיאוּ אֶת הַמְקַלֵּל אֶל מִחוּץ לַמַּחֲנֶה וַיִּרְגְּמוּ אֹתוֹ אָבֶ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ּבְנֵי יִשְׂרָאֵל עָשׂוּ כַּאֲשֶׁר צִוָּה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ֶת מֹשֶׁ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א כ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וואה בין המקושש למקל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ואה בין המקושש למקל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המקלל מזכיר את סיפור המקושש בפרטים רב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י הסיפורים מתארים חטא של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דם פרט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 הסיפורים לא מוזכר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ש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האד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 המקרים החוטא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ובא למשפט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על ידי עדי ראי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 המקרים החוטא מונח במשמר כי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דין לא בר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בשניהם העונש מתפרש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ציווי מיוחד מאת 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 המקרים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 עונשו של החוטא זה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עונש הוא סקילה מחוץ למח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עונש מבוצע 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ל הע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הם מתואר גם גזר הדין וגם ביצוע העונ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י הסיפורים נמצאים בתוך רצף של מצו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דמיון שבין הסיפורים הביא את 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י לפרש שהמקלל והמקושש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יו בפרק א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9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8" w:name="_ftnref9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9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8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שש ומקלל – סמיכות כרונולוג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שש ומקלל – סמיכות כרונולוג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עיין בדברי 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 בפרשת המק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צא בן אשה ישראל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יכן יצ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 ...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ניתא אמ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בית דינו של משה יצא מחויי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א ליטע אהלו בתוך מחנה ד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מרו 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טיבך לכא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מר לה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בני דן א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מרו 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יש על דגלו באותות לבית אבות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תי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כנס לבית דינו של משה ויצא מחויי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מד וגידף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א כ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ירוש זה קשור לשאלת העיתוי של הסיפו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ה עסקנו לעי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דברי 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מקלל עמד וגידף כמחאה על סידור המחנות אשר התבצע בחודש אייר בשנה השניי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מתואר בפרשת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ז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אם נלך לפי פרשני הפשט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מ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ן ואברבנ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פירשו שהמקושש אף הוא היה בשנה השניי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אחר חטא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מצא ששני הסיפורים אירעו באותה תקופ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הפרש של חודשים ספורים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0"</w:instrText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9" w:name="_ftnref10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</w:rPr>
        <w:t>10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rtl w:val="true"/>
        </w:rPr>
        <w:t>]</w:t>
      </w:r>
      <w:bookmarkEnd w:id="9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ושש כסוג של מגד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שש כסוג של מגד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שר נוסף בין המקושש והמקלל אנו מוצאים בפסוקים הסמוכים לפרשת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ָאֶזְרָח בִּבְנֵי יִשְׂרָאֵל וְלַגֵּר הַגָּר בְּתוֹכָם תּוֹרָה אַחַת יִהְיֶה לָכֶם לָעֹשֶׂה בִּשְׁגָג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ְהַנֶּפֶשׁ אֲשֶׁר תַּעֲשֶׂה בְּיָד רָמָה מִן הָאֶזְרָח וּמִן הַגֵּר אֶת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ּא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ְגַדֵּף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וְנִכְרְתָה הַנֶּפֶשׁ הַהִוא מִקֶּרֶב עַמָּהּ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 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ט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י הפסוקים הללו מזכירים אף הם את סיפור המק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נפש החוטאת ביד רמה מכונה בפסוקים אלו בתואר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גדף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שמשמעות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ק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1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0" w:name="_ftnref11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1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0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מו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, 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בפסוקים אלו מודגש שוויון הדין בי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אזרח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בי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ג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דבר המודגש מאד בסיפור המקלל –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גר כאזרח בנקבו שם יומ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2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1" w:name="_ftnref12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2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1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פעת היחיד על הציבו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עת היחיד על הציבו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יתכן שבין שני הסיפורים ישנו רצף כרונולוג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ך ייתכן שהקשר ביניהם אינו כרונולוגי אלא קשר רעיו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ני הסיפורים מתארים חטא של אדם פרט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שר כל העם מזדעזע ממ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כן העם מתערב ודואג לבירור הדין ולביצוע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כן בשני המקרים הדין אף מבוצע על ידי כל הע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יתכן שהתורה באה ללמדנו עד כמה משפיע חטאו של האדם הפרטי על כל הע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ני המקרים מדובר בהרמת יד ובהתרסה של אדם כלפי א</w:t>
        <w:noBreakHyphen/>
        <w:t>לוה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פעם הראשונה מדובר בהתרסה בדיב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קלל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זהו מאורע מזעז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שר העדה כעדה צריכה לבטא במעשים את הוקע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כן כל העדה צריכה להשתתף בביעור הרע מתו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ם פרשת המקושש הייתה מאורע שזעזע את אמות הסיפים של המח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זו הייתה הפעם הראשונה שאדם מישראל העיז פניו לחלל שבת במזיד כנגד צו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שיית מעשה חטא מתוך מרידה שקולה כגידוף וניאוץ כלפי שמי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א בכדי מקימה התורה כרקע לפרשת המקושש ואומרת 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נפש אשר תעשה ביד רמ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ת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מגדף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כן גם תגובת הע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נאמן לאלוה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יא עממית – תפיסת החוטא והבאתו לדי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גדה בין המקושש והמקל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גדה בין המקושש והמקל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ד כאן עסקנו בצד השווה בין פרשת המקלל ופרשת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עת נפנה אל ההבדלים בין שני הסיפו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נראה מה ניתן ללמוד מהם על סיפור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מם של המקלל והמקושש אמנם לא ידו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ך זהותו של המקלל מוזכר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ן אשה ישראל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הוא בן איש מצר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שם אמו שלומית בת דבר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לו זהותו של המקושש עלומה לחלוטין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3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2" w:name="_ftnref13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3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2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  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טאו של המקלל מוצג בכתוב בביר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עומת זאת חטאו של המקושש לא בר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   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בסיפור המקלל התיאור מתמקד במקלל עצמ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צ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נצ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עוד שבסיפור המקושש התיאור מתמקד ב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צאים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  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קלל מובא אל משה בלב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לו המקושש מובא גם אל אהרון ואל כל הע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  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סיפור המקלל נא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רוש להם על פי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לו בסיפור המקושש נא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י לא פורש מה יעשה 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   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עקבות סיפור המקלל מופיעים כמה דינים הקשורים ל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לו לאחר פרשת המקושש מוזכרת פרשת ציצ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כאורה אינה קשורה ל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57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720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ר שבקיצור תיאור המעש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6.7pt;mso-wrap-distance-left:2.25pt;mso-wrap-distance-right:0pt;mso-wrap-distance-top:0pt;mso-wrap-distance-bottom:0pt;margin-top:-21.4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ר שבקיצור תיאור המעש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הבדלים בין שני הסיפורים הדומים עוזרים לנו למקד את ייחודו של סיפור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סיפור המקלל אכן היה צורך בבירור הדי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כן משולב בסיפור קובץ דינים הקשורים לאירו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לם בסיפור המקושש הדין כמעט ידוע מרא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י ברור שהוא חייב מית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רק נשאלה השאלה כיצד להורג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כן תשובת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צרה ועניינ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יקרו של הסיפור הוא רק בירור העונ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כך ראתה התורה לנקוט בקצ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יצור התורה בתיאור החטא ובתיאור זהותו של המקושש מותיר את הרושם שעיקר המסר של הפרשה אינו סביב האיש ומעשה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ו אם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יקר ה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מקושש 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ל העד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צאת את המקוש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את את המקוש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לבד עמימות זהותו של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תירה התורה גם את זהות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צאים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עמימ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מכפל הלשו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ימצאו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יבו אותו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מוצאים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יכר שהתורה מייחסת משמעות לנוכחותם של המוצאים ב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ך מאידך גיסא היא מעדיפה שלא לפרט את זהות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ראה שנוכחותם של המוצאים חשובה לא בשל היותם אנשים מסוימים פרטי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לא בשל היותם מייצגי הציבור כו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פרשה פותחת במילים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ני ישראל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בהמשך הפרשה מוזכר הביטוי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ל העד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וש פעמ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ַקְרִיבוּ אֹתוֹ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ֶל מֹשֶׁה וְאֶל אַהֲרֹן וְאֶל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ָּל הָעֵד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ָגוֹם אֹתוֹ בָאֲבָנִים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ָּל הָעֵדָה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מִחוּץ לַמַּחֲנֶ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ַיֹּצִיאוּ אֹתוֹ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ָּל הָעֵדָ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קושש מובא למשפט אל כל הע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א רק אל מש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ם ברגימת המקושש מודגש שכל העדה הייתה שותפה בביצוע הדי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קד הסיפור איננו איננו חטאו של אדם יחיד שקושש עצים ביום השב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לא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מוקד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סיפור הם בני ישראל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מוצאים איש יחיד מקרבם שחט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בררים את דינו ומבערים את החטא מקרב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כך מפרש ה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 היר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דברי הפתיח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 בני ישראל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כן כל ניסוח הסיפור הזה בהשוואה לסיפורו של המקלל – כל אלה מורים שהכתוב מדגיש כאן בהדגשה יתירה את יוזמת הע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עילות בני ישראל והתערבותם למען התו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5448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זמה לאחריות ציבורי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2.9pt;mso-wrap-distance-left:2.25pt;mso-wrap-distance-right:0pt;mso-wrap-distance-top:0pt;mso-wrap-distance-bottom:0pt;margin-top:-14.5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זמה לאחריות ציבורי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 דורשים שמציאתו של המקושש לא הייתה מקר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מצאו איש מקושש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גיד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שמינה משה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שומרים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צאו אותו 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יבו אותו המוצאים אותו מקושש עצ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וד למה נא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הלא כבר נאמר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מצאו אי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ה 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קריבו אותו המוצאים או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גיד שהתרו בו מעין מלאכת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Cs w:val="24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14"</w:instrText>
      </w:r>
      <w:r>
        <w:rPr>
          <w:rtl w:val="true"/>
          <w:rStyle w:val="InternetLink"/>
          <w:vertAlign w:val="superscript"/>
          <w:sz w:val="24"/>
          <w:u w:val="single"/>
          <w:szCs w:val="24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13" w:name="_ftnref14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Cs w:val="24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4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3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פרי במדבר פיסקא קיג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 מוסיפים ואומרים שאותם שומרים לא רק המתינו לתפוס את העוברים על צו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העמידם לדי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ניסו למנוע ממנו לעבור העבירה והיתרו ב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לו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ותם שומ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כפי שאמרנו הם שלוחי העדה ומייצגי כל הע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וך אחריותם ההדדית יוזמים שמירה ציבורית לחזק את העם ולמנוע כישלונות של היחי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אזכורו של המקושש לאחר חטא המרגלים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נג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נגד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עת נשוב לשאלת מקום שיבוצו של הסיפ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אמ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המקושש מוזכר בתוך רצף של מצו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ל פי העולה מעיונ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טרת אזכור פרשת המקושש אינה ללמדנו עוד הלכה – מהו דינו של מחלל השבת – אלא להראות את האחריות הציבורית והדאגה לכל יחיד ויחיד מישר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קובץ המצוות מופיע מיד אחרי סיפור חטאם של המרגלים ושל המעפי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חטא המרגלים מכונה עם ישראל בכינוי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עד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t>10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עמ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שפל הגדול שאליו הגיעו ישראל בחטא המרגלים היה בכך שחבורה מצומצמת ל אנשים הצליחה להסית את העדה כולה למרוד ב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הפר את ציוו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טא המעפילים אף הוא המשך של אותו חולי – קבוצה קטנה שמנסה לגרור אחריה את הציבור כולו לעבור על צו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המקושש הוא סיפור המאורע הראשון שאירע לישראל במדבר לאחר שני חטאים אל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סיפור זה מוצגת העדה באופן הפוך לגמרי – כ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שר שומעת בקול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שר מגלה אחריות ציבורית כלפי כל יחיד ויחיד מתוכ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קפידה שלא תיפגם שלמות העבודה בגלל חטא אדם יחי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ם כאשר קורה שאדם יחיד חוט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דגישה התורה שהעדה כולה דואגת לבדל אותו מתוכה ולהעניש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נוסף לכך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עדה איננה פוסקת דין בעצמ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ניגוד לנעשה בחטא המעפי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לא ממתינה לדבר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רק על פי דבר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בצע הדי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קון לחטא המרגל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קון לחטא המרגל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יתכן שסיפור המקושש בא ללמד סנגוריה על עדת ישראל שלמדה את הלקח מפרשת המרגלים והמעפי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חריות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כל העד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פרשת המקושש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אה אם כן כתיקון ל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עדה הרעה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"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פרשת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שום כך ראוי הוא הסיפור להיות מוזכר בתוך רצף של מצו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ומר  שעיקרו של הסיפור הוא המעבר ממרידה ב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תוך שיקול דעת אנוש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קבלת עול מצוות ועשיית רצון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5" w:leader="none"/>
        </w:tabs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המקושש ובנות צלפחד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95350" cy="3695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33333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יקון כל חטאי המרגל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1pt;mso-wrap-distance-left:2.25pt;mso-wrap-distance-right:0pt;mso-wrap-distance-top:0pt;mso-wrap-distance-bottom:0pt;margin-top:-7.65pt;mso-position-vertical:center;mso-position-vertical-relative:text;margin-left:36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33333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קון כל חטאי המרגל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אמו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יפור המקושש המופיע לאחר חטא המרג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סיפורם של בני ישראל המסתובבים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ינם ממשיכים בדרכם לארץ ישראל בעקבות חטא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קיבא קישר את הסיפור הזה אל סיפורן של בנות צלפ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שר עומדות על סף הכניסה לאר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דורשות לקבל נחלה באר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בכך מבטאות את אהבתן לאר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נו רבנ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קושש זה צלפ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כן הוא או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יהיו בני ישראל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מדבר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 וימצאו איש וג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הלן הוא אומ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בינו מת 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ה להלן צלפחד אף כאן צלפ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ברי 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קיב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למוד בבל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בת צו 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קיבא מזהה את המקושש עם דמותו של צלפ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מרות שהתורה אינה מקשרת ביניה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כל זאת על סמך העובדה שבשני הסיפורים נאמר שאירעו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5"</w:instrText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4" w:name="_ftnref15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</w:rPr>
        <w:t>15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rtl w:val="true"/>
        </w:rPr>
        <w:t>]</w:t>
      </w:r>
      <w:bookmarkEnd w:id="14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שם שסיפור המקושש הוא סיפור של תיקון לחטא המרגלים על מרידתם בצו 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fldChar w:fldCharType="begin"/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instrText xml:space="preserve"> HYPERLINK "http://etzion.org.il/he/node/25654/edit" \l "_ftn16"</w:instrTex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separate"/>
      </w:r>
      <w:bookmarkStart w:id="15" w:name="_ftnref16"/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u w:val="single"/>
          <w:sz w:val="24"/>
          <w:szCs w:val="24"/>
          <w:bdr w:val="dotted" w:sz="6" w:space="0" w:color="0000FF"/>
          <w:rFonts w:ascii="Arial" w:hAnsi="Arial" w:eastAsia="Times New Roman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</w:rPr>
        <w:t>16</w:t>
      </w:r>
      <w:r>
        <w:rPr>
          <w:rStyle w:val="InternetLink"/>
          <w:rFonts w:eastAsia="Times New Roman" w:cs="Arial" w:ascii="Arial" w:hAnsi="Arial"/>
          <w:color w:val="0782C1"/>
          <w:sz w:val="24"/>
          <w:szCs w:val="24"/>
          <w:u w:val="single"/>
          <w:bdr w:val="dotted" w:sz="6" w:space="0" w:color="0000FF"/>
          <w:vertAlign w:val="superscript"/>
          <w:rtl w:val="true"/>
        </w:rPr>
        <w:t>]</w:t>
      </w:r>
      <w:bookmarkEnd w:id="15"/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ך סיפור בנות צלפחד הוא סיפור תיקון של חטא המרגלים על מואסם בארץ חמד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הליך התיקון שעברו בני ישראל במהלך שהותם במ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שאפשר להם להיכנס בסופו של דבר אל האר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mc:AlternateContent>
          <mc:Choice Requires="wps">
            <w:drawing>
              <wp:inline distT="0" distB="0" distL="0" distR="0">
                <wp:extent cx="181038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2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16" w:name="_ftn1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16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פרשים ניסו להסביר את הקשרן של מצוות אלו לפרשתנ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אה בפירושי 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ר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 ורמ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ן לפרק 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 פ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ו כ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ין במאמריהם של הרב יצחק ברנד ושל מוטי ספראי ב</w:t>
        <w:noBreakHyphen/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>V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>B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>M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רשת של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2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17" w:name="_ftn2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2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17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וגמאות לכך ניתן לראות בפסוקים הבא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ָבֹא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 אֵילִמָה וְשָׁם שְׁתֵּים עֶשְׂרֵה עֵינֹת מַיִם וְשִׁבְעִים תְּמָרִים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ַחֲנ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 שָׁם עַל הַמָּיִם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מות 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ז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ִסְע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 מֵאֵילִם וַיָּבֹאוּ כָּל עֲדַת בְּנֵי יִשְׂרָאֵל אֶל מִדְבַּר סִין אֲשֶׁר בֵּין אֵילִם וּבֵין סִינָי בַּחֲמִשָּׁה עָשָׂר יוֹם לַחֹדֶשׁ הַשֵּׁנִי לְצֵאתָם מֵאֶרֶץ מִצְרָיִ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ַיִּלּוֹנוּ כָּל עֲדַת בְּנֵי יִשְׂרָאֵל עַל מֹשֶׁה וְעַל אַהֲרֹן בַּמִּדְבָּר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ם 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</w:t>
        <w:noBreakHyphen/>
        <w:t>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ִסְע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 כָּל עֲדַת בְּנֵי יִשְׂרָאֵל מִמִּדְבַּר סִין לְמַסְעֵיהֶם עַל פִּי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ַחֲנ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 בִּרְפִידִים וְאֵין מַיִם לִשְׁתֹּת הָעָם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ם 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, 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ִסְעוּ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 בְנֵי יִשְׂרָאֵל לְמַסְעֵיהֶם מִמִּדְבַּר סִינָי 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ַיִּשְׁכֹּן הֶעָנָן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 בְּמִדְבַּר פָּארָ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..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ַיְהִי הָעָם כְּמִתְאֹנְנִים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דבר 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, 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ְׁלַח לְךָ אֲנָשִׁ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ַיִּשְׁלַח אֹתָם מֹשֶׁה מִמִּדְבַּר פָּארָן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ם 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3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18" w:name="_ftn3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3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18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נם לאחר חטא המרגלים נצטוו ישרא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נו וסעו לכם המד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התורה לא מציינת שהחטא אירע לאחר נסיעת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לא רק הזכירה את מקום שהייתם –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ויה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.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4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19" w:name="_ftn4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4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19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הקשר בין חטאו של המקושש ובין חטא המרגלים מתבאר גם במדרש אגד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ובא 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רה של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מ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יא ס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צ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שם שמים נתכו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יו אומרים ישראל כיוון שנגזר עליהן שלא ליכנס לארץ ממעשה המרגלים שוב אין מחוייבין במצו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מד וחילל שבת כדי שיהרג ויראו אח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דרש מסנגר על המקוש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שכוונתו היית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שם שמ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ת ההקשר בין חטאו לחטא המרגלים ניתן גם להבין באופן הפו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יתכן שהמקושש מייצג דעה שהתפשטה באותם ימים – שבעקבות העונש החמור שנגזר כל ישראל לשהות במד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טלה הברית עם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עמה בטלה גם מחויבותם במצוו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[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דומה לגולי בבל שחשבו 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זב אותם ולכן הם יכולים להיות ככל הגו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עולה על רוחכם היה לא תה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שר אתם אומרים נהיה כגויים כמשפחות הארצות לשרת עץ ואב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חזקאל 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ראה בדברי הספר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ד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ח פיסקא קט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ו 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חזקא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ד שמכרו רבו לא יצא מרש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 להם ה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ו 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יל ומכרנו המקום לאומות העולם יצאנו מרש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.."]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פי 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יפור המקושש בא ללמד את כל ישראל על תוקפה הנצחי של הברית ועל מחויבותם התמידית במצוות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5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0" w:name="_ftn5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5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0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תלמוד הבבל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בת צו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וב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 רב יהודה אמר שמוא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קושש – מעביר ארבע אמות 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 ה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תניתא תנ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לש ה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ב אחא 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קיבא אמ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מר ה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ברבנאל מוסיף באחד מפירושיו עוד ד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יה חותך עצים גדולים לקט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6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1" w:name="_ftn6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6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1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ניין לשים ל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פרשת המקושש מחולקת בתורה לשתי פרש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בין תפיסת החוטא ובין ציווי עונשו ישנה פרשה סתו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ורה על רווח והמתנה בין שני החלק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7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2" w:name="_ftn7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7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2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יתכן שבגלל קושייה זו נאלץ המדרש לנטות מהפשט ולתארך את סיפור המקושש לשבת השנייה לאחר שנצטוו ישראל על השבת במ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באותו זמן עוד לא פורש עונשו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רי העונש פורש רק במתן ת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8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3" w:name="_ftn8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8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3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ינו למשל בפירוש 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ש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ם ור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9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4" w:name="_ftn9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9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4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יקרא 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יניחה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 –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בד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הניחו מקושש ע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שניהם היו בפרק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יודעים היו שהמקושש במ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שנאמר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מות 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חלליה מות יו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בל לא פורש להם באיזו מ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לכך נאמר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דבר 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 לא פורש מה יעשה 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בל במקלל הוא אומ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פרוש ל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א היו יודעים אם חייב מיתה אם לא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0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5" w:name="_ftn10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0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5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ברי 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בויקרא ובפרשתנו סותרים לכאורה זה את 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רי בויקרא כתב ששני הסיפורים היו בפרק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לאחר סידור המחנו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נה השנ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ילו בפרשתנו הוא מקדים את סיפור המקושש לשנה הראשו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!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נראה שלפירושו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רק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בטא קשר רעיוני ולא תיארוך כרונולוג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פי שהוצע בהמשך הדב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1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6" w:name="_ftn11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1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6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אה גם בפירוש 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ש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2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7" w:name="_ftn12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2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7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ין במאמרו של הרב אמנון בזק ב</w:t>
        <w:noBreakHyphen/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>V.B.M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רשת אמ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3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8" w:name="_ftn13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3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8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ראה הערה </w:t>
      </w:r>
      <w:r>
        <w:rPr>
          <w:rFonts w:eastAsia="Times New Roman" w:cs="Arial" w:ascii="Arial" w:hAnsi="Arial"/>
          <w:color w:val="333333"/>
          <w:sz w:val="20"/>
          <w:szCs w:val="20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4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29" w:name="_ftn14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4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29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כן מופיע בתלמוד הבבל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נהדרין מא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בי רבי ישמעאל תנ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וצאים אתו מקושש עצ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–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תרו בו ועדיין הוא מקוש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5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30" w:name="_ftn15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5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30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כא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רשה זו תמוה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צד אפשר לקשר בין שני האנשים רק על סמך מילה אח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כ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הגמרא מובאת דעת 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הודה בן בתירא שחולק על 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קיב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 לו 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הודה בן בתיר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קיב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ין כך ובין כך אתה עתיד ליתן את הד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ם כדבריך – התורה כיסתו ואתה מגלה א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ם לאו – אתה מוציא לעז על אותו צדי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.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ון בשני הסיפורים מגלה שניתן למצוא קשרים נוספים בינ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עיין במאמרו של אליהו ש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קושש זה צלפ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ף קש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eastAsia="Times New Roman" w:cs="Arial" w:ascii="Arial" w:hAnsi="Arial"/>
          <w:color w:val="333333"/>
          <w:sz w:val="20"/>
          <w:szCs w:val="20"/>
        </w:rPr>
        <w:t>817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ן במאמרו של עזרא קהלני ב</w:t>
        <w:noBreakHyphen/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333333"/>
          <w:sz w:val="20"/>
          <w:szCs w:val="20"/>
        </w:rPr>
        <w:t>V.B.M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instrText xml:space="preserve"> HYPERLINK "http://etzion.org.il/he/node/25654/edit" \l "_ftnref16"</w:instrTex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separate"/>
      </w:r>
      <w:bookmarkStart w:id="31" w:name="_ftn16"/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[</w:t>
      </w:r>
      <w:r>
        <w:rPr>
          <w:rtl w:val="true"/>
          <w:rStyle w:val="InternetLink"/>
          <w:sz w:val="20"/>
          <w:u w:val="single"/>
          <w:szCs w:val="20"/>
          <w:bdr w:val="dotted" w:sz="6" w:space="0" w:color="0000FF"/>
          <w:rFonts w:eastAsia="Times New Roman" w:cs="Arial" w:ascii="Arial" w:hAnsi="Arial"/>
          <w:color w:val="0782C1"/>
        </w:rPr>
        <w:fldChar w:fldCharType="end"/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</w:rPr>
        <w:t>16</w:t>
      </w:r>
      <w:r>
        <w:rPr>
          <w:rStyle w:val="InternetLink"/>
          <w:rFonts w:eastAsia="Times New Roman" w:cs="Arial" w:ascii="Arial" w:hAnsi="Arial"/>
          <w:color w:val="0782C1"/>
          <w:sz w:val="20"/>
          <w:szCs w:val="20"/>
          <w:u w:val="single"/>
          <w:bdr w:val="dotted" w:sz="6" w:space="0" w:color="0000FF"/>
          <w:rtl w:val="true"/>
        </w:rPr>
        <w:t>]</w:t>
      </w:r>
      <w:bookmarkEnd w:id="31"/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  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וב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מבחינתו של המקושש עצ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כאן סיפור של חט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פי שאומר ר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יש בכך גם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גנותן של ישרא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שר היה ביניהם מחלל שב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ראה גם ביחזקאל 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שר מזכיר את חילול השבת כאחד מחטאי הע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כפי שראינו בעיוננ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יחסותם של בני ישרא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ציב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 החוט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נכונה ומעידה על התיק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שם-הפרשה"/>
    <w:qFormat/>
    <w:rPr>
      <w:b/>
      <w:bCs/>
      <w:sz w:val="28"/>
      <w:szCs w:val="28"/>
    </w:rPr>
  </w:style>
  <w:style w:type="character" w:styleId="Style14">
    <w:name w:val="פרשה תו"/>
    <w:qFormat/>
    <w:rPr>
      <w:rFonts w:ascii="Times New Roman" w:hAnsi="Times New Roman" w:eastAsia="Times New Roman" w:cs="Arial"/>
      <w:b/>
      <w:bCs/>
      <w:sz w:val="46"/>
      <w:szCs w:val="50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פרשה"/>
    <w:basedOn w:val="Heading1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8:00Z</dcterms:created>
  <dc:creator>tmpUser</dc:creator>
  <dc:description/>
  <cp:keywords/>
  <dc:language>en-US</dc:language>
  <cp:lastModifiedBy>User</cp:lastModifiedBy>
  <dcterms:modified xsi:type="dcterms:W3CDTF">2022-06-13T19:48:00Z</dcterms:modified>
  <cp:revision>2</cp:revision>
  <dc:subject/>
  <dc:title/>
</cp:coreProperties>
</file>