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b/>
          <w:b/>
          <w:sz w:val="20"/>
        </w:rPr>
      </w:pPr>
      <w:r>
        <w:rPr>
          <w:b/>
          <w:sz w:val="20"/>
        </w:rPr>
        <w:t>THE TANACH STUDY CENTER  www.tanach.org</w:t>
      </w:r>
    </w:p>
    <w:p>
      <w:pPr>
        <w:pStyle w:val="Normal"/>
        <w:jc w:val="center"/>
        <w:rPr>
          <w:b/>
          <w:b/>
          <w:i/>
          <w:i/>
          <w:sz w:val="20"/>
        </w:rPr>
      </w:pPr>
      <w:r>
        <w:rPr>
          <w:b/>
          <w:i/>
          <w:sz w:val="20"/>
        </w:rPr>
        <w:t>In Memory of Rabbi Abraham Leibtag</w:t>
      </w:r>
    </w:p>
    <w:p>
      <w:pPr>
        <w:pStyle w:val="Normal"/>
        <w:jc w:val="center"/>
        <w:rPr>
          <w:b/>
          <w:b/>
          <w:sz w:val="20"/>
        </w:rPr>
      </w:pPr>
      <w:r>
        <w:rPr>
          <w:b/>
          <w:sz w:val="20"/>
        </w:rPr>
        <w:t>Shiurim in Chumash &amp; Navi by Menachem Leibtag</w:t>
      </w:r>
    </w:p>
    <w:p>
      <w:pPr>
        <w:pStyle w:val="Normal"/>
        <w:rPr>
          <w:b/>
          <w:b/>
        </w:rPr>
      </w:pPr>
      <w:r>
        <w:rPr>
          <w:b/>
        </w:rPr>
        <w:t>*************************************************************************</w:t>
      </w:r>
    </w:p>
    <w:p>
      <w:pPr>
        <w:pStyle w:val="Normal"/>
        <w:rPr>
          <w:b/>
          <w:b/>
        </w:rPr>
      </w:pPr>
      <w:r>
        <w:rPr>
          <w:b/>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jc w:val="center"/>
        <w:rPr>
          <w:b/>
          <w:b/>
          <w:i/>
          <w:i/>
          <w:spacing w:val="-3"/>
          <w:sz w:val="20"/>
          <w:szCs w:val="20"/>
        </w:rPr>
      </w:pPr>
      <w:r>
        <w:rPr>
          <w:b/>
          <w:i/>
          <w:sz w:val="20"/>
          <w:szCs w:val="20"/>
        </w:rPr>
        <w:t>PARSHAT CHUKAT - Mei Meriv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sk most anyon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rFonts w:eastAsia="Arial"/>
          <w:spacing w:val="-3"/>
        </w:rPr>
        <w:t xml:space="preserve"> </w:t>
      </w:r>
      <w:r>
        <w:rPr>
          <w:spacing w:val="-3"/>
        </w:rPr>
        <w:t>*</w:t>
      </w:r>
      <w:r>
        <w:rPr>
          <w:spacing w:val="-3"/>
        </w:rPr>
        <w:tab/>
        <w:t>What was Moshe Rabeinu's 'sin' at Mei Meriv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  They will answer: He hit the rock instead of talking to i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rFonts w:eastAsia="Arial"/>
          <w:spacing w:val="-3"/>
        </w:rPr>
        <w:t xml:space="preserve"> </w:t>
      </w:r>
      <w:r>
        <w:rPr>
          <w:spacing w:val="-3"/>
        </w:rPr>
        <w:t>*</w:t>
      </w:r>
      <w:r>
        <w:rPr>
          <w:spacing w:val="-3"/>
        </w:rPr>
        <w:tab/>
        <w:t>What was his punishmen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  They will answer: He was not allowed to enter Eretz Yisrae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rFonts w:eastAsia="Arial"/>
          <w:spacing w:val="-3"/>
        </w:rPr>
        <w:t xml:space="preserve"> </w:t>
      </w:r>
      <w:r>
        <w:rPr>
          <w:spacing w:val="-3"/>
        </w:rPr>
        <w:t>*</w:t>
      </w:r>
      <w:r>
        <w:rPr>
          <w:spacing w:val="-3"/>
        </w:rPr>
        <w:tab/>
        <w:t>Does this punishment seem fai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  They'll say: No, but God must be extra strict with tzadiki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Even though there is nothing 'wrong' about any of the above answers, they certainly 'oversimplify' a very complex topic.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In this week's shiur, as we carefully analyze the story of Mei Meriva, we will see how and why there are many other ways to understand both Moshe's 'sin' and his 'punishment'.  In Part One, we undertake a careful textual analysis to explain why there are so many different opinions. In Part Two, we re-examine this entire topic from a 'wider angle' to show how Moshe may not have sinned after al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 xml:space="preserve">INTRODUCTION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Rashi's explanation - that Moshe is punished for hitting the rock instead of talking to it - is definitely the most popular explanation of Moshe's sin.  However, just about every other commentator disagrees and offers a different reason instead. For exampl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rFonts w:eastAsia="Arial"/>
          <w:spacing w:val="-3"/>
        </w:rPr>
        <w:t xml:space="preserve">  </w:t>
      </w:r>
      <w:r>
        <w:rPr>
          <w:spacing w:val="-3"/>
        </w:rPr>
        <w:t>*</w:t>
      </w:r>
      <w:r>
        <w:rPr>
          <w:spacing w:val="-3"/>
        </w:rPr>
        <w:tab/>
        <w:t>IBN EZRA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  claims that he hit the rock TWICE, instead of onc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rFonts w:eastAsia="Arial"/>
          <w:spacing w:val="-3"/>
        </w:rPr>
        <w:t xml:space="preserve">  </w:t>
      </w:r>
      <w:r>
        <w:rPr>
          <w:spacing w:val="-3"/>
        </w:rPr>
        <w:t>*</w:t>
      </w:r>
      <w:r>
        <w:rPr>
          <w:spacing w:val="-3"/>
        </w:rPr>
        <w:tab/>
        <w:t>RAMBAM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  argues that Moshe 'lost his temper' and spoke harshly;</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rFonts w:eastAsia="Arial"/>
          <w:spacing w:val="-3"/>
        </w:rPr>
        <w:t xml:space="preserve">  </w:t>
      </w:r>
      <w:r>
        <w:rPr>
          <w:spacing w:val="-3"/>
        </w:rPr>
        <w:t>*</w:t>
      </w:r>
      <w:r>
        <w:rPr>
          <w:spacing w:val="-3"/>
        </w:rPr>
        <w:tab/>
        <w:t>RAMBAN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 xml:space="preserve">  (quoting Rabeinu Chananel) explains that Moshe was not careful in his speech, for he said: "can WE get water from this rock?" instead of saying: "can GOD get water from this rock?".</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In fact, Abrabanel (commenting on Devarim 1:37) summarizes some TEN different opinions; and proves why each one is incorrec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here is a very simple reason why we find such a variety of opinion.  Even though the Torah tells us WHY Moshe and Aharon were punished, we are never told WHAT they did wrong. To appreciate this distinction, let's carefully note how the Torah informs us of their punishmen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because you did not 'believe' in Me ["lo he'emantem bi"] to sanctify Me in the eyes of Bnei Yisrael, therefore you will not lead Bnei Yisrael into the land...." (see 20:12)</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1296" w:hanging="1296"/>
        <w:rPr>
          <w:spacing w:val="-3"/>
        </w:rPr>
      </w:pPr>
      <w:r>
        <w:rPr>
          <w:spacing w:val="-3"/>
        </w:rPr>
        <w:tab/>
        <w:tab/>
        <w:t>[Note that this is a very difficult pasuk to translate. (Note as well that just about every English translation translates this pasuk in a different manne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Clearly, this pasuk implies that Moshe &amp; Aharon did something wrong, but it doesn't tell us precisely WHAT that was.  Nevertheless, because this pasuk forms the conclusion of the Mei Meriva story, we can safely assume that somewhere within that incident there must be a flaw in their behavior.  Therefore, all the commentators scrutinize the psukim that describe that event, in search for some action that would warrant this punishment.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o appreciate their various conclusions, let's begin by doing exactly what they did, i.e. let's carefully study those psukim that immediately precede the punishment - Bamidbar 20:7-11.</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0"/>
        <w:rPr>
          <w:spacing w:val="-3"/>
        </w:rPr>
      </w:pPr>
      <w:r>
        <w:rPr>
          <w:spacing w:val="-3"/>
        </w:rPr>
        <w:t>[This is very important methodological point.  Our assumption is that the variety of conclusions stems from the analysis of these psukim by each commentator [="parshanut"], and not from a variance in passed down traditions [="mesora"] from generation to generation since the time of Chumash.  This assumption not only explains why there are so many different opinions, it also explains why each new generation continues to study Chumash in search of additional possible explanation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THE FIVE COMMANDMENT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As you review 20:7-11, note how 20:7-8 describes God's command to Moshe and Aharon; while 20:9-11 describes its fulfillmen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Therefore, it should be quite simple to figure out what they did wrong.  We simply need to compare what God had commanded - to what Moshe actually did!  Let's begin with God's instructions to Moshe, noting how they contains several explicit commands: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God spoke to Moshe saying: TAKE the staff, and GATHER the congregation together, you and Aharon your brother, and SPEAK to the rock before their eyes that it should give water, and TAKE OUT for them water from the rock, and GIVE DRINK to the people and their animals." (20:7-8)</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Review these psukim one more time, paying attention to the FIVE commands that Moshe (and Aharon) must execut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1) TAKE the staff;</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2) GATHER the congrega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3) SPEAK to the rock... and it will give wate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4) TAKE OUT for them water from the rock;</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5) GIVE DRINK to the peopl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Note how each of these five commands contains an active verb, and hence requires that Moshe take a specific action. [In other words, Moshe must (1) TAKE the staff, (2) GATHER the people, and (3) SPEAK to the rock, etc.]</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However, there appears to be a contradiction between the third and the fourth command (concerning how the water would be taken out of the rock).</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According to command #3, Moshe should speak to the rock, whereupon it should immediately start giving its water.  But the next command (#4) is for Moshe to 'take water out of the rock' (without explaining HOW he should do it).  But if by SPEAKING to the rock (3) the rock will already be giving its water, how can Moshe fulfill command (4) to TAKE OUT water from the rock? The rock is already giving its water - so what would command (4) entail?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As we continue our analysis, keep this question in mind.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FOLLOWING INSTRUCTION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he next step of our analysis will help us understand the underlying reason for the various opinions.  We begin our analysis (of 20:9-11) to see how Moshe fulfilled (or didn't fulfill) each of these five command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We will compare each command to its execution in search of any slight variance that could be considered a lack of "emunah" that would  warrant such a severe punishment (as described in 20:12).</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COMMAND #1 - "TAKE the staff"; (20:8)</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MOSHE'S EXECU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Moshe TOOK the staff from before the Lord, as God had commanded him..." (20:9)</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 xml:space="preserve">Nothing seems to be wrong here, after all the pasuk itself testifies: "as God commanded him". Certainly, this could not be a sin.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1296" w:hanging="1296"/>
        <w:rPr>
          <w:spacing w:val="-3"/>
        </w:rPr>
      </w:pPr>
      <w:r>
        <w:rPr>
          <w:spacing w:val="-3"/>
        </w:rPr>
        <w:tab/>
        <w:tab/>
        <w:t>[Later in the shiur we will return to this pasuk.]</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COMMAND #2 - GATHER the "eydah" (congregation)... (20:8)</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MOSHE'S EXECU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Moshe and Aharon GATHERED the "kahal" (congregation) people together in front of the rock..." (20:10)</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Here again, nothing appears to have been done wrong. [There is slight discrepancy between "kehal" and "eydah", but these two words in Chumash are usually synonymous.  [It should be noted that Malbim disagree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COMMAND #3 - SPEAK to the rock that it should give wate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1296" w:hanging="1296"/>
        <w:rPr>
          <w:spacing w:val="-3"/>
        </w:rPr>
      </w:pPr>
      <w:r>
        <w:rPr>
          <w:spacing w:val="-3"/>
        </w:rPr>
        <w:t>M</w:t>
      </w:r>
      <w:r>
        <w:rPr>
          <w:spacing w:val="-3"/>
        </w:rPr>
        <w:t>OSHE'S EXECU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he [Moshe] said to THEM (i.e. to the people): Listen here you rebellious people, is it possible that WE can take water from this rock?" (20:10)</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Here we finally find our first major problem.   Even though God had instructed Moshe to speak TO the rock- so that it would give water; instead Moshe speaks to the PEOPLE - ABOUT the rock (that it would give water)!  Therefore, most of the commentators [Rashi, Rambam, Ramban, Rashbam] will find fault with some aspect of Moshe's behavior in this pasuk (which will be discussed below).</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COMMAND #4 - TAKE OUT for them water from the rock... (20:8)</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MOSHE'S EXECU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 and Moshe lifted his hand and HIT the rock with his staff TWO times, then much water came out..." (20:11)</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Even though RASHI claims that this is Moshe's primary transgression [for he hit the rock INSTEAD of 'talking' to it], based on this careful comparison it becomes clear why other commentators disagree.  After all, God commanded him to 'take out water', but didn't tell him HOW to accomplish this. It seems as though Moshe understood that he was supposed to use his staff to do so (as he had done forty years earlier).  Furthermore, God had commanded him to 'take his staff' (i.e. command #1) -if he wasn't supposed to hit the rock, why was he commanded to take his staff?  Ibn Ezra advances this argument, and concludes instead that Moshe erred by hitting the rock TWICE instead of onc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COMMAND #5 - Give drink to the people and their animals. (20:8)</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MOSHE'S EXECU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the people and their animals drank. (20:11)</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0"/>
        <w:rPr>
          <w:spacing w:val="-3"/>
        </w:rPr>
      </w:pPr>
      <w:r>
        <w:rPr>
          <w:spacing w:val="-3"/>
        </w:rPr>
        <w:t>Clearly, Moshe does nothing wrong in this final stage.  After all, we surely don't expect Moshe to 'pour drinks' for everyone; rather he fulfills this command by allowing the people to gather the water for their need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his analysis shows that the primary problem in Moshe's behavior lies somewhere between his execution of commands 3 &amp; 4.  Let's return to our discussion of command #3.  Recall how God had instructed Mosh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b/>
          <w:bCs/>
          <w:spacing w:val="-3"/>
        </w:rPr>
        <w:tab/>
        <w:t>"</w:t>
      </w:r>
      <w:r>
        <w:rPr>
          <w:b/>
          <w:bCs/>
          <w:spacing w:val="-3"/>
        </w:rPr>
        <w:t xml:space="preserve">SPEAK to the rock </w:t>
      </w:r>
      <w:r>
        <w:rPr>
          <w:b/>
          <w:bCs/>
          <w:spacing w:val="-3"/>
        </w:rPr>
        <w:t xml:space="preserve">and [or </w:t>
      </w:r>
      <w:r>
        <w:rPr>
          <w:b/>
          <w:bCs/>
          <w:spacing w:val="-3"/>
        </w:rPr>
        <w:t>that</w:t>
      </w:r>
      <w:r>
        <w:rPr>
          <w:b/>
          <w:bCs/>
          <w:spacing w:val="-3"/>
        </w:rPr>
        <w:t>]</w:t>
      </w:r>
      <w:r>
        <w:rPr>
          <w:b/>
          <w:bCs/>
          <w:spacing w:val="-3"/>
        </w:rPr>
        <w:t xml:space="preserve"> it should </w:t>
      </w:r>
      <w:r>
        <w:rPr>
          <w:b/>
          <w:bCs/>
          <w:spacing w:val="-3"/>
        </w:rPr>
        <w:t xml:space="preserve">[or will] </w:t>
      </w:r>
      <w:r>
        <w:rPr>
          <w:b/>
          <w:bCs/>
          <w:spacing w:val="-3"/>
        </w:rPr>
        <w:t>give water...</w:t>
      </w:r>
      <w:r>
        <w:rPr>
          <w:b/>
          <w:bCs/>
          <w:spacing w:val="-3"/>
        </w:rPr>
        <w: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b/>
          <w:bCs/>
          <w:spacing w:val="-3"/>
        </w:rPr>
        <w:tab/>
        <w:tab/>
        <w:tab/>
      </w:r>
      <w:r>
        <w:rPr>
          <w:spacing w:val="-3"/>
        </w:rPr>
        <w:t>[Note the two possible translation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b/>
          <w:bCs/>
          <w:spacing w:val="-3"/>
        </w:rPr>
        <w:tab/>
      </w:r>
      <w:r>
        <w:rPr>
          <w:spacing w:val="-3"/>
        </w:rPr>
        <w:t>Considering that we never find that Moshe actually talked to the rock (and based on the above parallel comparison), we must conclude that the following phrase is Moshe's</w:t>
      </w:r>
      <w:r>
        <w:rPr>
          <w:b/>
          <w:bCs/>
          <w:spacing w:val="-3"/>
        </w:rPr>
        <w:t xml:space="preserve"> </w:t>
      </w:r>
      <w:r>
        <w:rPr>
          <w:spacing w:val="-3"/>
        </w:rPr>
        <w:t>execution of this command:</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he [Moshe] said to THEM (i.e. to the people): Listen here you rebellious people, is it possible that we can take water from this rock?" (20:10)</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At first glance, it even appears as though there may have been a small 'misunderstanding'.  As we explained above, even though God had instructed Moshe to speak TO the rock, instead Moshe speaks to the people ABOUT the rock.  At this point, there are three different approaches that one can follow:</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0"/>
        <w:rPr>
          <w:spacing w:val="-3"/>
        </w:rPr>
      </w:pPr>
      <w:r>
        <w:rPr>
          <w:spacing w:val="-3"/>
        </w:rPr>
        <w:t xml:space="preserve">a) Moshe indeed misunderstood what God wanted.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1296" w:hanging="0"/>
        <w:rPr>
          <w:spacing w:val="-3"/>
        </w:rPr>
      </w:pPr>
      <w:r>
        <w:rPr>
          <w:spacing w:val="-3"/>
        </w:rPr>
        <w:t>Hence his transgression would fall under the category of "shogeg" - an unintentional sin / see Rashba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0"/>
        <w:rPr>
          <w:spacing w:val="-3"/>
        </w:rPr>
      </w:pPr>
      <w:r>
        <w:rPr>
          <w:spacing w:val="-3"/>
        </w:rPr>
        <w:t>b) Moshe understood God's command; but acted differently.</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1296" w:hanging="0"/>
        <w:rPr>
          <w:spacing w:val="-3"/>
        </w:rPr>
      </w:pPr>
      <w:r>
        <w:rPr>
          <w:spacing w:val="-3"/>
        </w:rPr>
        <w:t>In other words, he acted defiantly [="mayzid" - an intentional transgression]. This leads Rashi to his conclusion that Moshe hit the rock instead of speaking to i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0"/>
        <w:rPr>
          <w:spacing w:val="-3"/>
        </w:rPr>
      </w:pPr>
      <w:r>
        <w:rPr>
          <w:spacing w:val="-3"/>
        </w:rPr>
        <w:t>c) Moshe acted properly (in this regard), and understood God's command.</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1296" w:hanging="0"/>
        <w:rPr>
          <w:spacing w:val="-3"/>
        </w:rPr>
      </w:pPr>
      <w:r>
        <w:rPr>
          <w:spacing w:val="-3"/>
        </w:rPr>
        <w:t>In other words, speaking to the people about the rock was precisely what God commanded. As Ramban explains, in the phrase "v'dbartem EL ha'sela" - the word "el" should be understood as "odot" (about).  God commands Moshe to speak to the people ABOUT the rock THAT it should give water; and that is exactly what Moshe doe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Even though this third possibility (that this was indeed God's intention) may seem a bit 'stretched', it definitely can be supported from the next commandment: "And you shall TAKE OUT water for them from the rock" (see 20:8).  As we pointed out earlier, this fourth command implies that Moshe must now do something to 'take out' water from the rock.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herefore, it is possible that hitting the rock was exactly what God expected Moshe to do. After all, this is exactly how God had instructed him to take water from the 'rock at Chorev' many years earlier (see Shmot 17:6). Furthermore, once Moshe understands that 'speak TO the rock' means 'speak ABOUT the rock' then obviously "take out water" must imply to take a certain action to extract the water - i.e. to hit the rock! Certainly, it would be no less of a miracle now than it was forty years earlie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Because of these considerations, all of the commentators (except Rashi) must search elsewhere for a flaw in Moshe's behavior.  For example, Rambam and Ramban take issue with how Moshe's words his rebuk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he [Moshe] said to them: Listen here you rebellious people, is it possible that WE can take water from this rock?" (20:10)</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Rambam takes issue with the TONE of this rebuke, while Ramban takes issue with its CONTEN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RAMBAM claims that the tone of Moshe's statement - "listen you rebels..." - reflects an unnecessary anger which caused a "chillul Hashem" (a desecration of God's Name). [See Rambam in "shmoneh perakim", or simply see its quote by Ramban in his pirush to 20:7.]</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RAMBAN claims that Moshe caused a "chilul Hashem" by saying 'we' in their rhetorical question - "is it possible that WE can take out water from this rock".  This 'careless' statement may have caused the people to conclude that it was Moshe and Aharon (and not God) who cause the water to come out from the rock.</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ab/>
        <w:t>[See Ramban 20:7 in name of Rabeinu Chanane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Nonetheless, it remains possible to understand that Moshe's rebuke in this pausk was entirely in order.  This leads Ibn Ezra to find fault in the next stag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 and Moshe lifted his hand and HIT the rock with his staff TWO times, then much water came out..." (20:11)</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After refuting all of the other opinions, Ibn Ezra finds Moshe's flaw in the fact that he hit the rock TWICE instead of only once. [It seems that according to Ibn Ezra, this reason 'wins by default'.  Note that Ramban (towards the end of his commentary) also supports this opinion - to a certain exten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Thus, by careful comparing Moshe's execution of each of God's commands, we are able to find the underlying reason for the opinions of Rashi, Ibn Ezra, Rambam, Rashbam, Ramban, etc.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Nonetheless, no matter how we explain WHAT Moshe's sin was, a more fundamental question remains - i.e. WHY was his punishment so severe?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PART II</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DID MOSHE DO ANYTHING 'WRONG'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From the above analysis, a very interesting possibility arises. If we combine all of the reasons advanced by each commentator to reject the other interpretations - we could conclude that Moshe did nothing wrong at all!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See the commentaries of Ibn Ezra, Ramban, and Abrabanel on this sugya. Each of them present very convincing arguments why all of the other opinions are wrong.]</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In fact, Abrabanel himself raises this possibility, then he advances his own opinion (based on Devarim 1:37) that Moshe &amp; Aharon are really being punished for earlier sins - Moshe for "chet ha'mergalim" and Aharon for "chet ha'egel". Mei Meriva, he explains, serves as a kind of 'cover-up' to differentiate between Moshe &amp; Aharon's punishment, and the punishment of the na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Nonetheless, his interpretation remains difficult because the text states explicitly that Moshe is punished because of the events that took place at MEI MERIVA! [See not only here in 20:12-13, but also in 20:24, 27:14 and Devarim 32:51.] Therefore, we should be quite reluctant to look for the PRIMARY reason elsewher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But, where else can we look to find Moshe's sin?  On the one hand, it must be related to the events of Mei Meriva, but when we examined those psukim, it was very hard to pinpoint a 'sin'; and certainly not a sin severe enough to deserve such a harsh punishmen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o answer this question, we must first take a closer look at precisely WHAT their punishment wa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b/>
          <w:bCs/>
          <w:spacing w:val="-3"/>
        </w:rPr>
        <w:t xml:space="preserve">CRIME &amp; </w:t>
      </w:r>
      <w:r>
        <w:rPr>
          <w:b/>
          <w:bCs/>
          <w:spacing w:val="-3"/>
        </w:rPr>
        <w:t>P</w:t>
      </w:r>
      <w:r>
        <w:rPr>
          <w:b/>
          <w:bCs/>
          <w:spacing w:val="-3"/>
        </w:rPr>
        <w:t>UNISHMEN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It is commonly understood that Moshe and Aharon's punishment is that they are forbidden from ENTERING the land of Israel. However, this popular assumption is not precise. Let's take a look once again how the Chumash explains their punishmen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God told Moshe... because you did not trust Me enough to sanctify Me... therefore you shall NOT LEAD THIS NATION into the LAND which I promised them... " (20:12)</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Note, that God doesn't say that they cannot enter the Land; rather they cannot LEAD the people into the Land.  In other words, Moshe and Aharon are not being punished as INDIVIDUALS, rather as NATIONAL LEADERS.  As such, their 'sin' must relate in some manner to a flaw in their leadership trait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In fact, the very pasuk that explains their punishment already hints to a flaw in leadership:</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BECAUSE you did not trust Me enough TO SANCTIFY ME in the eyes of Bnei Yisrael... (20:12)</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God's statement implies that He had expected Moshe and Aharon to take the rebellion at Mei Meriva and somehow create from it a "kiddush Hashem" - a sanctification of God's Name.  Therefore, to find that 'sin', we must examine the Mei Meriva once again, in search of leadership crisis.  But this time, we must begin by studying those events from their onset.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LET'S START FROM THE VERY BEGINNING</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Recall that the Mei Meriva incident began when Bnei Yisrael encountered a terrible water shortage immediately upon their arrival at Midbar Tzin.  Let's begin our study by taking a closer look at how the Torah described that crisi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Bnei Yisrael arrived at Midbar Tzin... but there was not enough water for the people, and they gathered against Moshe and Aharon. They argued with Moshe saying:  It would had been better had we died with our brethren "lifnei Hashem" [before God]...  So - why did you bring us to this desert to die?...and why did you take us out of Egypt to bring us to this terrible place... - there are no fruits here and there is no water to drink."   (see 20:1-5)</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Not only did Bnei Yisrael ask for water, they expressed their total disgust with the entire process of Yetziat Mitzraim.  Even though they direct these harsh complaints to Moshe and Aharon, they can be understood no less as a complaint against God; questioning not only His ability to save them, but also the very purpose of their special relationship.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How should Moshe and Aharon respond to these blasphemous complaints?  Should they not argue by defending God?  Should they not encourage the people to remain faithful?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Instead, Chumash describes what appears to be a rather 'pathetic' reac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Moshe and Aharon came to the Ohel Moed [in fear] from the congregation, and they fell on their faces..."  (20:6)</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One could suggest that already at this stage a leadership crisis has unfolded.  To clarify this point, let's compare this event to the parallel incident that took place when Bnei Yisrael complained for water at Refidim many years earlier (see Shmot 17:1-7). Note Moshe's immediate response to an almost identical complain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0"/>
        <w:rPr>
          <w:spacing w:val="-3"/>
        </w:rPr>
      </w:pPr>
      <w:r>
        <w:rPr>
          <w:spacing w:val="-3"/>
        </w:rPr>
        <w:t>"mah trivun iy'madi, mah t'nasun et Hashem"  -Why are you arguing with me, why are you TESTING God? (see 17:2)</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At Refidim, Moshe immediately challenged the people - reprimanding them how their complaint reflected a lack of faith in God. Afterward, when the people continued to complain, Moshe cries out to God, begging for a solution (see 17:4).</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In contrast, at "Mei Meriva" Moshe's reaction is quite different. Instead of confronting these almost identical complaints, Moshe &amp; Aharon immediately 'run away' to the Ohel Moed and 'fall on their faces' (20:6). [Even if this means that they prayed - is this a time for prayer? Compare with Shmot 14:15 and its contex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Was 'running away' the proper reaction? Should they not have assured the people that God will indeed take care of their needs. Should they not have challenged the people's irreverent statement that "it would have been better had they remained in Egyp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One could suggest that already at this early stage in the narrative - Moshe &amp; Aharon have already 'failed' as national leaders, for they do not SANCTIFY God's name when the opportunity arose. In fact, this may be precisely what God is referring to when He states: "because you did not trust Me enough to sanctify Me in the eyes of Bnei Yisrael..." (20:12).</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Even though God immediately gives Moshe &amp; Aharon specific instructions on how to deal with the situation, it is already too late. As soon is the incident is over, even though Moshe &amp; Aharon may have properly fulfilled all of God's instructions when hitting the rock, God informs them that their days as the nation's leaders are numbered. Before Bnei Yisrael will begin their conquest of Eretz Canaan, it will be necessary to appoint new leadership.</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Note that later in Sefer Devarim when Moshe begs that he be allowed see the land (3:23-26), he does not ask to LEAD, only to ENTER and see for himself.]</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However, if this interpretation is correct, why do we need the story of 'hitting the rock' (20:7-11) in between? Let the Torah first inform us of Moshe's punishment, and then let God provide water for the peopl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o answer this question, and to understand this entire incident in its wider perspective, we must turn back a few pages to a related event in Parshat Korach.</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WHOS</w:t>
      </w:r>
      <w:r>
        <w:rPr>
          <w:b/>
          <w:bCs/>
          <w:spacing w:val="-3"/>
        </w:rPr>
        <w:t>E</w:t>
      </w:r>
      <w:r>
        <w:rPr>
          <w:b/>
          <w:bCs/>
          <w:spacing w:val="-3"/>
        </w:rPr>
        <w:t xml:space="preserve"> STAFF IS IT?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o our surprise, the key to understanding this complicated sugya lies in its connection to Parshat Korach! To appreciate that connection, let's pay careful attention to how the narrative continues (after Moshe &amp; Aharon run away to the Ohel Moed):</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God spoke to Moshe saying: "kach et ha'mateh" - take THE STAFF and gather the people..." (see 20:8)</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It is commonly assumed that Moshe is instructed to takes his own staff, i.e. the very same staff with which he brought the plagues; split the sea; and brought forth water from the rock at Chorev; etc.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However, it cannot be Moshe's own staff, for the pasuk states explicitly:</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Moshe took the staff - M'LIFNEI HASHEM - from before God, as God had commanded him..." (20:9)</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spacing w:val="-3"/>
        </w:rPr>
        <w:tab/>
      </w:r>
      <w:r>
        <w:rPr>
          <w:spacing w:val="-3"/>
        </w:rPr>
        <w:t>In Chumash, "lifnei Hashem" usually refers to in front of the ARON,</w:t>
      </w:r>
      <w:r>
        <w:rPr>
          <w:spacing w:val="-3"/>
        </w:rPr>
        <w:t xml:space="preserve"> i.e. the ark of the covenant located in the holiest domain of the Mishkan (see Shmot 29:11,42;30:8; etc.). Surely, Moshe would not keep his staff "lifnei Hashem"! [The "kodesh kedoshim" is not his personal close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Note that God commands Moshe -"kach et HA'mateh" - THE staff, not -"matecha" - YOUR staff. Compare with Shmot 14:16, 17:5.]</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If it is not his own staff that Moshe must take, then what staff is it? Is there someone else who keeps his staff in the "kodesh ha'kedoshi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he answer, as Rashbam and Chizkuni so beautifully explain (see their commentaries to 20:8), is quite simple - it is AHARON's special staff!</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rFonts w:eastAsia="Arial"/>
          <w:spacing w:val="-3"/>
        </w:rPr>
        <w:t xml:space="preserve">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Recall from Parshat Korach that God had commanded Moshe to conduct a test between the staffs of each of the tribal leaders (see 17:16-24) to establish that the tribe of Levi is indeed chosen. Carefully note God's command to Moshe after Aharon's staff wins that tes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 return the STAFF OF AHARON - "lifnei ha'eydut" - [in front of the 'tablets of testimony', i.e. the ARON ] for safe keeping, in order that it be a SIGN FOR ANY REBELLIOUS GROUP ["ot l'bnei meri"]- so that they will stop complaining and not die..." (17:25-26)</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rFonts w:eastAsia="Arial"/>
          <w:spacing w:val="-3"/>
        </w:rPr>
      </w:pPr>
      <w:r>
        <w:rPr>
          <w:rFonts w:eastAsia="Arial"/>
          <w:spacing w:val="-3"/>
        </w:rPr>
        <w:t xml:space="preserve">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In other words, God tells Moshe - NEXT TIME that Bnei Yisrael complain or rebel, take out Aharon's staff from the Ohel Moed and REMIND them of what happened to Korach's rebell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And sure enough - the next complaint in Chumash is the incident at Mei Meriv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This not only explains Rashbam's pirush, but it also neatly explains why the Torah (in 20:9) must inform us that Moshe takes specifically the staff "m'lifnei Hashem" - from before God.  Moshe doesn't take his own staff - he takes the staff of AHARON that was kept "lifnei Hashem" - for it was set aside for specifically for this purpose.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In other words, in 20:8 God instructs Moshe to do exactly what Moshe should have done on his ow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his also beautifully explains why Moshe prefaces his rebuke with: "shimu na ha'MORIM" [listen o' you rebellious ones /see 20:10]. Considering that God had instructed Moshe to take the "mateh Aharon" which was set aside for an "ot l'bnei MERI", it is only appropriate that he would rebuke the people by saying: "shimu na ha'MORIM"!  [See Chizkuni on 20:10, note also that "meri" &amp; "morim" are derived from the same shoresh.]</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In a similar manner, the Torah's use of the word GAVANU in both these parshiot provides additional (textual) support for this interpretation. Recall how the complaints at Mei Meriva first bega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the people quarrelled with Moshe saying: 'loo GAVANU B'GVA acheinu...' - if only we had perished with our brothers" (20:3)</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his complaint echoes the cry of Bnei Yisrael in the aftermath of Korach's rebellion (immediately after Aharon's staff is set aside/ see 17:25-27):</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And Bnei Yisrael said to Moshe: 'heyn GAVANU avadnu' - lo, we perish, we are lost... anyone who comes close to the Mishkan will die, alas we are doomed to perish..." (17:27-28)   [Compare also 20:4-5 with 16:13-14.]</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MAKING NO MISTAKE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Once we explain that Moshe was commanded to take MATEH AHARON - almost every following action that he takes makes perfect sense. Let's explain why:</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As we explained earlier, because MATEH AHARON is an "ot l'bnei meri", it is only logical that Moshe understands "speak to the rock" as "speak ABOUT the rock" and therefore begins his rebuke with "SHIMU NA HA'MORIM".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Then, Moshe's next statement: "Can we take water from this rock?" can be explained as precisely what God commanded him to do: i.e. to speak about (or at) the rock - "v'natan meimav" - THAT IT SHOULD give water. In other words, God instructs Moshe is to challenge the people's belief, to ask them - is it possible for a rock to give water? - And that's exactly what he does!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his also explains why Moshe hit the rock. Once he understands that "speak TO the rock" means "speak ABOUT the rock", then God's next instruction: "v'hotzeita" [you shall TAKE OUT water] must imply that Moshe himself must cause the water to come out. How? Exactly as he did forty years earlier by the rock in Chorev, using his OWN mateh (not Aharon's / read 20:11 carefully -"matey'hu").</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This implies that there were actually TWO staffs at Mei Meriva: (1) The staff of Aharon - was taken by Moshe and most probably given to Aharon to hold up in front of the people during this entire event. And (2)- the staff of Moshe - which he himself used to hit the rock to bring forth wate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he only detail that remains to be explained is why Moshe hit the rock twice (see Ibn Ezra').  However, as Ramban asks, could it be that hitting the rock twice instead of once makes the miracle any less impressive? Furthermore, God did not tell Moshe to hit the rock ONCE or TWICE! He just commanded him to 'take out water'. Certainly, Moshe should have the leeway to hit the rock as many times as he feels necessary. [Even at Chorev, it never mentions how many times Moshe hit the rock. And even if this action was incorrect, could this slight 'transgression' warrant such a severe punishmen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his explanation of "mateh AHARON" only strengthens our claim that Moshe indeed followed God's instructions properly - but he and Aharon are punished for not sanctifying God's Name earlier - when Bnei Yisrael FIRST complained at Mei Meriv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With this background, it becomes easier to understand why their punishment relates to this leadership crisis.  Failure in leadership is not necessarily because the leader does something 'wrong', nor is it a sin. Leadership, as its name implies, must LEAD the people - i.e. it must do something right, it must take an initiativ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As individuals, Moshe &amp; Aharon never 'sinned' at Mei Meriva, but as leaders they failed.  Therefore, God reaches the conclusion that they will not be able to succeed should they be the leaders who will take Bnei Yisrael into the Promised Land.</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 xml:space="preserve">BELIEVING or SUPPORTING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Based on this interpretation, we can suggest an alternate understanding of the word "EMUNAH" (used in the pasuk which explains the reason for their punishmen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ya'an lo he'EMANTEM BI" - because you did not have FAITH IN ME in the EYES of Bnei Yisrael" (see 20:12).</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he word "emunah" in this pasuk may not refer to belief in God in the theological sense. Surely, Moshe and Aharon 'believe' in God. However, they were not 'supportive' enough of God in the eyes of the people. The Hebrew word "emunah" stems from the shoresh aleph.mem.nun which means to support or sustai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340" w:hanging="0"/>
        <w:rPr>
          <w:spacing w:val="-3"/>
        </w:rPr>
      </w:pPr>
      <w:r>
        <w:rPr>
          <w:spacing w:val="-3"/>
        </w:rPr>
        <w:t xml:space="preserve">[For example, in Shmot 17:12 - "v'haya yadav emunah..." in the war against Amalek, when Aharon &amp; Chur support Moshe's arm, or in Megilat Esther (2:7) -"va'yehi OMEYN et Hadassah..." - i.e. Mordechei supported (or adopted) Esther, or "omnot ha'bayit" the pillars supporting the Beit Ha'Mikdash (II Melachim 18:16), or the word "amen", which confirms or supports a bracha or statement made by others, etc.]  .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In hindsight, the reason for Moshe's 'punishment' may even be quite logical. Considering the many difficulties that will face Bnei Yisrael once they begin conquest of the Land, it is only inevitable that many more rebellious situations such as these will arise. Leadership, which can deal with such complaints, is essential.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THE FINAL STRAW</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Had this been the only incident where Moshe &amp; Aharon's leadership faltered, their punishment may not have been so harsh. However, this problem of leadership had already surfaced numerous times in Sefer Bamidbar. In fact it could almost be considered its secondary theme. Recall, that from the time Bnei Yisrael leave Har Sinai, almost every event which Chumash records reflects this pattern of faltering leadership: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pPr>
      <w:r>
        <w:rPr>
          <w:rFonts w:eastAsia="Arial"/>
          <w:spacing w:val="-3"/>
        </w:rPr>
        <w:t xml:space="preserve"> </w:t>
      </w:r>
      <w:r>
        <w:rPr>
          <w:spacing w:val="-3"/>
        </w:rPr>
        <w:t>*</w:t>
      </w:r>
      <w:r>
        <w:rPr>
          <w:spacing w:val="-3"/>
        </w:rPr>
        <w:tab/>
        <w:t>At "kivrot ha'taaveh" Moshe himself claims that he can longer lead the people (11:11-15).</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pPr>
      <w:r>
        <w:rPr>
          <w:rFonts w:eastAsia="Arial"/>
          <w:spacing w:val="-3"/>
        </w:rPr>
        <w:t xml:space="preserve"> </w:t>
      </w:r>
      <w:r>
        <w:rPr>
          <w:spacing w:val="-3"/>
        </w:rPr>
        <w:t>*</w:t>
      </w:r>
      <w:r>
        <w:rPr>
          <w:spacing w:val="-3"/>
        </w:rPr>
        <w:tab/>
        <w:t>Later, even Miriam, Moshe's own sister, complains about his leadership (12:1-3).</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pPr>
      <w:r>
        <w:rPr>
          <w:rFonts w:eastAsia="Arial"/>
          <w:spacing w:val="-3"/>
        </w:rPr>
        <w:t xml:space="preserve"> </w:t>
      </w:r>
      <w:r>
        <w:rPr>
          <w:spacing w:val="-3"/>
        </w:rPr>
        <w:t>*</w:t>
      </w:r>
      <w:r>
        <w:rPr>
          <w:spacing w:val="-3"/>
        </w:rPr>
        <w:tab/>
        <w:t xml:space="preserve">When the "meraglim" return, Moshe and Aharon fall on their faces (14:5); Kalev and Yehoshua take leadership positions.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pPr>
      <w:r>
        <w:rPr>
          <w:rFonts w:eastAsia="Arial"/>
          <w:spacing w:val="-3"/>
        </w:rPr>
        <w:t xml:space="preserve"> </w:t>
      </w:r>
      <w:r>
        <w:rPr>
          <w:spacing w:val="-3"/>
        </w:rPr>
        <w:t>*</w:t>
      </w:r>
      <w:r>
        <w:rPr>
          <w:spacing w:val="-3"/>
        </w:rPr>
        <w:tab/>
        <w:t>In the rebellion of Korach (chapter 16), again Moshe and Aharon's leadership is challenged, again they fall on their faces (16:4,22).</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ind w:left="576" w:hanging="576"/>
        <w:rPr>
          <w:spacing w:val="-3"/>
        </w:rPr>
      </w:pPr>
      <w:r>
        <w:rPr>
          <w:spacing w:val="-3"/>
        </w:rPr>
        <w:tab/>
        <w:t>[This approach also explains why later in Sefer Devarim, Moshe claims that it was because of "chet ha'meraglim" that he could not enter the land (see Devarim 1:37).]</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As we have explained, surely as individuals, Moshe and Aharon are "tzadikim"; they do nothing 'wrong'. However, as happens over and over again in Sefer Bamidbar, their leadership fails. At Mei Meriva, possibly a personal example of patience, stamina, confidence, and calm rebuke may have able to create the necessary "kiddush Hashem"; but this did not happe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Can we be critical of Moshe and Aharon for their behavior?  Should we consider their actions as sinful? Not necessarily! This leadership crisis does not have to be considered a question of 'good or bad' behavior. Rather, it could be considered a tragedy - a problem of compatibility.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As we explained in our shiur on Parshat Shlach, already when Bnei Yisrael first left Har Sinai, there we signs of a lack of compatibility between Moshe Rabeinu and Bnei Yisrael. After all, Moshe had spent months on Har Sinai with the SHCHINA, and was no longer capable of dealing with complaints concerning mundane manners. [Note also Shmot 34:35.  See also commentary of the Sfat Emet on the Mei Meriva inciden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To meet the challenges of taking Am Yisrael into the Promised Land, new leadership was essential. Not necessarily because Moshe and Aharon did anything 'wrong', rather because Am Yisrael were not worthy of their leadership.</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ab/>
        <w:tab/>
        <w:tab/>
        <w:tab/>
        <w:tab/>
        <w:t>shabbat shalo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ab/>
        <w:tab/>
        <w:tab/>
        <w:tab/>
        <w:tab/>
        <w:t>menache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b/>
          <w:b/>
          <w:bCs/>
          <w:spacing w:val="-3"/>
        </w:rPr>
      </w:pPr>
      <w:r>
        <w:rPr>
          <w:b/>
          <w:bCs/>
          <w:spacing w:val="-3"/>
        </w:rPr>
        <w:t xml:space="preserve">FOR FURTHER IYUN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spacing w:val="-3"/>
        </w:rPr>
        <w:t>A. One could even go one step further and suggest that Moshe, even before God's command, should have taken MATEH AHARON and s</w:t>
      </w:r>
      <w:r>
        <w:rPr>
          <w:spacing w:val="-3"/>
        </w:rPr>
        <w:t xml:space="preserve">hown it to the people and rebuked them. If so, then God's first command to Moshe - "kach et ha'mateh" may simply be a reminder to Moshe of what he SHOULD HAVE DONE on his own (as he was instructed in Parshat Korach)! This could explain "ka'asher tzivahu" in 20:9. It may imply: as God commanded him - not just now, but earlier - in PARSHAT KORACH!]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spacing w:val="-3"/>
        </w:rPr>
        <w:t>B. Later in the Parsha, a similar situatio</w:t>
      </w:r>
      <w:r>
        <w:rPr>
          <w:spacing w:val="-3"/>
        </w:rPr>
        <w:t>n where the people need water, arises at "B'ey'rah" (21:16-18). There Moshe gathers the people together, God provides water, and the people respond with a song of praise! This shows that given the proper circumstances, such a situation can result in a "kiddush Hashem". Moshe may have learned his lesson, however, by then it is already too late for God to change His decis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spacing w:val="-3"/>
        </w:rPr>
        <w:t>C. REASONS OR I</w:t>
      </w:r>
      <w:r>
        <w:rPr>
          <w:spacing w:val="-3"/>
        </w:rPr>
        <w:t>NDICATOR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Our interpretation in the shiur (part two) does not necessarily have to conflict with the various opinions raised by the "rishonim" which we discussed in Part One. One could suggest that each of those reasons can be understood as INDICATORS of this faltering leadership, not just REASONS for Moshe's punishment. For example, Moshe and Aharon's use of a harsh tone; their quick anger; their lack of patience hitting the rock twice instead of once; their running away to the Ohel Moed, etc. All of these opinions point to the same general problem of leadership.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D. According to our explanation above, the most difficult pasuk to explain is 20:24, in relation to Aharon's death at Hor haHa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al asher m'ritem et pi, lmei m'riv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meri" implies more than not doing something right, it seems as</w:t>
      </w:r>
      <w:r>
        <w:rPr>
          <w:spacing w:val="-3"/>
        </w:rPr>
        <w:t xml:space="preserve"> </w:t>
      </w:r>
      <w:r>
        <w:rPr>
          <w:spacing w:val="-3"/>
        </w:rPr>
        <w:t>though something of a rebellious nature was don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pPr>
      <w:r>
        <w:rPr>
          <w:spacing w:val="-3"/>
        </w:rPr>
        <w:t>1. Explain why this pasuk led many commentators to explain the sin</w:t>
      </w:r>
      <w:r>
        <w:rPr>
          <w:spacing w:val="-3"/>
        </w:rPr>
        <w:t xml:space="preserve"> as hitting the rock instead of speaking to i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2. How else can one explain this pasuk?</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3. Explain the "lamed" in "l'mei mriv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4. Read D</w:t>
      </w:r>
      <w:r>
        <w:rPr>
          <w:spacing w:val="-3"/>
        </w:rPr>
        <w:t>e</w:t>
      </w:r>
      <w:r>
        <w:rPr>
          <w:spacing w:val="-3"/>
        </w:rPr>
        <w:t>varim 32:51. What does "m'altem" mea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ab/>
        <w:t>( What is "me'ilah", in genera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 xml:space="preserve">Relate this pasuk to Bamidbar 20:24 and 20:12-13, and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ab/>
        <w:t>use it to explain your answer to 1 &amp; 2 abov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spacing w:lineRule="atLeast" w:line="240"/>
        <w:rPr>
          <w:spacing w:val="-3"/>
        </w:rPr>
      </w:pPr>
      <w:r>
        <w:rPr>
          <w:spacing w:val="-3"/>
        </w:rPr>
        <w:t>E. See the Netziv's pirush in Emek Davar to Bamidbar 20:8-11.  Note how he insists that the mateh is Moshe's mateh, and hence he must explain that "ka'asher tzivayhu" - is that God had sometime earlier commanded Moshe to take his "mateh" and put it next to the Aron.  He also solves the problem of the contradiction between command 3 and 4 by explaining that God gave Moshe TWO options for bringing water: 1) speak to the people that they should pray for water, and it that didn't work, as a back up - he could alternately hit the rock, and that would also bring forth water.  Even though our shiur has followed a very different approach, it is interesting to note the originality of the Netziv's approach, and how he deals with many of the questions that we raised in the above shiur.</w:t>
      </w:r>
    </w:p>
    <w:p>
      <w:pPr>
        <w:pStyle w:val="Normal"/>
        <w:rPr>
          <w:spacing w:val="-3"/>
        </w:rPr>
      </w:pPr>
      <w:r>
        <w:rPr>
          <w:spacing w:val="-3"/>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widowControl w:val="false"/>
      <w:tabs>
        <w:tab w:val="clear" w:pos="340"/>
        <w:tab w:val="clear" w:pos="624"/>
        <w:tab w:val="clear" w:pos="907"/>
        <w:tab w:val="clear" w:pos="1191"/>
      </w:tabs>
      <w:autoSpaceDE w:val="false"/>
      <w:ind w:left="284" w:hanging="0"/>
    </w:pPr>
    <w:rPr>
      <w:rFonts w:cs="Arial"/>
    </w:rPr>
  </w:style>
  <w:style w:type="paragraph" w:styleId="QUOTE">
    <w:name w:val="QUOTE"/>
    <w:basedOn w:val="Normal"/>
    <w:qFormat/>
    <w:pPr>
      <w:widowControl w:val="false"/>
      <w:tabs>
        <w:tab w:val="clear" w:pos="340"/>
        <w:tab w:val="clear" w:pos="624"/>
        <w:tab w:val="clear" w:pos="907"/>
        <w:tab w:val="clear" w:pos="1191"/>
      </w:tabs>
      <w:autoSpaceDE w:val="false"/>
      <w:ind w:left="284" w:right="57" w:hanging="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u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45:00Z</dcterms:created>
  <dc:creator>Menachem Leibtag</dc:creator>
  <dc:description/>
  <dc:language>en-US</dc:language>
  <cp:lastModifiedBy>Menachem Leibtag</cp:lastModifiedBy>
  <dcterms:modified xsi:type="dcterms:W3CDTF">2001-06-28T19:54:00Z</dcterms:modified>
  <cp:revision>2</cp:revision>
  <dc:subject/>
  <dc:title>L************************************************************</dc:title>
</cp:coreProperties>
</file>