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צוות הבן על הא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כט</w:t>
      </w:r>
      <w:r>
        <w:rPr>
          <w:rFonts w:cs="David" w:ascii="David" w:hAnsi="David"/>
          <w:b/>
          <w:bCs/>
          <w:rtl w:val="true"/>
        </w:rPr>
        <w:t>.-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) - </w:t>
      </w:r>
      <w:r>
        <w:rPr>
          <w:rFonts w:ascii="David" w:hAnsi="David" w:cs="David"/>
          <w:b/>
          <w:b/>
          <w:bCs/>
          <w:rtl w:val="true"/>
        </w:rPr>
        <w:t>חלק ב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וות הבן על האב או חיובי האב בבנו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שעבר בחנו את חובות האב על בנו כחלק מתפקידו של האב כלפי 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הזכ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לושת החיובים הראשונים המוזכרים בתוספת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דיון הבן ותלמוד תו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ש חובה ממוקדת ופרטי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בעת מציוויים פרטיים על מצוות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עור זה נעסוק בשניים מן החיוב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ה ופדיון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בחן את גדרם המדו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וַת תלמוד תורה נידונה בהרחבה בסוגיות ש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נייחד לה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ת השיעור הבא כול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אלה המרכזית העומדת לפנינו ביחס למצוות הבן על האב היא על מי למעשה מוטלת המצו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היא מוטלת על האב לעשות ב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ן אינו אלא חפצא אשר המצוה נעשית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היא מוטלת על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יבה כלשה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ה ננסה לעמוד 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האב לעשות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פי האפשרות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יים המצוה הוא למעשה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ב רק מבצע את הפעולה המעשי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וג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שאול על המצוה הראשונה שב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ַת המי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האב מצוּוה למול את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ם שנצטווה למשל לתקוע ב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תפקיד הבן במילה הוא כתפקיד השופ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פץ שהמצוה נעשית ב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ו שמא מצוה על הבן למול את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שמקיים את מצוַת ה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אב מחויב למולו למעש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קשר זה יש הבדל מסוים בין לשון המשנה ללשון התוספת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שנה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ת הבן על הא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זהו ניסוח עמ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ף הגמרא התקשתה תחילה לה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סברה כי הכוונה למצוות הבן כלפי הא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יבוד ומור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מסקנה מדובר אמנם בחיובי האב ל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ן הלשון משתמע לכאורה כי המצוות הן למעשה של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ן מוטלות על הא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אמר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ב חייב בבנו למול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משמע שזהו חיוב של האב ב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שותפות של הבן במצו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תכן שיש מקום לחלק בין המצוות ה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הראשונים אכן ע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נראה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הלן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ב כשליח בית דין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דם שנבחן כל מצוה לג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מה שיש להבהיר את הצד השני שבחקירת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ם אכן מוטל החיוב על הב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דוע צריך האב לעשותו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שובה אחת לשאלה זו יכולה להתבסס על דברי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כי אם האב לא מל את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ים בית דין למ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ִמּוֹל לכם כל זכ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ראשית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ניתן להבין כי מדובר בחיוב עצמאי המוטל על בית ה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ות שנייה היא שזוהי הרחבה של הכלל הידוע כי כופין על המצו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מנם כאשר אדם א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ית הדין כופ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בא הכתוב ללמדנו שבמילה מחויב בית דין בכל זאת לדאוג כי המצוה תק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המחויב עצמו אנוס מפאת קטנ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או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תכן כי היכן שיש 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הדין מטיל את האחריות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עשה משמש האב כשליח בית די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תשובה זו מצריכה שתי הנחות שאינן פשוט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בִּכְפוֹתוֹ על המצוה יכול בית הדין גם לבצעה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ק להכריח את המחויב בה לעשות זאת</w:t>
      </w:r>
      <w:r>
        <w:rPr>
          <w:rFonts w:cs="David" w:ascii="David" w:hAnsi="David"/>
          <w:rtl w:val="true"/>
        </w:rPr>
        <w:t>;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הקטן מקיים מצוַת מילה בכך שבית הדין מל אות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נחה הראשונה אינה מענייננו כ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לא נאריך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 נביא את התלבטותו של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ובות נ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פי האלפס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סלוקי סלקו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ם למאן דאמר שעבודא לאו דאורייתא ופריעת בעל חוב מצוה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כפות על קיום המצוה על ידי ירידה לנכסי הלווה והעברתם למל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בא בתרא קע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איכא דקשיא ל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לה כי אין מדובר בכפייה כעין מש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על כך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ת דין יורדין לתוך שדהו ומקיימים לו מצות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אמ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מתלבט בשאלת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אם בית הדין מבצע את המצוה על כורחו של המ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רק כופהו לעשותה בעצמו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הנחה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ילה על ידי בית דין אכן נחשבת לקטן כקיום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בסס באחת משתי דר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רך אחת היא לראות את בית הדין כשלוחי הקט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שדרך זו נתקלת בשתי בעי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רור שיש שליחות לקט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אף אם נאמר כי באופן כללי יש לו שלי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יין יש לשאול אם תיתכן שליחות למעשה המיל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הרי כלל נקוט ביד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ן שליחות למצוות שבגופו</w:t>
      </w:r>
      <w:r>
        <w:rPr>
          <w:rFonts w:cs="David" w:ascii="David" w:hAnsi="David"/>
          <w:rtl w:val="true"/>
        </w:rPr>
        <w:t>!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ש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שעדיף לבאר את קיום מצוַת הקטן על ידי מילת בית דין בדרך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 את המדרש המפורסם כי בהיותו בבית המרחץ נצטער דוד על עירומו מן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נזכר במ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דרש זה מוכיח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שמצוַת המילה אינה במעשה ה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במציאות של היות האדם מה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וּ הייתה המצוה במעשה ה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שמח דוד כאשר נזכר במיל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רי כעת אין הוא מקיים את המצוה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שמחתו של דוד מוכ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אדם מקיים את המצוה בהיותו מה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שיך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מ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חובתו של הא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 לבצע את מעשה ה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דאוג לכך שבנו יהיה מה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פי דרכנו נוס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אב מחויב לדאוג לכך שבנו יקיים את המצוה כשליחו של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יב לדאוג לכך שכל עם ישראל יקיימו את המצוות המוטלות עליה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בות הבי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השאלה בה אנו עס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יוטל חיובו של הבן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ענות באופן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לה ממחלוקת המנחת חינוך והקהילות יעק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נחת 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ה ב אות 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תפק אם האב חייב למול רק את בניו הקט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גם את בניו הגדו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דייק מלשון ספר החינוך כי החיוב פוקע עם גדילת ה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וכיח זאת מפסק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קרבן פסח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רק מילת בניו הקטנים מעכבתו מלאכול בפס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ניגוד למילת עב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עכבת גם בעבדים גדולי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קהילות יעק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מות ל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חה את ראייתו של המ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טען כי אין קשר בין חיוב המילה לבין העיכוב בקרבן פס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יכוב מלאכול אינו נובע מ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יום החי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כך שקטן נטפל לקרבן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שנטפל ערל לחלקו בפס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י הוא מעכב את האכ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מסתבר שזו גופא הבנתו של המ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בחיוב האב למול את ב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צם חיובו של האב למול את בנו נובע מהיטפלות הקטן ל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תר די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ת אב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באר את הדברים על ידי ע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הקהילות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ן קרבן פסח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פסח ה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בח משפחה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rtl w:val="true"/>
        </w:rPr>
        <w:t>הוא מוגדר כקרבן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אמור בפסח מצ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ִישׁ שֶׂה לְבֵית אָבֹת שֶׂה לַבָּיִ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מות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דין ז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שה לבית אב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ומד במוקד הדיון האם קטנים צריכים להימנות על הקר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סוגיה בנדרים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לה כי קטנים אינם צריכים לימ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 לבית אב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או דאורייתא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הם חייבים בקרבן פס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יאר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מר רבי זיר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אף על גב דאין פסח נאכל אלא למנו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י מילי בראויין להמ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קטנים דלאו בני הכי לית לן ב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סוגיות בגטין 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פסחים פ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מע שקטנים צריכים מי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ובר שאביהם אמנינהו מעיקר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שונים רבים הבינו כי הסוגיות חלו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תבו 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ג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ף התוספות בפסחים פט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ל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ייחסו לבעי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לדעתם האמירות בשתי הסוגיות שקולות זו לז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חשיב כאילו אמנינהו מעי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ין צריכין מינו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כאורה אומרים התוספות דבר והיפוכ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דבריהם יובנו על פי פירוש השיטה מקובצת בנד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כ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י היתר קטנים לאכול בלא מינוי נובע מגזרת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לא מכך שאין הם שייכים במי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כתב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גזירת הכתוב היא להאכיל פסח שלא למנוייו בבני ביתו ד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ה לבית</w:t>
      </w:r>
      <w:r>
        <w:rPr>
          <w:rFonts w:cs="David" w:ascii="David" w:hAnsi="David"/>
          <w:rtl w:val="true"/>
        </w:rPr>
        <w:t>'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פקא מינה בין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לשט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טן שאינו בן משפח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דעת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הוא יהיה מותר באכ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אין הוא בגדר איסור שלא למנו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לדעת השט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יהיה 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שייכות השה לבית אביו היא שמתירה לקטן את האכ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כך יש להסביר גם את התוספ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מנם קטנים אינם מחויבים כיחידים בפני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ם מצטרפים אל הקרבן כבני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כן במינויו של האב עצמ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שיב כאילו אמנינהו מעיקרא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מצאנו למדים כי בני ביתו של הנמנה נטפלים אף הם אל חלקו בקר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ילא יובנו דברי הקהילות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רלות קטן פוסלת גם את מינוי אב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שזו בדיוק גם הבנת המ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גבי פסח הסיקה הגמרא בנדרים כי אף שקטן פטור מן ה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 הוא לאכול ממנו כחלק מן הבית ולקיים בכך את המצו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מצוַת מילה הבן מחו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כיוון שמצוה זו קשורה לב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פי שיבואר להל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מוטל החיוב בה על כתפי הא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גין היטפלות הבן לבי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סב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בדוק בכל מצוה ומצוה אם היא אכן קשורה לבית</w:t>
      </w:r>
      <w:r>
        <w:rPr>
          <w:rFonts w:cs="David" w:ascii="David" w:hAnsi="David"/>
          <w:rtl w:val="true"/>
        </w:rPr>
        <w:t>.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וב הא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עד כה שלוש אפשרויות להסביר את חיוב האב בקיום שלושת החיובים הראשונים שבתוספתא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צוה היא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ן מהווה בה חפצא בלב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צוה היא אך ורק על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ב משמש כשליח בית דין הממונה על קיומ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ות בינ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כן הבן הוא שמקיים את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אחר וזו מצוה הקשורה ל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טל על אב הבית החיוב לדאוג לקיומ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שתהיה נפקא מינה בין אפשרויות אלו כאשר האב אינ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במקרה כזה יוטל החיוב על הא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ם מדובר במצוה המוטלת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המיעוט המפורש </w:t>
      </w:r>
      <w:r>
        <w:rPr>
          <w:rFonts w:cs="David" w:ascii="David" w:hAnsi="David"/>
          <w:rtl w:val="true"/>
        </w:rPr>
        <w:t>- "'</w:t>
      </w:r>
      <w:r>
        <w:rPr>
          <w:rFonts w:ascii="David" w:hAnsi="David" w:cs="David"/>
          <w:rtl w:val="true"/>
        </w:rPr>
        <w:t>אות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 אות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פוטר את האם ממצו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אב משמש כשליח בית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צפות שבית הדין יטיל את השליחות על קרוב אחר האחראי לגידולו של הקט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ל פי תפיס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יעוט מלמד רק שהאב הוא בררת המחד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ם הוא א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תבר כי האם תהיה אחרא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פשרות השלי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יטפלות לב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נראה ששייכת רק בא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ֵם אינה יורשת את בנה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פחת אם אינה קרויה משפחה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קט</w:t>
      </w:r>
      <w:r>
        <w:rPr>
          <w:rFonts w:cs="David" w:ascii="David" w:hAnsi="David"/>
          <w:rtl w:val="true"/>
        </w:rPr>
        <w:t>:]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ביבמות ע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חפשת מציאות בה האב פטור ממילת בנו בזמן שחיטת הפסח אך חייב בה בעת האכ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חת מן האוקימתות המוצעות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יו אביו ואמו חבושין בבית האסור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נשתחררו בע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פרשים התחבט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הוזכרה הא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לוא מן הסוגיה בקידושין עולה כי היא פטורה ממילת בנה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 xml:space="preserve">האור זרו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יש הלכות 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מן 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אות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כי האם נכתבה משום אורחא דמילת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מסתמא לוּ הייתה חופשייה הייתה היא דואגת למיל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ך אין היא חייבת בכך אף אם האב אינ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חלק על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דעתו האם חייבת במילת בנה כאשר אין האב יכול למו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כן משמע מפירו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ם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ומסתבר שאזיל לשיטתו שהאב מחויב כשליח בית דין בלב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בחנו את האפשרויות השונות בביאור חיוב האב וראינו נפקא מינה בינ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ה ניגש לבחון את מצוות מילה ופדיון לגו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בדוק מהי האפשרות המתקבלת יותר על הדעת לגבי כל אחת מהן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ל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תשובה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שאל מדוע אין האב מברך שהחיינו על ה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שיב בשם בעל העיטו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פי שהיא מצוה שמוטלת על בית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ה כפדיון שמוטל על הא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נוק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במילה מצוה מיוחדת על הא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הבנה זו נראית קשה בס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ומדת את חיוב האב ואת חיוב בית דין משני לימודים שונ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חל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ק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שאל מדוע בברכת המילה פסק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כי האב מב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שר קידשנ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למו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אילו בפדיון הוא מב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ל פדיון הב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רק פודה עצמו מב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פדות את הבכו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וא משיב כי אין המצוות דומות זו לז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מילה עיקר המצוה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בפדיון עיקר המצוה על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ב רק מקיימה עבור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מצא שהראשונים נחלקו אם מצוַת מילה מוטלת ישירות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אין הוא אלא שליח בית די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אלה זו נפקא מינה שנידונה רבות בפוסק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ידת חיובו של האב למול את בנו בידיים ממ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כי אם האב יודע ל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 הוא לעשות זאת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פסק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ד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עו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סק שיכול האב לתת את מעשה המילה למי שיר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מצוותו אינה אלא לדאוג שיהא הבן מה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לוקת זו בין ה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לבנו תואמת את מחלוקתם שראינו לעיל בדבר חיוב האם היכא דליתא לא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מבין כי מצוַת המילה היא מצוה המוטלת בעיקרה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הוא מחייב את האב למול בעצמו אם הוא יכול לעשו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אידך גיסא פוטר את האם גם במקום שאין א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אה באב שליח בית דין בלבד לקיום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מותר לאב לתת לאחר ל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האב אינ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היה האם שליחת בית די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יל הצענו גם כי חיוב האב נובע מהיטפלות הקטן אל ב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מילה היא מצוה הקשורה ל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מוטלת החובה לדאוג לקיומה על אב ה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פי זה של המצוה מודגש בציווי לאבר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מנו נלמד חיוב הא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יווי הוא למול את כל בני ב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ב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יווי נכרך בבשורה על לידת 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קמת בית ישרא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רית אינה רק עם אברהם הני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עם זרע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ום דיוננו במצוה זו נ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יתכן ששלושת הפנים קיימים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 במיוחד לאור החלוקה בין מילה בזמנה למילה שלא בז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שבת קלב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ינונ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מר כי האב חייב במילת בנו אף שלא בז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הוא לומד זאת מן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ִמּוֹל לכם כל זכ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מובא בסוגייתנו כמקור לחיוב בית ה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ביאור הדבר פשו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צוַת מילה בזמנה אינה שווה למצוַת מילה שלא בז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תבר אפוא שדווקא המצוה המיוחדת של מילה ביום השמיני היא המוטלת בעיקרה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 משמש הבן כחפצא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היום השמיני מחויב האב כשליח בית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ין זה חיוב שלו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הפן השל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וב האב כאבי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ראות כקיום נוסף במצוַת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תבטא בברכ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כניסו בבריתו של אברהם אבי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ותה מברך האב אף אם לא הוא עצמו מ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קלז</w:t>
      </w:r>
      <w:r>
        <w:rPr>
          <w:rFonts w:cs="David" w:ascii="David" w:hAnsi="David"/>
          <w:rtl w:val="true"/>
        </w:rPr>
        <w:t xml:space="preserve">:), </w:t>
      </w:r>
      <w:r>
        <w:rPr>
          <w:rFonts w:ascii="David" w:hAnsi="David" w:cs="David"/>
          <w:rtl w:val="true"/>
        </w:rPr>
        <w:t>ו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מיל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ין מברכים אותה בהעדרו</w:t>
      </w:r>
      <w:r>
        <w:rPr>
          <w:rFonts w:cs="David" w:ascii="David" w:hAnsi="David"/>
          <w:rtl w:val="true"/>
        </w:rPr>
        <w:t>.</w:t>
      </w:r>
      <w:hyperlink w:anchor="_ftn5">
        <w:bookmarkStart w:id="4" w:name="_ftnref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דיון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לעיל כ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חלקו ב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קו גם בפ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עמדותיהם נתהפכ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סובר כי פדיון הוא מצוַת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סובר שזוהי מצוַת הבן המוטלת על האב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יש לכאורה ראיה חזקה מן הדיון בשאל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וא לפדות ובנו לפד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סוגייתנו ובמקבילה בבכורות מט</w:t>
      </w:r>
      <w:r>
        <w:rPr>
          <w:rFonts w:cs="David" w:ascii="David" w:hAnsi="David"/>
          <w:rtl w:val="true"/>
        </w:rPr>
        <w:t xml:space="preserve">:. </w:t>
      </w:r>
      <w:r>
        <w:rPr>
          <w:rFonts w:ascii="David" w:hAnsi="David" w:cs="David"/>
          <w:rtl w:val="true"/>
        </w:rPr>
        <w:t>תחילה מובאת ב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נה משמע כי נחלקו בכך רבי יהודה וחכמים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וא לפדות ובנו לפד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וא קודם ל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יהודה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נו קוד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ה מצותו על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מצוַת בנו עלי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משך מפרש רבי ירמיה כי הכול מודים שאם יש לו רק חמישה סלעים יפדה את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ת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חלוקת היא בשאלה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ה קשורה לדיוננו</w:t>
      </w:r>
      <w:r>
        <w:rPr>
          <w:rFonts w:cs="David" w:ascii="David" w:hAnsi="David"/>
          <w:rtl w:val="true"/>
        </w:rPr>
        <w:t>.</w:t>
      </w:r>
      <w:hyperlink w:anchor="_ftn6">
        <w:bookmarkStart w:id="5" w:name="_ftnref6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6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מרא בבכורות מסבירה שפדיון עצמו קודם לפדיון בנו משו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צוה </w:t>
      </w:r>
      <w:r>
        <w:rPr>
          <w:rFonts w:ascii="David" w:hAnsi="David" w:cs="David"/>
          <w:b/>
          <w:b/>
          <w:bCs/>
          <w:rtl w:val="true"/>
        </w:rPr>
        <w:t>דידיה</w:t>
      </w:r>
      <w:r>
        <w:rPr>
          <w:rFonts w:ascii="David" w:hAnsi="David" w:cs="David"/>
          <w:rtl w:val="true"/>
        </w:rPr>
        <w:t xml:space="preserve"> עדיף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ניסוח זה משמע כ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והי מצוַת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פדיון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מצוותו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ף על פדיון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ו מצוה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בסוגיית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 xml:space="preserve">מוזכר טעמו של רבי ירמיה בשינוי לשון קטן אך משמעותי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 xml:space="preserve">מצוה </w:t>
      </w:r>
      <w:r>
        <w:rPr>
          <w:rFonts w:ascii="David" w:hAnsi="David" w:cs="David"/>
          <w:b/>
          <w:b/>
          <w:bCs/>
          <w:rtl w:val="true"/>
        </w:rPr>
        <w:t>דגופיה</w:t>
      </w:r>
      <w:r>
        <w:rPr>
          <w:rFonts w:ascii="David" w:hAnsi="David" w:cs="David"/>
          <w:rtl w:val="true"/>
        </w:rPr>
        <w:t xml:space="preserve"> עדיף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ווה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עדיפות אינה נובעת מכך שאין זו מצוות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יתכן שגם פדיון בנו נחשב למצוַת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פה מצוה הנוגעת לגופו של העושה על פני מצוה הנוגעת לגופו של אדם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יוק הסוג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ף שאינו מוכרח</w:t>
      </w:r>
      <w:r>
        <w:rPr>
          <w:rFonts w:cs="David" w:ascii="David" w:hAnsi="David"/>
          <w:rtl w:val="true"/>
        </w:rPr>
        <w:t xml:space="preserve">!) </w:t>
      </w:r>
      <w:r>
        <w:rPr>
          <w:rFonts w:ascii="David" w:hAnsi="David" w:cs="David"/>
          <w:rtl w:val="true"/>
        </w:rPr>
        <w:t>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יוונים מנוג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יתכן שכל אחד מהראשונים דייק מסוגיה אחר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חז בשיטת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דובר במצוַת הבן המוטלת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נו לבחון מדוע הוטלה על הא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ין שני ההסברים שהצענו לתופעה זו של הטלת חיוב הבן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סביר יותר כי בעניין פדיון מדובר בחיוב מצד ב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 מצינו בגמרא שבית דין מחויב לדאוג לפדיונו של 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שיטה לא נודע למי אף כותב במפורש כי אין חיוב שכזה על בית 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כן פסק ב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סעיף 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ינו לה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נחשבת מצוַת פדיון הבן כמצוה הקשורה לכלל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חייב אבי הבית לדאוג לקיומה על ידי בני בי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חינה הלכ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איה הטובה ביותר לקשר זה היא חיובו הממוני ש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וקע כשגדל הב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ף שמדובר בשעבוד וחוב ממוני לכל ד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כפי שעולה מהאוקימתא של רבי ירמ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ה עוסקת מחלוקת רבי יהודה וחכמים בגבייה ממשועבד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כל זאת פוקע החוב מן האב ועובר לבן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ולכאורה הדבר ק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יפקע החוב הממוני מעל האב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סתבר שהחוב מעולם לא היה על נכסי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על נכסי הב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אשר גדל הבן ויוצא מבית א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חוב פוקע אפוא מ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ממשיך לביתו החדש של הב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ית שהבן עצמו מהווה את ראש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בר זה הולם את המטרות החינוכיות שבהן מנמקת התורה את המצוה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ְהָיָה כִּי יִשְׁאָלְךָ בִנְךָ מָחָר לֵאמֹר מַה זֹּאת וְאָמַרְתָּ אֵלָיו בְּחֹזֶק יָד הוֹצִיאָנוּ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ִמִּצְרַיִם מִבֵּית עֲבָדִ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ַיְהִי כִּי הִקְשָׁה פַרְעֹה לְשַׁלְּחֵנוּ וַיַּהֲרֹג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ָּל בְּכוֹר בְּאֶרֶץ מִצְרַיִם מִבְּכֹר אָדָם וְעַד בְּכוֹר בְּהֵמָה עַל כֵּן אֲנִי זֹבֵחַ לַ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ָּל פֶּטֶר רֶחֶם הַזְּכָרִים וְכָל בְּכוֹר בָּנַי אֶפְדֶּה</w:t>
      </w:r>
      <w:r>
        <w:rPr>
          <w:rFonts w:cs="David" w:ascii="David" w:hAnsi="David"/>
          <w:rtl w:val="true"/>
        </w:rPr>
        <w:br/>
        <w:t>(</w:t>
      </w:r>
      <w:r>
        <w:rPr>
          <w:rFonts w:ascii="David" w:hAnsi="David" w:cs="David"/>
          <w:rtl w:val="true"/>
        </w:rPr>
        <w:t>שמות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)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בכור הוא מעמודי התווך של הב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חוליה המקשרת בין דור ההורים לדור הב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גת בכורי מצרים משמעה הרס החברה המצ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ומתה נועד פדיון בכורות לחזק את קישורו של הדור הבא עם מורשת הוריו ועם ביתו</w:t>
      </w:r>
      <w:r>
        <w:rPr>
          <w:rFonts w:cs="David" w:ascii="David" w:hAnsi="David"/>
          <w:rtl w:val="true"/>
        </w:rPr>
        <w:t>.</w:t>
      </w:r>
      <w:hyperlink w:anchor="_ftn7">
        <w:bookmarkStart w:id="6" w:name="_ftnref7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7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גם שניתן להבחין בין שני דינים בפדיון ה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וסקים נחלקו אם מצוַת הפדיון מורכבת הן מחוב ממוני הן ממצוַת נת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יש בה רק אחד מן המרכי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פקא מינה מרכזית לשאלה זו היא האפשרות לפדות על ידי שלי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סעיף 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תשובתו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י לא ניתן לפדות על ידי שלי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ונים רבים חלקו על פסק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בטענה כי שלוחו של אדם כמות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יון הקשור לעניין קיום מצוות על ידי של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נעסוק בו כ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חלק מצד אח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אינו אלא חוב בעל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הכהן גובה ממשועבד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יז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ראייתו של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יא מסוגי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 מפורש כי הכוהן יכול לגבות מלקוח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כך מוכיח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שאין מצוַת נתי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הרי אם דרושה נת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אי אין היא מתקיימת בגבייה מלקוח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וכל לתרץ על ידי חילוק בין פדיון עצמו לפדיון 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פסק כי אין לפדות על ידי שליח דווקא לגבי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 אכן יש מצוַת נת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גי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בה הכוהן ממשועבדים את חובו של הנפדה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של ב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הרי חוב בנו שולם מנכסים בני חורי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אשר אדם פודה את עצמו חל עליו חוב ממוני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צוַת נת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צ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האב מוטלת מצוַת נת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על הבן חל חוב ממוני גריד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כ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ו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נחלקו אם פדיון הוא מצוַת האב או מצוַת ה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טת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והי מצוַת הבן המוטלת על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יותר להסביר כי זהו למעשה חוב המוטל על ביתו של הק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אב מתחייב בו מכוח היותו אבי ה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נו גם כי ייתכן שיש לחלק בין מצוַת הנת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אכן מצוַת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ע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החוב הממו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נכונים דברי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ו חוב המוטל ע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תו ש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ן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הבא נבחן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אותם כלים את מצוַת האב ללמד את בנו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תדל לעיין גם בנושאים השונים הקשורים לתלמוד תורה העולים בסוגיות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למוד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למדו תור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בנים שחקו המים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סימן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סעיף 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זון איש קנב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הם שני המחייבים עליהם מדבר החז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קנה כ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מר רבי ירמ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הלכות תלמוד תור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פ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אם נחל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כ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מ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ני יהושע כ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ללמדו תורה מנל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ה ההבדל ב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שננת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לב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מדתם</w:t>
      </w:r>
      <w:r>
        <w:rPr>
          <w:rFonts w:cs="David" w:ascii="David" w:hAnsi="David"/>
          <w:rtl w:val="true"/>
        </w:rPr>
        <w:t>"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גרות משה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תשובה ל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קר סעיפים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רף קטע קצ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א צריכא</w:t>
      </w:r>
      <w:r>
        <w:rPr>
          <w:rFonts w:cs="David" w:ascii="David" w:hAnsi="David"/>
          <w:rtl w:val="true"/>
        </w:rPr>
        <w:t>.]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מנת להבין את מצוַת לימוד תורה ל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אי לראות את הפרשיות מהן נלקחו הפסוקים המהווים מקור 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אי לראות את דברים 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קורות שונים בעניין לימוד תורה לבנ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בא בתרא כא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ברם זכור אותו האיש לטוב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כל עיר ועי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שבת קט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 עיר שאין בה תינוקות של בית רב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מחרימין אות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סנהדרין יט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 המלמד בן חבירו תור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על שמ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אם ממקורות אלו נראה שהחיוב הנו של האב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הוא רחב יותר</w:t>
      </w:r>
      <w:r>
        <w:rPr>
          <w:rFonts w:cs="David" w:ascii="David" w:hAnsi="David"/>
          <w:rtl w:val="true"/>
        </w:rPr>
        <w:t>?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ז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קנב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ינו חייב ללמ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נה וגמ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י מילי דלא א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דחיקא ליה שע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אפשר 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ה לאגמוריה משנה ו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ות ואגדות</w:t>
      </w:r>
      <w:r>
        <w:rPr>
          <w:rFonts w:cs="David" w:ascii="David" w:hAnsi="David"/>
          <w:rtl w:val="true"/>
        </w:rPr>
        <w:t>".)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נראה דמצות עשה המיוחדת בלימוד בנו אינו אלא מקרא כדמסיק בגמ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ין חייב האב בחינוך בנו לשמור דרכי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העיקר בזה הוא לימוד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נתחייב ללמדו אומנות משום דחיותא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שכן תורה שמוצאה מצא חי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 xml:space="preserve">והכא בסוגיין בעיקר מצות עשה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למדת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כופין לכ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יוצא במקרא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נה כ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מר רבי ירמי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ראה דנפקא ליה 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רמיה מדפליגי לקמן הוא ללמוד ובנו ללמוד וסבירא ליה ל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 דאם היה בנו זריז וממולח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משמע דאם היו שווין הוא קודם לבנו דמצוה דגופיה עדי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י תרי מילי דלפדותו וללמדו משמע דדין אחד להם שמצותן על אביו ומצות בנו עליו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הלכות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בנו הוא נבון ומשכיל מה שילמוד יותר מן 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לימוד בנו קודם ללימ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אחר שבלימוד בנו גם הוא מקיים מצות של תורה כמו בלימוד ל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בנו נבון ומשכיל יותר בלימוד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אם בנו אינו נבון ומשכיל יותר ממנו הרי לימוד עצמו קודם ללימוד 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ל פי ששתיהן מצות 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ה שבנפשו קודמת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ני יהושע כ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למדו תורה מנלן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למדו תורה מנל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 דלא מייתי מקרא ד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שננתם לבניך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נראה משום דהתם לאו בבנים ממש איירי אלא בתלמידים כמו שכתב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הדיא בפירוש החו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תלמידים קרוים בנים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הוא מלשון הספרא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ע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שזה הפירוש מו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הא מלשו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שננת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רשינן בשמעתין שיהו דברי תורה מחודדין בפ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א שייך אלא בתלמ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י בחיוב האב על הבן לא שי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א מסקינן בסמוך דאין חיוב ללמדו לא משנה ולא גמרא אלא מקרא לח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האי טעמא גופא לא שייך באב ובנו האי דרשא דאל תקר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שננת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ל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שלשת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דרשינן לק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על כרחך דבתלמידים איי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כי נמי משמע לישנא ד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שננתם לבניך ודברת ב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נמצא שהדיבור חוזר על המלמד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שהרב לומד עם התלמיד והתלמיד יושב ושו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אין כן בההוא קרא ד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למדתם אותם את בניכ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דבר ב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שמע שהדיבור חוזר על הב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 xml:space="preserve">כיון דדרשינ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למדת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מצא דעיקר החוב על הבן עצמו</w:t>
      </w:r>
      <w:r>
        <w:rPr>
          <w:rFonts w:cs="David" w:ascii="David" w:hAnsi="David"/>
          <w:rtl w:val="true"/>
        </w:rPr>
        <w:t>".</w:t>
      </w:r>
    </w:p>
    <w:p>
      <w:pPr>
        <w:pStyle w:val="H3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גרות משה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לז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ניחא לפי זה מה שלא הזכירו הטור 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דין זה </w:t>
      </w:r>
      <w:r>
        <w:rPr>
          <w:rFonts w:cs="David" w:ascii="David" w:hAnsi="David"/>
          <w:rtl w:val="true"/>
        </w:rPr>
        <w:t xml:space="preserve">[= </w:t>
      </w:r>
      <w:r>
        <w:rPr>
          <w:rFonts w:ascii="David" w:hAnsi="David" w:cs="David"/>
          <w:rtl w:val="true"/>
        </w:rPr>
        <w:t>הסכם יששכר וזבו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בהלכות צדקה אלא בהלכות תלמוד 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מן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סעיף 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שום שדין זה הוא אף שליכא מצוות צדק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א דישכר שלא היו ע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צד מצוות צדקה ליכ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הוא דין אחר שאיתא רק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אפילו במי שאינו ענ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זהו ממצוות לימוד ועסק ב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אמרה תורה לאלו שאי אפשר להם ללמוד מפני שאינו יודע כלל ללמוד או מפני הטרדות שיש ל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ספיק לאחרים הלו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תב המחבר בריש סימן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וסיף ותחשב לו כאילו לומד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זה בין לשון המחבר בין לשון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וא מהט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ן זה ממצוות צדקה שהוא דווקא כשאין לו שום נכסים ולא מאתים ז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ף למי שיש לו שדות דמעבדם ויש לו פרנסה כרא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הוא יכול להרוויח בעצמו במלאכה ובסח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יכא מדין צדקה לית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נפשו חשקה בתורה ללמוד כל ה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 אדם להתנות עמו שיהיו שותפים בדרך זה שיחלוקו שניהם בה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יעסוק בענייני פרנסה וחברו התלמיד חכם יעסוק ב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יחלוקו בין שניה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ני ענייני הרווחים שיתן לה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כדכתב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לומר שכר תורה ושכר מה שירוויח זה יהיה בין שניהן ביחד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7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יה זו קיימת כמובן רק לפי האפשרות שבית הדין פועל מכוח העיקרון של כפייה על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קושי לפי האפשרות שזוהי חובה עצמאית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8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 עוד קצות החושן סימן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סוף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א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חיוב תשלומין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9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שליחות לקטן עיין בראשונים כתובות יא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אם יש שליחות לקטן ואם יש לו זכ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עיין עוד דיונו של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בנקודות הכסף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סעיף י על יישומם של עקרונות אלו במצוַת פדיון ה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ניין שליחות במצוות שבגופו עיין למשל קצות החושן סימן 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נושאים רחבים אלו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10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יתן היה לנסח את התשובה באופן כולל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מר כי אף אם המצוה גופה אינה קשורה ל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עצם היטפלות הקטן אל בית אביו מטילה על האב חיוב לקיים את כל מצוות הקט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נראה שכיוון שחידוש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טב לצמצמו למצוות שאכן יש בהן קיום הקשור לבית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5">
        <w:bookmarkStart w:id="11" w:name="_ftn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 בסוף השיעור הקודם מה שכתבנו על ברכ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ן בדברים משום ס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ייתכן ששני הדינים קי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רכה נתקנה על שניהם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6">
        <w:bookmarkStart w:id="12" w:name="_ftn6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6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דושין כ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רבי יהוד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רבא בבכורות מ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לק על רבי ירמיה בהבנת מחלוקת רבי יהודה וחכ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שיטה לא נודע ל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רבנ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כי אליבא דרבא יש להבין את המחלוקת כפש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שיטת רבי יהודה פדיון בנו 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עיקר המצוה נאמר ב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יבא דהשיטה לא נודע למי בשיטת 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נחל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חלוקת רבי יהודה וחכמים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7">
        <w:bookmarkStart w:id="13" w:name="_ftn7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7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פשר שזהו גם הטעם לגזרת הכתוב שבגללה נתנו חכמים קדימות למצוַת הפדיון על פני מצוַת עלייה לרג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:), </w:t>
      </w:r>
      <w:r>
        <w:rPr>
          <w:rFonts w:ascii="David" w:hAnsi="David" w:cs="David"/>
          <w:rtl w:val="true"/>
        </w:rPr>
        <w:t xml:space="preserve">שהרי גם מצוַת עלייה לרגל קשורה לחינוך הב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ה ספר החינוך מצוה תנ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ורשי המצו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8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0:58:00Z</dcterms:modified>
  <cp:revision>2</cp:revision>
  <dc:subject/>
  <dc:title>פרשת לך לך</dc:title>
</cp:coreProperties>
</file>