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יסוד מצוַת כיבוד הור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:-</w:t>
      </w:r>
      <w:r>
        <w:rPr>
          <w:rFonts w:ascii="David" w:hAnsi="David" w:cs="David"/>
          <w:b/>
          <w:b/>
          <w:bCs/>
          <w:rtl w:val="true"/>
        </w:rPr>
        <w:t>לב</w:t>
      </w:r>
      <w:r>
        <w:rPr>
          <w:rFonts w:cs="David" w:ascii="David" w:hAnsi="David"/>
          <w:b/>
          <w:bCs/>
          <w:rtl w:val="true"/>
        </w:rPr>
        <w:t>: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אדם למקום או בין אדם לחבר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עיון במצוַת כיבוד הורים נפתח ב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לית 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עלה המנחת 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לג אות ג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אדם שעבר על כיבוד 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וצה כעת לחזור בתשו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ם צריך לרַצות את הורי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עברות שבין אדם למקום תשובה מכפ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עברות שבין אדם לחברו אינן מתכפרות עד שירצה את חב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מ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תלב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מצוַת כיבוד הורים היא מצוה שבין אדם למקום או מצוה שבין אדם לחבר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 זו הִנָּהּ שאלה יס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חלקו בה הראשונים בבבא מציע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שם 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מ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אשר אבֵדה נמצאת בבית הק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טור כוהן מהשב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אסור הוא להיט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גִרסה ש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כך שתי סי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בה האחת היא שבהיטמאות יש עשה ו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עשה של השבת אבדה דוחה עשה ו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בה השנייה היא שהשבת אבֵדה מוגדרת כמצוה שבמ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איסור נדחה מפני ממ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ביא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יכא מקצת נוסח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י הבעלים מחויב לוותר על ממונו על מנת שלא יעבור אדם אחר על איסו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י דפים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ף ל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 xml:space="preserve">אומרת המשנה כי אם אמר לו אביו שלא להשיב אבֵדה או להיטמא למת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ל ישמע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ארת הברייתא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ש אמו ואביו תיראו ואת שבתותי תשמרו אני ה</w:t>
      </w:r>
      <w:r>
        <w:rPr>
          <w:rFonts w:cs="David" w:ascii="David" w:hAnsi="David"/>
          <w:rtl w:val="true"/>
        </w:rPr>
        <w:t>'' 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כולכם חייבין בכבוד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ל כך שואלת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ההוה אמינא שעשה דכיבוד אב ידחה עשה ו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עשה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והרי אין עשה דוח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עשה ועש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ומתרצת הגמרא שהייתה הוה אמינא שיד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הוקש כיבוד אב ואם לכבודו של מקו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ברי הגמרא הללו קשה על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ראינו קוד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מרא אומרת שאין הוה אמינא שנשמע לאב לבטל מצוַת עשה דהשבת אבֵ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בהשבת אבֵדה יש עשה ו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ע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ך הלוא העשה ו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עשה שבהשבת אבֵדה הם ממ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בעל האבֵדה לוותר על ממונו על מנת שהבן יוכל לקיים מצוַת אביו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בנוסחא 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רץ כי שאלת הגמרא הייתה באמת רק לגבי היט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ביחס לאבֵדה אין הכי נמ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כן הייתה הוה אמינא שהבן ישמע ל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ק הלימוד מ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ש אביו ואמו תירא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ציא מיד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יטה מקובצ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כתוב על ז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ת דעתו החולקת של גיליון הת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תב כי כשם שצריך בעל האבֵדה לוותר על השבת אב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מצוה ממ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מנוע עברה על 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גם צריך ההורה לוותר על כבודו על מנת שלא ייעשה 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גם מצוַת כיבוד הורים היא להנאת 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גיליוני התוספות נ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פקו של המנחת חינ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מצוַת כיבוד הורים נחשבת כאיסורא וכמצוה ש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מעמדה הוא כשל ממונא ומצוה שבין אדם לחבר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מת ייתכן כי זהו בדיוק מהלך הסוגיה בבבא מציעא לב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 w:cs="David"/>
          <w:rtl w:val="true"/>
        </w:rPr>
        <w:t>ההיקש שמציעה הגמרא בין כבוד האב לכבודו של מקום מלמד כי מצוַת כיבוד הורים אכן נחשבת מצוה ש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יש הוה אמינא שמצוַת השבת אבֵדה תי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ימוד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ת שבתֹתַי תשמֹרו אני ה</w:t>
      </w:r>
      <w:r>
        <w:rPr>
          <w:rFonts w:cs="David" w:ascii="David" w:hAnsi="David"/>
          <w:rtl w:val="true"/>
        </w:rPr>
        <w:t xml:space="preserve">'" </w:t>
      </w:r>
      <w:r>
        <w:rPr>
          <w:rFonts w:ascii="David" w:hAnsi="David" w:cs="David"/>
          <w:rtl w:val="true"/>
        </w:rPr>
        <w:t>יכול להתפרש לשני הכיו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יתן להבין כי הוא מצמצם את ההי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למד שאין כאן מצוה שבין אדם למקום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מצוה בין אדם לחברו שהיא חמורה כמצוה ש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טת גיליון התוספ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 שהוא בא ללמדנו כי אף על פי שציוויו של האב נחשב לבנו כמצוה ש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יתן לו כוח לסתור את מצוות ה</w:t>
      </w:r>
      <w:r>
        <w:rPr>
          <w:rFonts w:cs="David" w:ascii="David" w:hAnsi="David"/>
          <w:rtl w:val="true"/>
        </w:rPr>
        <w:t>'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רת הטוב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באגדתות שבסוגייתנו ניתן להבחין בין שני דגשים 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אגדתות המדגישות את הפן במצוה המופנה כלפי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המדגישות את פן החיוב כלפי שמ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לן ננסה לבחון מעט אגדת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עמוד על הבסיס הרעיוני של כל אחד משני ה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חינ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עמא דקרא</w:t>
      </w:r>
      <w:r>
        <w:rPr>
          <w:rFonts w:cs="David" w:ascii="David" w:hAnsi="David"/>
          <w:rtl w:val="true"/>
        </w:rPr>
        <w:t>'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חי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ף ל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מובאים דברי הברייתא כי בדין הוא שיהא כבוד ההורים דומה לכבוד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ה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שה שותפין הן באד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יוב בכבו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חיוב בכבוד ההורים נובעים שניהם מהכרת הטוב על שותפותם ביצירתו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מכ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ובאות שתי מימרות הנראות במבט ראשון כתלושו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צח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העובר עבירה בסתר כאילו דוחק רגלי 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ה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מים כסאי והארץ הדום רגלי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שעיהו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י יהושע בן לו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סור לאדם שיהלך ארבע אמות בקומה זקופה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לא כל הארץ כבוד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 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רק ששתי המימרות נראות כמי שאינן קשורות לנושא הכללי של כיבוד 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נדמה כי הן הפוכות זו לז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נה מדברת במסתיר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ני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מתגא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מה כי החוט המקשר את המימרות זו ל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ת שתיה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עניין כיבוד 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יחס שבין החברה לבין שמירה על מצוו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מצב הרצוי משתלב האדם כפרט שומר מצוות בחברה החיה כולה על פי חוקי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ן העובר בסתר הן המהלך גאה אינם עושים זא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ן שומר מצוות רק בגלל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גלל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דוחק רגלי שכינה מרשות היחי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השני אולי שומר הלכה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ורס את המבנה החברתי הראוי וה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תבעו מן החברה לשים במרכז אותו עצמ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לא א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שר הוא זה שמלוא כל הארץ כבוד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סגרת היבט חברתי זה משתלב כיבוד הורים כמצוה שבין אדם ל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זווי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בוד הורים אינו עשייה כלפי ה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מצעי ליצירת חברה שתוכל למסור את התורה ואת האמונה היהודית מדור לד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יבוד הורים ימוט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ופו ש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חברה המסו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בוד הורים מהווה אפוא כלי משמעותי ועיקרי להכרת הטוב האמ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כרת ה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רעיון המ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סוקים רב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רא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ְׁאַל אָבִיךָ וְיַגֵּדְךָ זְקֵנֶיךָ וְיֹאמְרוּ לָךְ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תפיסה זו של מצוַת כיבוד הורים עולה גם ממיקומן של הלכות אלו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תוך הלכות מ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הלכות הקשורות לקבלת התורה ולכפירה בה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שה הבן או ריצוי האב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 עתה ראינו את מחלוקת הראשונים אם מצוַת כיבוד הורים היא בין אדם לחברו או 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יסינו למצוא הסברים רעיוניים לאפשרוי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ת נעסוק בנפקא מינה המרכזית של המחלוק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ו המוקד של מצוַת כיבוד הו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ם מצוַת כיבוד הורים היא מצוה שבין אדם ל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עיקרה אינו במעשה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בהנאתו של הא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הבן מוטלת החובה לְהַנות את ה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זוהי מצוה ש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ז עיקרה במעשהו ש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הנאת הא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כך כדי לומר כי רצונו של האב אינו 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ייתכן שרצונו הוא שמגדיר את חיובו ש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צונו משמש מגדיר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יום הוא במעשה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הנאת האב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אלה זו נחלקו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מס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רב אסי ברח מבבל כאשר נטרפה דעתה של א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ממרים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מד מסיפור זה כי מי שנטרפה דעת הוריו ואינו יכול לעמוד בכ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ניחם אצל אחר והו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אם יישאר אצ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אי יעבור על כיבוד 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ען כי לטובת 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טב שיישאר ויטפל בהם ב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 כי ל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בוד הורים הִנָּהּ מצוה ש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עדיף שלא יהיה שם ולא ית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שר שיהיה ויתחייב בדברים שאינו מסוגל לע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עת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יקר המצוה לגרום טוב ל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ף אם יכול להביא להם רק טוב חלק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דיף שיעשה מה שי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שר שיברח ולא יעשה 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סתכל על מעשי הבן ומחד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וחן את טובת הורי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מציאות בה מחל האב על כבודו אמורה להיות תלויה בשאל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נאמר כי העיקר הוא הנאת האב 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וף סוף האב נתרצ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ם נאמר כי יש ערך לכבוד האב בלא קשר לרצ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חיוב קיים גם אם האב אינו רוצה בכך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נם 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 xml:space="preserve">מפורש כי אב שמחל על כבוד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בודו מח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דחות את התלייה ולטעון כי אף שהחיוב הוא כלפי שמ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וגדר על פי רצון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אין האב רוצה ב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גם כלפי שמיא אין חיוב לכב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ניתן גם למצוא הלכות שמהן עולה כי חיוב כבוד מסוים נותר אף לאחר המח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מספרת כי רב פפא מזג כוס לרב יצחק בנו של רב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פי שמחל על כבודו בכך שמזג לו את הכ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קפיד על כך שרב יצחק לא ע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דו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נוע מעט כאילו רוצה לעמוד מפני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גמרא נאמר הדבר ברב שמחל על כב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הלכת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רחיב את חיוב ההידור גם לאב שמחל על כבו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צא שחיוב כיבוד מסוים נותר אף אם האב אינו מעוניין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נו חיוב כבוד אב שאינו בין אדם לחברו אלא בין אדם לשמ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נראה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נו בין הראשונים מי שחילק באופן חד יותר בין דברים עליהם יכול האב למחול לבין דברים בהם אין מחילתו מחיל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וד ומור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ינוך כותב במצוַת מורא אב וא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שה רי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ף לגבי י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 שמחל על כבודו כבודו מח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כי יש ראשונים שחלקו על כך</w:t>
      </w:r>
      <w:r>
        <w:rPr>
          <w:rFonts w:cs="David" w:ascii="David" w:hAnsi="David"/>
          <w:rtl w:val="true"/>
        </w:rPr>
        <w:t>,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ו ראשונים שחילקו בין מורא לכבוד לעניין מחילת ה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 שלשיט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א הנו המצוה כלפי שמ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כבוד הנו המצוה שבין אדם לחבר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ך גם משמע מהדרשות המובאות 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בעניין הקדמת האב לאם והאם לאב במצוות ה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דרש כי הקדמת האב לאם בכיבוד נובעת מכך שלבן קל יותר למלא את רצון א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באה התורה וחידשה כי יש למלא גם את רצון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וַת כיבוד קשורה למילוי רצון הה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ית מדרשו של רב נחמן דרשו כי הקדמת האם לאב במצוַת יראה נובעת מכך שהבן מתיירא מאביו יותר מא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מלמדו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ה התורה וחידשה שגם מהאם יש ל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וַת מורא קשורה ללימוד התורה ולהעברת המסור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לוק זה בין מורא לכבוד מצריך אותנו לבחון מהו ההבדל בין שני הד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נינו בבריי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: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זהו מורא ואיזהו כיבו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ו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עומד במקומו ולא יושב במקומו ולא סותר את דבריו ולא מכריע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ב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אכיל ומשקה מלביש ומכסה מכניס ומוצי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עוד שהכיבוד נועד להסב לאב הרגשה 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לית המורא היא לגרום לבן לחוש י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דל זה משתלב במה שנאמ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חיוב שבין אדם לחברו ממוקד ברצון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שהחיוב שבין אדם למק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בן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דל נוסף בין המצוות הוא ברובד אליו מכוונים המעש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כבוד מתייחס לרמה הגש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מורא נועד ליצור אווירה בה יתקבלו דבריו של ה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בדל זה משתלב היטב בטעמא דקרא שהעלינו לעי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כבוד הנו הכרת הטוב והשבת הנאה על תרומתם של ההורים לב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מורא נועד ליצור חברה בה מסירת התורה מדור לדור אפשרי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וד ומורא לאחר מית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פרש בין כיבוד ומורא עולה בשתי סוגיות נוס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גיה אחת עוסקת בחיוב כלפי האב לאחר מות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בריי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אומרת כי גם לאחר מות האב יש לכבד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שמזכיר שמועה בשמו י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ך אמר אבא מר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תוך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חדש יוסי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יני כפרת משכב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ך 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גם מפורש כי יש הבדל בין חיוב הכבוד בחיי האב לבין החיוב לאחר מ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תו רב א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ו שבבבל ל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ע כי היא מגיעה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לבט אם מותר לו לצאת מהארץ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ל מנת לקבל פניה ולכבד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סופו של דבר הוא החליט שהדבר מ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חר מכן התברר כי היא 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רונה הוא שמגי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אז אמר רב אסי כי לוּ ידע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יוצא מן ה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כאן מסת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פני המיתה חלה חובת כי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ייבת את הבן לעשות מעשים בפועל ולצאת לקראת 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לאחר המיתה בטל החיוב שבין אדם ל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ותר רק החיוב שבין אדם לשמ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ו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וב המורא אינו מטיל על הבן עשיית מעשים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רק הימנעות מזלזול בהוריו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לא עומד במקומו ולא יושב במקומ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 w:cs="David"/>
          <w:rtl w:val="true"/>
        </w:rPr>
        <w:t>ואין בכוחו לחייב יציאה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קראת ארונו של ההו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ילוק בין קודם מיתה לאחריה יסביר גם את שיטת הנודע ביה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נודע ביה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ן העזר מהדורה תנינא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שאל על אודות מקרה בו ציווה האב על בתו לפני מותו שלא תינשא לאח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ודהּ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ך לאחר מותו רצתה האל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יב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בת דווקא תינשא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אל סבר שהבת חייבת לשמור על ציוויו של א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ב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 xml:space="preserve">נאמר כי אם אביו ואמו מבקשים דברים סות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עשה רצון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האם מחויבת בכבו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פרך את הנחת השואל בשני של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 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חר מיתה אין האלמנה חייבת בכבוד ב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דומה הדבר לאב ואם לאחר גירו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שמע מן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ישמע לאיזה מהם שיר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ען הנ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ן ציוויה של האם חזק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וון שעם מות האב נחלש החיוב לקיים את דבר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פי שניתן ללמוד מן הסיפור ברבי אסי וארונה של א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דר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ור דברי הנ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פשו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עדיפות החי על המת נובעת מכך שבחי יש שני די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ן בין אדם למקום הן בין אדם לחבר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וד שבמת שייך רק הדין שבין אדם למקו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ן נוסף שיוסבר על ידי חילוק זה הוא כבוד בעל אמו ואשת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גמרא בכתו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ג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רבה אותו מכיבוד האב והאם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מעטתו לאחר מיתת האב או ה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דם אינו חייב לכבד את אמו החורגת לאחר מות א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ה כי ההסבר לכך פשו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יוב לכבד את החורגים אינו נובע מחיוב הבן כלפ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לא מחיובו כלפי שמ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חיובו להסב נחת רוח להור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חיוב זה הוא חלק מדין כבו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אינו 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מית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בעניין זה יש הבדל בין הורים חורגים לבין א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שם מרבה גם כבוד אח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משמע כי יש הבדל בינו לבין אשת האב או בעל הא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ממרים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חלק בתרת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 מדבריו כי כבוד אשת האב ובעל האם הוא 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על כבוד אח גדול הוא כותב שהוא מדברי סופר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גבי כבוד אח גדול אין הוא מציין כי החיוב בטל לאחר מות ה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ובר בשני דינים 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וד החורגים הוא למעשה כבוד ההורים האמ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וא 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קיים רק כל עוד ההורים ב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וד אח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דין 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עומד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קשר להור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ם נרצה לחקור בו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יותר שאין הוא קשור להכרת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תכליתו לשמור על המבנה המשפח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זה אפוא מעין חיוב מורא מדרבנ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וב אישה נשוא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גיה שנייה בה עולה החילוק בין מורא לכבוד היא חיובה של אישה נשואה בכבוד אביה וא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נה אומרת כי גם נשים חייב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ת האב על הב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בריי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 xml:space="preserve">דורשת מן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ראו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בלשון רב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אמנם גם הבת חיי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ממעטת מן ה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ישה נש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סיפק בידה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רשות אחרים עליה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אורה דברי הברייתא קש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ף אם אין סיפק בידה לכ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תיפטר מאיסורי מ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ישיבה במקומו או סתירת דברי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נם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יש רשות אח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כן כותב כי אישה חייבת במ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מ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ני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ירוץ האחרו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שנשים פטורות לחלוטין ממצוַת מור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על מנת להבין את הפטור ממ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עיין בדברי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תוספות בכתובות לט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ואיל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תוספות שם ד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יִין פשוט לגמרא שנישואין מוציאין מרשות האב לעניין ק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מביאים את פירושו של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נישואין מוציאין מרשות אב מדדרשינן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איש אמו ואביו תירא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איש סיפק 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שה אין סיפק בידה לעש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תוספות הבינו שלשיט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שה פטורה מכיבוד הורים כיוון שמעשה ידיה לב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ך ניתן ללמוד שגם הקנס אינו שייך עוד ל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בע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על כן הקשו התוספות על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ולא נה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עשה ידיה אינו לבעל מן התורה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הסבר לשיט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ונ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יא שאישה פטורה ממצוַת מורא אב ואם כיוון שזוהי מצוה הקשורה ל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ורים כפרטים בפני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ציאה מן המשפחה פוטרת אפוא גם מן החובות הקשורות אל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באופן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ד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לקת היציאה מן המשפחה גם את זכותו הממונית של האב ב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בעת מאחריותו ע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בר זה בדע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ולה בקנה אחד עם דברינ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יוב מורא הוא חיוב כלפי שמ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כליתו לשמור על מבנה המשפ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ם נישואיה עוזבת האישה את משפח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בטל חיובה כלפי ה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וצר חיוב חדש כלפי בן זו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לכות אישות פ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לשון הבריית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שה אין סיפק בידה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רשות אחרים על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ש לקרוא אפוא כפטור כפ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כבוד היא פטורה מפני שאין סיפק בידה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מור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וון שכבר אינה חלק ממשפחת האב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הלך השיעור דנו בשאלה הכללית אם מצוַת כיבוד הורים היא מצוה שבין אדם למקום או מצוה שבין אדם לח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ינו כי אם מדובר במצוה שבין אדם ל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המוקד הוא בהנא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במצוה שבין אדם למק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וקד הוא במעשה ה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טעם הדבר ביא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תן לראות כבוד ההורים כמבטא הכרת הטוב כלפ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כחיוב שתכליתו ליצור מצב משפחתי וחברתי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סייע להעברת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נפקא מינא הבאנו את מחלוק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שאלה מה יעשה בן להורים שנטרפה דעת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מוטב שיברח ולא יעבור על כבוד הו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עדיף שיישאר ע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כך ייהנו יות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מכן ראינו כי ייתכן שקיימים שני מסלולים בקיום מצוַת כיבוד ה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סלול של י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לול של כי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בין אדם לח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מורא וכבוד עלו שתי נפקא מי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חילת 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טעם הפטור באישה נשוא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זה עסקנו ביסודות חיוב כיבוד 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עור הבא יעסוק בגדרי החיו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ד היכן חייב הבן בכבודם ובמוראם של הו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שלים את כל חלקי הגמרא בדפים ל</w:t>
      </w:r>
      <w:r>
        <w:rPr>
          <w:rFonts w:cs="David" w:ascii="David" w:hAnsi="David"/>
          <w:rtl w:val="true"/>
        </w:rPr>
        <w:t>:-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לא נלמדו עד ע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שאל בן אלמנה אח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ל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א הכלמתה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 w:cs="David"/>
          <w:rtl w:val="true"/>
        </w:rPr>
        <w:t xml:space="preserve">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נו רבנן איזהו מור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ד לב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דעבד ליה בשעת רתח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מקורות הנוספים הם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א מציעא לב</w:t>
      </w:r>
      <w:r>
        <w:rPr>
          <w:rFonts w:cs="David" w:ascii="David" w:hAnsi="David"/>
          <w:rtl w:val="true"/>
        </w:rPr>
        <w:t>., "</w:t>
      </w:r>
      <w:r>
        <w:rPr>
          <w:rFonts w:ascii="David" w:hAnsi="David" w:cs="David"/>
          <w:rtl w:val="true"/>
        </w:rPr>
        <w:t>תנו רבנן מנין שאם אמר ל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דלא לשמע ל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יבמות 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ס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תיתי מכבוד אב וא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שכן הכשר מצו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רק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מרא מנסה להבין מדוע נדרש מיעוט מיוחד ללמדנו שאיסור ערווה אינו נדחה מפני מצוַת ייבו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כן היא מנסה למצוא מקור לכך שבדרך כלל עשה דוחה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עשה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מה הם שני סוגי כיבוד ההורים עליהם מצביע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יזה מהם משמעותי יותר לדעת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ראה גם תחילתו של 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רב יהודה בקידושין לב</w:t>
      </w:r>
      <w:r>
        <w:rPr>
          <w:rFonts w:cs="David" w:ascii="David" w:hAnsi="David"/>
          <w:rtl w:val="true"/>
        </w:rPr>
        <w:t>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טי הגיבורים יג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דפי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ף אות 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וח מ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סימן ט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 ניתן לדייק בדעת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אשר למשמעותו של ציווי ללא הנאת האב שאינו סותר מצו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נהדרין ע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רבא אמר הנאת עצמ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קא בעי בעו מינ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ה ניתן ללמוד מכאן על המשמעות של ציווי לעומת הנא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יבמות 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א דדיי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אם יש הבדל בין האופן בו מבי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את הלימוד לבין האופן בו מבין אותו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של אב או משל בן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ב</w:t>
      </w:r>
      <w:r>
        <w:rPr>
          <w:rFonts w:cs="David" w:ascii="David" w:hAnsi="David"/>
          <w:rtl w:val="true"/>
        </w:rPr>
        <w:t xml:space="preserve">.;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רב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על 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ורו</w:t>
      </w:r>
      <w:r>
        <w:rPr>
          <w:rFonts w:cs="David" w:ascii="David" w:hAnsi="David"/>
          <w:rtl w:val="true"/>
        </w:rPr>
        <w:t>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דוש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יבמות 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א משמע פירושו כמו שפירש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לאו דמחמר קאמרי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יכא למיגמר מהכא דלא ד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ה להנך שכן אין דחייתן עיקר מצוה אלא הכשר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מחמר אחר בהמתו להביא לאביו גוזלות או דבר אחר אין זה כבודו אלא הכשר כב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גבי בנין בית המקדש במחמר שאין בו בנין הבית עצמו קאמר אלא שהוא מכשיר בנ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ך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דהכא לא דחי בעל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חי דגמרינן מכלאים בציצ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ת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לא מכיון שאמר לו אביו חמר אחר בהמתך זהו כבודו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ין זה עיקר 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ה שאמרו בקידושין איזהו כיבוד מאכילו ומשקהו ומלבישו ומנעילו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ל דבר שיש לו הנא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מר לו לעשות דבר שאין לו הנאה של כלום אין זה כיבוד שאמרה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מה שאמרו יכול אמר לו אביו הטמא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ביא פירות ק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טמא לחנם אין צריך לומר שלא ישמע ל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דוש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יבמות 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א דדייק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 דדייק בברייתא גבי כיבוד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איש אמו ואביו תיראו מכל מקום את שבתותי תשמורו דאני 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בי מקדש אמרינן איפכא את שבתותי תשמורו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מקדשי תי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שום ד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מע כולכם חייבים בכב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ירת שבת כבוד הוא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ותר מכיבוד אב ואם ומבנין בית ה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מירת שבת אינה אלא לכבוד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ברא עולמו בששת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ין בית המקדש לכפרת ישראל ולהנאת כה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דדרשינן בכמה קראי אני נאמן לשלם שכר ונאמן ליפ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דבחד קרא כתיב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זהיר על כבוד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מקום שהוזכר בו שבת נדרוש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נ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יקר הדרשא מואת שבתותי תשמורו בכל מקום שנאמרה שמירה יש במשמע שלא ידחה אלא שיהא שמור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במשמע מורא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משתמע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לכם חייבים בכבודי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4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גם ירושלמי קידושין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מוגדר כיבוד הורי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ה דאית בה פריעת חוב</w:t>
      </w:r>
      <w:r>
        <w:rPr>
          <w:rFonts w:cs="David" w:ascii="David" w:hAnsi="David"/>
          <w:rtl w:val="true"/>
        </w:rPr>
        <w:t>"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5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 האב 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יה נפקא מינה בין הטע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כרת הטוב עדיין תקפה כל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העברת המס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יין על כך באריכות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יביע אומר חלק 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כא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6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מפנה ל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קידו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דבר אינו 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לפנ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פערל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 המצוות ל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שה 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עיר כי המקור הוא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סימן רכ בשם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7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 זאת ייתכן אולי ל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תתג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תחייב מחדש רק ב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מ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חות אם יש לה ילד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פי שבת כוהן שנישאה לישראל ונתגרשה אינה חוזרת לאכול בתרומה אם יש לה ילדים ממ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5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1:05:00Z</dcterms:modified>
  <cp:revision>2</cp:revision>
  <dc:subject/>
  <dc:title>פרשת לך לך</dc:title>
</cp:coreProperties>
</file>