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ִפְּנֵי שֵׂיבָה תָּקוּם וְהָדַרְתָּ פְּנֵי זָקֵ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ב</w:t>
      </w:r>
      <w:r>
        <w:rPr>
          <w:rFonts w:cs="David" w:ascii="David" w:hAnsi="David"/>
          <w:b/>
          <w:bCs/>
          <w:rtl w:val="true"/>
        </w:rPr>
        <w:t>:-</w:t>
      </w:r>
      <w:r>
        <w:rPr>
          <w:rFonts w:ascii="David" w:hAnsi="David" w:cs="David"/>
          <w:b/>
          <w:b/>
          <w:bCs/>
          <w:rtl w:val="true"/>
        </w:rPr>
        <w:t>לג</w:t>
      </w:r>
      <w:r>
        <w:rPr>
          <w:rFonts w:cs="David" w:ascii="David" w:hAnsi="David"/>
          <w:b/>
          <w:bCs/>
          <w:rtl w:val="true"/>
        </w:rPr>
        <w:t>.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ב שנים ורוב חכמ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סוגיה פותחת במחלוקת תנאים מיהו הזקן אותו יש לכ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שנים או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חכ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רייתא מביאה שלוש דעות בד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עת רבי יוסי הגלילי שהולכים אחר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ת איסי בן יהודה שהולכים אחר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עת תנא קמא כי שני הדברים דרו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ך על פי שיט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הבנה הפשוטה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י יוסי הגלילי מתחשב רק בחכמ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יסי בן יהו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ק בשנ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בשיטת תנא קמא יש לחקור מה בדיוק היחס בין חכמה ל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יתן לנסח שלוש אפשרויות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חייב הוא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לא חכמה אין השנים נח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לא מילא אותן בתוכ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חייב הוא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לא שנים אין חכמתו חשובה 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מצד שיש דברים שמובנים רק לאחר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מצד שיש דברים הנלמדים רק מן הניסיו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כמה ושנים הם שני מחייבים עצמ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ניהם נדרש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ן אפשרויות אלו תיתכן נפקא מ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נאמר כי המחייב הוא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לא חכמה נחשבות השנים רי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שדרגת החכמה הדרושה פחותה מזו שתידרש אם נאמר כי החכמה עצמה היא המחיי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נים רק נועדו להעמיק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א מינה זו תיתכן גם לצד השנ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משנה בא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מ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ן ששים לז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ן שבעים לשי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בה ממש היא דווקא בגיל שב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לדרג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זִק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יא המילה ממנה לומד תנא קמא את הצורך ב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גיע כבר בגיל שיש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וסקים מצינו מחלוקות בגדרי החכמה והשנים הנצר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חס לחכמה אומרים 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ופ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רמת החכמה הדרושה לזקן כדי להיקרא חכם פחותה מזו הדרושה מצ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וין כי התוספות אומרים דבריהם בשיטת רבי יוסי הג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נה לכאורה רק אל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 זאת הם סבורים כי הזִקנה עושה את החכמה חשובה יו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נראה כי כל שכן שבשיטת תנא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ריך בפירוש גם 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פיע הגיל על החשבתו כחכ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 ל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 סימן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 כי שיבה היא רק מגיל שב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איסי בן יהו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ס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שנים מהוות מחייב בלע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כי יש לקום מפני אדם כבר בהגיעו לגיל ש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ר הברכת יו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וונתו למי שקנה חכמה אך אינו מופלג משאר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גיעו לגיל שישים נחשבת מעט החכמה כאילו היא מופלג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מ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החכמה היא הע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סתפק בגיל צעיר יותר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קן ושיב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כה ביארנו את מחלוקת התנאים על פי שיט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יסי בן יהודה מתחשב בשנים ממ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לפ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דייק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ו איסי בין יהודה מחייב באחת משתי האפשרוי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ו שנים או חכ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ופ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סוק נחלק לשנ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פני שיבה תק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למד על החיוב לקום מפני השנים</w:t>
      </w:r>
      <w:r>
        <w:rPr>
          <w:rFonts w:cs="David" w:ascii="David" w:hAnsi="David"/>
          <w:rtl w:val="true"/>
        </w:rPr>
        <w:t>; "</w:t>
      </w:r>
      <w:r>
        <w:rPr>
          <w:rFonts w:ascii="David" w:hAnsi="David" w:cs="David"/>
          <w:rtl w:val="true"/>
        </w:rPr>
        <w:t>והדרת פני זקן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על החיוב לקום מפני החכמ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אלו שני מחייבים למצו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לפנינו שני חיובים שונ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קודם שנבחן את ההשלכות למעשה של הפרדה בין שני החי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ה נבחן אותם לעצמם ונראה אם הם שווים באופ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ר לשון הפסוק רומזת להבדל מהו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וב השנים מופיע כשם עצ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י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עוד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קן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כ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ו תואר ל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פסוק אומר כי יש לקום מפני שיבתו ש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ש להדר את החכ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ת חכ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מנת להבין הבד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דין אחר המופיע בסוגיית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חביבה מצוה בשעתה</w:t>
      </w:r>
      <w:r>
        <w:rPr>
          <w:rFonts w:cs="David" w:ascii="David" w:hAnsi="David"/>
          <w:rtl w:val="true"/>
        </w:rPr>
        <w:t>"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יבה מצוה בשעת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בדף ל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צה להוכיח כי עומדים מפני תלמידי חכמים אף במקום שיש בכך חסרון כ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ביאה ראיה מדברי ה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כורי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בשעה שנושאי הביכורים עו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סקים בעלי אומנויות ממלאכתם ועומדים לכבו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רבי יוחנן דחה ראיה זו בפשט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פניהם ע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תלמידי חכמים אין עומד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יש לשא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י אדם המקיים מצוַת הבאת ביכורים חשוב יותר ממי שהקדיש את כל חייו ל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קול כנגד כל המצו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נראה שעל מנת להסביר זאת מביאה הגמרא את המימרה הבא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יוסי בר אב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וא וראה כמה חביבה מצוה בש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מפניהם ע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תלמידי חכמים אין עומד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י יוסי בר אבין מדגיש את ההבד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חביבות היא של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של האנ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ד לאחר שתסתיים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קומו עוד לכבוד המביא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וד שעמידה מפני תלמידי חכמים אינה מוגבלת לשעת עיסוק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עמידה היא מפני החכ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פני מצוַת תלמוד תו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זהו היסוד לחילוק המובא בתוספות אנשי שם על המשנה בביכורים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רטנורא שם לומד מדין העמידה מפני מביאי הביכורים שיש לעמוד גם בפני נושאי התינוק לברית המ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ספות אנשי שם על אתר חולק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חלק בין מביאי הביכ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יימים מצוה בעצם ההב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מביאי התינ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רגע ההבאה עדיין אינם מקיימים את המצו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אחר שהכבוד אינו ל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צורך לקום בעת הבאת התינוק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בוד התכונה או כיבוד האד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שוב כעת לחילוק ש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ק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מסתבר שהבדל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נקיטה בשם עצם לעומת נקיטה בשם תוא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רה על חילוק הדומה לחילוק שבין תלמיד חכם למצוה בשע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בוד זק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כם הוא כבוד האד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הכבוד לשי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זִק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א כבוד לת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לאד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טוי מפורש לכך שהתורה שלמד אדם נעשית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די כך שהיא נחשבת שלו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וי בסוגיה הקודמ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.-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). </w:t>
      </w:r>
      <w:r>
        <w:rPr>
          <w:rFonts w:ascii="David" w:hAnsi="David" w:cs="David"/>
          <w:rtl w:val="true"/>
        </w:rPr>
        <w:t>הגמרא שם מביאה מחלוקת בין רב חסדא ורב יוסף בעניין רב שמחל על 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כבודו מחול אם ל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א מקשה על דעת רב י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יצד יכול הרב למחול על כבוד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לוא זהו כבוד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רה אינה שלו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והשיב רבא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ורה אכן נחשב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אם בתור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פצו ובתורתו יהגה יומם וליל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תהילים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בתחילה נקראת תור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ך משלמדהּ וגרסהּ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חשבת היא תורת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כי דווקא חכם יכול למ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א זקן בש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רי הכבוד אינו לו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שי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לא מצינו חילוק מעין זה מפורש בפוסקים ביחס לזק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הן ותלמיד חכ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יגרות 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חלק ב סימן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גם הוא כדברינו לגבי תלמיד 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וא השווה אותו לכוהן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צא מז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תלמיד חכם יכול למחול על כבודו דהוי כבוד להאד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נה כבוד הכהנים ודאי שהאדם בעצמו אין לו שום יתרון ולא בא לו זה על ידי עמל וכש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הכהונה יש לה כבוד זה שלכן צריך ליתן כבוד לכל בני אהרן שזכה להכהונ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וי הכבוד לא להאדם אלא להכהונה שב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נמצא שתלמיד חכם וכהן אינם שווים בענין הכבוד שמחוייבין ליתן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התלמיד חכם נותנים הכבוד לו בעצמו ולהכהן נותנים הכבוד להכהונה שב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כך מסיק האיגרות משה כי כאשר עומדים כבוד תלמיד חכם וכבוד כוהן זה לעומת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למיד חכם 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יש לו חשיבות בפני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אשר אין דנים בכבודם של שני אנשים פר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תקנה הכללית של סדר העולים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עו כי דווקא כוהן עולה 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כבוד תלמיד חכם הוא כבודו ה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כהונה היא ערך 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א מינה נוספת של האיגרות משה היא שכוהן אינו יכול למחול על כבוד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מסתבר מדבריו שהוא הדין ב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כך מקור מפורש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וד אישה בשיבה ובחכמ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בפוסקים נפקא מינה אחרת להבדל בין לימוד תורה ובין שי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בוד אישה שהגיעה ל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וד אישה שהיא תלמידת 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רנז אות 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חלק בעניין זה בין אישה שהגיעה ל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פניה יש לע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אישה שלמדה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צריך לעמוד בפ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גבי תורה אמרינ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חכמה לאשה אלא בפל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יומא סו</w:t>
      </w:r>
      <w:r>
        <w:rPr>
          <w:rFonts w:cs="David" w:ascii="David" w:hAnsi="David"/>
          <w:rtl w:val="true"/>
        </w:rPr>
        <w:t xml:space="preserve">:)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ה יכולה ל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היא יכולה לק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ן חיוב לכבדהּ בגלל תור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ך אישה שהגיעה לשי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אותה מכ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את זק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יש לעמוד בפ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ראה שאף הפוסקים שחלקו עליו וכתבו כי יש לעמוד מפני אישה שלמדה 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ית יהודה ל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יאש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ינם חולקים על עצם ההבחנה בין שיבה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שאלה אם אישה יכולה לקנות תור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וד תורה וכבוד לומדי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 האיגרות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וד תלמיד חכם הוא כבוד לאד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יישב סתירות שהעלו הראשונים בין הסוגיה בקידושין לבין שתי סוגיות אחרות 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העוסקות בכבוד תלמידי חכמים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בדף לג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ואלת אם יש חיוב לקום מפני ספר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יאה קל וח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פני לומדיה ע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ה לא כל שכן</w:t>
      </w:r>
      <w:r>
        <w:rPr>
          <w:rFonts w:cs="David" w:ascii="David" w:hAnsi="David"/>
          <w:rtl w:val="true"/>
        </w:rPr>
        <w:t xml:space="preserve">?!"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רא במכות כ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יאה מימרה הנראית הפוכ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א אומר כי טיפשים הם הקמים מפני ספר תורה ואינם קמים מפני תלמיד 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בתורה 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רבעים יכ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או חכמים וקבעו שלושים ותשע מלקות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קשו הרא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לוא בקידושין מפורש כי ספר תורה חמור מתלמיד חכם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התשובה פשו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סודה בהבדל שבין הקל וחומר בקידושין לבין הטיפשות עליה קובל רבא במ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כם נכבד בגלל התורה ש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כרח מלמד החיוב לכבדו כי יש לכבד את התורה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אם אין התורה מכובד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יהיה חיוב לכבד את לומדי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בק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וד ספר התורה נובע מהחשבת ערך התורה באופן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כבוד תלמיד חכם הנו כבודו של אדם פרטי שלמ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לומדת הסוגיה בקידושין חיוב כבוד תורה בקל וחומר מחיוב כבוד תלמיד חכ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וגיה ב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עים רבא כי העומד מפני ספר תורה אך לא מפני חכם הוא טי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ין הוא מבין את משמעותו של לימוד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יבותה של התורה כערך נובעת מהשינוי שהיא מחוללת בקרב לומ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 המתבטא בקניית התורה והטמעתה באי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כ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על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נותנת יכולת לפרש באופן החורג מן הפש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רת ערך התורה מחייבת אפוא כיבוד תלמידי חכמים לפחות באותה מידה שהיא מחייבת לכבד את ספר התורה עצמ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אף שכבוד התורה עצמה אכן ח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בוד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ף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פי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ת ברייתא ממסכת הורי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שהנשיא נ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עם ע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יושבים עד שאומר להם שב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שאב בית דין נ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שים לו שורה אחת מכאן ושורה אחת מכאן עד שישב במקו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שחכם נ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ד עומד ואחד יושב עד שישב במקומ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שונים התלבט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חיוב הקימה בבית המדרש קטן מן החיוב הנוהג ב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חוץ צריכים הכול לעמוד בתוך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 של החכם הע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בבית המדרש אחד עומד ואחד יוש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רב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בשם רבנו תם כי הייתה זו הוראת שעה ייחודית לזמנו של רבן שמעון בן גמל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סתבר כי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לא הבין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ביא את הברייתא להלכ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כך אכן כתב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א דאמרינ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בבית המדרש הסדר הוא כפי שנאמר בהו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בת ההבדל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גרות משה הסביר כי כבוד תלמיד חכם הוא כיבוד האדם הפ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אפוא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ף שכל אחד מן התלמידים חייב בנפרד בכבודו של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קימת בית המדרש כולו אינה קימה של יחידים מר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קימה של בית המדרש כגו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בית המדרש כגוף אינו מחויב בכבודו של תלמיד חכם יח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תוקן הסדר שאחד יושב ואחד עו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מה באופן המדגיש את יחידות העומ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רק כשנכנסים אנשים שכבודם הוא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נשיא או אב בית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ם בית המדרש כולו כגוף אחד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קן אשמא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יל אמרנו כי כבוד שיבה אינו כבוד לאד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זִקנה כתכ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שנקודה זו היא המוקד של מחלוקת הראשונים לגבי זקן אשמא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אים שדרשו גם חכמה אמרו כי אין לקום מפני זקן אש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לדעת איסי בן יהודה קמים מ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שונים נחלקו מהו זקן אש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זקן אשמ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אשמא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ש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שע ועם האר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שאר הראש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ה לדוגמה 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זקן אשמ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ו על דבר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יצד זה יסבור איסי בן יהודה שיש לכבד זקן רשע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והלוא מצוה לבז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כבדו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ועל כן פירשו כי אשמאי הוא 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כוונה לבור ועם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לרש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שיטת התוספות היא שהכבוד הוא ל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לא ניתן לכבד 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בוד הוא לשיבה כת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בעיה לקום מפני רשע שהגיע ל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לא האדם הוא המכו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תכונת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רושו ש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יש לכאורה יסוד בסוג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 יו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סק כנראה כאיסי בן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מד מפני זקני הגו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.). </w:t>
      </w:r>
      <w:r>
        <w:rPr>
          <w:rFonts w:ascii="David" w:hAnsi="David" w:cs="David"/>
          <w:rtl w:val="true"/>
        </w:rPr>
        <w:t xml:space="preserve">אמנם 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חו ראיה זו וכתבו כי רבי יוחנן לא עמד מפני דעתו של איסי בן יהודה וכבוד 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סיבה אחר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מה הרפתקי עדו עלייהו דהנ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טעם זה אכן מוזכר בדברי רבי יו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יש להבין את משמע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 מסביר כי על הגוי הזקן עברו מקרים ונס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קימה אינה לכבוד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כבוד הנסים והמופתים ש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ספות לא ביארו את משמעותה של סיב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יתכן שהם מודים ל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י מדרבנן יש חיוב לכבד גם זקן שאינו מכובד כאדם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עוד אינו רשע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פי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אבי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ן כי אין חיוב של ממש לכבד זקנ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פני דרכי ש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פשר שמדובר במחלוקת אמו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רבי יוחנן היה קם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רבא הסתפק בתנועה קלה בלבד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מה והידור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עתה ראינו חילוק בין שני המחייב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שיבה החיוב הוא מפני הת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בחכ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פני ה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ת נבחן אם ישנו חילוק בגדרי החיוב עצמ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סוק משתמש בשתי לשונות שו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ימה והידו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פני שיבה ת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דרת פני זק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ברייתא לומדת משני החיובים זה על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יוב הקימה היא לומדת כי החיובים מתייחסים רק למעשים שאין בהם חסרון כיס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חיוב ההידור היא לומדת כי מדובר רק במעשים שמוכח כי הם לכבוד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לקום קודם שיגיע הזקן ל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רואה לא יבין שקם מפני הזק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 הגמרא 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מדובר בשני חי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בחיוב א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חיוב קי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ד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אה רק ללמד את גדרי חיוב הק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רבנו יהונת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למוד לומ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לבט אם מדובר במצוה אחת או בשתי 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ציע כי בהידור יש קיום נפר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יהדרנו בדיבורו ויקראנו רבי ומר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גם בספרא משמע שמדובר בקיום נפרד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זהו הידו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לא ישב במקומו ולא מדבר במקומו ולא סותר את דבר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א קדושים פרשה ג פרק 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וב זה מ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חינת ת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חיוב מורא אב ו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קשור דווקא לחיוב הק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גמרא מדברת דווקא על חיוב הק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וא שייך הן בשיבה הן ב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לבד זאת יש חיוב הידור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מד בפני עצמו ושייך רק ב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דרכנו עד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סבר לכך פשו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בוד שיבה מכוון כלפי הת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יש לעמוד בפ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שב עצמו אינו מכובד בהכ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חיוב כבוד לדבריו או למקו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זקן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ובד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גם לדבריו ולמקומו יש חיוב כבו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בין פרשני התורה היה מי שחילק בין שיבה לזקן ובין קימה להיד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ך כתב אור החיים הקדוש על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אולי שנתכוין להמשיך ההידור ל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שקנה 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ימה ל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בא ב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וונה בזה שצריך הדרגה גדולה בכבוד החכם יותר מכבוד גדול בשנים</w:t>
      </w:r>
      <w:r>
        <w:rPr>
          <w:rFonts w:cs="David" w:ascii="David" w:hAnsi="David"/>
          <w:rtl w:val="true"/>
        </w:rPr>
        <w:t>..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 על פי ראיי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כי ההבדל בין קימה להידור אינו רק מבחינת היקף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מבחינת אופי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ריי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 xml:space="preserve">מובא גם כי אין לאדם לעצום עינ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י שלא ראה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ראת מ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 כך תמהה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>.) "</w:t>
      </w:r>
      <w:r>
        <w:rPr>
          <w:rFonts w:ascii="David" w:hAnsi="David" w:cs="David"/>
          <w:rtl w:val="true"/>
        </w:rPr>
        <w:t>אטו ברשיעי עסקינן</w:t>
      </w:r>
      <w:r>
        <w:rPr>
          <w:rFonts w:cs="David" w:ascii="David" w:hAnsi="David"/>
          <w:rtl w:val="true"/>
        </w:rPr>
        <w:t xml:space="preserve">?!", </w:t>
      </w:r>
      <w:r>
        <w:rPr>
          <w:rFonts w:ascii="David" w:hAnsi="David" w:cs="David"/>
          <w:rtl w:val="true"/>
        </w:rPr>
        <w:t>ומשיבה כי הכוונה למי שעוצם עיניו כאשר הזקן עדיין מחוץ ל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חרונים נחלקו אם ניתן לדייק מן הגמרא שהחיוב לקום הוא רק בראיי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אינו רואהו פ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הוא יודע כי הזקן נמצא בתוך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חיוב הוא על פי היד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צימת העיניים נועדה למנוע את הידיעה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רא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לחלק בזה בין שיבה לח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יבה החיוב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ני שיבה תק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קימה היא מעשה מסו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אשר ניצבת בפני האדם שי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יו ל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יתן להב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ף כי הדבר אינו מוכר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קימה היא מעין תגובה המצופה מהאדם בראותו 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אינו רואה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וא יודע שהיא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וא צריך להגיב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וב ההידור הוא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דור אינו פעולה מוגד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הדר את הזק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ח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זה מעשה מסוים המתבקש כתגובה להימצאות החכם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עד שיש לשאוף להשיגו גם כאשר אין הוא 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גם עולה מן האיסורים המפורטים בספ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תיר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יבה במקומ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אינם דווקא 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 נוהג חיוב קימה מתורת הידור בין אם האדם רואה את החכם ובין אם ל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אשר הוא יודע כי החכם נמצא בתוך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ו להדרו בקימ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נאים נחלקו על דבר היחס בין שיבה וחכמה כמחייבים של ק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נו כי ניתן להתייחס למרכיבים אלו כמחייבים עצמאיים או כמחייבים שאחד מהם מ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להתייחסות זו תהיה נפקא מינה לדרגות השיבה והחכמה הנצרכ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מכן עסקנו בשיטת איסי בן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י יוחנן פסק כ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ובר בשני מחייבים נפר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לינו כי שני הדינים שונים זה מזה הן מצד אופי המחייב הן מצד עצם החי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אופי המ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בה מכובדת כת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חכם מכובד כ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עצם החי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ינו כי חיוב ההידור יכול להיות רחב יותר מאשר חיוב הק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בשני מיש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כולל פרטים רב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האיסורים לסתור דבריו ולישב ב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בעים מכבוד האדם עצ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ימה הִנָּהּ תגובה בודדת לראיית ה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הידור הוא חיוב מתמשך להדר פני ח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לקיימו הן בעת ראייתם הן שלא בעת ראיית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עור הבא יעסוק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כבוד ר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ראי המקומות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יכול יעצים עיני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או אדעתין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 w:cs="David"/>
          <w:rtl w:val="true"/>
        </w:rPr>
        <w:t xml:space="preserve">בסוף העמו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יב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ג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ד בואו האה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 היחס בין כבוד חכם סתם לבין כבוד רבו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דר רבו ורבו מובהק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א מציעא ל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שנה וגמרא 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א לרבו מובה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תוספות במועד קטן כ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חלקו בהבנת היחס לסוגיי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 נחלקו התנא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דאי גם לראות את גרסת המחלוקת בירושלמי בבא מציעא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יטת 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לפס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בל ברבו מובה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גרסינן תו ב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בעיא ל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ו היסוד המחייב לדעת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כבוד רבו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ר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ריש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כי משה 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פ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ם ניתן ללמוד מכאן על מחייב שונ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נהדרין קי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אמר רב חסדא כל החולק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 ובמ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ם ניתן לראות כאן יסוד חיוב נוסף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ראה גם בבא קמא מ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דתניא שמעון העמסונ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רבות תלמידי חכמ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רב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ורא רבו ומורא שמ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תלמוד תור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קידושין 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ספות ישני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טור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בעני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שורש מחלוקת הראשוני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בות צ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אמר רבי יהושע בן לו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יעזו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תוספו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קידושין ל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אמר אבי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ם ניתן ללמוד מכאן סיבה נוספת לכבוד רבו</w:t>
      </w:r>
      <w:r>
        <w:rPr>
          <w:rFonts w:cs="David" w:ascii="David" w:hAnsi="David"/>
          <w:rtl w:val="true"/>
        </w:rPr>
        <w:t>?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בא מציעא ל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א דאמרינן עומד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 דאמר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מדין זה מפני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דין רבו כמלא עי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ו זקן אחר אינו חייב אלא בתוך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דה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לג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אמרינן ברבו שאינו מובהק נמי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נן דבבל כיון דכל יומא גמירי מהדדי כרבו מובהק הוי להח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להקל לענין אבדה דאבי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רושלמי בבא מציעא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 זהו רבו שלימדו חכ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ל שפתח לו 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יודן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שרוב תלמודו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יוס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שהאיר עיניו במשנת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ור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ריש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שם שאדם מצווה בכיבוד אביו ויראתו כך הוא מצווה בכבוד רבו וירא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ו יותר מ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ביו הביאו לחיי העולם הזה ורבו מביאו לחיי ה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ן לך כבוד ככבוד רבו ומורא כמורא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כי משה 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ש ללמוד מזה דמי שאביו הוא רבו קורא אותו רבי ולא אבא מ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וכח ריש פרק הזהב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נראה לי דהיינו דוקא אם הוא רבו מובה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רבו שאינו מובהק אז כיבוד אב קודם לכל דבר כמו שיתבא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כן יקרא בלשון אבא מורי</w:t>
      </w:r>
      <w:r>
        <w:rPr>
          <w:rFonts w:cs="David" w:ascii="David" w:hAnsi="David"/>
          <w:rtl w:val="true"/>
        </w:rPr>
        <w:t>...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ור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בעניין מורא רבו ומורא שמ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תלמיד היושב לפני רבו תמיד אינו רשאי לעמוד מלפניו אלא שחרית וערבית שלא יהא כבודו מרובה מכבוד שכ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ם דברי רבי אבהו דאמר אין תלמיד חכם רשאי לעמוד לפני רבו אלא שחרית וערבית שלא יהא כבודו מרובה מכבוד 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דוני אב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תב כרב אלפס ולא הביא דברי רבי אב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סבירא ליה לרב אלפס דהלכה 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לא נתן קצבה ל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ם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קיבא השוה מוראם למורא המקום דדריש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ך תירא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לרבות תלמידי 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אדם מקבל שכינה כמה פעמים ביום צריך לעמוד באימה ובמורא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וספו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קידושין ל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אבי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 אביי נקטינן דאי מקיף ח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תב בילמדנו במדרש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ספה לי שבעים איש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מר רבי אבא הכהן בר פפ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שהייתי רואה סיעה של בני אדם הייתי הולך בדרך אחר כדי שלא להטריח עליהם שלא יהיו רואים אותי ועומדים מלפ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עברתי ואמרתי כן לפני רבי יוסי ברבי זב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ריך אתה לעבור לפ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ן רואין אותך ועומדין מלפניך ואתה מביאן לידי יראת שמים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2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יביע אומר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יא את הדעות השונות בביאור שיטת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דח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סק להלכה לקום מגיל שבעים ו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שם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3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ה למשל חזון איש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קנא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ובר שהחיוב הוא על פי יד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ומתו בהגהות נחלת צבי ל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ורס כי החיוב הוא על פי רא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9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1:09:00Z</dcterms:modified>
  <cp:revision>2</cp:revision>
  <dc:subject/>
  <dc:title>פרשת לך לך</dc:title>
</cp:coreProperties>
</file>