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cs="David" w:ascii="David" w:hAnsi="David"/>
          <w:b/>
          <w:bCs/>
          <w:rtl w:val="true"/>
        </w:rPr>
        <w:t>:-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 xml:space="preserve">. - </w:t>
      </w:r>
      <w:r>
        <w:rPr>
          <w:rFonts w:ascii="David" w:hAnsi="David" w:cs="David"/>
          <w:b/>
          <w:b/>
          <w:bCs/>
          <w:rtl w:val="true"/>
        </w:rPr>
        <w:t>השחתת הזקן והקפת הראש בנשים</w:t>
      </w:r>
    </w:p>
    <w:p>
      <w:pPr>
        <w:pStyle w:val="H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חתת הזקן והקפת הראש בנ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יקש בין הקפה להשחת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יעור שעבר עסקנו באיסור הכוהנים להיטמא למ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לאו השלישי המנוי במשנה כלאו שנשים פטורות ממנו למרות חיובן העקרוני בלאוו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נעסוק בשני הלאווין יוצאי הדופן הרא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קפת הראש והשחתת הזק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מחברת בין שני הא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למדהּ את פטור נשים מהקפת הראש בהיקש 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תַקִּפוּ פְּאַת רֹאשְׁכֶם וְלֹא תַשְׁחִית אֵת פְּאַת זְקָנֶךָ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כפי שבהשחתת הזקן נשים פט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פטורות הן גם בהקפת הר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זה ננסה להבין את משמעותו של היק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ם יסודו של פטור הנשים דומה בשני האיס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חן את שלושת המקורות האפשריים שמעלה הגמרא לפטור נשים מאיסור השחתת הזקן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ס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 לא אית להו זקן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נוי לשון הפסוק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אשכ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ב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קנ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יחי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מנו משמע שאיסור ההשחתה נוהג בזקן גברים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זרה שווה מן האיסור האמור בכוהנים ריש פרשת אמֹ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פאת זקנם לא יגלח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נוה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אותה פרש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וקא בבני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בנות אהר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ן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לושת המקורות מבוססים על יסודות שונים באיסור 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יש להם השלכות שונות על הבנת פטור נשים באיסור השחתה ובאיסור הקפ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סור במעשה או איסור בתוצא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ה היסודית העומדת לפנינו היא כיצד יש להבין איסורים א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ם האיסור הוא במעשה ההשחתה של שערות הצדע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קפ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זק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שחת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ו שמא יש איסור להיות מגול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איסור הוא להק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להיות ניקף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אשונים נחלקו בפירוש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תקִפו פאת ראשכ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זיר נז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רב אד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רי שפשט הכתוב בא לאסור את ה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הוא נוקט בלשו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קיפ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במק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וקפ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די לחדש שגם המקיף א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פי שיטת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סר המקיף רק בגלל עשיית ה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פני שיש איסור במעשה ההקפה בפני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ין ב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פי שנראה להל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על דרך הפשט אוסרות המיל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קיפ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איסור הוא למקיף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טה שלישית מובאת ב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כות כ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ני תנ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לומד מלשון הרב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קיפ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 xml:space="preserve">במק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קיף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כי האיסור הוא הן למקיף הן ל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שני דינים נפר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ד אוסר 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יות ניקף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ן נביא שתי נפקא מינות למחלוק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ת עתה נניח כי איסור הקפה ואיסור השחתה שווים בנקודה ז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קראת סוף השיעור נבחן את האפשרות שיש ביניהם הבד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המקיף ואחד הניקף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מכות 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אה בריית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חד המקיף ואחד הניקף לוק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 כך שואל רב חסד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ם מי שאוכל תמרים בכברה ילקה</w:t>
      </w:r>
      <w:r>
        <w:rPr>
          <w:rFonts w:cs="David" w:ascii="David" w:hAnsi="David"/>
          <w:rtl w:val="true"/>
        </w:rPr>
        <w:t xml:space="preserve">?!'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יצד ניתן ללקות בלא לעשות מעש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ניתן להבין כי רב חסדא מסכים שיש איסור להיות 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אין ברור כיצד ניתן לחייבו במל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כלל שאין לוקין אלא על לאו שיש בו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משמע משתי התשובות הראשו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נה ש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ובתו של רב חסדא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מידה את הברייתא כשיטת 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ו שאין בו מעשה לוקין על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תשוב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מידה במקיף א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יש מע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אז לוקה הן מצד היותו מקיף הן מצד היותו ני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שתי התש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וט לגמרא שיש איסור בעצם העובדה שאדם 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לה היא רק אם ניתן לחייבו מלקות על כ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רב 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מידה את הברייתא במציאות בה הניקף מסייע למקי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נועות ראש וכדומ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תשובה זו יכולה להתפרש בשני או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אחת היא שרב אשי מודה להנחה היסודית של שני קודמ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איסור ב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עשה דרוש רק על מנת לחייבו מל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פשרות השנייה היא שרב אשי חולק על הנחה יסוד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 אין איסור כי אם למקיף לבד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ו של המסייע אינו כ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מק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יף לעצמו לא יתחייב פע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עת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פעם אחת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רוש התורה והמצוות על תורת 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ן ע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 כי בהבנת דברי רב אשי נחלקו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ומ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מגלחין פאתי הרא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פיכך המגלח שני צדעיו אפילו בבת אחת והתראה אחת לוקה שתי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מה דברים א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ש המג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ש המתגלח אינו לוקה אלא אם כן סייע למגלח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 על כך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בל איש המתגלח אינו לוקה אלא אם כן סייע למגל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מר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אינו לוקה כיון שמדעתו עשה עובר בלא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סף משנה הבין 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חולק על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אינו מסייע אינו עובר אפילו בלאו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אר ה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י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הוא על המקיף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כל עוד לא סייע הניק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נעשה בכך למקי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ין במעשיו איסור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דע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איסור גם על הניקף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כאשר לא עשה מעש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לוק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פר השערות האסור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דרו המדויק של האיס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הוא בהשחתת השֵׂער או בהיות הראש מוק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תבטא באופן מובהק גם בגדריהם של פרט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ספתא במ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תולש שתי שערות ועובר משום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משום המקיף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סק ב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פאה זו שמניחים בצדעיים לא נתנו בו חכמים 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ענו מזקנינו שאינו מניח פחות מארבעים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ר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ית יו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רה דעה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כי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הנימוקי יוסף התקשו ביישוב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ם התוספ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בית יוסף עצמו כותב שאין הוא מבין את קושיי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דובר בשני מדד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וספתא מתארת את שיעור המעשה המ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תלישת שתי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וסק בשיעור הפאה שיש להות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דברים אלו של הבית יוסף מקשה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גופא קושיית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הנימוקי י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פי ה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ישת שתי שערות היא הכרחית ומספיקה ל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ד הוא שמירה על פאה של ארבעים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מותיר פאה שכזאת לא יתחייב אפילו אם תלש שתי שערות או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ד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פחת את פאתו מארבעים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חייב לכאורה אפילו עשה זאת על ידי תלישת שערה אחת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 המדדים משקפים את שתי ההבנות השונות שהעלינו באיסור ההק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הוא במעשה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תלישה של שתי שערות נחשבת כמעשה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על 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הוא לכאורה להיות 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מדד הקובע הוא מספר השערות שנות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ספר השערות שנתלש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צמו מציע בסוף דבריו הבנה אפשרית בבית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עמיד את התוספתא בשיש בפאה ארבעים שע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כי הבנה זו מבוססת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ה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ם דייקנו לעיל שלדעתו האיסור הוא דווקא במעשה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מציאות ההק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נרא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בין שאיסור ההשחתה שהשיעור המחייב בו הוא שתי שערות הוא איסור השחתת הפאה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שחתת כל שערה בפני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כל עוד נותרו ארבעים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אה לא הו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קיף לא 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מאחר שהאיסור הוא 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תוצ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המעשה המש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טין את הפאה לפחות מן הסף המינימלי של ארבעים שע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ות מעשה חשוב של השחתת שתי שערות 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מיושבים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ם דברי התוספת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טור נשים מהשחת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חלוקת אם האיסור הנו במעשה ההשחתה או בתוצ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שלכה גם לגבי פטורן של 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העלתה שלושה נימוקים אפשריים לפט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נשים אין זק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שינוי מלשון הרב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אש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לשון היחי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קנ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למד כי האיסור אינו על זקן נשים אלא על זקן גברים בלב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לי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שוואה לשאר איסורי כהו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בחן את הנימוק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אורה סברתו מו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העובדה שלרוב אין לנשים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טור את המשחית זקנהּ של אישה שיש לה זק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לכאורה העובדה שלרוב הנשים אין זקן אינה אלא חיסרון טכ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מו בגברים סר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גם להם אין זק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א סיבה לפט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וונת הגמרא היא שמאחר שלנשים אין בדרך כלל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ן מופקעות מן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הכתוב מדבר דווקא לבעלי הזק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ג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נימו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ישה בעלת זקן אינה בכלל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נשים כקהל הוצאו מכל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לימו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קן האישה אינו מוגדר כזקן לעניין איסור ז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שני המקורות יש נפקא מינה גדו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פי המקור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אישה מותרת להשחית זקנו של איש</w:t>
      </w:r>
      <w:r>
        <w:rPr>
          <w:rFonts w:cs="David" w:ascii="David" w:hAnsi="David"/>
          <w:rtl w:val="true"/>
        </w:rPr>
        <w:t>,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אין היא שייכת כלל באיס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עוד שעל פי הנימוק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איש להשחית זקנה של 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מוגדר כזקן לעניין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שה אסורה להשחית את זקן ה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גדר כז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בר היתר אישה להקיף את ה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דונה בנזיר נז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 xml:space="preserve">ועל פי הבנת התוספ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רב אד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זוהי מחלוקת אמור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רב הונא אישה מותרת לגלח את האיש 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לדעת רב אדא בר אהבה היא אסורה בכ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ד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נימוק הראשון אינו קשור בהכרח להבנה מסוימת באיסור השח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צם העובדה שלנשים אין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מדת כי הן מופקעות מהאי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ימוק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ַוון להבנה מסוימת באיס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סור אינו על מראה מגו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השחתת שערות מסוג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יים דווקא בג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באישה </w:t>
      </w:r>
      <w:r>
        <w:rPr>
          <w:rFonts w:cs="David" w:ascii="David" w:hAnsi="David"/>
          <w:rtl w:val="true"/>
        </w:rPr>
        <w:t>- "'</w:t>
      </w:r>
      <w:r>
        <w:rPr>
          <w:rFonts w:ascii="David" w:hAnsi="David" w:cs="David"/>
          <w:rtl w:val="true"/>
        </w:rPr>
        <w:t>זקנ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זקן אשתך</w:t>
      </w:r>
      <w:r>
        <w:rPr>
          <w:rFonts w:cs="David" w:ascii="David" w:hAnsi="David"/>
          <w:rtl w:val="true"/>
        </w:rPr>
        <w:t>"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ימוד מכוה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כ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עוד שהנימוק הראשון מפקיע נשים מכלל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גדריו אשר י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וי הלימוד השני בהבנה כי גדרו של איסור השחתה הנו מעשה הגילוח של שערות הז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ן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נימוק השלישי תלוי בהבנה השנייה שהצ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גדר האיסור אינו מעשה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תוצאה של היות האדם מגולח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ימוק השלישי לומד את פטור נשים מאיסור השחתת הזקן מהופעתו של איסור זה ב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ֹר אל הכהנים בני אהר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גמרא לומדת בהיקש שגם בנות ישראל פט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איסור הכוהנים נכללו דווקא בני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נ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ך כהני עובדי כוכבים היה להשחית זק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אסרה תורה להשחית הזק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טור ריש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שיג על 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זה אינו מפורש ואין אנו צריכים לבקש טעם למצות כי מצות מלך הם עלינו אף אם לא נדע טעמ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חלקו אם איסור השחתה הוא דווקא כדרך שעשו עובדי הכוכבים או שאסור בכל ע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שעל 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בן פטור נשים על פי פשוטו של מק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סור נאמר לכוהנים כדי למנוע מהם להידמות לכומרי 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ן הוא שייך בבנות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ן עובדות במקד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גם כאשר הורחב האיסור לכלל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רו נשים פט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בה אפשרית נוספת היא שלא היו ל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כוה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ן לא נהגו לגלח זקנן ולהקיף ראש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בת האיסור היא שהכמרים התהלכו גלו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אה הגלוח הוא שנאסר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נו אפוא שלושה נימוק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י האחרונים מניחים הנחות שונות בדבר גדר איסור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וטרים נשים בהתאם להנח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ראשון מפקיע את קהל הנשים מן האיסור בכל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הקיש מהשחתה ל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כאורה אופי הפטור להיות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הנימוק השני מניח שנשים פטורות מהשחתת זקנן מפני שהאיסור הוא במעשה 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קן אישה אינו נחשב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שמעות פטורן מהקפת הראש היא שהאיסור הנו בהשחתת שער הצד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ער צדעי נשים אינו נחשב כשֵׂער שנאסר בהשח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ו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נימוק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יח שנשים פטורות מהשחתת זקן מפני שהאיסור הוא להיראות ככ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יבות שונות אין הוא שייך ב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ות פטור נשים מהקפה היא שאף איסור ההקפה הוא במראה הראש המוקף מפני שכך נראו כומרי 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ו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סור זה לא שייך ב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 הנימוקים האחרונים מני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ופיים של מעשי האיסור בהשחתת הזקן ובהקפת הראש דומ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חתה לעומת הקפ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שני הנימוקים 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תכן כי הנימוק הראשון מנתק בין גדר איסור ההשח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עשה או תוצ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בין שאלת פטור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לדעת תרצ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ן יש חילוק בין הקפה והשחתה בגדר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ּ היה הפטור תלוי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יתן היה ללמדו מכאן ל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לוק זה ניתן להיבחן בשתי נפקא מינ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לעיל כי גדר האיסור עומד למבחן ברור בשאלה מי העו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קיף או הני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אנו גם את הסוגיה במכות כ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ממנה משמע כי האמוראים נחלקו אם איסור הקפה חל על הני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גבי השחתה העלו הראש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ם את האפשרות שהמשחית בלבד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נש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ם מביאים תוספתא ממנה משמע כי אף הנשחת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עיל הבאנו את השגתו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דבר איסורו של ה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שיג באופן דומה בהלכה ז לגבי איסור המתג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תכן כי שם הוא מודה שאם המתגלח אינו מסי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מותר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נו חילוק בין האיס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חתת הזקן הִנָּהּ איסור למשחית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קפת הראש היא איסור למקיף ולניקף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ך לקו זה ניתן למצוא במחלוקת הפוסקים אם הקפה במספריים מות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גייתנו אומרת כי מדאורייתא נאסרה השחתת הזקן בתער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יש ראשונים שחילקו בין השחתה ל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נו כי הקפה אסורה גם במספ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ף שאין בכך מעשה 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צאת ההקפה קיימת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מחילוק זה עולה כי בעוד שבהשחתת הזקן המעשה הוא ה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קפה האיסור הוא בתוצ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סברת התרצן הראשון לנתק בין שאלת גדר האיס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עשה או תוצ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בין פטור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שקישור בין שתי השאלות לא יאפשר היקש בין איסור הקפה לאיסור השחת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אומרת כי פטור נשים מאיסור הקפת הראש נלמד בהיקש מפטורן מאיסור 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לה שלושה נימוקים אפשריים לפטרן מאיסור ההשחתה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סב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רי אין להן זק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פסוק </w:t>
      </w:r>
      <w:r>
        <w:rPr>
          <w:rFonts w:cs="David" w:ascii="David" w:hAnsi="David"/>
          <w:rtl w:val="true"/>
        </w:rPr>
        <w:t>- "'</w:t>
      </w:r>
      <w:r>
        <w:rPr>
          <w:rFonts w:ascii="David" w:hAnsi="David" w:cs="David"/>
          <w:rtl w:val="true"/>
        </w:rPr>
        <w:t>זקנ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זקן אשתך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זרה שווה לאיסור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דווקא לבני 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בנות אהר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הבין את ההבדל בין הנימוקים העלינו חקירה המשותפת הן לאיסור השחתה הן לאיסור הקפ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איסור הנו במעשה ההשחתה וה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בתוצאה של היות מקומות אלו מגולחים והיות שער הראש מו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קירה זו מצאנו שתי נפקא מי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סור למקיף ולני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דרי האיסור מבחינת מספר השערות הנתלשות ומספר הנות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נימוק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לק בין זקן גבר לזקן 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נו לצד בחקירה לפיו האיסור הנו במעשה 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צריך חפצא של 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את הנימוק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ומד פטור נשים מן האיסור לכו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נו לצד בחקירה כי האיסור הנו במראה המגו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פי ההבנה שהאיסור הוא בהידמות לכוהנ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בסוף הצענו כי ייתכן שיש לחלק בשאלה זו בין איסור השחתת 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מוקד במעשה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איסור ההק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מוקד בתוצ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י בגלל חילוק זה בחר התרצן הראשון להפקיע את האישה מכלל האיסור לחלוט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צד שהפסוק כלל אינו פונה אל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ממילא אין ההיקש בנוי על הבנה מסוימת בדווק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ת לשיעור ה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רחה בנש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סי ת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מקום הנחה בגובה הרא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שלושת הטעמים המובאים בגמרא לפטור נשים מאיסור קרח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 ו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יסוד האיסור על 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ר יורה דעה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דידה וקרח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ית יוסף 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יסוד האיסור על פי הבית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הוא על פי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ות כא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תני תנא קמיה דרבי יוחנ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יד פטור בכלי חיי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ל עבודת 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בכסף משנה על א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הבדל בין הבנת התוספות להבנ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יסוד האיסור על 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כה כ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ל חייב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חבוש עלי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היחס בין תפילין לאב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חס זה מועיל להבנת שיטתו של רבא בקידושין לו</w:t>
      </w:r>
      <w:r>
        <w:rPr>
          <w:rFonts w:cs="David" w:ascii="David" w:hAnsi="David"/>
          <w:rtl w:val="true"/>
        </w:rPr>
        <w:t>.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במות יג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דאמר רחמ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הבדל בין שני התירוצים</w:t>
      </w:r>
      <w:r>
        <w:rPr>
          <w:rFonts w:cs="David" w:ascii="David" w:hAnsi="David"/>
          <w:rtl w:val="true"/>
        </w:rPr>
        <w:t>?]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ות כ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כמה שיעור קרח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מעייל בכעדשה</w:t>
      </w:r>
      <w:r>
        <w:rPr>
          <w:rFonts w:cs="David" w:ascii="David" w:hAnsi="David"/>
          <w:rtl w:val="true"/>
        </w:rPr>
        <w:t>", "</w:t>
      </w:r>
      <w:r>
        <w:rPr>
          <w:rFonts w:ascii="David" w:hAnsi="David" w:cs="David"/>
          <w:rtl w:val="true"/>
        </w:rPr>
        <w:t>ומנין למשרט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ל כל שריטה ושריט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נחת חינוך מצוה תסח אות 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ולחן ערוך יורה דעה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סעיפים 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ור יורה דעה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ת יוסף 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דידה וקרחה על המת גם היא מחוקי הגויים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>'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יוס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דתלה הכתוב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' </w:t>
      </w:r>
      <w:r>
        <w:rPr>
          <w:rFonts w:ascii="David" w:hAnsi="David" w:cs="David"/>
          <w:rtl w:val="true"/>
        </w:rPr>
        <w:t>משמע דשאר אומות דלאו ב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ינהו הוו עבדי הכי ומשום הכי אסר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בניו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פירוש מדהזכיר בלאו זה שהם בני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מע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מא דחוק זה היה לעבודה זרה אל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היר בניו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דרש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מעון אצ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ני ה</w:t>
      </w:r>
      <w:r>
        <w:rPr>
          <w:rFonts w:cs="David" w:ascii="David" w:hAnsi="David"/>
          <w:rtl w:val="true"/>
        </w:rPr>
        <w:t xml:space="preserve">'' </w:t>
      </w:r>
      <w:r>
        <w:rPr>
          <w:rFonts w:ascii="David" w:hAnsi="David" w:cs="David"/>
          <w:rtl w:val="true"/>
        </w:rPr>
        <w:t>גבי כתובת קעקע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זו מצוה מבו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ר בתורה בכהנים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לא יקרחו קרחה בראשם ובבשרם לא ישרטו שרט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תה יבאר כי לא בעבור מעלת הכהנים בלבד שהזכיר שם שהם קדושי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הם צוה בה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ל העדה כלם קדושים וכלכם בני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כם כמו ה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השמרו גם אתם במצוה הזאת כמ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דעת רבותינו בשניהם אינה אלא על המ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תכן שהיתה המצוה הראשונה בכהנים לאמר שאם היה הכהן מקורח ומגודד איננו ראוי ל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א יחללו שם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ה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נה עבודתם מחול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ביאר כי המצוה גם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צרכו לשתיה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ת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פי שאתם בניו של מקום אתם ראויים להיות נאים ולא גדודים ומקור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ננו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כן תהיה המצוה גם שלא על ה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י אברהם 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 שתדעו שאתם בני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אוהב אתכם יותר מן ה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תתגודדו על כל מה שי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מה שיעשה לטוב הוא ואם לא תבינ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לא יבינו הבנים הקטנים מעשה אביהם רק יסמכו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ם קדוש 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ך כשאר כל הג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לא תעשה כמעשיה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לפי דעתי כי טע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ם קד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בטחה בקיום הנפשות לפני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מר אחרי שאתה עם קדוש וסגל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ישא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שב מחשבות לבלתי ידח ממנו נד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ראוי לכם להתגודד ולהקרח על נפש ואפילו ימות בנו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יאסור הכתוב הב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טבע יתעורר לבכות בפירוד האוהבים ונדודם אף ב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כאן סמך לרבותי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עד קטן כ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באסרם להתאבל על נפש יותר מדאי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ר החינוך מצוה תסח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יני המצוה מה שאמרו זכרונם לברכה שהקורח קורחה אחת על חמש מתים לוקה חמש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ת חינוך שם אות 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אך אם קרח קרחה אחת על חמישה מתים אינו מבואר 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אין לנו שום ריבוי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בי שריטה יש ריבוי על זה אבל לא גבי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דאי אינו חייב אלא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א כתב דין זה גבי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גבי שריטה כתב דשריטה אחת על הרבה מתים חייב כמניין ה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תב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טור בפירוש דקרחה אחת על חמישה מתים אינו חייב אלא אחת עיין בבית יוסף שם בסימן קפ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ב המחבר כתב כאן דהקורח קורחה אחת על חמישה מתים לוקה חמש ודבריו תמוהים מנלן זה</w:t>
      </w:r>
      <w:r>
        <w:rPr>
          <w:rFonts w:cs="David" w:ascii="David" w:hAnsi="David"/>
          <w:rtl w:val="true"/>
        </w:rPr>
        <w:t>...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לחן ערוך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 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קרחה הוא שתולש משער ראשו על המת בכל מקום ב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יד בין בס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עורו כדי שיראה מראשו כגריס פנוי בלא שי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אומרים שתי שע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מי שאומר דאיסורא איכא אפילו בשיער אחד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 י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גם הנשים מוזהרות בבל יקר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ל שכן בבל ישר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הזהירם שלא תתלשנה בשעריהן על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תבאנה לידי ק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בשריטה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5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גוד ללחם 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ין כ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ודה לדברי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6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פי נוסחת הטור נכתב כא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רבע שער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ך במהדורתו המדויקת של שבתי פרנקל נ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רבע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י הגִרס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רב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סודה בטע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7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ד איסור השח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ננו דנים כאן באיסור לפני עיוור או מסייע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8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צמו נראה יותר שהאיסור הוא במעשה ההש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ראינו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שלדעתו הייתה השחתת הזקן חלק מן העבודה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מעשה הוא שנ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9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כתבו התוספות בשבועות ב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חייב על כל הרא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ן שיט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ת פרק ג סימן 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1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41:00Z</dcterms:modified>
  <cp:revision>2</cp:revision>
  <dc:subject/>
  <dc:title>פרשת לך לך</dc:title>
</cp:coreProperties>
</file>