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jc w:val="both"/>
        <w:rPr>
          <w:rFonts w:ascii="David" w:hAnsi="David" w:cs="David"/>
          <w:b/>
          <w:b/>
          <w:bCs/>
          <w:lang w:val="en-US"/>
        </w:rPr>
      </w:pPr>
      <w:r>
        <w:rPr>
          <w:rFonts w:ascii="David" w:hAnsi="David" w:cs="David"/>
          <w:b/>
          <w:b/>
          <w:bCs/>
          <w:rtl w:val="true"/>
          <w:lang w:val="en-US"/>
        </w:rPr>
        <w:t>לה</w:t>
      </w:r>
      <w:r>
        <w:rPr>
          <w:rFonts w:cs="David" w:ascii="David" w:hAnsi="David"/>
          <w:b/>
          <w:bCs/>
          <w:rtl w:val="true"/>
          <w:lang w:val="en-US"/>
        </w:rPr>
        <w:t>:-</w:t>
      </w:r>
      <w:r>
        <w:rPr>
          <w:rFonts w:ascii="David" w:hAnsi="David" w:cs="David"/>
          <w:b/>
          <w:b/>
          <w:bCs/>
          <w:rtl w:val="true"/>
          <w:lang w:val="en-US"/>
        </w:rPr>
        <w:t>לו</w:t>
      </w:r>
      <w:r>
        <w:rPr>
          <w:rFonts w:cs="David" w:ascii="David" w:hAnsi="David"/>
          <w:b/>
          <w:bCs/>
          <w:rtl w:val="true"/>
          <w:lang w:val="en-US"/>
        </w:rPr>
        <w:t xml:space="preserve">. - </w:t>
      </w:r>
      <w:r>
        <w:rPr>
          <w:rFonts w:ascii="David" w:hAnsi="David" w:cs="David"/>
          <w:b/>
          <w:b/>
          <w:bCs/>
          <w:rtl w:val="true"/>
          <w:lang w:val="en-US"/>
        </w:rPr>
        <w:t>קרחה בנשים</w:t>
      </w:r>
    </w:p>
    <w:p>
      <w:pPr>
        <w:pStyle w:val="H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רחה בנש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>:-</w:t>
      </w:r>
      <w:r>
        <w:rPr>
          <w:rFonts w:ascii="David" w:hAnsi="David" w:cs="David"/>
          <w:rtl w:val="true"/>
        </w:rPr>
        <w:t>לו</w:t>
      </w:r>
      <w:r>
        <w:rPr>
          <w:rFonts w:cs="David" w:ascii="David" w:hAnsi="David"/>
          <w:rtl w:val="true"/>
        </w:rPr>
        <w:t>.)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טת איסי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הדיון באיסורי היטמ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חתה והק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ם עסקנו בשיעורים הקוד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שיכה הגמרא ודנה בשיטתו של אי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צירף את איסור קרח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איסור לתלוש את שערות ה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יקר כתגובת א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נרחיב להל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יסורים שנשים פטורות מ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גמרא מובאים שלושה נימוקים אפשריים לשיטה זו</w:t>
      </w:r>
      <w:r>
        <w:rPr>
          <w:rFonts w:cs="David" w:ascii="David" w:hAnsi="David"/>
          <w:rtl w:val="true"/>
        </w:rPr>
        <w:t>: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ציווי על האיסור נ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ָּנִים אַתֶּם לַ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ֹהֵיכֶם לֹא תִתְגֹּדְדוּ וְלֹא תָשִׂימוּ קָרְחָה בֵּין עֵינֵיכֶם לָמֵ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דברים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- "'</w:t>
      </w:r>
      <w:r>
        <w:rPr>
          <w:rFonts w:ascii="David" w:hAnsi="David" w:cs="David"/>
          <w:rtl w:val="true"/>
        </w:rPr>
        <w:t>בנ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א בנות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יסור מופיע גם בפרש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מֹר אל הכהנים בני אהרן</w:t>
      </w:r>
      <w:r>
        <w:rPr>
          <w:rFonts w:cs="David" w:ascii="David" w:hAnsi="David"/>
          <w:rtl w:val="true"/>
        </w:rPr>
        <w:t>" - "</w:t>
      </w:r>
      <w:r>
        <w:rPr>
          <w:rFonts w:ascii="David" w:hAnsi="David" w:cs="David"/>
          <w:rtl w:val="true"/>
        </w:rPr>
        <w:t>לֹא יִקְרְחֻה קָרְחָה בְּרֹאשָׁ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ויקרא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>ומאחר שהפרשה אמורה דווקא לבני אה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בנות אה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נו לומדים בגזרה שוו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רחה קרח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גם בישראל נאסרו גברים בלבד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זרה שווה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ין עיניכ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אמור בתפיל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ין עיניכ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אמור בקרח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ה להלן נשים פט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כאן נשים פטורו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לן נבחן את הטעמים ה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נסה לעמוד מתוכם על יסודות שונים באיסור קרח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ָּנִים אַתֶּ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ַם קָדוֹשׁ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טעם הראשון פוטר נשים כיוון שהאיסור פותח במיעוט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ָּנִים אַתֶּם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בנים ולא ב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ך מקשה הגמר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ם אכן מצומצם הפסוק לגברים בלב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דוע לא נפטור נשים גם מאיסור גדידה המופיע ב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ת תשובתה תולה הגמרא בכך שהנימוק שבפסוק הבא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כִּי עַם קָדוֹשׁ אַתָּה לַ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ֹהֶיךָ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ייך אף ב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פנ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יעוט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בנים ולא בנות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 w:cs="David"/>
          <w:rtl w:val="true"/>
        </w:rPr>
        <w:t xml:space="preserve">וריבוי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כי עם קדוש אתה</w:t>
      </w:r>
      <w:r>
        <w:rPr>
          <w:rFonts w:cs="David" w:ascii="David" w:hAnsi="David"/>
          <w:rtl w:val="true"/>
        </w:rPr>
        <w:t xml:space="preserve">"): </w:t>
      </w:r>
      <w:r>
        <w:rPr>
          <w:rFonts w:ascii="David" w:hAnsi="David" w:cs="David"/>
          <w:rtl w:val="true"/>
        </w:rPr>
        <w:t>המיעוט נדרש על איסור קר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ו אלא במקום שֵׂעָ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ריבו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ל איסור גד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והג אף שלא במקום שֵׂעָר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מרא אינה מסבירה מה הקשר בין המקום בו נוהג האיסור לבין חיוב הנ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ושי נוסף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צורת לימוד זו מסרסת לכאורה את הכת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דווקא איסור גדידה הוא הקרוב למי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נים את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אילו איסור קרחה קרוב יותר למי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 עם קדוש</w:t>
      </w:r>
      <w:r>
        <w:rPr>
          <w:rFonts w:cs="David" w:ascii="David" w:hAnsi="David"/>
          <w:rtl w:val="true"/>
        </w:rPr>
        <w:t>"!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נראה להס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יסי מבין כי איסורי הקרחה והגדידה הם למעשה שני איסורים שונים הנובעים משורש משותף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>כי עם קדוש אתה</w:t>
      </w:r>
      <w:r>
        <w:rPr>
          <w:rFonts w:cs="David" w:ascii="David" w:hAnsi="David"/>
          <w:rtl w:val="true"/>
        </w:rPr>
        <w:t xml:space="preserve">": </w:t>
      </w:r>
      <w:r>
        <w:rPr>
          <w:rFonts w:ascii="David" w:hAnsi="David" w:cs="David"/>
          <w:rtl w:val="true"/>
        </w:rPr>
        <w:t>עם ישראל קדוש ל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על כן אסור לאדם מישראל לפגוע ב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יש בכך משום פגיעה בקניינו של 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מאחר שנימוק זה שייך אף ב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יכים בעיקרון שני האיסורים גם בה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צמצו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נים את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ינו בנימ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בפני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מירה הופנתה ל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ב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אחר שהנימוק שייך הן בבנים הן ב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נו לשאו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וע הופנתה האמירה כלפי הבנים בלבד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אן מחדש אי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ואיל והמוקד של איסורים אלו הוא ההשחתה והפגיעה ב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בר מצינו שאיסור השחתת שער הזקן והצדעיים אינו שייך ב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תבר שהתורה פנתה דווקא לג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שטעם האיסור שייך גם ב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ון ששער נשים אינו בכלל איסורי השחת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פיכך יש למעט את הקר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דווקא במקום שֵׂעָ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רבות את הגד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סורה אף שלא במקום שֵׂעָר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מילא מתורצת גם הקושיה השני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פסוק אינו מסורס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מי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נים אתם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כ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ינן מתייחסות רק לאיסור הקר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שם שהמי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 עם קדוש את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ינן מתייחסות לאיסור גדידה בדווקא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ני הצירופים מתייחסים לשני האיס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מאחר שעל פי הנימוק ראוי היה להפנות את שני האיס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ל פרט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כלפי 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פש איסי מהו הפרט שאינו שייך ב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וך השוואה לאיסורי השחתה אחרים הוא מבין כי דווקא איסורים במקום שֵׂעָר אינם שייכים בנשים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ריטה וגדידה אחת הי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דבר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סי רואה איסורי קרחה וגדידה כאיסורים ששורשם משותף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יסור על אדם מישראל לפגוע בעצמו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כי עם קדוש את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ייתכן שיש בכך כדי להסביר גם את המשך הסוג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גמרא שואלת מדוע לא נאמר שהמי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 עם קדוש את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או לרבות נשים לשריטה דוו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איסורי קרחה וגדידה ממועטים שניהם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נים אתם</w:t>
      </w:r>
      <w:r>
        <w:rPr>
          <w:rFonts w:cs="David" w:ascii="David" w:hAnsi="David"/>
          <w:rtl w:val="true"/>
        </w:rPr>
        <w:t xml:space="preserve">"; </w:t>
      </w:r>
      <w:r>
        <w:rPr>
          <w:rFonts w:ascii="David" w:hAnsi="David" w:cs="David"/>
          <w:rtl w:val="true"/>
        </w:rPr>
        <w:t xml:space="preserve">והיא משיב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סבר איסי שריטה וגדידה אחת הי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ב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תחילה חשבה הגמרא ששריטה היא דווקא ביד וגדידה דווקא בכ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דובר בשני איסורים נפר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מסקנה אלו איסורים זה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ייכים שניהם בין ביד בין בכ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שיטת איסי כפי שנתבארה ע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בן מדוע אין לחלק בין האיסו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אחר שמוקד האיסור הוא בפגיעה ב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ין לחלק בין פגיעה ביד לבין פגיעה בכל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כשם שאין לחלק ברציחה בין הריגה ביד להריגה בכלי</w:t>
      </w:r>
      <w:r>
        <w:rPr>
          <w:rFonts w:cs="David" w:ascii="David" w:hAnsi="David"/>
          <w:rtl w:val="true"/>
        </w:rPr>
        <w:t>.</w:t>
      </w:r>
      <w:hyperlink w:anchor="_ftn1">
        <w:bookmarkStart w:id="0" w:name="_ftnref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0"/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וואה לכוהני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קור השני שמביאה הגמרא לפטור נשים מאיסור קר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זכיר גם הוא לימוד שהופיע לגבי השחתת זק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שני הלימודים מובאים בשמו של אותו אמור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בי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יי א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אחר שמצינו איסור קרחה גם בכו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שם נאמר בפירו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ני אהר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נתמעטו בנות אה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יתן ללמוד בגזרה שוו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רחה קרח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גם האיסור לכלל ישראל אינו נוהג בנש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יעור הקודם אמר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זכור איסורים אלו באופן מיוחד ביחס לכוהנים מלמד כי הם קשורים לעבודה ז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ימן 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מיורה דעה כותב הטור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גדידה וקרחה על המת גם היא מחוקי הגוים דכתי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נים אתם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כם</w:t>
      </w:r>
      <w:r>
        <w:rPr>
          <w:rFonts w:cs="David" w:ascii="David" w:hAnsi="David"/>
          <w:rtl w:val="true"/>
        </w:rPr>
        <w:t>'..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בית יוסף וה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נחלקו בהבנת לימודו של הטור מהפס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ית יוסף הבין כי כיוון שבנים אתם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והי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 לכם לעשות כדרך שעושים בני אלוהי נכ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משמע מכאן שהגויים היו מתגודדים ושמים קרחה בראש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על פי הבנ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בר בחוקות ג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ן קשורות בהכרח לעבודה זרה דווק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הבין באופן שונה מעט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ר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הזכיר בלאו זה שהם בנים ל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שמע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א ל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מא דחוק זה היה לעבודה זרה אל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זהיר בניו ממנו</w:t>
      </w:r>
      <w:r>
        <w:rPr>
          <w:rFonts w:cs="David" w:ascii="David" w:hAnsi="David"/>
          <w:rtl w:val="true"/>
        </w:rPr>
        <w:t>..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וא מוסיף ומשווה לדינו של רבי שמעון בכתובת קעק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ינו חייב עד שיכתוב את הש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כ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ובר בסוג של עבודה ז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רק בחיקוי התנהגו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הבנ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סור קרחה קשור לדרך של עבודה ז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 ניתן גם להסביר מדוע מופיע האיסור יחד עם איסור גד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עם איסור שר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הגמרא במכ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מס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על עבודת כוכבים חייב בכ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דיד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פטור בי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ריט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ַיִּתְגֹּדְדוּ כְּמִשְׁפָּטָם בַּחֲרָבוֹת וּבָרְמָחִי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ווה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ריטה מיוחדת ל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גדידה היא בין למת בין לעבודת כוכבים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דר איסור עבודה זרה בגדידה וקרח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כאורה מוקשה הבנה זו מפשט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לא תשימו קרחה בין עיניכם למת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משמ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מת דווק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ף להלכה כן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בואר בסוגייתנו דף לו</w:t>
      </w:r>
      <w:r>
        <w:rPr>
          <w:rFonts w:cs="David" w:ascii="David" w:hAnsi="David"/>
          <w:rtl w:val="true"/>
        </w:rPr>
        <w:t>.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די לענות על שאל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בחן שאלה אחרת שעוררו הראש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ינו כי הגמרא במכות אומרת שהגודד ל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חי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תוספות ש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על עבודת כוכב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יאים בשם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גדרי החיוב הם כגדרי החיוב הרגילים 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גודד לפני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שכך ד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ב מית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אם לפני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שאין דרכה בכך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ייב מלק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פ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ה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ותב שהשורט עצמו בכלי לעבודה זרה חייב מל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יאר הכסף משנה על אתר כי 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גדידה אינה דרך עבודה זרה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היו עושים כך כדי שתתעורר לענות אותם כפי מחשבתם המשובש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זוהי עשייה דתית הקשורה לעבודה ז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עבודה ממ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ראה ש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בין כך מפני שאם לא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ספת הלאו מיות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כבר יש לאו ל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כדרכ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דידה המוזכרת בפסוק אינ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רג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יתכן שכך יש להבין גם את אופיו של איסור קרחה כאיסור הקשור ל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ן זו עבודה לאל מסו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ך גם לא מנהג סת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נו קשור לד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קרחה הייתה ביטוי דתי לאבל על 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פיכך נחשבה קשורה ל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בלא שתהיה עבודה כדרכו של אל מסו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מילא יובן מדוע היא מוזכרת באופן מיוחד ביחס לכו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ליהם להתרחק יותר מעבודה ז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ך נתמעטו הנש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גם כשהורחב האיסור לשאר ה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תרו נשים פטו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שמא יש לומר שאף בין ה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ייתה הקרחה כמעשה דתי מיוחדת לגברים דווקא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ימוד מתפילין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קור השלישי שמביאה הגמרא הוא גזרה שווה מתפילי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שם שנשים פטורות ממצוַת תפי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פטורות הן מאיסור קר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משמעותו של לימוד זה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בפירוש הת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סביר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נים את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ם קדוש את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ן הבטחות על הישארות הנפש לאחר המ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ן אין ראוי לקרוח על ה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המיתה היכרתות הנפ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א מוסיף כי מכאן סמך לרבות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סרו להתאבל על הנפש יותר מד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עד קטן כז</w:t>
      </w:r>
      <w:r>
        <w:rPr>
          <w:rFonts w:cs="David" w:ascii="David" w:hAnsi="David"/>
          <w:rtl w:val="true"/>
        </w:rPr>
        <w:t xml:space="preserve">:). </w:t>
      </w:r>
      <w:r>
        <w:rPr>
          <w:rFonts w:ascii="David" w:hAnsi="David" w:cs="David"/>
          <w:rtl w:val="true"/>
        </w:rPr>
        <w:t>פירושים דומים הובאו גם בשאר המפרשים על א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 כותב למשל א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זר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חר שתדעו שאתם בנים לשם והוא אוהב אתכם יותר מהאב ל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 תתגודדו על כל מה שי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ל אשר יעשה לטוב הו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נראה 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סור קרחה הוא איסור הקשור להלכות אבלות דווק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זהו מעשה אב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אסר בגלל היותו קיצוני מדי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קשר בין תפילין להלכות אבלות מבואר במסכת סו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ה</w:t>
      </w:r>
      <w:r>
        <w:rPr>
          <w:rFonts w:cs="David" w:ascii="David" w:hAnsi="David"/>
          <w:rtl w:val="true"/>
        </w:rPr>
        <w:t>:): "</w:t>
      </w:r>
      <w:r>
        <w:rPr>
          <w:rFonts w:ascii="David" w:hAnsi="David" w:cs="David"/>
          <w:rtl w:val="true"/>
        </w:rPr>
        <w:t>אבל חייב בכל מצות האמורות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ץ מתפי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נאמר בהן פאר</w:t>
      </w:r>
      <w:r>
        <w:rPr>
          <w:rFonts w:cs="David" w:ascii="David" w:hAnsi="David"/>
          <w:rtl w:val="true"/>
        </w:rPr>
        <w:t>".</w:t>
      </w:r>
      <w:hyperlink w:anchor="_ftn2">
        <w:bookmarkStart w:id="1" w:name="_ftnref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וה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פילין מהווים היפוכה של האב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הקשר שלנ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יפוכו של מעשה הקר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יתכן א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סור קרחה קשור לחיוב התפי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תינת קרחה במקום תפילין מהווה מעשה ההפוך להנחת תפיל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א ש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וך מגמה לצמצם את ביטויי הא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יוותה אמנם שלא להניח תפי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סרה לעשות מעשה המבטא את היפוכה של ההנ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ומר שב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טורות מתפי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לטת הקרחה פחות כהיפוכה של מצו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אין בכך איסור לגביהן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ינו עד כאן שלושה כיוונים בהבנת איסור קרחה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יסור השחתה</w:t>
      </w:r>
      <w:r>
        <w:rPr>
          <w:rFonts w:cs="David" w:ascii="David" w:hAnsi="David"/>
          <w:rtl w:val="true"/>
        </w:rPr>
        <w:t>, 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יסו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איסור אב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לן נבחן מספר נפקא מינות בין הסברים אלו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רחה שלא על המת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על הת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סביר את איסור קרחה כך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 תתגדד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א תתנו גדידה ושרט בבשרכם על מת כדרך שהאמוריים עושין לפי שאתם בניו של מקום ואתם ראויין להיות נאים ולא גדודים ומקורח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נוקט ככיוון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סור קרחה נובע מאיסור השח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על אתר דחה את דבריו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יננו 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כן תהיה המצוה גם שלא על המ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בריו אלו רומז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לברייתא בסוגייתנו לו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לפיה רק הקורח על מת חי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גבלת החיוב לקורח על מת תובן על פי שני הכיוונים האחרונים שהעלינ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אבלות או מעשה דתי הקשור למ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ך על פי הכיוון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ל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אכן ק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ירוץ לדבר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ניתן להעלות על פי דברי ה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ה תס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גבי גדידה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ין חיוב הלאו רק במתגודד על מת או על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המתגודד בלא טענה או מתוך כעס על ביתו שנפל או ספינתו שטב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שהוא דבר נמאס ביותר ומכוער וא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חיוב הלאו על ז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חינוך כותב כי אכן יש איסור בגדי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מסתמא גם בקרח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ף כאשר אין היא על 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ינוך מדגיש את סיבת הגדידה או הקרח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ן חייבים על גדידה מתוך כעס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חיוב הוא רק כאשר הגדידה נובעת מא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ית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גדר השחתה הוא דווקא כאשר סיבת המעשה היא אב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ז מבטאת ההשחתה את השחתתו של הגוף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אך אם המעשה בא לפרוק כעסים או להנאה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בלא טענה</w:t>
      </w:r>
      <w:r>
        <w:rPr>
          <w:rFonts w:cs="David" w:ascii="David" w:hAnsi="David"/>
          <w:rtl w:val="true"/>
        </w:rPr>
        <w:t xml:space="preserve">") - </w:t>
      </w:r>
      <w:r>
        <w:rPr>
          <w:rFonts w:ascii="David" w:hAnsi="David" w:cs="David"/>
          <w:rtl w:val="true"/>
        </w:rPr>
        <w:t>אין זו הש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ימ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כי מכוער ואסור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פקא מינה נוספת ניתן למצוא בתירוצי הראשונים למעשה של רבי עקי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ה מכה בבשרו עד שדמו שותת לארץ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חר מותו של רבי אליעז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סח</w:t>
      </w:r>
      <w:r>
        <w:rPr>
          <w:rFonts w:cs="David" w:ascii="David" w:hAnsi="David"/>
          <w:rtl w:val="true"/>
        </w:rPr>
        <w:t xml:space="preserve">.). </w:t>
      </w:r>
      <w:r>
        <w:rPr>
          <w:rFonts w:ascii="David" w:hAnsi="David" w:cs="David"/>
          <w:rtl w:val="true"/>
        </w:rPr>
        <w:t xml:space="preserve">התוספות ביבמ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: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דאמר רחמנ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קש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לוא יש בכך משום איסור משרט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והציעו שתי תשוב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דווקא דרך שריטה אסר הכת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דרך הכא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השנ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דווקא על המת אס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בי עקיבא הצטער על ה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ומה ששתי תשובות אלו מבוססות על שני כיוונים שונים בהבנת איסור שריט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פי התירוץ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יסור מצומצם למעשה מוג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סתבר שהוא קשור לחוקות 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סוימ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על פי התירוץ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יסור הוא דווקא באבלות על 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מותר לחבול בעצמו מתוך צער על התו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שמע שזהו איסור הקשור לאבלות על ה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ו דווקא למעשה מסוים שעשו הגויים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עור הקרח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מרא במכות כ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ביאה מחלוקת תנאים משולשת בעניין שיעור קרחה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חד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די שיראה מראשו כגריס</w:t>
      </w:r>
      <w:r>
        <w:rPr>
          <w:rFonts w:cs="David" w:ascii="David" w:hAnsi="David"/>
          <w:rtl w:val="true"/>
        </w:rPr>
        <w:t>; 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חד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די שייראה אפילו משהו מבשר הראש</w:t>
      </w:r>
      <w:r>
        <w:rPr>
          <w:rFonts w:cs="David" w:ascii="David" w:hAnsi="David"/>
          <w:rtl w:val="true"/>
        </w:rPr>
        <w:t>; 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אחד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תי שע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גורסים בו כעדש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עות התנאים נחלקות לשני סוגי קריטריו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דד של שתי הדעות הראשונות הנו השטח הנחשף מן ה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וד שהדעה השליש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 פי הגרסה הראשונ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דדת לפי השער הנתל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חלוקת זו דומה אפוא במקצת לחקירה שראינו בשיעור הקודם לגבי איסור השחתת ה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וא במעשה התלישה או בתוצא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ינו לעיל שלדע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יסור הוא בכך שבניו של מקום יה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דודים ומקורח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ך השיעור להיות על פי הבשר הנחשף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איסור הוא משו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או אב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יותר כי המוקד הוא ב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יעור יהיה תלישת שתי שע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לכה נחלקו בכך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עת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כות פרק ג סימן 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ף בשתי שערות חי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פ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ה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וסק ששיעור האיסור בכגריס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שמא ניתן לחלק בין שני שיעו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בר בתלישת שתי שערות עובר אדם על איסור קרחה וחייב מל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ינו נחשב מקורח אלא משנחשף בשר ראש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פקא מינה להיחשבות כמקורח עולה בהצ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 דברים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כוהן מקורח או מגודד פסול לעבוד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צעה הנראית יותר לפי ההבנה שהקרחה היא מעין מ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דומה ל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ה נוספת בעניין שיעור הקרחה היא מה עצמת החבלה האס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נחת 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ה תסח אות 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סתפק אם דווקא תלישה שאינה עתידה לגדול עוד הוי קר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גם תלישה שתגדל לאחר 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ף שהדבר אינו מוכ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תבר כי מי שיחייב דווקא בתלישה שאינה חוזרת יבין שהאיסור הוא בהש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אם האיסור הוא של אבלות או של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 בתלישה החוזרת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רחה אחת על חמישה מתי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ברייתא במכות כ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מרת כי השורט שריטה אחת על חמישה מתים חייב על כל אחת ואח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אשונים נחלקו אם להשוות קרחה לשריטה לעניין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ה תס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כי הקורח קרחה אחת על חמישה מתים לוקה ח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המנחת חינוך על א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ת 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עיר כ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שאר הפוסקים לא כתבו זאת בשום מקום לגבי קר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לגבי שריטה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סימן 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סעיף 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סק המחבר כי הקורח קרחה אחת על כמה מתים חייב אחת בלבד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כאורה תלוי הדבר בחקירת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נאמר כי האיסור הוא איסו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או הש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כי אין מקום לחייב אלא על פי מספר הקרח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ך אם האיסור הוא משום אב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ה קרחה אחת על חמישה מתים להיחשב כחמישה מעשי אבלות 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חייב על כל אחד ואחד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יכו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ינו שלושה כיוונים בהבנת איסור קרח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סור השחתה וחב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סור הקשור ל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ואיסור הקשור לאבלו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ברנו את פטור הנשים על פי כל אחד מן הכיוונים הל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 שהשחתת שער אינה חשובה אצלן הש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ניתן ללמוד מאיסור השחתת זק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ו שאיסו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זה אינו שייך ב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קרחה כמעשה של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לא נהגה בנש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ו שאיסור קרחה כחלק מאיסורי אבלות שייך דווקא במי שמחויב בהנחת תפי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הקרחה סותרת אותה באופן מובהק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מכן בחנו שלוש נפקא מינות להסברים השונים בדין קרח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רחה שלא על ה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עור איסור הקרחה בשערות הנתלשות או בבשר הנחש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ספר החיובים במעשה קרחה אחד על חמישה מת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סיום נציין כי הלכה אינה כאיס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סימן 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סעיף י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וסק שאף הנשים מוזהרות על הקר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סיף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על א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ש להזהירן שלא תבואנה לידי קרחה בתלישה משערות ראשן על 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דבר המצוי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קורות לשיעור הבא</w:t>
      </w:r>
      <w:r>
        <w:rPr>
          <w:rFonts w:cs="David" w:ascii="David" w:hAnsi="David"/>
          <w:rtl w:val="true"/>
        </w:rPr>
        <w:t>: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ן כך ובין כך אתם קרויים בני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דושין לו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ובין לאביי ובין לרב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ד המשנ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הות המרדכי ביבמות סימן ק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יוח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מה שקידושיו קידושין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בלא חליצה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במות טז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מר רב יהודה אמר רב אסי עובד כוכב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ד יז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בנים זרים ילדו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יבמות כ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תנית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ירי יבמות טז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מצורפי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ה יסוד מחלוקת הגאונים ביחס למעמד מומר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בודה זרה כו</w:t>
      </w:r>
      <w:r>
        <w:rPr>
          <w:rFonts w:cs="David" w:ascii="David" w:hAnsi="David"/>
          <w:rtl w:val="true"/>
        </w:rPr>
        <w:t xml:space="preserve">:, </w:t>
      </w:r>
      <w:r>
        <w:rPr>
          <w:rFonts w:ascii="David" w:hAnsi="David" w:cs="David"/>
          <w:rtl w:val="true"/>
        </w:rPr>
        <w:t>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ני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וכל להכעיס</w:t>
      </w:r>
      <w:r>
        <w:rPr>
          <w:rFonts w:cs="David" w:ascii="David" w:hAnsi="David"/>
          <w:rtl w:val="true"/>
        </w:rPr>
        <w:t xml:space="preserve">...". </w:t>
      </w:r>
      <w:r>
        <w:rPr>
          <w:rFonts w:ascii="David" w:hAnsi="David" w:cs="David"/>
          <w:rtl w:val="true"/>
        </w:rPr>
        <w:t>האם יש מכאן ראיה לאחת מן השיטות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נהדרין מד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חטא ישראל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ישראל הו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אם יש מכאן ראיה להפך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ה שוב במרדכי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הקשה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כגון גיטין וקידושי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מה יסוד התירוץ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סימן קצ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אם ניתן לחלוק על הבנתו במחלוקת רבי יהודה ורבי מאיר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ובות י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נהדרין ס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קט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אפילו בתינוק</w:t>
      </w:r>
      <w:r>
        <w:rPr>
          <w:rFonts w:cs="David" w:ascii="David" w:hAnsi="David"/>
          <w:rtl w:val="true"/>
        </w:rPr>
        <w:t>" 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רות מן הסוף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כתובות י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אמר רב נחמ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ה יסוד המחלוקת</w:t>
      </w:r>
      <w:r>
        <w:rPr>
          <w:rFonts w:cs="David" w:ascii="David" w:hAnsi="David"/>
          <w:rtl w:val="true"/>
        </w:rPr>
        <w:t>?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יבמות כ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תניתין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נ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 שיש לו אח מכל מקום זוקק את אשת אחיו ליבום 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לרבינו שרירא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במה שנפלה לפני משומד כיון דהורתו ולידתו בקדושה זקוקה ליבום ומתעגנא עד דחליץ לה אותו משומ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תב רב יהוד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 כדנסבה בעל הוה יבם משומד לא בעיא חליצה מי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היה בעל משומד וישבה תחתיו באונס ומת בשמדותו בלא בנים אינה זקוקה ליבום דהא לאו אחיו הוא ואינה נמי זקוקה לחליצ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צריך תלמוד דהא לא מפקינן אלא ולד שפחה ונכ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ד דמשומד 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פ שחטא ישראל הוא וקדושיו קדושין וכדאמרינן לקמן בפרק החול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ז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: </w:t>
      </w:r>
      <w:r>
        <w:rPr>
          <w:rFonts w:ascii="David" w:hAnsi="David" w:cs="David"/>
          <w:rtl w:val="true"/>
        </w:rPr>
        <w:t>טבל ועלה הרי הוא כישראל לכל דבריו למאי הלכתא אמר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סי בר חנינא דאי הדר ביה ישראל משומד הוי ואי קדיש בת ישראל קדושיו קדוש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מרינן נמי בשלהי פרק קמא גוי שקדש בזמן הזה חוששין לקדושיו שמא מעשרת השבטים הו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א דאמר שמואל לא זזו משם עד שעשאום גוים גמ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ו למימרא דישראל שנעשה גוי גמור ועובד עבודה זרה שאין חוששין לקדו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ותן בלבד הוא שעשאום כגוים גמורים מתחלתן והפקיעו קדושי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ון שיש להם קדושין זיקה נמי יש להן כדמשמע בהרבה מקומות דכל דקדושיו קדושין זיקתו ז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שכן שאשתו הנשואה לו בקדושה שאם נשתמד לאחר מכאן זיקת האח הכשר לא נסתלקה ממ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ן נראה לי 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אירי יבמות טז</w:t>
      </w:r>
      <w:r>
        <w:rPr>
          <w:rFonts w:cs="David" w:ascii="David" w:hAnsi="David"/>
          <w:rtl w:val="true"/>
        </w:rPr>
        <w:t>: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לא עוד אלא שקבלה היתה בידם שכל אותם שניטמעו בהם ניטמעו לגמרי אנשים ונשים עד שבית דין שבאותו הדור עשאום כגוים גמורים שלא להיותם בכלל דיני ישראל 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כאן היו קצת רבותי חוככין לומר שכל משומד בזמן הזה גוי גמור הוא ואין חוששין לקדושיו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סימן קצד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שומד 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מר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לעבודה זרה אם מטמא באהל אם לא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י אמרינן 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שחטא ישראל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דילמא כיון דאין מחזירין לו אבידה ומותר להלוותו בריבית דיצא מכלל ישראל לגמרי ושכן כתב הרב רבי אברה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ון שכן אף לענין טומאה כן 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דטומאה דאורייתא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ש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יברא ישראל משומד 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מר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מותר להלוותו בריבית וכדאיתא בירושלמי בפרק קמא דעבודה זרה בכותאי דקסר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אין מחזירין לו אבידה דריבית ואבידה באחוה תלינהו רחמנ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פנים מן השורה להתחסד עמ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אי לא אחינו הוא ואין מרחמין עליו אדרבא מוריד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לגבי טומאה באדם תליא רחמנ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וד זה אדם הוא ולא בהמה דקידושיו קדושין וגיטו גט ואשתו אסורה עד שיגרש בגט כ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כלל בנים הוא כדברי רבי מאיר בשילהי פרק קמא דקדושין דגרסינן הת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נים אתם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זמן שאתם נוהגים מנהג בנים אתם קרויין בנים שנאמר בנים אתם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אי אתם נוהגים מנהג בנים אין אתם קרויין בנים דברי רבי 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י מאיר אומר בין כך ובין כך אתם קרויין בנים שנאמר בנים סכלים המה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כי תימא סכלים הוא דמקרו בנים כי לית בהו הימנותא לא מיקרו 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מר בנים לא אמון ב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תימא כי לית בהו הימנותא הוא דמיקרו בנים כי פלחי לעבודה זרה לא מיקרו 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מר בנים משחי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י תימא בנים משחיתים הוא דמיקרו בני מעליי לא מיקר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היה במקום אשר יאמר להם לא עמי אתם יאמר להם בני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 ח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דרבי מאיר ורבי יהודה הלכה כרבי 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א רבי מאיר קראי קדיי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כל מקום אף לרבי יהודה לאו מכלל אדם נפקי ולא בהמה נינהו שלא לטמא באהל שכן קידושיהן קידושין כדאיתא התם ביב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ילו גוי שנתגייר וחזר לסורו כל שכן מי שנזרע בישראל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כתובות י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מר רב נחמן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דגר בעלמא בעינן שיודיעוהו קלות וחמורות ההוא למצוה ולא לעכב והכא דלאו בר הודעה הוא אינו מעכב</w:t>
      </w:r>
      <w:r>
        <w:rPr>
          <w:rFonts w:cs="David" w:ascii="David" w:hAnsi="David"/>
          <w:rtl w:val="true"/>
        </w:rPr>
        <w:t>".</w:t>
      </w:r>
    </w:p>
    <w:p>
      <w:pPr>
        <w:pStyle w:val="Textalignjustify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mc:AlternateContent>
          <mc:Choice Requires="wps">
            <w:drawing>
              <wp:inline distT="0" distB="0" distL="0" distR="0">
                <wp:extent cx="20193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8.9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1">
        <w:bookmarkStart w:id="2" w:name="_ftn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פ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יבוי הלאווין נועד רק לרבות במלקות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2">
        <w:bookmarkStart w:id="3" w:name="_ftn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גמרא שם לומדת זאת ממה שנאמר ליחזקאל באבל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ְּאֵרְךָ חֲבוֹשׁ עָלֶיךָ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יחזקאל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משמע ששאר אבלים אסורים בהנחת תפיל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40" w:after="0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ל הזכויות שמורות לישיבת הר עציון ולברוך וינטרו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שס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רך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עז קלוש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בית המדרש הווירטואלי שליד ישיבת הר עציון</w:t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האתר בעבר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etzion.org.il/vbm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תר באנגל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vbm-torah.org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02-99373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שלוחה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א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David" w:ascii="David" w:hAnsi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שיעורים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מסכ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קידושין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סוף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פרק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ראש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מא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רוך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וינטרוב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Cs w:val="21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Cs w:val="21"/>
      <w:lang w:val="en-US" w:bidi="he-IL"/>
    </w:rPr>
  </w:style>
  <w:style w:type="character" w:styleId="Style6">
    <w:name w:val="ציטוט מודגש תו תו תו תו תו תו תו תו תו תו תו תו תו תו תו תו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9">
    <w:name w:val="תווי הערת שוליים"/>
    <w:qFormat/>
    <w:rPr/>
  </w:style>
  <w:style w:type="character" w:styleId="Style10">
    <w:name w:val="ציטוט תו תו"/>
    <w:qFormat/>
    <w:rPr>
      <w:rFonts w:cs="FrankRuehl"/>
      <w:sz w:val="22"/>
      <w:szCs w:val="22"/>
      <w:lang w:val="en-US" w:bidi="he-IL"/>
    </w:rPr>
  </w:style>
  <w:style w:type="character" w:styleId="Style11">
    <w:name w:val="רגיל מודגש"/>
    <w:qFormat/>
    <w:rPr>
      <w:rFonts w:cs="Arial"/>
      <w:bCs/>
      <w:szCs w:val="20"/>
    </w:rPr>
  </w:style>
  <w:style w:type="character" w:styleId="Style12">
    <w:name w:val="מקור"/>
    <w:qFormat/>
    <w:rPr>
      <w:rFonts w:cs="Narkisim"/>
      <w:szCs w:val="16"/>
    </w:rPr>
  </w:style>
  <w:style w:type="character" w:styleId="Style13">
    <w:name w:val="טקסט הערות שוליים מודגש"/>
    <w:qFormat/>
    <w:rPr>
      <w:rFonts w:cs="Arial"/>
      <w:b/>
      <w:bCs/>
      <w:szCs w:val="15"/>
    </w:rPr>
  </w:style>
  <w:style w:type="character" w:styleId="1">
    <w:name w:val="הפנייה להערת שוליים1"/>
    <w:qFormat/>
    <w:rPr>
      <w:vertAlign w:val="superscript"/>
    </w:rPr>
  </w:style>
  <w:style w:type="character" w:styleId="Style14">
    <w:name w:val="סגנון הפנייה להערת שוליים"/>
    <w:qFormat/>
    <w:rPr>
      <w:rFonts w:eastAsia="Tahoma" w:cs="Narkisim"/>
      <w:sz w:val="17"/>
      <w:szCs w:val="17"/>
      <w:vertAlign w:val="superscript"/>
      <w:lang w:bidi="he-IL"/>
    </w:rPr>
  </w:style>
  <w:style w:type="character" w:styleId="Style15">
    <w:name w:val="מקור מודגש"/>
    <w:qFormat/>
    <w:rPr>
      <w:rFonts w:cs="Arial"/>
      <w:bCs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 תו תו תו תו תו תו תו תו תו תו תו תו תו תו תו תו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2">
    <w:name w:val="h2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Quote">
    <w:name w:val="qu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Footnote1">
    <w:name w:val="footn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43:00Z</dcterms:created>
  <dc:creator>משפחת קלוש</dc:creator>
  <dc:description/>
  <cp:keywords/>
  <dc:language>en-US</dc:language>
  <cp:lastModifiedBy>אנדי ריפקין</cp:lastModifiedBy>
  <cp:lastPrinted>2004-04-14T23:35:00Z</cp:lastPrinted>
  <dcterms:modified xsi:type="dcterms:W3CDTF">2022-08-25T11:43:00Z</dcterms:modified>
  <cp:revision>2</cp:revision>
  <dc:subject/>
  <dc:title>פרשת לך לך</dc:title>
</cp:coreProperties>
</file>