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ילוח עבדים בחוץ לאר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ח</w:t>
      </w:r>
      <w:r>
        <w:rPr>
          <w:rFonts w:cs="David" w:ascii="David" w:hAnsi="David"/>
          <w:b/>
          <w:bCs/>
          <w:rtl w:val="true"/>
        </w:rPr>
        <w:t>.-</w:t>
      </w:r>
      <w:r>
        <w:rPr>
          <w:rFonts w:ascii="David" w:hAnsi="David" w:cs="David"/>
          <w:b/>
          <w:b/>
          <w:bCs/>
          <w:rtl w:val="true"/>
        </w:rPr>
        <w:t>לח</w:t>
      </w:r>
      <w:r>
        <w:rPr>
          <w:rFonts w:cs="David" w:ascii="David" w:hAnsi="David"/>
          <w:b/>
          <w:bCs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לוח עבדים במדבר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קודם התייחסנו למצוה הראשונה שמונה רבי אלעזר ברבי שמעון כמצוה יוצאת ד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הגת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ף שהציווי עליה חל רק לאחר הכניסה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מצות שמיטת כ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יעור זה נעסוק במצוה יוצאת הדופן 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צות שילוח עבד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 ביחס למצות שמיטת כ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אלת הגמרא גם כא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שילוח עבד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ובת הגוף היא</w:t>
      </w:r>
      <w:r>
        <w:rPr>
          <w:rFonts w:cs="David" w:ascii="David" w:hAnsi="David"/>
          <w:rtl w:val="true"/>
        </w:rPr>
        <w:t xml:space="preserve">!"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גבי שמיטת כספים הסביר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שאלה היא מדוע נהג הציווי רק עם הכניסה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מדובר בחובת הג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שמט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טוענים כי הסבר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ניח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קושיה על שילוח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נם מסבירים מד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שהבעיה היא בכך שמתשובת הגמרא משמע שהיה צורך לדחות הוה אמינא כי החיוב לשילוח עבדים לא ינ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שהשאלה הייתה על קיומה של הוה אמינא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סבר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ל הסיבה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חיוב במדבר כ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בסוף תשובתה הגמרא אכן מביאה לימוד המסביר מדוע החיוב חל רק עם הכניסה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חלט ניתן להבין כי הגמרא הביאה את המדרש לצורך לימוד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אלה אכן הייתה מדוע לא נהג החיוב במ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 אפוא נתקשו התוספות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שהתוספות הבינו כי לא ייתכן שזו כוונתו של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שאל הטורי אב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ש השנה ט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על דרשה ז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זמן שאין היובל נוה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גון בזמן שאין כל יושביה עליה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קשה 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ה לי קרא ד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אר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א דרש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כי סלקא דעתך דיציבא בארעא וגיורא בשמ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ארץ אינו נוהג דרור ובחוץ לארץ ינהג</w:t>
      </w:r>
      <w:r>
        <w:rPr>
          <w:rFonts w:cs="David" w:ascii="David" w:hAnsi="David"/>
          <w:rtl w:val="true"/>
        </w:rPr>
        <w:t>?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שום הוה אמינא שהדרור ינ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ו במדבר כאשר אין יובל ודרור ב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אלה יוצאת מהנחה פשו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ילוח עבדים הוא חלק ממצו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שר אין היובל נוה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אי שגם הדרור לא ינה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בארץ ולא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נה הנח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דרור הנו חלק ממצו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כל צורך במדרש ההלכה ללמדנו כי אין הוא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אשר אין יובל ודרור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אין כל בסיס לפירושו ש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קושיית הגמרא הייתה מדוע לא נהג דרור במדב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ספות צריכים אפוא להציע פירוש חדש למדרש ה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משך נראה את הפירוש שהטורי אבן אכן הצי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ם שנבוא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חן אם הבנת הטורי א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בנ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סוד שאלת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ן מובנת מאלי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חס בין שנת היובל לשילוח העבד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כה ברור כי שילוח העבדים הנו פרט מדיני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צוה עצמא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ן הכתוב נראה שיש מקום להתלבט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ְקִדַּשְׁתֶּם אֵת שְׁנַת הַחֲמִשִּׁים שָׁנָה וּקְרָאתֶם דְּרוֹר בָּאָרֶץ לְכָל יֹשְׁבֶיה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ֹבֵל הִוא תִּהְיֶה לָכֶם וְשַׁבְתֶּם אִישׁ אֶל אֲחֻזָּתוֹ וְאִישׁ אֶל מִשְׁפַּחְתּוֹ תָּשֻׁבוּ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נבין כי הרישא של הפס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את הד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יחסת לשילוח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סיפ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י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חזרת הקרק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ֵצא ש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ב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זכרה לעניין חזרת קרקעות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שילוח עבדים נקשר למונ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נת החמש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מנם בתורת כוהנים נדרש הסיפא גם לעניין שחרור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יר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פירושו על אתר כי הוא נחלק לשנ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שַׁבְתֶּם אִישׁ אֶל אֲחֻזָּתוֹ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דברות בחזרת קרק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אִישׁ אֶל מִשְׁפַּחְתּוֹ תָּשֻׁבוּ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חוזר לשילוח עב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נמצא ש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ב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ייחסת גם לעניין שילוח עבד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חלוקת אם שילוח עבדים הנו חלק מדיני היובל עשויה להיות קשורה גם לפירוש המילה יובל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התור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וב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 כי יסודה במצות התקיעה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רוי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חזקו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ובל ה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שהמילה יובל היא מלשון הובלה ושיל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ות היובל היא שילוח העבד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לוח העבדים כתנאי לחלות היובל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כי בשאלה זו נחלקו התנאים בראש השנה ט</w:t>
      </w:r>
      <w:r>
        <w:rPr>
          <w:rFonts w:cs="David" w:ascii="David" w:hAnsi="David"/>
          <w:rtl w:val="true"/>
        </w:rPr>
        <w:t>: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יובל היא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ף על פי שלא שמ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לא תק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כול אף על פי שלא שלח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תלמוד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ברי רבי יה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יוסי או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יובל היא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ף על פי שלא שמ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לא של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כול אף על פי שלא תקע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תלמוד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 w:cs="David"/>
          <w:rtl w:val="true"/>
        </w:rPr>
        <w:t>אבל חכמים אומ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שתן מעכבות ב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נאים נחלקו אם שילוח עבדים הנו תנאי לחלות היוב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 רבי יהודה וח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ו תנאי מהותי בחלו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 רבי יוס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גם בשיטת רבי יוסי ניתן לטעון שהשילוח הנו אחד מדיני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צוה עצמ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וא משתלשל מן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יובל תלוי ב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נבין שהשילוח הנו חלק מן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ן אין מקום להבנ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י מדרש ההלכה בא ללמדנו שהדרור אינו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שאינו נוהג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כשאין הוא נוהג ב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יתן כלל לדבר על דרור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 הציע הטורי אבן הבנה שונה במדרש ההלכ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ב ראיתי ל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לא שעיקר פירושו יש לקיים על דרך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שמיטו ותקעו שופר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של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ל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קראו דרור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ה אמינא נתקיים שלש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ם שאינן נוהגות אלא בארץ נתקימו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יאת דרור אף על פי שלא נתקיים בארץ הואיל ונוהג בחוץ לארץ ונתקיים שם סגי בה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א משמע לן קר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ארץ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כיוון שלא נהג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את דרור דחוץ לארץ אינו כ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לא נתקיים מצות ד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דשלשתן מעכבות אין יובל נוהג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 הטורי א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לוח עבדי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נו מהווה קיום של התנאי המעכב את חלות היוב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ילוח עבדי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ות תוצאה של חלו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הגורם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טורי אבן סובר כי ישנו הבדל בין קיום השילוח בארץ ישראל לבין קיומו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וה או אפקעתא דמלכ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מב אות 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חלק בין שני אופנים בדין שילוח עבדי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היובל גם כן אפקעתא דמלכא הוא דהעבד קונה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גזירת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לבד דחייב האדון לשחררו וכופין על זה כמו כל מצות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פקא מינה אם הוא עבד של קטן דלאו בני מצות נינהו דלא י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וא אפקעתא דמל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וא ב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ך יש בזה תנאי לפי מאי דקיימא לן שם בראש השנה דשלשתן מעכב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ם כן לחכמים דבאמת מעכב הוי הדין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דרך משל ידוע לנו שיש כך וכך עבדים ואין האדונים רוצים לשל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לא שייך לומר אפקעתא דחזנן דמעכב היובל ואין יובל כלל ולא אפקע רחמנא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בכהאי גוונא הוי מצות עשה דצריכים ישראל שיעשו מצו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עושים איזה דבר המעכב כופין עד שתצא נפשם לקיי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נו אפקעתא דמלכ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וב השילוח יכול להופיע כמצות עשה לשחרר או כשחרור הבא מ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קעתא דמל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נחת חינוך טוען כי המצוה לשחרר קיימת בכל א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האפקעתא דמלכא מותנית בחלות היוב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תלויה בקיום מצות עשה זו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לקו זה ניתן לט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צות העשה לשחרר עבדים אכן אינה ח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מהות המצוה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צריכים ישראל שיעשו מצות היוב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הגדרת המנחת 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השחרור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א יו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בין הטורי אבן ממדרש הה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מעת שחל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פקעים כל העבדים מב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ין זה חל אף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הבדל זה מדויק בכת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נו מקודם שמצות שחרור עבדים מופיעה בפסוק פעמיי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ְקִדַּשְׁתֶּם אֵת שְׁנַת הַחֲמִשִּׁים שָׁנָה וּקְרָאתֶם דְּרוֹר בָּאָרֶץ לְכָל יֹשְׁבֶיה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ֹבֵל הִוא תִּהְיֶה לָכֶם וְשַׁבְתֶּם אִישׁ אֶל אֲחֻזָּתוֹ וְאִישׁ אֶל מִשְׁפַּחְתּוֹ תָּשֻׁבוּ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עם הראשונה מוזכר השחרור כחלק מקידוש שנת החמ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הדין הוא כלפי האד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כים לקרוא דרור לעבד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כאן מצות עשה לשח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הג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ודגש בפס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וקא ב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עם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חל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פנה עניין השחרור כלפי העבדים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וְאִישׁ אֶל מִשְׁפַּחְתּוֹ תָּשֻׁבוּ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לות היובל הפקיעה את עבדות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עת יכולים אתם לשוב למשפחות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ישחררכם האדון ובין אם לא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ַעֲבָדוֹ לְעֹלָ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עת נשוב לשיט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ספות תקפו את ש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רנו על פי הטורי אבן כי כוונתם היא שלא ניתן להציע אפילו כהוה אמינא ששילוח עבדים ינ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קודם ניהוג הדרור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כל עוד אין יוב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דיניו נוה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לוח עבדים הנו אחד מדיני 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י ליישב את קושיית התוספות עלינו להניח כ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חלק עליו בנקודה זו 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סובר שהשחרור ביובל אינו פרט מדיני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דין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הוה אמינא כי הוא יכול לחול אף ללא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ימוד בא להוציא מהוה אמינא ז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מבסס את דבריו על מחלוקת התנאים במכיל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פטים סוף פרשה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רָצַע אֲדֹנָיו אֶת אָזְנוֹ בַּמַּרְצֵעַ וַעֲבָדוֹ לְעֹלָ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מו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ך הגרסה שלפנינ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בדו לעול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עד ה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בדו לעול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שמע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תלמוד לו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שבתם איש אל אחוזת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רב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וא וראה שאין העולם אלא חמיש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בדו לעול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עד היוב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 תנא קמא מוב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 לומד את השחרור ביובל מן הפסוקים המדברים ב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מדבריו שדין יובל הנו חיצוני לדיני 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עיקר הדין צריך היה העבד הנרצע להישאר עבד עולם כפש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יובל בא ומשחרר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מצד אפקעתא דמלכא ואם כציווי על האד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 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ם מוב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ברור מניין הוא לומד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ול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נו אלא חמישים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ל אתר מתקן בדברי רבי על פי נוסחת הפסיקתא זוטרת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וא וראה שאין העולם אלא חמיש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ישב שם עד עולם</w:t>
      </w:r>
      <w:r>
        <w:rPr>
          <w:rFonts w:cs="David" w:ascii="David" w:hAnsi="David"/>
          <w:rtl w:val="true"/>
        </w:rPr>
        <w:t>'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וק שמביא 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גהתו ש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 על שמואל הנבי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חַנָּה לֹא עָלָתָה כִּי אָמְרָה לְאִישָׁהּ עַד יִגָּמֵל הַנַּעַר וַהֲבִאֹתִיו וְנִרְאָה אֶת פְּנֵ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ְיָשַׁב שָׁם עַד עוֹלָ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ומ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דר עולם רבה פרק 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א את הדברי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שמואל 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ל ימיו של שמואל לא היו אלא חמישים ושתי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יכוי שתי שנות הגמילה נמצא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מישים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גוד לתנא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בור כי מצד דיני עבדות אמור היה העבד לעבוד עד עולם כפש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יובל מפקיע את עב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ד רבי שקניין העבדות מוגבל מצד עצמו עד חמישים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בין כי רבי חולק על תנא קמא לחל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ובר שהרציעה יוצרת עבדות של חמישים שנה משעת הרצ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נראה יותר שרבי אינו מרחיק לכת במחלוקתו עד כדי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ונתו דומה לדרשת הגמרא בקידושין כא</w:t>
      </w:r>
      <w:r>
        <w:rPr>
          <w:rFonts w:cs="David" w:ascii="David" w:hAnsi="David"/>
          <w:rtl w:val="true"/>
        </w:rPr>
        <w:t>: "'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לעולמו של יובל</w:t>
      </w:r>
      <w:r>
        <w:rPr>
          <w:rFonts w:cs="David" w:ascii="David" w:hAnsi="David"/>
          <w:rtl w:val="true"/>
        </w:rPr>
        <w:t>",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זמן מחולק לפרקים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עולמות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של חמיש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בד נרצע עובד עד סוף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עול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ו נרצ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פי שביאר גם א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זרא על שמו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פקא מינה בין תנא קמא לבין רבי תהיה מחלוקתם של רבנו תם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דין עבד שנרצע בעת שהיובל נוהג ואז פסק ה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דעת רבנו 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טין לו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זמ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בד כזה משתחרר 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אין מציאות של עבד עברי כאשר אין 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ב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ו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ו עבד כזה נשאר עבד לעולם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מתאימים לדעת תנא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צד דיני עבדות עובד הנרצע לעולם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היובל מפקי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טת רבנו תם מתאימה לעמדת 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 שחרור בשנת החמישים הנו מדיני עבדות גופ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בטלו יובלות וספירת הש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מילא בטלה כל עצמה של עבדו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רור ויובל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שיט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נ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ין השחרור בשנת החמישים אינו קשור לקדושת שנ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וא דין מדיני עב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ור לספירת חמישים שנה של ה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מובן מדוע יש הוה אמינא שהדרור ינהג אף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ייתכן כי אף כאשר אין קדושת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 מקום ניתן למנות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ולמ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כך באה הדרשה ואו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רק כאשר מונים את השנים ליובל בארץ ישראל ניתן למנותן ג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כי לשיטתו ש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תאימה יותר גרסת תוספו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מדרש ההלכ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זמן שהיובל נוהג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ור נוהג בחוצה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יובל נוהג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דרור נוהג בחוצה לארץ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ני בין הגרסות מדגיש את ההבדל שבין הלימוד על פי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ביארנוהו לאור הבנתו של הטורי א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לימוד כפי שנתבאר אליבא ד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תוספות והטורי א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נוהג בארץ הדרור המהווה קיום של מצות ה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 חל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נוהג אף הדרור המהווה אפקעתא דמלכא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שנה ספירת שנים וחלות יובלות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נוהג הד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ארץ ובין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ד דיני עבד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נ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יתן למצוא נפקא נוספת בי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הטורי א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שילוח העבדים תלוי בקדוש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בספ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פי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ת העשה לשלח את העבדים נועדה להחיל את קדוש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שח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וחררים שאר העבדים מדין אפקעתא דמל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ניח כי המצוות המעכבות את היובל מעכבות את חלות הקדושה של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את הספירה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הבדל לדינא בין השיטות כאשר ספרו את שנות היובל אך לא קיימו את המצוות המעכ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צל התוספות תלוי השילוח מצד אפקעתא דמלכא בחלות קדושת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שיט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ם ההגעה לשנת היובל מספ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הקדושה אינה ח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סקים נחלקו אם שילוח עבדים תלוי בקיום המצוות המעכ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עת החינוך במצוה של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ן כתב הפני יהושע ראש השנה ט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יובל הי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עבדים משתלחים אף אם לא נתקיימו המצוות המעכב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ם עברו בית דין על זה ולא תקעו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נשתלחו עבדים והוחזרו שדות לבעליהן בלא תק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טלו מצות עשה ז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מאירי בשבת קל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מע שאם לא תקעו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עבדים משתחר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טת המנחת חינוך שראינו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אירי בא לבאר את שיטת רבי ישמעאל בנו של רבי יוחנן בן בר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ובר כי בראש השנה של שנת היובל היו העבדים נפטרים משעב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יושבים ואוכלים ושותים ושמחים ועטרותיהם בראשיהם עד שהגיע יום הכיפורים ותקעו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היו נפטרים לב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מסביר המאירי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קיעת שופר של יום הכיפורים הייתה מעכבת ב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צ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ראש השנה ועד יום הכיפורים לא היו עבדים נפטרים לבתיהם אלא שמכל מקום לא היו משועבדים לאדוניהם ולא היו שדות חוזרות לבעל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בדים אוכלים ושותים ושמח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כיון שהגיע יום הכיפורים תקעו בית דין בשופר נפטרו עבדים לבתיהם ושדות חוזרות לבעליה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אירי מסביר כי כיוון שתקיעת שופר מעכ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עבדים משתחררים עד שלא ייוודע כי אכן תקעו בשו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משתקעו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ברר למפרע כי השנה היא שנת היובל כבר מתחי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העבדים נפטרו משעבודם כבר מראשית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מפורש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השחרור חל אלא עם חלות קדושתה של שנת ה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פסק החזון אי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יעית סימן ג סעיף 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שיעור עקבנו אחר שתי הבנות בדין שחרור עבדים ביוב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חת ראתה את השחרור כדין מדיני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דין מדיני עב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תאם לכך ראינו את מחלוקת הראשונים כיצד לפרש את המילה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מחלוקת התנאים אם שחרור עבדים הנו תנאי מעכב בחלות י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לינו בשאלה זו גם את מחלוקת התנאים במכילתא בהבנת 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בדו לעֹלם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שהשיטה הרואה בשחרור דין מדיני יובל מחלקת את השחרור לשניים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וה על האדון לשח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קיומה מחיל את קדושת היובל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עקבות זאת משוחררים שאר העבדים מדין אפקעתא דמל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שיטה הסוברת שהשחרור הוא מדיני עבדות הסברנו על פי דברי רבי במכיל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ינו כי התלות ביובל אינה בקדושת היובל כי אם במניית שנ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בסוף העלינו שתי נפקא מינות בין השיטות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וקת רבנו תם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דין עבד נרצע שבטל יובל ב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עובד לעולם או משתחרר מי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וקת החינוך והמאירי אם מצות שילוח עבדים ביובל תלויה במצוות המעכבות את חלות הקדו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נ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בדברינו כדי לשלול את אפשרות קיומם של שני הדינים 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זמנ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קיעת השעבוד מצד דיני עב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זמנית חיוב לשחרר מצד דיני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שט הכתוב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ות לשיעור הבא</w:t>
      </w:r>
      <w:r>
        <w:rPr>
          <w:rFonts w:cs="David" w:ascii="David" w:hAnsi="David"/>
          <w:rtl w:val="true"/>
        </w:rPr>
        <w:t>: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סור ערלה בחוץ לארץ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ח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תניא רבי שמעון בן יוחי אומ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וא הדין לערלה בשת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ח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ן התם החד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משה מסינ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 הן השיטות השונות באיסור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דוש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ולוב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מאכלות אסור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שתי ההבנות שמעלה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בעניין היחס בין איסור ערלה מן התורה לבין ההלכה למשה מסיני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דושין לח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וא הדין לערלה בש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והוא הדין לערלה בשת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אשו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מה נחלקו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רבנו ת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יזה טעם מתאים יותר לשיט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זה לשיטת רבנו תם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כות לו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אמר רב יהודה אמר רב צלף של ערל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ת הקפריס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ם 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תיפוק לי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תלוש לית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ציון לנפש ח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רושלמי ערל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איזה לימוד מתאימים דברי ה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ללימוד ב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לזה שבירושלמי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פקא מינות נוספות בין ערלת ארץ ישראל לערלת ח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 לה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תו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של ער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קידושין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כל מצ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ן משמע לקמ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דמי ערלה אסורין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 w:cs="David"/>
          <w:rtl w:val="true"/>
        </w:rPr>
        <w:t xml:space="preserve">מנחת חינוך מצוה רמו אות ט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דוש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מאכלות אסורות פרק י הלכה ט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אה לי שאין דין נטע רבעי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לא אוכל פירות שנה רביעית בלא פדיון כלל שלא אמרו אלא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דברים ומה סוריא שחייבת במעשרות ובשביעית מדבריהם אינה חייבת בנטע רבעי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א כל שכן שלא יהיה נטע רבעי נוהג בה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רו מקצת גאונים שכרם רבעי לבדו פודין אותו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יהיה מותר באכילה ואין לדבר זה עי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 כאן לשונ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ראה בביאור פלוגת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ג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נה יש לפרש ההלכה דערלה נוהגת בחוץ לארץ בתרי גו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לא הא ודאי דערלת חוץ לארץ וערלת ארץ ישראל תרי מילי נינהו וחלוקין בד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חזינן דבעיקר ההלכה נאמר ד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דאה אסור וספקה 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רץ ישראל בין ודאה ובין ספקה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צריך עיון אם היכא שנוהגת ערל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ז גם היא בכלל ערלה הכתובה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יקר ההלכה באה לגלויי א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כל מצות התלויות בארץ אינן נוהגות אלא בארץ אבל ערלה שאני ונוהגת ב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גם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כללה בקרא ד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דנימא דהא ודאי דערלה האמורה בתורה אינה אלא בארץ ישראל ו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נה נכללת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דאסורה מ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עיקר איסורה הוא רק מהלכה למשה מסיני ולא מקר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פקא מינה לענין נטע ר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 ההלכה באה לגלות דגם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כללת בפ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 דיש לומר דגם נטע רבעי כן דאיתקש ל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אם הוא איסור חדש מהלכה למשה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ממילא דאין איסור רבעי שייך כלל ל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ל מה דנאמרה ההלכה נאמרה ועל מה דלא נאמרה לא נאמ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דדבר זה במחלוקת ש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נה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ה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ם פסק דהאוכל כזית מ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כין אותו מכת מר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נימא דההלכה של ערלה באה לגלויי ד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כללה באיסור ערלה שב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רי היא בלאו של תורה ולוקין עליה מלקות מדאורייתא כערלת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פסק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דאין בה רק מכת מרדות שמע מינה ד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יקר איסורה הוא רק מ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ה נכללת כלל באיסור ערלה האמור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וא להדיא 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ו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ם וזה לשו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ערלה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ל האוכל מהן כזית לוקה מ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ה דברים אמורים בנוטע בארץ ישראל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תבאו אל האר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רי להדיא דהקרא ד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תב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מעט ל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לא תוכלל באיסור ערלה האמור בפר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 על כן זהו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דאין נטע רבעי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לא אמרו אלא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צה 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בההלכה הרי לא נאמרה רק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קשא הרי גם כן ליכא כיון ד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רי לא נכללה בהפרש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דאין רבעי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כן יעוין שם בהלכות גדולות ושאלתות שכתבו וזה לשונ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י היכי דנהגה ערלה בארץ הכי נהג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לכתא גמירי לה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א מא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כי תב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כתיב גבי ערלה זמן ב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אן לש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להדיא דסבירא להו ד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תב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ממעטינן כלל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ערל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כללה בהפרשה ובדין ערלה האמורה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זהו דסבירא להו דגם רבעי נוהג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דרבעי הוקש לערלה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טעם המצוה ה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בד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ראשית כל תבואתנו מפרי העץ ותבואת הכרם ולא נאכל מהם עד שנביא כל פרי שנה אחת הילולים ל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נה אין הפרי בתוך שלש שנים ראוי להקריבו לפני השם הנכבד לפי שהוא מו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אילן נותן בפריו טעם או ריח טוב בתוך של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ובן לא יוציאו פירות כלל עד השנה הרבי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ך נמתין לכולן ולא נטעם מהם עד שנביא מן הנטע שנטענו כל פריו הראשון הטוב קדש לפני ה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יאכלוהו ויהללו את ש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מצוה הזאת דומה למצות הביכ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ת הדבר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פרי בתחילת נטיעת האילנות רב הלחות דבק מאד מזיק ל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נו טוב לא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ג שאין לו קש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אכלים הנאסרים בתורה הם רעים גם לגוף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צ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על ברכות ל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וד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הגיד להמקשה נביאות זה דבחוצה לארץ אסור שומר משום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ר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דרשינן מינ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ת הטפל לפ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רץ כת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עיקר איסור ערלה בחוץ לארץ הוא מן ה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כאן לא שמענו מן ההלכה אלא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שומר של ערלה לא שמענ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פוק חזי דברי רבינו הגדו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 בפרק 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מאכלות אסורות הלכה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ה לי שאין דין נטע רבעי נוהג בחוץ לארץ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ד כאן 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דייק שלא אמרו אלא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ונתו ממילא נטע רבעי לא שמ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ן אני אומר לא שמענו אלא ערלה ולא שומר של ערלה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רושלמי ערל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רלתם ערלתו את פר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ת תניי תני בסמוך לפי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ת תניי תני בעורל את פי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ן דאמר בעורל את פיריו קליפין וגרעינין במשמ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ן דאמר בסמוך לפיריו קליפין במשמע ולא גרעינ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גרעינן מניין הוי סופך מי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ת פיר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סמוך לפי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ת דבעי נישמעינה מן הד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רלתם ערלתו את פר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 שהוא עורל את פריו ופיריו עורל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ה לה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תוספו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ל ערל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ראה לי לתרץ דהאי ערלה סתם קתני ואפילו בחוצה לארץ שאינה אסורה אלא באכילה ולא בהנאה כדאמרינן בפרק קמא דקידושין שהלכה למשה מסיני הוא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חת חינוך מצוה רמו אות ט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מבואר במשניות ערלה פרק ג משנה א דערלה היא מהנשרפי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לכאורה ערלת חוץ לארץ גם כן מהנשר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אי שנא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לי נראה דאף למאן דאמר הלכה למשה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כיון דכל הנשרפין צריך קרא לרבויי שישרפו ובלא זה הוי מן הנקב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תמורה לג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ב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נשר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עשית מצ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בשלמא בארץ ישראל דמבואר בתורה איסורו ויש היקש לכלאי הכרם או במה מצינו דהוי בש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חוץ לארץ דאינו מבואר בקרא רק הלכה למשה מ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מהיכא ת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לא גיל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הלכה היא בשריפה מהיכא תיתי דטעונה ש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י דינו ככל איסורי הנאה דעלמא</w:t>
      </w:r>
      <w:r>
        <w:rPr>
          <w:rFonts w:cs="David" w:ascii="David" w:hAnsi="David"/>
          <w:rtl w:val="true"/>
        </w:rPr>
        <w:t>...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4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זה ש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ינו לפנינו במסכת ראש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לקמן הערה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5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ים נסתפקו כמה מן העבדים צריכים להשתחרר כדי שהיובל י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אנציקלופדיה תלמודית כרך 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ך 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רים קל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לט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6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דחקו לבאר כי הכוונה ללימו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בתם איש אל אחזתו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7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שו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מצוטט בטורי אב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כאמור אינו 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לפני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שמע שגם הוא ג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זמן שאין היובל נוהג באר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ן משמע מ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שמיטה ויובל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7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07:00Z</dcterms:modified>
  <cp:revision>2</cp:revision>
  <dc:subject/>
  <dc:title>פרשת לך לך</dc:title>
</cp:coreProperties>
</file>