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  <w:lang w:val="en-US"/>
        </w:rPr>
      </w:pPr>
      <w:r>
        <w:rPr>
          <w:rFonts w:ascii="David" w:hAnsi="David" w:cs="David"/>
          <w:b/>
          <w:b/>
          <w:bCs/>
          <w:rtl w:val="true"/>
          <w:lang w:val="en-US"/>
        </w:rPr>
        <w:t xml:space="preserve">קידושין </w:t>
      </w:r>
      <w:r>
        <w:rPr>
          <w:rFonts w:cs="David" w:ascii="David" w:hAnsi="David"/>
          <w:b/>
          <w:bCs/>
          <w:rtl w:val="true"/>
          <w:lang w:val="en-US"/>
        </w:rPr>
        <w:t xml:space="preserve">| </w:t>
      </w:r>
      <w:r>
        <w:rPr>
          <w:rFonts w:ascii="David" w:hAnsi="David" w:cs="David"/>
          <w:b/>
          <w:b/>
          <w:bCs/>
          <w:rtl w:val="true"/>
          <w:lang w:val="en-US"/>
        </w:rPr>
        <w:t xml:space="preserve">דף לח </w:t>
      </w:r>
      <w:r>
        <w:rPr>
          <w:rFonts w:cs="David" w:ascii="David" w:hAnsi="David"/>
          <w:b/>
          <w:bCs/>
          <w:rtl w:val="true"/>
          <w:lang w:val="en-US"/>
        </w:rPr>
        <w:t xml:space="preserve">| </w:t>
      </w:r>
      <w:r>
        <w:rPr>
          <w:rFonts w:ascii="David" w:hAnsi="David" w:cs="David"/>
          <w:b/>
          <w:b/>
          <w:bCs/>
          <w:rtl w:val="true"/>
          <w:lang w:val="en-US"/>
        </w:rPr>
        <w:t>איסור עורלה בחוץ לארץ</w:t>
      </w:r>
    </w:p>
    <w:p>
      <w:pPr>
        <w:pStyle w:val="H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טות השונות בדין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מביאה שלוש דעות שונות בדבר תוקפו של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נא ק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שנה לו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 xml:space="preserve">ורבי שמעון בן יוח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ח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סוברים שאיסור ערלה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דאוריית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ב יהודה אומר בשם שמו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ח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כי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וגדר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לכתא מדינה</w:t>
      </w:r>
      <w:r>
        <w:rPr>
          <w:rFonts w:cs="David" w:ascii="David" w:hAnsi="David"/>
          <w:rtl w:val="true"/>
        </w:rPr>
        <w:t>"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עת עולא בשם רבי יו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נו הלכה למשה מסי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כן כתבו הפוסקים ל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ין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יורה דעה סימן 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עיף 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תי השיטות האחרונות הנן פירושים שונים של האמוראים למימרה שהביאה הגמרא ולפ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רלה הל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ש לציין גם את דברי רבי אלעזר בנו של רבי שמע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ח</w:t>
      </w:r>
      <w:r>
        <w:rPr>
          <w:rFonts w:cs="David" w:ascii="David" w:hAnsi="David"/>
          <w:rtl w:val="true"/>
        </w:rPr>
        <w:t xml:space="preserve">.), </w:t>
      </w:r>
      <w:r>
        <w:rPr>
          <w:rFonts w:ascii="David" w:hAnsi="David" w:cs="David"/>
          <w:rtl w:val="true"/>
        </w:rPr>
        <w:t>החולק על אביו וטוען כי ערלה אינה אסור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נו מפרט אם לדעתו היא מות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יש לאיסורה תוקף שו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תי הדעות הראשונות נראות פשו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ורך להרחיב ב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שלפנינו ננ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אר את השיטה ה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ובעת כי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נו 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טע רבעי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סוד חשוב בהבנת ה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של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ניח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ולוב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 בחידושיו על הלכות מאכלות אסור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אומ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ין דין נטע רבעי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 בחוצה לאר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ך מציין את הוראת מקצת הגאו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רם רבעי לבדו פודין אותו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.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ם מעלה חקירה בדבר טיב החידוש של ה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תכליתה לגלות כי איסור ערלה שבתורה נוהג אף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יא דין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דש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נותק מאיסור ערלה דאורייתא הנוהג בארץ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וא טוען שבהא גופא נחלקו הגאונים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אונים סברו כי ה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גלה על די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נו הרחבה של איסורה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יניהם שוו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כך נוהג ג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ין נטע ר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קש לערלה </w:t>
      </w:r>
      <w:r>
        <w:rPr>
          <w:rFonts w:cs="David" w:ascii="David" w:hAnsi="David"/>
          <w:rtl w:val="true"/>
        </w:rPr>
        <w:t>- "...</w:t>
      </w:r>
      <w:r>
        <w:rPr>
          <w:rFonts w:ascii="David" w:hAnsi="David" w:cs="David"/>
          <w:rtl w:val="true"/>
        </w:rPr>
        <w:t>שָׁלֹשׁ שָׁנִים יִהְיֶה לָכֶם עֲרֵלִים לֹא יֵאָכ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ּבַשָּׁנָה הָרְבִיעִת יִהְיֶה כָּל פִּרְיוֹ קֹדֶשׁ הִלּוּלִים לַה</w:t>
      </w:r>
      <w:r>
        <w:rPr>
          <w:rFonts w:cs="David" w:ascii="David" w:hAnsi="David"/>
          <w:rtl w:val="true"/>
        </w:rPr>
        <w:t>'" 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ין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נו דין מחודש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נטע רבעי נוהג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וא הוקש רק לערלה דאורייתא החלה בארץ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ראיה לכך ש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חלק בין ערלת ארץ ישראל ל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יא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ת פסקו שם הלכות 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רלה כיצ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ל הנוטע אילן מא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פירות שעושה אותו אילן שלש שנים משנטע הרי הן אסורין באכילה וב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לש שנים יהיה לכם ערלים לא יאכל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כל האוכל מהם כזית לוקה מן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 דברים א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טע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תבואו אל הארץ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אבל איסור ערלה בחוצה לארץ הלכה למשה מסיני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מע מדבריו ש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ונה מאיסור ערלה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יש חיוב מלקות על ערלת ארץ ישראל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דברים מפורשים לחלוטין בהלכה כ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אוכל כזית מטבל של 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מכלאי הכרם וערלה של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ן אותו מכת מרדו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ן בעץ או דין בפר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ביאר היט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כן יש שתי אפשרויות להבין את משמעותה של ה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ובדה שאין לוקים על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וכיחה כי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זהו דין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פרד מאיסור ערלה ב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אין בדבריו כדי להסביר את החילוק בין שני דיני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לא כדי לבאר מדוע דין נטע רבעי שייך דווקא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ניתן להסביר דברים אלו לאור מחלוקת הראשונים בפירוש דברי רבי שמעון בר יוחי בדף לח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רבי שמעון לומד שערלה נוהגת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קל וחומר מחדש בשתיים משלוש תכו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סור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היתר לאיסור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ך אין הוא מפרש במה אין ערלה חמור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ותב שאיסור ערלה אינו איסור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וא מותר בשנה הרביע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כתבו התוספות שרבנו תם חלק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ותם פירות שגדלו בשלוש שנות הערלה אסורים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ברור שנחלקו בשאלה על מה חל איסור ער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חל על העץ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משך שלוש שנים אסורים העץ ותוצ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שחלפ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עץ ני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כך ניתן לומר שאין איסורו איסור 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נו 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ין כי האיסור הוא על הפירות שגדלו באותן שלו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ל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ם פירות הרי אינם ניתרים לעול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וקת יסודית במהות איסור ער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הוא חל על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קבותיו על ה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וא חל ישירות על הפ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התלבט בין שתי אפשרויות אלו בבואו לבאר את האיסור בפירושו ל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טעם המצוה ה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בד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ראשית כל תבואתנו מפרי העץ ותבואת הכרם ולא נאכל מהם עד שנביא כל פרי שנה אחת הילולים ל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נה אין הפרי בתוך שלש שנים ראוי להקריבו לפני השם הנכבד לפי שהוא מו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אילן נותן בפריו טעם או ריח טוב בתוך של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ובן לא יוציאו פירות כלל עד השנה הרבי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ך נמתין לכולן ולא נטעם מהם עד שנביא מן הנטע שנטענו כל פריו הראשון הטוב קדש לפני ה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יאכלוהו ויהללו את ש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מצוה הזאת דומה למצות הביכורים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מת הדבר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פרי בתחילת נטיעת האילנות רב הלחות דבק מאד מזיק ל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נו טוב לא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ג שאין לו קש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אכלים הנאסרים בתורה הם רעים גם לגוף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מציע שני טעמים לאיסור ער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עם אחד הוא שקודם שמתחילים לאכול מפרי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ביא את ראשיתו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א ניתן להביא את הפירות היוצאים בשלוש השנים הרא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ם טו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מוק זה מתאים להבנה כי איסור ערלה הוא למעשה דין בעץ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שם שפירות שלא הורמה תרומתם הם ט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עץ שטרם הובא ממנו נטע רבעי אסור באכ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טעם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ירות שלוש השנים הראשונות אסורים באכילה משום שאינם בר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ערלה הנו איסור בפיר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ן אם נקבל את טעמי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בין אם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כי הדעה שערלה היא איסור בעץ רואה בערלה ובנטע רבעי שני מרכיבים המשכיים בְּתהליך שעובר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שתמע מן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הבנ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 ערלה היא איסור אכילה של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תקת בין פירות השנה השלישית לבין פירות השנה הרביעי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ני שומר הפר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וגיה בברכות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יאה את דברי רב יהודה בשם ר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צלף של ערלה בחוצה ל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זורק את האביונות ואוכל את הקפריס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ורק את הפרי ואוכל את הקלי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ש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רי הקליפה היא שומר ל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תרבה אף הוא לאיסור ערלה מן הלימוד </w:t>
      </w:r>
      <w:r>
        <w:rPr>
          <w:rFonts w:cs="David" w:ascii="David" w:hAnsi="David"/>
          <w:rtl w:val="true"/>
        </w:rPr>
        <w:t>"'</w:t>
      </w:r>
      <w:r>
        <w:rPr>
          <w:rFonts w:ascii="David" w:hAnsi="David" w:cs="David"/>
          <w:rtl w:val="true"/>
        </w:rPr>
        <w:t xml:space="preserve">וערלתם ערלתו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rtl w:val="true"/>
        </w:rPr>
        <w:t xml:space="preserve"> פרי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ת הטפל לפריו</w:t>
      </w:r>
      <w:r>
        <w:rPr>
          <w:rFonts w:cs="David" w:ascii="David" w:hAnsi="David"/>
          <w:rtl w:val="true"/>
        </w:rPr>
        <w:t xml:space="preserve">"! </w:t>
      </w:r>
      <w:r>
        <w:rPr>
          <w:rFonts w:ascii="David" w:hAnsi="David" w:cs="David"/>
          <w:rtl w:val="true"/>
        </w:rPr>
        <w:t>ותירצה מה שתיר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קושייתה של הגמרא תמה בציון לנפש חיה </w:t>
      </w:r>
      <w:r>
        <w:rPr>
          <w:rFonts w:cs="David" w:ascii="David" w:hAnsi="David"/>
          <w:rtl w:val="true"/>
        </w:rPr>
        <w:t xml:space="preserve">(= </w:t>
      </w:r>
      <w:r>
        <w:rPr>
          <w:rFonts w:ascii="David" w:hAnsi="David" w:cs="David"/>
          <w:rtl w:val="true"/>
        </w:rPr>
        <w:t>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וא הוא רבי יחזקאל לנ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 הנודע ביהוד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את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וד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הגיד להמקשה נביאות זה דבחוצה לארץ אסור שומר משום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ר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דרשינן מינ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ת הטפל לפ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רץ כת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עיקר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וא מן ה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כאן לא שמענו מן ההלכה אלא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שומר של ערלה לא שמענ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פוק חזי דברי רבינו הגדו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 בפרק י ממאכלות אסורות הלכה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ה לי שאין דין נטע רבעי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ד כאן 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דייק שלא אמרו אלא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ונתו ממילא נטע רבעי לא שמ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ן אני אומר לא שמענו אלא ערלה ולא שומר של ערל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נו מתרץ את קושי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סביר את הסוגיה באופן שהגמרא אכן אינה סוברת כי שומרי הפרי אסורי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שום ער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בריו מניח 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תי הנח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סוק אינו מלמד שהפרי והשומר שו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שיש איסור נוסף לשומ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סור נוסף זה אינו קיי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פשר שנחלקו בהנחתו הראשונה הבבלי והירושל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רבה את שומר הפרי מ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יש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ערל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ומד באופן אח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רלתם ערלתו את פריו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אית תניי תני בסמוך לפי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ת תניי תני בעורל את פי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ן דאמר בעורל את פיר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ליפין וגרעינין במשמ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אן דאמר בסמוך לפיר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ליפין במשמע ולא גרעינ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רעינן מניי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וי סופך מי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ת פירי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בסמוך לפי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ת דבעי נישמעינה מן הדא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ערלתם ערלתו את פרי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דבר שהוא עורל את פריו ופיריו עורל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לימודו של הבבל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ן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ת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איסור שומר אינו איסור עצ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רחבה של גדר הפרי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ן הלימוד האחרון בירוש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שמדובר באיסור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בע מהישנות השורש ע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מלמדת אותנו כי גם ערלת הפ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שומר הסובב או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ס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שאינו קשור בהכרח באיסור הפרי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גב עיון זה ניתרצה קושיית 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על הבב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ות שהבבלי לומד כי שומר נתרבה לאיסור כחלק מן ה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קום לחלק בין ארץ ישראל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גם אם נקבל את הנחת 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סור השומר הוא איסור 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יש לבאר מדוע היה לו כה ברור שאיסור זה לא ינ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הדבר נובע מכך שיש הבדל בין האיסור בארץ לבין האיסור מחוצה 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סור בארץ הנו גדר ב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יהנות ממנו עד שיובא פריו הראשון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ירושלמי לומד מן הריבוי שגם שומרי הפירות נחשבים לתוצרת העץ ואסור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איסור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 על הפירות שגדלו תוך שלו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ות שהשומר אינו קרוי פ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הוא נאסר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ליפי הרמון וניצת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זוק נוסף להבנה כי איסור ערלה חל על העץ ותוצ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ו דווקא על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אולי בפירוש המשנ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רל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ם מבא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דוע נאסרו קליפי הרימון וניצת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אסרו בערלה קלפי רמון והנץ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פני שהן 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פני שהן ראוין לצ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סור לצבוע בער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ו בספרא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לא יֵאכל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ין לי אלא שלא יא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ן שלא יצבע ולא יהנ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תלמוד לו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ערלתם ערלת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רלי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לרבות את כול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חודשים ביות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וצא מהם כי גם מה שאינו פרי אסור בערל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נם אם כנים 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בין כי איסור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חות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 דין ב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צריך כל אשר ייחשב לתוצרת העץ להיאסר משום ער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כך אסורים משום ערלה גם קליפי הרימון וניצ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אין הם מוגדרים כפ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ומד איסור זה מאותו פסוק ממנו למד הירושלמי את איסור הש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סב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נפרד לפי שיטת הירוש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חשבת השומר כחלק מן הפרי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רלה ונטע רבע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ארנו מ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סוברים שערלה היא דין בעץ יקשרו אותה לנטע ר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סוברים כי היא דין בפירות לא יעשו קישו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על כך יש להקשות מאותו דיבור בתוספות שהבאנו כרא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נו תם חולק ע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סובר שערלה נחשבת איסור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פירות שגדלו במהלך שלוש השנים אינם ניתרים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 תופס ערלה כדין בפ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נו תם גם אומר שערלה מוגדרת כדבר שיש היתר לאיס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ניתן לפדות את הפירות הצומחים בשנה הרביע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מצא שרבנו תם מקשר בין איסור ערלה לנטע ר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משמע ממנו שזהו אותו האיסור ממש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שיש לת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ין נטע רבעי נחלק לשנ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לק אחד הנו איסור ה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חלק 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הבאה לירוש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רבנו 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סור לאכול נטע רבעי הוא אותו איסור ערלה שיש בשלוש השנים הקוד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שנה הרביעית ניתן לפ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מוגדר האיסור כדבר שיש לו הי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ן ההבאה ל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 דין נפ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נובע מקדושת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איסור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שיטת רבנו תם יבוארו דברי הטור יורה דעה סימן 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ילת הסימן כותב ה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ומר הפרי מותר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חלק בין איסור ערלה בארץ לאיסור ערלה מחוצה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בהמשך הסימן מביא הטור את מחלוק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ם נטע רבעי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שהוא פוסק כאביו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ין נטע רבעי שייך ג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לעניין שומר מחלק הטור בין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ערל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ניין נטע רבעי הוא משווה אות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דברים מבוארים אם נבין שהטור סבר כרבנו תם בעניין היחס בין ערלה לנטע רבע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סור הפירות בשנה הרביעית עד לפדי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איסור ערלה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חל האיסור בשלוש השנים הראשונ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סור הש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 איסור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ראינו בשיטת 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תירו הטור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סור הנאה ודין שרֵפ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י דינים נוספים שיש שחילקו בהם בין ארץ ישראל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ם איסור הנאה מערלה והחובה לשר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בתוספותיו לסו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ל ערל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ותב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לי לתרץ דהאי ערלה סתם קתני ואפילו בחוצה לארץ שאינה אסורה אלא באכילה ולא בהנאה כדאמרינן בפרק קמא דקידושין שהלכה למשה מסיני הו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עומתו קובעים 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ל מצו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פורש שאסור למכור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אסור ליהנות ממ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מחלוקת זו עשויה להיות תלויה בחקירה אם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א איסור ליהנות מן העץ קודם שניתן ממנו ל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נאסור לא רק אכילה אלא גם הנא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איסור מצד 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ייתכן כי רק האכילה נא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נאה אח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מנם מי שאוסר את הפירות בהנאה אינו סובר בהכרח כי האיסור הוא מצד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ייתכן שהאיסור הוא בפירות אך כולל גם איסור הנ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בשאלה זו נחלקו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המנחת 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תוספותיו הנזכרים לעי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ותב כי היות ש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ותרת ב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ילא אין היא חייבת בשר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ניגוד לדין ערלה הר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פורש בתמור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ב השרפה נובע מאיסור ה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מילא אם אין הפרי אסור בהנ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גם אין בו חיוב שר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רמו אות ט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ר כי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סורה ב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מקום אינה חייבת בשר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ו מבוססים ע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תמ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לאי הכר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מסביר כי חיוב שרפת ערלה נלמד מכל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ב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ֶּן תִּקְדַּשׁ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דרש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נו</w:t>
      </w:r>
      <w:r>
        <w:rPr>
          <w:rFonts w:cs="David" w:ascii="David" w:hAnsi="David"/>
          <w:rtl w:val="true"/>
        </w:rPr>
        <w:t>:) "</w:t>
      </w:r>
      <w:r>
        <w:rPr>
          <w:rFonts w:ascii="David" w:hAnsi="David" w:cs="David"/>
          <w:rtl w:val="true"/>
        </w:rPr>
        <w:t>תוקד אש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והוקשו כלאיים לער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נחת חינוך טוען כי היקש זה נאמר דווקא בערלה האמורה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ב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למדה מ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דבריו מתיישבים עם סברת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יוב לשרוף ערלה בארץ ישראל נובע מקדושה מסוימת הטבועה ב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עוד לא התקיים בו דין נטע ר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פירותיו מתבער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מדובר באיסור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ף אם איסור הנ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על כן אין טעם במצות שרפ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מרא מובאות שלוש דעות בדבר תוקפו של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ורייתא או 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נו סבב על הסבר הדעה ה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קירה המרכזית בו הייתה אם ה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אה לגלות על מה חל דין ערלה ש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זהו איסור חדש ועצ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ספנו וביארנו כי ייתכן שאיסור ערלה בארץ ישראל הנו דין ב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ור לצורך להביא את ראשית פריו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נה הר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נו איסור אכילה החל על הפירות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אלה זו מצאנו מספר נפקא מי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סור נטע רבעי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שומרי ה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ר הנאה והחיוב לשר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מחלקים בין ערלת ארץ ישראל ל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שוי כל אחד מן הדינים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בנות מסוימו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לנהוג ב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ות לשיעור הבא</w:t>
      </w:r>
      <w:r>
        <w:rPr>
          <w:rFonts w:cs="David" w:ascii="David" w:hAnsi="David"/>
          <w:rtl w:val="true"/>
        </w:rPr>
        <w:t>: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פק ערלה בחוץ לארץ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ח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ן התם הח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ט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ספיקא מותר ודאה אסור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רת הבית ל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ד שער ד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ומסתברא לי דכשאמר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מדבר תורה הוא ולא מדבריה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צורפת תמצית דברי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א בתרא כג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י חנינ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רובא עדיף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ההוא חצבא דחמר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בל עינבי מצנע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ם הסוגיה מעוררת קושיה על תירוצו של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ספות על בבא בתרא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י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ניתן להשתמש בדבריהם לתירוץ הקושיה מן הסעיף הקוד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מאכלות אסור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י יותר הספק בחוץ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י גם בסוריא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דפי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גרסינן בגמרא 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לפני ע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ם תשובת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זהה לזו של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כיצד ניתן להסביר את 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פוקי להדדי</w:t>
      </w:r>
      <w:r>
        <w:rPr>
          <w:rFonts w:cs="David" w:ascii="David" w:hAnsi="David"/>
          <w:rtl w:val="true"/>
        </w:rPr>
        <w:t>'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ערי י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ר א פרק ב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ונראה ברו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ידיעת האד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וע נשתנה 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שאר איסורים</w:t>
      </w:r>
      <w:r>
        <w:rPr>
          <w:rFonts w:cs="David" w:ascii="David" w:hAnsi="David"/>
          <w:rtl w:val="true"/>
        </w:rPr>
        <w:t>?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ורת הבית ל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ר ד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סתברא לי דכשאמרו ספיקא דאורייתא לחומרא דבר תורה הוא דספיקא דאורייתא כודאי מן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ראיתי ל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כתב דספיקא דאורייתא לחומרא מדרבנן הוא שהחמירו בספיק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אינו מחוור דהא אמרינן בפרק קמא דקידושין אמר רבי אסי אמר רבי יוחנן ערלה בחוצה לארץ הלכה למשה מס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 רבי זירא לרב אסי והתנן ספק ערלה בארץ ישראל אסור בסוריא מותר אשתומם כשעה חדא אמר לו אימור כך נאמרה הלכה ספיקא מותר ודאה א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עינן מהא דלהתיר ספיקה בחוצה לארץ הוצרכה הלכה ליאמר כך מפורש בסיני הא לאו הכי כל מקום שנאסרה ודאי אף ספקה אס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רץ ישראל אף ספיקה אסור דבר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ומר דכי הוצרכה הלכה במקום דאיתחזק איסורא דבעלמא אסור דבר תורה והכא ש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היכא דלא איתחזק איסורא ספיקו מותר</w:t>
      </w:r>
      <w:r>
        <w:rPr>
          <w:rFonts w:cs="David" w:ascii="David" w:hAnsi="David"/>
          <w:rtl w:val="true"/>
        </w:rPr>
        <w:t>..."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ערי י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ר א פרק 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ראה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ם בספק טומאה ברשות הרבים דהילכתא גמירי לה דטהור ודאי כודאי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דם יודע שהוא טמא מחויב להפרישו ואסור לסייע לכהן לאכול תרומה כזאת ועובר משום לפני עור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ור הדברים דבערלה קיימא לן דהידיעה הוא תנאי בעיקר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אדם שאינו יודע הוא דבר המותר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ום הכי מותר להאכיל לחברו ערלה בחוץ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מאכיל יודע שהוא ערלה וד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ספק 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שכן בשאר א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עצם הדין תלוי בידיעת האדם</w:t>
      </w:r>
      <w:r>
        <w:rPr>
          <w:rFonts w:cs="David" w:ascii="David" w:hAnsi="David"/>
          <w:rtl w:val="true"/>
        </w:rPr>
        <w:t>..."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5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 גרסת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לכתא מדינ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ראשונים נחלקו אם הכוונה לאיסור דרבנן רגיל או לקבלת בני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 פני יהושע ברכות לו</w:t>
      </w:r>
      <w:r>
        <w:rPr>
          <w:rFonts w:cs="David" w:ascii="David" w:hAnsi="David"/>
          <w:rtl w:val="true"/>
        </w:rPr>
        <w:t>.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6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ן נטע רבעי הוא החיוב לאכול את פירות השנה הרביעית או את פדיונם ב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ומה לפירות מעשר שני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7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גהות מימוניות על אתר מסביר כי דע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ווקא כרם רבעי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על פי הדעה שדין נטע רבעי נוהג מן התורה בכרם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בשאר נטי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ה ברכות לה</w:t>
      </w:r>
      <w:r>
        <w:rPr>
          <w:rFonts w:cs="David" w:ascii="David" w:hAnsi="David"/>
          <w:rtl w:val="true"/>
        </w:rPr>
        <w:t xml:space="preserve">.), </w:t>
      </w:r>
      <w:r>
        <w:rPr>
          <w:rFonts w:ascii="David" w:hAnsi="David" w:cs="David"/>
          <w:rtl w:val="true"/>
        </w:rPr>
        <w:t>ובהתאם לכלל שכל המקל בערלה בארץ הלכה כמותו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לו</w:t>
      </w:r>
      <w:r>
        <w:rPr>
          <w:rFonts w:cs="David" w:ascii="David" w:hAnsi="David"/>
          <w:rtl w:val="true"/>
        </w:rPr>
        <w:t>.)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8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ומה לריבוי אשת האב מן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ב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בד את אבי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כתובות קג</w:t>
      </w:r>
      <w:r>
        <w:rPr>
          <w:rFonts w:cs="David" w:ascii="David" w:hAnsi="David"/>
          <w:rtl w:val="true"/>
        </w:rPr>
        <w:t xml:space="preserve">.), </w:t>
      </w:r>
      <w:r>
        <w:rPr>
          <w:rFonts w:ascii="David" w:hAnsi="David" w:cs="David"/>
          <w:rtl w:val="true"/>
        </w:rPr>
        <w:t>המרבה את אשת האב כהרחבה ש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א כאישיות המחייבת כיבוד מצד עצ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פי שמדגי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ני מיל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הבן חייב בכבוד אשת אביו בחיי האב בלבד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9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פי דברינו יש מקום לע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טור יורה גם שאין מצוַת אכילה בירושלים בנטע רבעי של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איסור אכילה עד הפדיון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11:00Z</dcterms:modified>
  <cp:revision>2</cp:revision>
  <dc:subject/>
  <dc:title>פרשת לך לך</dc:title>
</cp:coreProperties>
</file>