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100" w:after="10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עושה מצוה אחת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לט</w:t>
      </w:r>
      <w:r>
        <w:rPr>
          <w:rFonts w:cs="David" w:ascii="David" w:hAnsi="David"/>
          <w:b/>
          <w:bCs/>
          <w:rtl w:val="true"/>
        </w:rPr>
        <w:t>:)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וגיית הגמרא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עור זה הוא הראשון מבין כמה שיעורים שידונו בסוגיית השכר על המצוות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סוגיה פותחת בשאלה על הסתירה בין משנ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מנה משמע שאף על מצוה אח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טיבין ל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בעולם הז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נוחל את הארץ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עולם ה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בין המשנה הראשונה במסכת פ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ומרת כי אדם אוכל פירות בעולם הזה והקרן קיימת לו לעולם הבא דווקא על מצוות מסוימ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יבוד אב וא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מילות חס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נסת אורחים והבאת שלום בין אדם לחבר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גמרא משיבה כי משנתנו מתייחסת למצב בו אותה מצוה אחת גורמת לכך שזכויותיו של האדם יהיו יתרות על עוונ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ז יכולה כל מצוה שהיא להניב ש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המשנה בפאה עוסקת במצב שזכויותיו ועוונותיו שק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ז יכולה להכריע אותו לכף זכות דווקא אחת מאותן מצוות מסוימות המנויות 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יעור זה ננסה להתחקות אחר טעם ההבדל בין מצוות אלו לשאר המצוות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. '</w:t>
      </w:r>
      <w:r>
        <w:rPr>
          <w:rFonts w:ascii="David" w:hAnsi="David" w:cs="David"/>
          <w:rtl w:val="true"/>
        </w:rPr>
        <w:t>משקל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 מצוה ומה שמעבר לו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אש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נסה לבחון מה ייחודן של המצוות שנמנו במשנת פ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גמרא להלן מ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ביאה על כל אחת מן המצוות הללו פסוק המלמד כי מתן שכרה הן בעולם הזה הן בעולם הב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ז מקשה הגמר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רי גם בשילוח הקן נא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מען ייטב לך והארכת ימים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דברים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)! </w:t>
      </w:r>
      <w:r>
        <w:rPr>
          <w:rFonts w:ascii="David" w:hAnsi="David" w:cs="David"/>
          <w:rtl w:val="true"/>
        </w:rPr>
        <w:t>והיא מתרצת שבניגוד למצוות שנ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צוַת שילוח הקן אין קיום בין אדם לחב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רק בין אדם ל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ייחודן של מצוות אלו הוא שהמקיימ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וב לשמים וטוב לבריות</w:t>
      </w:r>
      <w:r>
        <w:rPr>
          <w:rFonts w:cs="David" w:ascii="David" w:hAnsi="David"/>
          <w:rtl w:val="true"/>
        </w:rPr>
        <w:t>"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פיון זה ניתן להבין בשתי דרכ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פשרות אחת ה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יוון שיש במצוות אלו קיום כפ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פי שמיא וכלפי הבר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מילא הן מצוות חשובות י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ימצאותן בכף הזכות יש משקל גדול יותר מזה שיש למצוות אח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א עק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הנחה העומדת ביסוד הבנ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שאר כל המצוות יש משקל שו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סתרת הן מן ההיגיון הן בדבריו המפורשים ש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לכות תשובה 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שקול זה אינו לפי מנין הזכיות והעונות אלא לפי גוד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ש זכות שהיא כנגד כמה עונות שנ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ען נמצא בו דבר טוב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מ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יש עון שהוא כנגד כמה זכויות שנ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חוטא אחד יאבד טובה הרבה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קהלת ט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יח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ואין שוקלין אלא בדעתו של 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 ד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היודע היאך עורכין הזכיות כנגד העונות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כל מצוה יש משקל מש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ייחוד בכך שישנן מצוות מסוימות ש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שוקלו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ותר מאח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תרה מ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מע מ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שגם אין כאן כללים קבו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השיקול נעשה לגופו של כל מקרה ומק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קדוק ובדיוק שרק ריבונו של עולם מסוגל להם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פיכך נ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וונת המשנה בפאה לומר שבמצוות אלו יש פן שהוא מעבר 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שקל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רגיל שלהן כמצו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תו מדגישה הגמרא בדף מ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 w:cs="David"/>
          <w:rtl w:val="true"/>
        </w:rPr>
        <w:t>הוא הסיוע לבר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ן הכוונה שהמצוה חשובה יותר מפני שהיא מסייעת לבר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הסיוע לבריות הופך את המקיימן לחיוני בעולמו של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ל כן אם יש ספק שקול מה דינ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תהא ההכרעה להשאירו בחיים</w:t>
      </w:r>
      <w:r>
        <w:rPr>
          <w:rFonts w:cs="David" w:ascii="David" w:hAnsi="David"/>
          <w:rtl w:val="true"/>
        </w:rPr>
        <w:t>.</w:t>
      </w:r>
      <w:hyperlink w:anchor="_ftn1">
        <w:bookmarkStart w:id="0" w:name="_ftnref1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1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0"/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שנה בדף לט</w:t>
      </w:r>
      <w:r>
        <w:rPr>
          <w:rFonts w:cs="David" w:ascii="David" w:hAnsi="David"/>
          <w:rtl w:val="true"/>
        </w:rPr>
        <w:t xml:space="preserve">: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דברת על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משקל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רגיל של מצ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ומרת כי כאשר זכויותיו וחובותיו של אדם מאוז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כולה מצוה אח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כל מצוה שהיא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הטות את כף המאזניים ולזכותו בעולם הזה ובעולם הבא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ראה שבכך יש גם כדי להסביר את שינוי הלשון בין המשנ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שנה בדף לט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נאמר כי בזכות המצוה הנוספת מטיבין לו לעולם הזה ונוחל את הארץ לעולם ה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א נזכר כי ההטבה בעולם הזה אינה פוגעת בשימור הזכות לעולם הב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שנה בפ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אמר בפירוש כי רק הפירות נאכלים ב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קרן קיימת לעולם הב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פי דברינו החילוק מבוא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הנאה מן המצוות המנויות בפאה בעולם הזה אינה מִזכוּת המצ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מכך שעשיית המצוה עושה את האדם חי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לו ה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פירו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מצו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הקר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זכות עצמ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נשמרת בשלמותה לעולם הבא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מי דין שוני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גמרא הסבירה כי המצוות שמונה משנת פאה מועילות להכריע לזכות גם כאשר כפות העוונות והזכויות שקולות זו כנגד ז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ל כך מקשים התוספ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שא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הגמרא ראש השנה יז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 w:cs="David"/>
          <w:rtl w:val="true"/>
        </w:rPr>
        <w:t xml:space="preserve">שם מפרשים בית הלל </w:t>
      </w:r>
      <w:r>
        <w:rPr>
          <w:rFonts w:cs="David" w:ascii="David" w:hAnsi="David"/>
          <w:rtl w:val="true"/>
        </w:rPr>
        <w:t>"'</w:t>
      </w:r>
      <w:r>
        <w:rPr>
          <w:rFonts w:ascii="David" w:hAnsi="David" w:cs="David"/>
          <w:rtl w:val="true"/>
        </w:rPr>
        <w:t>ורב חסד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שמות 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מטה כלפי חסד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טה את דינו של הבינוני כלפי חס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וספות משי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יש שוני מהותי בין מיד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טה כלפי חסד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בין ההכרעה על ידי המצוות המנויות במסכת פא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הטיה כלפי חסד אינה משנה את הגדרתו של האדם כבינ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תנהג אליו במידת החסד וחונן אותו למרות דרגת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יש באמתחתו של אדם שכפותיו שקולות אחת המצוות שבמשנת פ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הוא צדיק גמור בא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הוא זקוק כלל למידה זו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תשובתם של התוספות מוכיחה שהם אינם מסכימים עם הביאור שהצענו לעיל בדבר השפעתן של מצוות א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 דבר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ום מצוות אלו אינו מוציא אדם מדרגת בינ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הופך אותו ל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ינוני חיוני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על כן מותיר אותו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עולם ה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ומת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תוספות עולה שמצוות אלו הן מצוות חשו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קיומן מגדיר את האדם כצדיק גמור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נם יש בראשונים גם כיוון ש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ריט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בראש הש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טז</w:t>
      </w:r>
      <w:r>
        <w:rPr>
          <w:rFonts w:cs="David" w:ascii="David" w:hAnsi="David"/>
          <w:rtl w:val="true"/>
        </w:rPr>
        <w:t xml:space="preserve">:,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כרוספדא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קש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יצד נאמר כי מי שנמצא בינוני בראש השנה תלוי ועומד עד יום הכיפ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לא ז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הוא נכתב למיתה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>והלוא אם הוא בינ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אוי הוא למיד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ב חסד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אף אם לא זכה ונותר בינוני</w:t>
      </w:r>
      <w:r>
        <w:rPr>
          <w:rFonts w:cs="David" w:ascii="David" w:hAnsi="David"/>
          <w:rtl w:val="true"/>
        </w:rPr>
        <w:t xml:space="preserve">! </w:t>
      </w:r>
      <w:r>
        <w:rPr>
          <w:rFonts w:ascii="David" w:hAnsi="David" w:cs="David"/>
          <w:rtl w:val="true"/>
        </w:rPr>
        <w:t>הריט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מציע מספר תשו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נציין כאן רק את האחרונה שבה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תה הוא מביא בשם ר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פיה מיד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טה כלפי חסד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ייכת דווקא ביום המיתה או ביום הדין הגדול בזמן תחיית המ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בסתם ראש השנה אין מידה זו מופעל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יוצא בדבר נאמר אף א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כוחן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מיוח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 המצוות המנויות בפאה הוא דווקא ב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כפי שהסבר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וות אלו הופכות את האדם לנחוץ לקיומו של העולם הז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מילא אין מקום לסגולה זו ביום המיתה או ביום הדין הגד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הם נאמרה דווקא מיד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טה כלפי חסד</w:t>
      </w:r>
      <w:r>
        <w:rPr>
          <w:rFonts w:cs="David" w:ascii="David" w:hAnsi="David"/>
          <w:rtl w:val="true"/>
        </w:rPr>
        <w:t>"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דוע אין מיד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ב חסד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דין העולם הזה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מו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ין בדברינו כדי לדחות את הבחנתם החשובה של התוספות לגבי מיד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ב חסד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דהיינ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מידה זו אינה עושה את הבינוני לצד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משנה את היחס כלפיו ליחס הראוי לצדי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שהוא נותר בינו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ומה שהבחנה זו היא העומדת בבסיס החילוק שהציע רבו של הריט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בין הדין ביום המיתה ובתחיית המתים לבין הדין בכל ראש הש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די להבין חילוק זה יש להבחין בין שני סוגי דינ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האחד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הכרעה על מהותו של ה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שנ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הכרעה מה לעשות ב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דין השני אינו בהכרח תוצאה של הראש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פי שראינו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תכן כי אדם יהיה בינ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כל מקום יחליט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לתת לו חיים בגלל חשיבותו ב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יבה נוספת להותרת הבינוני בעולם היא לתת לו הזדמנות לתק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השארת הבינוני בחיים א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ק חס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גם תביעה ודרי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נם דבר זה נכון רק לדין בעולם ה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א לדיני יום המיתה ותחיית המת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בדינים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שיקול היחיד לגמול שיקבל האדם הוא מדרג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ל כן בהם מוטה הבינוני לכף זכות מתוך מיד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ב חסד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גמורה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אור דברי התוספות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עת נשוב לדברי התוספ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פי שרא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וספות סוברים שאף אם כפות המאזניים שקו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שב האדם צדיק גמור אם יש בכף הזכות אחת המצוות המנויות במשנת פ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כאורה קשה על דבריהם הקושיה ששאלנו מקוד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נראה ברור כי אין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שקל סטנדרטי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מצ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לכל מצוה יש משקל משל 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כן ממה נפש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ם משקלן של המצוות המנויות בפאה גדול מא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אז אין הוא בינוני שקול אלא צדיק גמו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שם שהיה אילו הטתה את כף הזכות כל מצוה אחר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 xml:space="preserve">וא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שקל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מצוות ה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אינו מספיק בפני עצמו להכריע את המאזני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דוע יוגדר כצדיק גמור</w:t>
      </w:r>
      <w:r>
        <w:rPr>
          <w:rFonts w:cs="David" w:ascii="David" w:hAnsi="David"/>
          <w:rtl w:val="true"/>
        </w:rPr>
        <w:t>?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דומה שדבריהם יובנו על פי פירושו של בעל עקדת יצח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רשת לך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ר י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סוגייתנו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וא טעם א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ל העושה מצוה אחת מטיבין לו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הנה הוא מבואר בעצמו כי איזה מצוה בלבד לא תספיק לכל זה השכר הגדול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אלא שכוונתם למה שאמר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עושה מצוה אחת כתקנה מטיבין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נין כתקנה הוא שתלוה אליו קבלתו כל המצות והזמנת עצמו לעשותם בלב שלם עד שלא יהיה הפרש בין זאת אשר בידו לבינם רק במה שנזדמנה לו זאת ראשונה לסיבה מהסי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על דרך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עושה אותה כל המצות הוא עושה</w:t>
      </w:r>
      <w:r>
        <w:rPr>
          <w:rFonts w:cs="David" w:ascii="David" w:hAnsi="David"/>
          <w:rtl w:val="true"/>
        </w:rPr>
        <w:t>..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בי יצחק עראמה מבחין בין שני היבט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ה עשה האדם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ה מלמדת העשייה על אופיו של העו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הבנ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משנ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נה בשכרו של העושה מצוה 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ייחסת לאדם שבפועל זכויותיו ועוונותיו שק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יש לו מצוה המוכיחה בדרך קיומה כי בכוח טמונים בו השאיפה והרצון לקיים את כל המצו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ראה שבאופן דומה יש להסביר גם את שיטת התוספות ביחס למצוות המנויות במשנת פא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לבד משקלן כמצוה פר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הוות מצוות אלו ראיה כי אופיו של אדם זה הוא טוב לשמים וטוב לבר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ניסוחה של הגמרא מ</w:t>
      </w:r>
      <w:r>
        <w:rPr>
          <w:rFonts w:cs="David" w:ascii="David" w:hAnsi="David"/>
          <w:rtl w:val="true"/>
        </w:rPr>
        <w:t xml:space="preserve">.), </w:t>
      </w:r>
      <w:r>
        <w:rPr>
          <w:rFonts w:ascii="David" w:hAnsi="David" w:cs="David"/>
          <w:rtl w:val="true"/>
        </w:rPr>
        <w:t>ועל כן הן משפיעות מעבר למשקלן הפרטי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ייחד לו מצוה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סיום נביא את פירושו של רבי יוסי בי רבי בון המובא בירושלמי למשנ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המתרץ גם את קושיית הבבלי מן המשנה בפ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רבי יוסי בי רבי בון מבאר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ל העושה מצוה אח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היי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מי שייחד לו מצוה ולא עבר עליה מימי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כמו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פי פירוש זה אין מקום לקושיית הבבל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שנתנו מדברת על מצוה מיוחדת שקבע אדם ל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וד שהמשנה בפאה אומרת כי ישנן מצוות שיש בכוחן להביא שכר גדול גם אם נעשו באופן חד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עמי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מנם שיטתו של רבי יוסי בי רבי בון שנויה במחלוקת בין ההוגים היהו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ניסח את הספק היטב רבי יוסף אלבו בספר העיק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אמר שלישי פרק כט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ראוי שנחקור בכאן חקירה גדולת התועלת מא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ם התורה הזאת ה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הית נותנת שלמות בכללה או בחלקיה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רק המקיים את התורה כולה קונה של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מא די בקיום מצוה אחת</w:t>
      </w:r>
      <w:r>
        <w:rPr>
          <w:rFonts w:cs="David" w:ascii="David" w:hAnsi="David"/>
          <w:rtl w:val="true"/>
        </w:rPr>
        <w:t>.</w:t>
      </w:r>
      <w:hyperlink w:anchor="_ftn2">
        <w:bookmarkStart w:id="1" w:name="_ftnref2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2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1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סתבר כי לוּ ניתן היה להגיע לשלמות בפחות ציוו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היה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צווה ציוויים מיות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איד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אכן צריך לקיים את התורה כולה על מנת להגיע לשלמות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אי אפשר שיקנה לשום אדם השלמות הה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ש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דם אין צדיק בארץ אשר יעשה טוב ולא יחטא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קהלת ז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)" 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מסקנה מכריע בעל העיקרים כרבי יוסי בי רבי ב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באר כי ריבוי הציוויים נועד לאפשר דרכים רבות אל השל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חסרון אחת מהן לא ימנע בהכרח את ההגעה עָדֶיהָ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תנא דמסייע לשיטתו הוא מביא את פירוש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על המשנה סוף מכות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רבי חנניא בן עקשיא אומ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רצה הקדוש ברוך הוא לזכות א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כך הרבה להם תורה ומצ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נאמר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פץ למען צדקו יגדיל תורה ויאדיר</w:t>
      </w:r>
      <w:r>
        <w:rPr>
          <w:rFonts w:cs="David" w:ascii="David" w:hAnsi="David"/>
          <w:rtl w:val="true"/>
        </w:rPr>
        <w:t>' (</w:t>
      </w:r>
      <w:r>
        <w:rPr>
          <w:rFonts w:ascii="David" w:hAnsi="David" w:cs="David"/>
          <w:rtl w:val="true"/>
        </w:rPr>
        <w:t>ישעיהו 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</w:t>
      </w:r>
      <w:r>
        <w:rPr>
          <w:rFonts w:cs="David" w:ascii="David" w:hAnsi="David"/>
          <w:rtl w:val="true"/>
        </w:rPr>
        <w:t xml:space="preserve">)". </w:t>
      </w:r>
      <w:r>
        <w:rPr>
          <w:rFonts w:ascii="David" w:hAnsi="David" w:cs="David"/>
          <w:rtl w:val="true"/>
        </w:rPr>
        <w:t>וכך מפרש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שם</w:t>
      </w:r>
      <w:r>
        <w:rPr>
          <w:rFonts w:cs="David" w:ascii="David" w:hAnsi="David"/>
          <w:rtl w:val="true"/>
        </w:rPr>
        <w:t>:</w:t>
      </w:r>
    </w:p>
    <w:p>
      <w:pPr>
        <w:pStyle w:val="Quote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יסודות האמונה בתורה שאם קיים האדם מצוה משלוש עשרה ושש מאות מצות כראוי וכהוג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שתף עמה מטרה ממטרות העולם הזה 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עשאה לשמה מאהבה כמו שבארתי 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הוא זוכה בה לחיי העולם הב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ן אמר רבי חנינא כי מחמת ריבוי המצות אי אפשר שלא יעשה האדם אחת בכל ימי חייו בשלימות ויזכה להשארות הנפש באותו המעשה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פירוש הפסוק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פץ לצדק א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ען כן יגדיל תורה ויאדיר</w:t>
      </w:r>
      <w:r>
        <w:rPr>
          <w:rFonts w:cs="David" w:ascii="David" w:hAnsi="David"/>
          <w:rtl w:val="true"/>
        </w:rPr>
        <w:t>.</w:t>
      </w:r>
      <w:hyperlink w:anchor="_ftn3">
        <w:bookmarkStart w:id="2" w:name="_ftnref3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3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2"/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יכום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גמרא העלתה כי יש הבדל בין המצוות המנויות במשנת פא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יבוד אב וא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מילות חס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כנסת אורחים והבאת שלום בין אדם לחברו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בין שאר המצו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כל המצוות צריכה כף הזכות להכריע את כף העוונות כדי שיזכה המקיימן לשכר בזה וב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מצוות אלו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אדם אוכל פירותיהן בעולם הזה והקרן קיימת לו לעולם הב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אף אם היתה הכף שקו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לינו שני כיוונים עיקריים בהסבר ההבדל</w:t>
      </w:r>
      <w:r>
        <w:rPr>
          <w:rFonts w:cs="David" w:ascii="David" w:hAnsi="David"/>
          <w:rtl w:val="true"/>
        </w:rPr>
        <w:t>: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צוות אלו עושות את האדם חיוני ב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קיים אותו אף שכפות הזכות והחובה שקולות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עבר למשקלן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למדות מצוות אלו על מהותו בכוח של המקיי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הוא נחשב צדיק ג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אם מבחינת מעשיו הכפות שקולות</w:t>
      </w:r>
      <w:r>
        <w:rPr>
          <w:rFonts w:cs="David" w:ascii="David" w:hAnsi="David"/>
          <w:rtl w:val="true"/>
        </w:rPr>
        <w:t>.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סיום ראינו את שיטת רבי יוסי בי רבי בון בפירוש מש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ל העושה מצוה אח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בחנו את ספקו של בעל העיקרים הקשור אל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אם ניתן להגיע לשלמות אנושית גם ללא קיום מושלם של מכלול מצוותיה של התורה</w:t>
      </w:r>
      <w:r>
        <w:rPr>
          <w:rFonts w:cs="David" w:ascii="David" w:hAnsi="David"/>
          <w:rtl w:val="true"/>
        </w:rPr>
        <w:t>.</w:t>
      </w:r>
    </w:p>
    <w:p>
      <w:pPr>
        <w:pStyle w:val="H2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שיעור הבא</w:t>
      </w:r>
    </w:p>
    <w:p>
      <w:pPr>
        <w:pStyle w:val="Normal1"/>
        <w:bidi w:val="1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עור הבא יעסוק ב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בשכר מצוות בעולם ה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להמשיך בדף לט</w:t>
      </w:r>
      <w:r>
        <w:rPr>
          <w:rFonts w:cs="David" w:ascii="David" w:hAnsi="David"/>
          <w:rtl w:val="true"/>
        </w:rPr>
        <w:t>:, "</w:t>
      </w:r>
      <w:r>
        <w:rPr>
          <w:rFonts w:ascii="David" w:hAnsi="David" w:cs="David"/>
          <w:rtl w:val="true"/>
        </w:rPr>
        <w:t>וכל העושה מצוה אחת יתירה על זכויותיו מטיבין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מינהו</w:t>
      </w:r>
      <w:r>
        <w:rPr>
          <w:rFonts w:cs="David" w:ascii="David" w:hAnsi="David"/>
          <w:rtl w:val="true"/>
        </w:rPr>
        <w:t xml:space="preserve">... </w:t>
      </w:r>
      <w:r>
        <w:rPr>
          <w:rFonts w:ascii="David" w:hAnsi="David" w:cs="David"/>
          <w:rtl w:val="true"/>
        </w:rPr>
        <w:t>ושמע שאול והרגני</w:t>
      </w:r>
      <w:r>
        <w:rPr>
          <w:rFonts w:cs="David" w:ascii="David" w:hAnsi="David"/>
          <w:rtl w:val="true"/>
        </w:rPr>
        <w:t>".</w:t>
      </w:r>
    </w:p>
    <w:p>
      <w:pPr>
        <w:pStyle w:val="Textalignjustify"/>
        <w:bidi w:val="1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mc:AlternateContent>
          <mc:Choice Requires="wps">
            <w:drawing>
              <wp:inline distT="0" distB="0" distL="0" distR="0">
                <wp:extent cx="201930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158.95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1">
        <w:bookmarkStart w:id="3" w:name="_ftn1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1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3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צוה יוצאת הדופן בעניין זה היא תלמוד תו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נראה שגם ייחודה של מצוה זו אינו בַּזכות הנצברת ל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אם בערך שיש לתורה בקיומ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על הקיום של לימוד תורה כמחויבות כלפי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שננהּ ולחדדהּ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מדנו בשיעור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סדרה זו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2">
        <w:bookmarkStart w:id="4" w:name="_ftn2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2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4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ומה כי לבעל העק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ת דבריו הבאנו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ה ברור שלא ניתן להגיע לשלמות על ידי מצוה 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כן פירש את המשנה באופן הפוך מרבי יוסי בי רבי ב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היינו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מצוה אחת תכלול את כל המצוות</w:t>
      </w:r>
      <w:r>
        <w:rPr>
          <w:rFonts w:cs="David" w:ascii="David" w:hAnsi="David"/>
          <w:rtl w:val="true"/>
        </w:rPr>
        <w:t>.</w:t>
      </w:r>
    </w:p>
    <w:p>
      <w:pPr>
        <w:pStyle w:val="Footnote1"/>
        <w:bidi w:val="1"/>
        <w:jc w:val="both"/>
        <w:rPr>
          <w:rFonts w:ascii="David" w:hAnsi="David" w:cs="David"/>
        </w:rPr>
      </w:pPr>
      <w:hyperlink w:anchor="_ftnref3">
        <w:bookmarkStart w:id="5" w:name="_ftn3"/>
        <w:r>
          <w:rPr>
            <w:rStyle w:val="InternetLink"/>
            <w:rFonts w:cs="David" w:ascii="David" w:hAnsi="David"/>
            <w:rtl w:val="true"/>
          </w:rPr>
          <w:t>[</w:t>
        </w:r>
        <w:r>
          <w:rPr>
            <w:rStyle w:val="InternetLink"/>
            <w:rFonts w:cs="David" w:ascii="David" w:hAnsi="David"/>
          </w:rPr>
          <w:t>3</w:t>
        </w:r>
        <w:r>
          <w:rPr>
            <w:rStyle w:val="InternetLink"/>
            <w:rFonts w:cs="David" w:ascii="David" w:hAnsi="David"/>
            <w:rtl w:val="true"/>
          </w:rPr>
          <w:t>]</w:t>
        </w:r>
      </w:hyperlink>
      <w:bookmarkEnd w:id="5"/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יין תפארת ישראל ל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רק 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חלק על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lang w:val="en-US"/>
        </w:rPr>
      </w:pPr>
      <w:r>
        <w:rPr>
          <w:rFonts w:cs="David" w:ascii="David" w:hAnsi="David"/>
          <w:rtl w:val="true"/>
          <w:lang w:val="en-US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before="40" w:after="0"/>
              <w:jc w:val="both"/>
              <w:rPr/>
            </w:pPr>
            <w:r>
              <w:rPr>
                <w:rFonts w:cs="David" w:ascii="David" w:hAnsi="David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ל הזכויות שמורות לישיבת הר עציון ולברוך וינטרוב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תשס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ח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ורך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>בעז קלוש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בית המדרש הווירטואלי שליד ישיבת הר עציון</w:t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האתר בעברית</w:t>
            </w:r>
            <w:r>
              <w:rPr>
                <w:rFonts w:cs="David" w:ascii="David" w:hAnsi="David"/>
                <w:rtl w:val="true"/>
              </w:rPr>
              <w:t>:</w:t>
              <w:tab/>
            </w:r>
            <w:r>
              <w:rPr>
                <w:rFonts w:cs="David" w:ascii="David" w:hAnsi="David"/>
              </w:rPr>
              <w:t>http://www.etzion.org.il/vbm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אתר באנגלית</w:t>
            </w:r>
            <w:r>
              <w:rPr>
                <w:rFonts w:cs="David" w:ascii="David" w:hAnsi="David"/>
                <w:rtl w:val="true"/>
              </w:rPr>
              <w:t>:</w:t>
              <w:tab/>
            </w:r>
            <w:r>
              <w:rPr>
                <w:rFonts w:cs="David" w:ascii="David" w:hAnsi="David"/>
              </w:rPr>
              <w:t>http://www.vbm-torah.org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ascii="David" w:hAnsi="David" w:cs="David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David" w:ascii="David" w:hAnsi="David"/>
              </w:rPr>
              <w:t>02-993730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שלוחה 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ואל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David" w:ascii="David" w:hAnsi="David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David" w:ascii="David" w:hAnsi="David"/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rFonts w:ascii="David" w:hAnsi="David" w:cs="David"/>
          <w:sz w:val="24"/>
          <w:szCs w:val="24"/>
          <w:lang w:val="en-US"/>
        </w:rPr>
      </w:pPr>
      <w:r>
        <w:rPr>
          <w:rFonts w:cs="David" w:ascii="David" w:hAnsi="David"/>
          <w:sz w:val="24"/>
          <w:szCs w:val="24"/>
          <w:rtl w:val="true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964" w:footer="0" w:bottom="113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4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שיעורים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מסכ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קידושין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סוף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פרק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ראש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both"/>
                  <w:rPr/>
                </w:pPr>
                <w:r>
                  <w:rPr>
                    <w:rtl w:val="true"/>
                  </w:rPr>
                  <w:t>מא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ברוך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וינטרוב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  <w:tc>
        <w:tcPr>
          <w:tcW w:w="4927" w:type="dxa"/>
          <w:tcBorders>
            <w:bottom w:val="double" w:sz="4" w:space="0" w:color="000000"/>
          </w:tcBorders>
        </w:tcPr>
        <w:tbl>
          <w:tblPr>
            <w:bidiVisual w:val="true"/>
            <w:tblW w:w="9854" w:type="dxa"/>
            <w:jc w:val="left"/>
            <w:tblInd w:w="-2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27"/>
            <w:gridCol w:w="4927"/>
          </w:tblGrid>
          <w:tr>
            <w:trPr/>
            <w:tc>
              <w:tcPr>
                <w:tcW w:w="4927" w:type="dxa"/>
                <w:tcBorders>
                  <w:bottom w:val="double" w:sz="4" w:space="0" w:color="000000"/>
                </w:tcBorders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  <w:tc>
              <w:tcPr>
                <w:tcW w:w="4927" w:type="dxa"/>
                <w:tcBorders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rtl w:val="true"/>
                  </w:rPr>
                  <w:t>בי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מדרש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ו</w:t>
                </w:r>
                <w:r>
                  <w:rPr>
                    <w:rtl w:val="true"/>
                  </w:rPr>
                  <w:t>ו</w:t>
                </w:r>
                <w:r>
                  <w:rPr>
                    <w:rtl w:val="true"/>
                  </w:rPr>
                  <w:t>ירטואלי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(</w:t>
                </w:r>
                <w:r>
                  <w:rPr/>
                  <w:t>V.B.M</w:t>
                </w:r>
                <w:r>
                  <w:rPr>
                    <w:rtl w:val="true"/>
                  </w:rPr>
                  <w:t xml:space="preserve">) </w:t>
                </w:r>
                <w:r>
                  <w:rPr>
                    <w:rtl w:val="true"/>
                  </w:rPr>
                  <w:t>שליד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ישיבת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הר</w:t>
                </w:r>
                <w:r>
                  <w:rPr>
                    <w:rFonts w:cs="Times New Roman"/>
                    <w:rtl w:val="true"/>
                  </w:rPr>
                  <w:t xml:space="preserve"> </w:t>
                </w:r>
                <w:r>
                  <w:rPr>
                    <w:rtl w:val="true"/>
                  </w:rPr>
                  <w:t>עציון</w:t>
                </w:r>
              </w:p>
              <w:p>
                <w:pPr>
                  <w:pStyle w:val="Normal"/>
                  <w:tabs>
                    <w:tab w:val="clear" w:pos="720"/>
                    <w:tab w:val="center" w:pos="4818" w:leader="none"/>
                    <w:tab w:val="right" w:pos="8220" w:leader="none"/>
                  </w:tabs>
                  <w:spacing w:before="0" w:after="0"/>
                  <w:jc w:val="center"/>
                  <w:rPr/>
                </w:pPr>
                <w:r>
                  <w:rPr>
                    <w:b/>
                    <w:bCs/>
                    <w:sz w:val="28"/>
                    <w:szCs w:val="24"/>
                  </w:rPr>
                  <w:t>www.etzion.org.il/vbm</w:t>
                </w:r>
              </w:p>
            </w:tc>
          </w:tr>
        </w:tbl>
        <w:p>
          <w:pPr>
            <w:pStyle w:val="Normal"/>
            <w:spacing w:before="0" w:after="120"/>
            <w:jc w:val="both"/>
            <w:rPr/>
          </w:pPr>
          <w:r>
            <w:rPr>
              <w:rtl w:val="true"/>
            </w:rPr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  <w:p>
    <w:pPr>
      <w:pStyle w:val="Header"/>
      <w:spacing w:before="0" w:after="12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he-I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Narkisim"/>
      <w:bCs w:val="false"/>
      <w:iCs w:val="false"/>
      <w:szCs w:val="21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ציטוט תו"/>
    <w:qFormat/>
    <w:rPr>
      <w:rFonts w:cs="Narkisim"/>
      <w:szCs w:val="21"/>
      <w:lang w:val="en-US" w:bidi="he-IL"/>
    </w:rPr>
  </w:style>
  <w:style w:type="character" w:styleId="Style6">
    <w:name w:val="ציטוט מודגש תו תו תו תו תו תו תו תו תו תו תו תו תו תו תו תו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7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8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9">
    <w:name w:val="תווי הערת שוליים"/>
    <w:qFormat/>
    <w:rPr/>
  </w:style>
  <w:style w:type="character" w:styleId="Style10">
    <w:name w:val="ציטוט תו תו"/>
    <w:qFormat/>
    <w:rPr>
      <w:rFonts w:cs="FrankRuehl"/>
      <w:sz w:val="22"/>
      <w:szCs w:val="22"/>
      <w:lang w:val="en-US" w:bidi="he-IL"/>
    </w:rPr>
  </w:style>
  <w:style w:type="character" w:styleId="Style11">
    <w:name w:val="רגיל מודגש"/>
    <w:qFormat/>
    <w:rPr>
      <w:rFonts w:cs="Arial"/>
      <w:bCs/>
      <w:szCs w:val="20"/>
    </w:rPr>
  </w:style>
  <w:style w:type="character" w:styleId="Style12">
    <w:name w:val="מקור"/>
    <w:qFormat/>
    <w:rPr>
      <w:rFonts w:cs="Narkisim"/>
      <w:szCs w:val="16"/>
    </w:rPr>
  </w:style>
  <w:style w:type="character" w:styleId="Style13">
    <w:name w:val="טקסט הערות שוליים מודגש"/>
    <w:qFormat/>
    <w:rPr>
      <w:rFonts w:cs="Arial"/>
      <w:b/>
      <w:bCs/>
      <w:szCs w:val="15"/>
    </w:rPr>
  </w:style>
  <w:style w:type="character" w:styleId="1">
    <w:name w:val="הפנייה להערת שוליים1"/>
    <w:qFormat/>
    <w:rPr>
      <w:vertAlign w:val="superscript"/>
    </w:rPr>
  </w:style>
  <w:style w:type="character" w:styleId="Style14">
    <w:name w:val="סגנון הפנייה להערת שוליים"/>
    <w:qFormat/>
    <w:rPr>
      <w:rFonts w:eastAsia="Tahoma" w:cs="Narkisim"/>
      <w:sz w:val="17"/>
      <w:szCs w:val="17"/>
      <w:vertAlign w:val="superscript"/>
      <w:lang w:bidi="he-IL"/>
    </w:rPr>
  </w:style>
  <w:style w:type="character" w:styleId="Style15">
    <w:name w:val="מקור מודגש"/>
    <w:qFormat/>
    <w:rPr>
      <w:rFonts w:cs="Arial"/>
      <w:bCs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11">
    <w:name w:val="כותרת1"/>
    <w:basedOn w:val="Normal"/>
    <w:next w:val="Normal"/>
    <w:qFormat/>
    <w:pPr>
      <w:autoSpaceDE w:val="true"/>
      <w:spacing w:lineRule="auto" w:line="360" w:before="240" w:after="240"/>
      <w:ind w:left="0" w:right="0" w:hanging="0"/>
      <w:jc w:val="center"/>
    </w:pPr>
    <w:rPr>
      <w:b/>
      <w:bCs/>
      <w:sz w:val="26"/>
      <w:szCs w:val="3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9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0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1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2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3">
    <w:name w:val="ציטוט מודגש תו תו תו תו תו תו תו תו תו תו תו תו תו תו תו תו"/>
    <w:basedOn w:val="Style22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12">
    <w:name w:val="ש1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 w:val="22"/>
      <w:szCs w:val="24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vner">
    <w:name w:val="Avner"/>
    <w:basedOn w:val="Normal"/>
    <w:qFormat/>
    <w:pPr>
      <w:overflowPunct w:val="false"/>
      <w:spacing w:lineRule="auto" w:line="240" w:before="0" w:after="0"/>
      <w:ind w:left="0" w:right="0" w:firstLine="720"/>
      <w:jc w:val="both"/>
      <w:textAlignment w:val="baseline"/>
    </w:pPr>
    <w:rPr>
      <w:sz w:val="24"/>
      <w:szCs w:val="24"/>
      <w:lang w:eastAsia="ja-JP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H2">
    <w:name w:val="h2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Quote">
    <w:name w:val="quote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Footnote1">
    <w:name w:val="footnote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Textalignjustify">
    <w:name w:val="text-align-justify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tzion.org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22:00Z</dcterms:created>
  <dc:creator>משפחת קלוש</dc:creator>
  <dc:description/>
  <cp:keywords/>
  <dc:language>en-US</dc:language>
  <cp:lastModifiedBy>אנדי ריפקין</cp:lastModifiedBy>
  <cp:lastPrinted>2004-04-14T23:35:00Z</cp:lastPrinted>
  <dcterms:modified xsi:type="dcterms:W3CDTF">2022-08-25T12:22:00Z</dcterms:modified>
  <cp:revision>2</cp:revision>
  <dc:subject/>
  <dc:title>פרשת לך לך</dc:title>
</cp:coreProperties>
</file>