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jc w:val="both"/>
        <w:rPr>
          <w:rFonts w:ascii="David" w:hAnsi="David" w:cs="David"/>
          <w:b/>
          <w:b/>
          <w:bCs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Cs w:val="24"/>
          <w:rtl w:val="true"/>
          <w:lang w:val="en-US" w:eastAsia="en-US"/>
        </w:rPr>
        <w:t>לט</w:t>
      </w:r>
      <w:r>
        <w:rPr>
          <w:rFonts w:cs="David" w:ascii="David" w:hAnsi="David"/>
          <w:b/>
          <w:bCs/>
          <w:szCs w:val="24"/>
          <w:rtl w:val="true"/>
          <w:lang w:val="en-US" w:eastAsia="en-US"/>
        </w:rPr>
        <w:t xml:space="preserve">: - </w:t>
      </w:r>
      <w:r>
        <w:rPr>
          <w:rFonts w:ascii="David" w:hAnsi="David" w:cs="David"/>
          <w:b/>
          <w:b/>
          <w:bCs/>
          <w:szCs w:val="24"/>
          <w:rtl w:val="true"/>
          <w:lang w:val="en-US" w:eastAsia="en-US"/>
        </w:rPr>
        <w:t>אַחֵר</w:t>
      </w:r>
    </w:p>
    <w:p>
      <w:pPr>
        <w:pStyle w:val="Normal"/>
        <w:autoSpaceDE w:val="true"/>
        <w:spacing w:lineRule="auto" w:line="240" w:before="0" w:after="0"/>
        <w:jc w:val="both"/>
        <w:rPr>
          <w:rFonts w:ascii="David" w:hAnsi="David" w:cs="David"/>
          <w:b/>
          <w:b/>
          <w:bCs/>
          <w:szCs w:val="24"/>
          <w:lang w:val="en-US" w:eastAsia="en-US"/>
        </w:rPr>
      </w:pPr>
      <w:r>
        <w:rPr>
          <w:rFonts w:cs="David" w:ascii="David" w:hAnsi="David"/>
          <w:b/>
          <w:bCs/>
          <w:szCs w:val="24"/>
          <w:rtl w:val="true"/>
          <w:lang w:val="en-US" w:eastAsia="en-US"/>
        </w:rPr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בו של רבי יעקב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יעור שעבר עסקנו במימרה של רבי יעק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ר מצוה בהאי עלמא ליכ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י יעקב למד את שיטתו ממעשה שרא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דם שקיים כיבוד אב ושילוח ה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י מצוות שעל קיומן הובטחו הטבה ואריכות 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פל מן הסולם בחזר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ך מעיר רב יוסף כי לוּ פירש אלישע בן אב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י אמו של רבי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נכד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השכר האמור בכתוב הנו לעולם הב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היה חוט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מבארת כי אלישע בן אבויה חטא בעקבות ראיית מקרה זהה לזה שראה רבי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דרש כמ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אומרים שראה את לשונו של חוצפית המתורג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שרה הרוגי מל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גררת על יד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 אחר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חזי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חוסר הצדק הזה כביכול הוא שגרם לו לפרוש ולחטו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זה נעסוק בדמותו של אלישע בן אבוי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הדוגמה הקלסית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למיד חכם שסרח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ננסה להבין מניין נבע חט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וע לא היה חוטא לוּ דרש כרבי יעקב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עודת הברית של אחר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סכת חגי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בתלמוד הירושלמי הן בתלמוד הבב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אים כמה סיפורים המתארים כיצד ומדוע יצא אלישע בן אבויה לתרבות 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נסה לעמוד על הגורם המשותף ש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היחס בינו לבין שיטתו של רבי יעקב נכד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רושלמי למסכת חגיג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פר אלישע בן אבויה עצמו לרבי מאיר את הסיפור על סעודת ברית המילה שלו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בויה א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דולי ירושלם ה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ום שבא למוהליני קרא לכל גדולי ירושלם והושיבן בבית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רבי אליעזר ו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שע בבית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ן דאכלון ושת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רון מטפחין ומרקדין 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לאחר שאכלו וש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ו גדולי ירושלים למחוא כפיים ולרקוד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אמר רבי ליעזר לרבי יהוש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ד דאינון עסיקין בדי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סוק אנן בדידן 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עד שהם עסוקים ב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סוק אנו בשלנו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וישבו ונתעסקו בדבר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תורה לנבי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ן הנביאים לכת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רדה אש מן השמים והקיפה א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הן אבו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ות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באתם לשרוף את ביתי עלי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אמרו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ס ו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ושבין היינו וחוזרין בדבר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תורה לנביאים ומן הנביאים לכת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 הדברים שמיחים כנתינתן מ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תה האש מלחכת אותן כלחיכתן מ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יקר נתינתן מסיני לא ניתנו אלא באש </w:t>
      </w:r>
      <w:r>
        <w:rPr>
          <w:rFonts w:cs="David" w:ascii="David" w:hAnsi="David"/>
          <w:rtl w:val="true"/>
        </w:rPr>
        <w:t>- '</w:t>
      </w:r>
      <w:r>
        <w:rPr>
          <w:rFonts w:ascii="David" w:hAnsi="David" w:cs="David"/>
          <w:rtl w:val="true"/>
        </w:rPr>
        <w:t>וההר בוער באש עד לב השמי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דברים 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מר להן אבויה אב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ות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ך היא כוחה של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נתקיים לי בן ה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תורה אני מפרישו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לפי שלא היתה כוונתו לשם 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כך לא נתקיימו באותו האיש </w:t>
      </w:r>
      <w:r>
        <w:rPr>
          <w:rFonts w:cs="David" w:ascii="David" w:hAnsi="David"/>
          <w:rtl w:val="true"/>
        </w:rPr>
        <w:t xml:space="preserve">[= </w:t>
      </w:r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יפור זה קובע אלישע בן אבויה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ורש כפירתו נעוץ בהפרשתו לתורה שלא ל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וך רדיפת הכבוד</w:t>
      </w:r>
      <w:r>
        <w:rPr>
          <w:rFonts w:cs="David" w:ascii="David" w:hAnsi="David"/>
          <w:rtl w:val="true"/>
        </w:rPr>
        <w:t>.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תי רשויות הן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וד שבירושלמי מוסבר שורש הכ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ספר הבב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גיגה ט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יציאתה ל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בלי מספר על ארבע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כנסו לפרדס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עו להשגות עליונות בתורה ובמחשב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ן זו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ן עז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ישע בן אבויה ורבי עקי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הנכנ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ט 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פגעו בדרך זו או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אלישע בן אבויה מספרת הגמרא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יצץ בנטיעות</w:t>
      </w:r>
      <w:r>
        <w:rPr>
          <w:rFonts w:cs="David" w:ascii="David" w:hAnsi="David"/>
          <w:rtl w:val="true"/>
        </w:rPr>
        <w:t>"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 קיצץ בנטי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יו הכתוב א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ל תתן את פיך לחטיא את בשרך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קהל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אי הי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חזא מיטטרון דאתיהבא ליה רשותה למיתב למיכתב זכוותא ד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גמירא דלמעלה לא הוי לא ישיבה ולא תחרות ולא עורף ולא עיפ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א חס ושלום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שויות ה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ן הסיפור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לישע בן אבויה הגיע בלימודו להבנה מסו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טעה בביא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וא ראה את המלאך מטט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יתנה לו רשות לשבת ולכתוב את זכויותיהם של 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היות שאין למעלה ישיבה כביכול אלא ל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יק מכך כי שתי רשויות הן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יש קשר בין הסיפור שבבבלי לסיפור שבירושלמ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דומה כי החינוך ללימוד תורה שלא לשמה שהקנה לו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ר שניוּת ו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וּ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נפשו של אלישע בן אב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פועל למד תורה בחרי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בקות ובהתמ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נאמר עליו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שלא היתה העזרה ננעלת על אדם חכם וגבור בתורה בישראל כמ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ון שהיה מדבר ודורש בלשכת הגזית או בבית המדרש של טברי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 כל החכמים עומדים על רגליהם ומאזנים 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ר כך באים כלם ונושקין אותו על ראשו</w:t>
      </w:r>
      <w:r>
        <w:rPr>
          <w:rFonts w:cs="David" w:ascii="David" w:hAnsi="David"/>
          <w:rtl w:val="true"/>
        </w:rPr>
        <w:br/>
        <w:t>(</w:t>
      </w:r>
      <w:r>
        <w:rPr>
          <w:rFonts w:ascii="David" w:hAnsi="David" w:cs="David"/>
          <w:rtl w:val="true"/>
        </w:rPr>
        <w:t xml:space="preserve">רות רב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ה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רנ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פרשה ו</w:t>
      </w:r>
      <w:r>
        <w:rPr>
          <w:rFonts w:cs="David" w:ascii="David" w:hAnsi="David"/>
          <w:rtl w:val="true"/>
        </w:rPr>
        <w:t>)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א שלכל הפעילות הזו הייתה מטרה אח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שגת כב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רכז עולמו של אלישע בן אבויה עמד אחד בלב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וא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יה אלישע מתנדנד והולך בין התורה וטהרתה לבין עצמו וכב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הגיע בלימודו לאותה מדרגה של ראיית מטטרון יושב וכותב זכויותיהם של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ן טעה טעות חמ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וך החשבתו את הכבוד כמטרה בפני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אלישע את ישיבתו של מטטרון בתוך פמליה של מעלה כעדות לכך שכבודו של מטטרון שווה לכבודו ש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כי שתי רשויות ה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עות זו מלמדת על אופיו של הלומד לשם כבוד ב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טרון זכה לשבת בפמליה של 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וד השמור למלך מלכי המלכים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שב על כיס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כה לכך מטטרון בגלל התפקיד שקיב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תיבת זכויותיהם של 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ות שכבוד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עולם וכבודם של ישראל חד 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פשר כבודו של תפקיד זה ישיבה בפמליה של מע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עין דינם של מלכי בית 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שבים בעזר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א מטטרון הוא שקיבל את ה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תפקיד שמי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ישע חשב כי לימוד התורה נותן כבוד לו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בין כי הכבוד ניתן לתפקידו כשומר התורה ומוסרהּ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עות זו היא שהביאתו לחשוב כי אם מטטרון יושב בפמליה של 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מוענק לו עצמו כבוד השייך לריבונו של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באמת ניתן הכבוד לתפקיד שמילא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 הו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תיאור קצר של עונשו של מטטרון על כך שלא הקפיד שלא להטעות את אלישע בן אב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משיך הבב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גיגה טו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מתאר את תהליך פרישתו של אחר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תיהיבא ליה 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למטטרו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שותא למימחק זכוותא ד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צתה בת קול ואמרה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שובו בנים שובבי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רמיהו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חוץ מ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ואיל ואיטריד ההוא גברא מההוא עלמא ליפוק ליתהני בהאי על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פק אחר לתרבות 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פק אשכח ז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ב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ה ל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לאו אלישע בן אבויה א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עקר פוגלא ממישרא בשבת ויהב 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חר הוא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עותו של אלי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ביאתו להבנה כי שתי רשויות 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ס וח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שיכה ומתגלג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ונש של מחיקת זכויותיו גרם לו לכפור לחל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דבר מוב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ת כל מעשיו לא עשה אלא על מנת לקבל 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כדי לעמוד בתפקיד שהטיל עלי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מעת שהבין כי שכרו ב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ד עזב את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הפכה האדי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פיכת אלישע ברגע מאחד מגדולי התנאים ה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החכמים נושקים על רא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תובע זונה בשוק ומחלל שבת בפנ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עידה כי זרעי הפורענות היו טמונים בו עוד קו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 לפני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ניסה לפרדס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בר היה טמון בתוכו של אלישע בן אבויה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רואה בו עצמו את חזות ה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ותק מערכה של התורה ומעוניין בשכרו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עת נשרה הקליפה החיצונית ב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ות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ותו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גל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ן זה מקרה שמי שגילתה את השינוי היא דווקא ז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זונה מגלמת בתוכה אחרות ושני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יא עושה מעשים של קִרבה וחי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ך רק עבור בצע כ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וך ניתוק נפשי ותודעתי מוחל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מתגלה עתה תורתו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קל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עצמו נותר מנותק הי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קישורו היחיד אליה היה רדיפת הכבוד שחשב שתסב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ו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ת הקול אמ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ץ מאח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ל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וץ מאלישע בן אבו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בכל זאת החליט אלישע מיד כי הכוונה לו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מזהה עצמו עם אות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>'.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קודה זו מודגשת בסיפור נוסף המובא בבבלי חגיג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.-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: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שה באחר שהיה רוכב על הסוס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ה רבי מאיר מהלך אחריו ללמוד תורה מפ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זור לאחר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בר שיערתי בעקבי סוסי עד כאן תחום 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ף אתה חזור ב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לא כבר אמרתי לך כבר שמעתי מאחורי הפרגוד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שובו בנים שובבים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חוץ מ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ק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ליה לבי מדרש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יה לינוק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סוק לי פסוק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אין שלום 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רשעי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שעיהו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ייליה לבי כנישתא אחר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ליה לינוק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סוק לי פסוק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 xml:space="preserve">אמר ל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י אם תכבסי בנתר ותרבי לך ברית נכתם עונך לפני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רמיהו 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ייליה לבי כנישתא אחר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ליה לינוק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סוק לי פסוק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 xml:space="preserve">אמר לי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את שדוד מה תעשי כי תלבשי שני כי תעדי עדי זהב כי תקרעי בפוך עיניך לשוא תתי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 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ייליה לבי כנישתא אחר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דעייליה לתליסר בי כניש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הו פסקו ליה כי האי גוו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בתרא אמר ל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סוק לי פסוק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מר ליה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לרשע אמר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 מה לך לספר חק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תהילים 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הוא ינוקא הוה מגמגם בליש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תמע כמה דאמר לי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לאלישע אמר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יכא דאמר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כינא הוה בהדיה וקרע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דריה לתליסר בי כניש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כא דא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 הואי בידי סכינ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וה קרענא ליה</w:t>
      </w:r>
      <w:r>
        <w:rPr>
          <w:rFonts w:cs="David" w:ascii="David" w:hAnsi="David"/>
          <w:rtl w:val="true"/>
        </w:rPr>
        <w:t>.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שע מתעקש להבין כי הפסוקים המדברים על הרשע ועל האחר עוסקים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שר הילד מגמגם שומע אלי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עין מבחן רורשך</w:t>
      </w:r>
      <w:r>
        <w:rPr>
          <w:rFonts w:cs="David" w:ascii="David" w:hAnsi="David"/>
          <w:rtl w:val="true"/>
        </w:rPr>
        <w:t>,</w:t>
      </w:r>
      <w:hyperlink w:anchor="_ftn5">
        <w:bookmarkStart w:id="4" w:name="_ftnref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קא את שמו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שך ההידרדרו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ירושל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תאר את המשך דרכו של אחר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קיצץ בנטיעות מנ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ישע בן אב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ה הורג רבי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תלמיד דהוה חמי ליה משכח באוריתא הוה קטיל 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 עוד אלא דהוה עליל לבית וועדא והוה חמי טלייא קומי ספרא והוה 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אילין יתבין עבדין הכ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ומנותיה דהן בנ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נותיה דהן נ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נותיה דהן צי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נותיה דהן חיי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ון דהוון שמעין כן הוון שבקין ליה ואזלין לון</w:t>
      </w:r>
      <w:r>
        <w:rPr>
          <w:rFonts w:cs="David" w:ascii="David" w:hAnsi="David"/>
          <w:rtl w:val="true"/>
        </w:rPr>
        <w:t>.</w:t>
      </w:r>
      <w:hyperlink w:anchor="_ftn6">
        <w:bookmarkStart w:id="5" w:name="_ftnref6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6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ן ברור אם אחר הרג את תלמידי החכמים כפש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הכוונה שהרג אותם רוחנית על ידי שמנעם מללמ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או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רור כ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 נעשה חוטא לעצמו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סיפור עם הז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חצה את הקווים לצד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אח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מתנגד לתורת ישרא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ציה זו הושלמה עם הצטרפותו לרומ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ממשיך ומספר הירושלמי שם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ף בשעת שומדא הוון מטענין לון מטו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ון מתכוונין מיטעון תרי חד מטול משם שנים שעשו מלאכה א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טעוננון יחידאין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זלון ואטעונינון יחיד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ון מתכוונין מיפרוק בכרמ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להוציא מרשות היחיד לרשות ה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טעונינון צלוחיין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זלון ואטעונינון צלוחיין</w:t>
      </w:r>
      <w:r>
        <w:rPr>
          <w:rFonts w:cs="David" w:ascii="David" w:hAnsi="David"/>
          <w:rtl w:val="true"/>
        </w:rPr>
        <w:t>.</w:t>
      </w:r>
      <w:hyperlink w:anchor="_ftn7">
        <w:bookmarkStart w:id="6" w:name="_ftnref7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7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שע בן אב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דולי ה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ם ונהיה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מקצץ בנטיעות התורה והמצוות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 ורבי עקי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גדתות רבות על אלישע בן אב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שה את דרכו מלב עולם התורה אל מחוצ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גישות את היחס ההפוך בינו לבין 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פך בגיל ארבעים מעם הארץ לגדול התנ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שבניגוד לאלי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נס לפרדס ויצא ממנו בשל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ישע בן אבויה ורבי עקיבא היו שניהם בני אותו דור ל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בי מאיר למד משנ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יחותיו של אלישע עם רבי מאיר אנו למדים על היכרותו של אחר עם דרשותיו של 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ל העימות שהיה ביניה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ך מספר הבבלי בחגיג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.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 אחר את רבי מאיר לאחר שיצא לתרבות 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אי ד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גם את זה לעומת זה עשה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קהלת ז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?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מה שברא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רא כנגד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רא ה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רא גב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רא ימ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רא נה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י עקיבא רבך לא אמר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ברא צדיק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רא רש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רא גן עד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רא גיהנ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ל אחד ואחד יש לו שני חל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ד בגן עדן ואחד בגיה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כה צדיק נטל חלקו וחלק חברו בגן ע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חייב רשע נטל חלקו וחלק חברו בגיהנ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בדל בין פירושו של רבי מאיר לזה של רבי עקיבא בר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מאיר מנסה למתן את חריפותם של הניגודים ולטעון כי אמנם ישנו הר גבוה וישנה גבעה נמ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סוף 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ותו המין 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עקיבא אינו נותן להבדלים הקיצוניים להיטשט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רשנותו מעמידה את אחר במקום בו הוא רוצה לראות את עצמ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צדו ה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נוגד לחל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הצד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ר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כי אחר אכן מתכוון להעמיד עצמו כהיפוכו המוחלט של רבי עקיב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א שכאן מתגלה גם ההבדל שבינו לבין רבי עקי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עוד שאחר מעדיף להאמין כ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ות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קבעה ואינה ניתנת לת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מין רבי עקיבא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כל צפו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ב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רשות נתונ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כך ממשיך הבבלי ומספר על דיון נוסף בין אחר לרבי מאיר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 אחר את רבי מאיר לאחר שיצא לתרבות רע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אי ד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יערכנה זהב וזכוכית ותמורתה כלי פז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איוב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)?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ו דבר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קשין לקנותן ככלי זהב וכלי פז ונוחין לאבדן ככלי זכוכ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י עקיבא רבך לא אמר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ה כלי זהב וכלי זכוכית אף על פי שנשברו יש להם ת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תלמיד חכם אף על פי שסרח יש לו תק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ף אתה חזור ב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בר שמעתי מאחורי הפרגוד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שובו בנים שובב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וץ מאח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עוד שרבי עקיבא קורא למעשה לאחר לחזור בתשו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קריאה הנופלת על אוזניים ערל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דמה כי אחר נהנה בשעתו דווקא להקניט את רבי עקיבא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שע בן אבויה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ומד ילד למה הוא דומ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דיו כתובה על נייר 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לומד זקן למה הוא דומ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לדיו כתובה על נייר מח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ן הסתם אמר אלישע את המשנה הזו קודם פריש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תכן כי היא מעידה על חרדתו מפני הכוכב שזרח בשמי התורה ואיים על מעמדו כבכיר התנאי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 תורה וזו שכרה</w:t>
      </w:r>
      <w:r>
        <w:rPr>
          <w:rFonts w:cs="David" w:ascii="David" w:hAnsi="David"/>
          <w:rtl w:val="true"/>
        </w:rPr>
        <w:t>?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מנם הביטוי החריף ביותר לניגוד בין רבי עקיבא לאחר הוא בסיפור מותו של רבי עקיב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סא</w:t>
      </w:r>
      <w:r>
        <w:rPr>
          <w:rFonts w:cs="David" w:ascii="David" w:hAnsi="David"/>
          <w:rtl w:val="true"/>
        </w:rPr>
        <w:t>: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עה שהוציאו את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קיבא להרי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מן קריאת שמע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 סורקים את בשרו במסרקות של ברז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ה מקבל עליו עול מלכות ש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ו לו תלמידי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א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ר ל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ימי הייתי מצטער על פסוק זה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בכל נפשך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אפילו נוטל את נשמ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ת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י יבא לידי ואקיימנ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ועכשיו שבא ליד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אקיימנו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היה מאריך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 שיצתה נשמתו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ד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יצתה בת קול ואמ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שריך רבי עקיבא שיצאה נשמתך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ד</w:t>
      </w:r>
      <w:r>
        <w:rPr>
          <w:rFonts w:cs="David" w:ascii="David" w:hAnsi="David"/>
          <w:rtl w:val="true"/>
        </w:rPr>
        <w:t>'.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גייתנו הביאה את סיפור כפירתו של אחר באופן שונה מן המובא בחגי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שתי הנוסחות בקידו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 איבד את אמונתו מפני שתקוותו לשכר התבד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שאין סתירה בין סיפורים אלו לבין הסיפור בחגיג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ם מובאת הסיבה התאולוגית לפרישתו של אח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כולתו להבחין בין כבודו של מטטרון עצמו לבין כבוד התפקיד שמיל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בעוד שאצלנו מובאת הסיבה המע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בנתו של אחר כי לימוד התורה וקיום המצוות לא יצילוהו מגורל אכז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כול חוזר לשורש אח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חר לא ראה עצמו כממלא של התפקיד שהטיל עלי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שה את הטוב מפני שהוא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פני שביקש טוב עבור עצמו</w:t>
      </w:r>
      <w:r>
        <w:rPr>
          <w:rFonts w:cs="David" w:ascii="David" w:hAnsi="David"/>
          <w:rtl w:val="true"/>
        </w:rPr>
        <w:t>.</w:t>
      </w:r>
      <w:hyperlink w:anchor="_ftn8">
        <w:bookmarkStart w:id="7" w:name="_ftnref8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8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דברים נכונים לשתי גרסות הסיפ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בחינת ההשוואה ל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ניין במיוחד הסיפור השני שבסוגי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נוסחתו בירושל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גיגה 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ידי שראה לשונו של רבי יהודה הנחתום נתון בפי הכלב שותת 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זו תורה וזו שכרה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זהו הלשון שהיה מוציא דברי תורה כתיקנן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זה הוא הלשון שהיה יגֵיע בתורה כל ימיו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זו תורה וזו שכרה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דומה שאין מתן שכר ואין תחיית המת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טענתו של אח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ו תורה וזו שכרה</w:t>
      </w:r>
      <w:r>
        <w:rPr>
          <w:rFonts w:cs="David" w:ascii="David" w:hAnsi="David"/>
          <w:rtl w:val="true"/>
        </w:rPr>
        <w:t xml:space="preserve">?!" - </w:t>
      </w:r>
      <w:r>
        <w:rPr>
          <w:rFonts w:ascii="David" w:hAnsi="David" w:cs="David"/>
          <w:rtl w:val="true"/>
        </w:rPr>
        <w:t xml:space="preserve">המנוסחת בפי תלמידיו של רבי עקיב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שמא היה זה רבי מאיר</w:t>
      </w:r>
      <w:r>
        <w:rPr>
          <w:rFonts w:cs="David" w:ascii="David" w:hAnsi="David"/>
          <w:rtl w:val="true"/>
        </w:rPr>
        <w:t xml:space="preserve">?) </w:t>
      </w:r>
      <w:r>
        <w:rPr>
          <w:rFonts w:ascii="David" w:hAnsi="David" w:cs="David"/>
          <w:rtl w:val="true"/>
        </w:rPr>
        <w:t xml:space="preserve">כשא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ד כאן</w:t>
      </w:r>
      <w:r>
        <w:rPr>
          <w:rFonts w:cs="David" w:ascii="David" w:hAnsi="David"/>
          <w:rtl w:val="true"/>
        </w:rPr>
        <w:t xml:space="preserve">?!" - </w:t>
      </w:r>
      <w:r>
        <w:rPr>
          <w:rFonts w:ascii="David" w:hAnsi="David" w:cs="David"/>
          <w:rtl w:val="true"/>
        </w:rPr>
        <w:t>משיב רבי עקיבא עצמו תשובה ניצח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 ימי הייתי מצטער על פסוק ז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מתי יבא לידי ואקיימ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א השכר הוא שמעניין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תביעה התמי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ולמו אין מקום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שיקול נוסף מלבד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עולמו תמי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חד ושמו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יצתה נשמתו באחד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כר מצוה בהאי עלמא ליכ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וגייתנו מובא סיפורו של אחר בהקשר של דברי רבי יעקב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ר מצוה בהאי עלמא ליכא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rtl w:val="true"/>
        </w:rPr>
        <w:t>הגמרא אומרת כי לוּ ידע אחר את פירושו זה של רבי יעקב נכ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ה טועה לכפ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עור הקודם ראינו פירושים שונים לדברי רבי יעק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מה כי הביאור המתאים ביותר מביניהם למהלך שהובלנו בשיעור זה הוא ביאור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ו רבי יעקב רואה את הטובה והרעה שמשפיע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עולם הזה לא כשכר ו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כתביעה ותפקיד המוטלים על ה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וּ הבין זאת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ה נופל להיכן שנפ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ישע בן אבויה לא היה חוטא אילו הבין כי העולם והתורה אינם אמצעי לסיפוק תאו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ראה עצמו כחלק מעם ישראל ומן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כנפרד ואחר</w:t>
      </w:r>
      <w:r>
        <w:rPr>
          <w:rFonts w:cs="David" w:ascii="David" w:hAnsi="David"/>
          <w:rtl w:val="true"/>
        </w:rPr>
        <w:t>.</w:t>
      </w:r>
      <w:hyperlink w:anchor="_ftn9">
        <w:bookmarkStart w:id="8" w:name="_ftnref9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9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8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ם מותו של אלי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סה רבי מאיר לתקן את אחר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ך מספר הירושל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ציטוט מרות רבה פרשה 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לשון קלה יותר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ימים חלה אלישע בן אב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תון אמרי ליה 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באו ואמרו ל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א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ישע רבך ח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זל לגביה 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הלך אליו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אמר ל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זור ב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ועד כדון מקבלין 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ועד כאן יקבלוני</w:t>
      </w:r>
      <w:r>
        <w:rPr>
          <w:rFonts w:cs="David" w:ascii="David" w:hAnsi="David"/>
          <w:rtl w:val="true"/>
        </w:rPr>
        <w:t xml:space="preserve">]?! </w:t>
      </w:r>
      <w:r>
        <w:rPr>
          <w:rFonts w:ascii="David" w:hAnsi="David" w:cs="David"/>
          <w:rtl w:val="true"/>
        </w:rPr>
        <w:t>אמר ל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ולא 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שב אנוש עד דכא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תהילים צ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עד דכדוכה של נפש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באותה שעה בכה אלישע בן אבויה ו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יה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איר שמח ו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ומה לי שמתוך תשובה נסתלק ר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ון שקברוהו באת האור לשרוף את קב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תון אמרין ליה 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באו ואמרו ל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א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ר רבך נשר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צא ופרס עליו טל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ליני הליל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רות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בעולם הזה שכולו לילה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>והיה בבקר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לעולם הבא שכולו בקר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>אם יגאלך טוב יגאל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ז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וב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כל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תהילים 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; '</w:t>
      </w:r>
      <w:r>
        <w:rPr>
          <w:rFonts w:ascii="David" w:hAnsi="David" w:cs="David"/>
          <w:rtl w:val="true"/>
        </w:rPr>
        <w:t>ואם לא יחפוץ לגאלך וגאלתיך אנכי ח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כבי עד הבקר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רות שם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 xml:space="preserve">ודמכת ליה </w:t>
      </w:r>
      <w:r>
        <w:rPr>
          <w:rFonts w:cs="David" w:ascii="David" w:hAnsi="David"/>
          <w:rtl w:val="true"/>
        </w:rPr>
        <w:t xml:space="preserve">[= </w:t>
      </w:r>
      <w:r>
        <w:rPr>
          <w:rFonts w:ascii="David" w:hAnsi="David" w:cs="David"/>
          <w:rtl w:val="true"/>
        </w:rPr>
        <w:t>ושקעה האש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הסיפור ממשי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לשון הירושלמ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ון לרבי מא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ן אמרין לך בההוא על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אן את בעי למב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בוך או לרבך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ר ל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נא מיקרב לרבי קדמ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ר כן לא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ין ל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שמעין לך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ר ל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לא כן תני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צילין תיק הספר עם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יק תפילין עם התפיל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פ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! </w:t>
      </w:r>
      <w:r>
        <w:rPr>
          <w:rFonts w:ascii="David" w:hAnsi="David" w:cs="David"/>
          <w:rtl w:val="true"/>
        </w:rPr>
        <w:t>מצילין לאלישע אחר בזכות תורתו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מרו לרבי מא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ישאלוך בעולם הבא את מי תרצה לב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אביך או את ר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תאמ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ר ל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חילה את רבי ואחר כך את א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ו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ישמעו לך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ר ל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לא כן ש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ילים תיק של ספר תורה עם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ק של תפילין עם התפילין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מצילין לאלישע אחר בזכות תורתו</w:t>
      </w:r>
      <w:r>
        <w:rPr>
          <w:rFonts w:cs="David" w:ascii="David" w:hAnsi="David"/>
          <w:rtl w:val="true"/>
        </w:rPr>
        <w:t>.]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כי המסר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אם אלישע ראה עצמו אחר מן התורה של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במותו לא שב מפני שכך צריך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תוך רצון להתקבל ולהימנע מן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זאת אין התורה מנותקת מנפשו של הלומד א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מאיר מקיים את התורה ששמע מאחר ומעביר אותה ה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גואל את אחר מאחר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ף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ישע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חר אינו באמת נפרד מן התורה שלמ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יק ספר התורה עם הספר וכתיק התפילין עם התפ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מצילין לאלישע בזכות תורתו</w:t>
      </w:r>
      <w:r>
        <w:rPr>
          <w:rFonts w:cs="David" w:ascii="David" w:hAnsi="David"/>
          <w:rtl w:val="true"/>
        </w:rPr>
        <w:t>.</w:t>
      </w:r>
      <w:hyperlink w:anchor="_ftn10">
        <w:bookmarkStart w:id="9" w:name="_ftnref10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0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9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הבא נעיין במעלתו של הכופה את יצ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ללמוד את המשך הגמ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מי רב טובי בר רב קיסנ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ד לדף מ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יהב ליה שיפא דדינרי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10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עניינת הערתו של הרב עמית משג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עורו על אלישע בן אבויה בק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hyperlink r:id="rId2">
        <w:r>
          <w:rPr>
            <w:rStyle w:val="InternetLink"/>
            <w:rFonts w:cs="David" w:ascii="David" w:hAnsi="David"/>
          </w:rPr>
          <w:t>http://media.libsyn.com/media/torah/Ishim_Misgav_5767-09.mp3</w:t>
        </w:r>
      </w:hyperlink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י שמו של אלישע מורכב משמותיהם של רבי אליעזר ורבי יהו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בסופו של דבר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ן אבוי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בנו של אב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שם שורש הבעיה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11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ניתנה ל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מטטרו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שות למחוק את זכויותיו של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צאה בת קול ואמרה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שובו בנים שובבי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רמיהו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חוץ מ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ואיל ונטרד אותו האיש מן העולם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ֵצא וייהנה ב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צא אחר לתרבות 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א ז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ב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ה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לא אלישע בן אבויה את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עקר צנון מן הערוגה בשבת ונתן 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חר הוא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12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מנם בגרסת הירושלמי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ץ מאלישע בן אבו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ך שם אלישע עצמו הוא המ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תאר את מה שדימה לשמוע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13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עשה באחר שהיה רוכב על הסוס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ה רבי מאיר מהלך אחריו ללמוד תורה מפ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זור לאחר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בר שיערתי בעקבי סוסי עד כאן תחום 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ף אתה חזור ב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לא כבר אמרתי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ר שמעתי מאחורי הפרגוד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שובו בנים שובב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וץ מ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ריחו רבי מאיר להיכנס עמו לבית מדר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אחר לילד שהיה ש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פסוק לי פסוקך </w:t>
      </w:r>
      <w:r>
        <w:rPr>
          <w:rFonts w:cs="David" w:ascii="David" w:hAnsi="David"/>
          <w:rtl w:val="true"/>
        </w:rPr>
        <w:t xml:space="preserve">[= </w:t>
      </w:r>
      <w:r>
        <w:rPr>
          <w:rFonts w:ascii="David" w:hAnsi="David" w:cs="David"/>
          <w:rtl w:val="true"/>
        </w:rPr>
        <w:t>אמור לי מהו הפסוק שאתה לומד כעת</w:t>
      </w:r>
      <w:r>
        <w:rPr>
          <w:rFonts w:cs="David" w:ascii="David" w:hAnsi="David"/>
          <w:rtl w:val="true"/>
        </w:rPr>
        <w:t xml:space="preserve">]!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אין שלום 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רשעי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כניסו לבית כנסת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ליל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סוק לי פסוק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כי אם תכבסי בנתר ותרבי לך בורית נכתם עונך לפנ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כניסו לבית כנסת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ליל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סוק לי פסוק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את שדוד מה תעשי כי תלבשי שני כי תעדי זהב כי תקרעי בפוך עיניך לשוא תתי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כניסו לבית כנסת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הכניסו לשלושה עשר בתי כנס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כולם פסקו הילדים על הדרך ה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וקים האומרים כי אין תשובה לרשע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בית הכנסת האחרון אמר אחר ליל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סוק לי פסוק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לרשע אמר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 מה לך לספר חקי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ותו ילד מגמגם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שמע כאילו א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לאלישע אמר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יש אומ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כין היה עם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רעו לילד ושלח את נתחיו לשלושה עשר בתי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אומ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לו היה סכין בידי הייתי קורעו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5">
        <w:bookmarkStart w:id="14" w:name="_ftn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חן רורש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בחן בו מראים לנבדק כתם דיו בעל צורה מופשט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נדרש להציע לו פירוש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שר מב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עולמו הפנימי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6">
        <w:bookmarkStart w:id="15" w:name="_ftn6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6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יצץ בנטיע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ה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זה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ישע בן אב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ה הורג רבי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תלמיד שהיה רואהו מצליח בתו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הורג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יה הולך לבית הוועד והיה רואה ילדים לומדים לפני הס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ה אומר ל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אתם יושבים ועושים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אומנותו של זה בנ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נותו של זה נ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נותו של זה צי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נותו של זה חיי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וון ששמעו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 עוזבים והולכים להם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7">
        <w:bookmarkStart w:id="16" w:name="_ftn7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7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שעת השמד היו הרומאים מטעינים על יהודים משאות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יעברו על איסור הוצאה מרשות לר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יו היהודים נושאים מטען אחד ב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י שייחשב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ניים שעשאו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פטורים משום מלאכת 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רומ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טעינום יחידים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הלכו והטעינום יח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 עוצרים ופורקים בכרמ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להוציא מרשות היחיד ישירות לרשות ה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רומ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טעינום צלוח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אותן לא יוכלו לפרוק בכרמלית מבלי לשברן</w:t>
      </w:r>
      <w:r>
        <w:rPr>
          <w:rFonts w:cs="David" w:ascii="David" w:hAnsi="David"/>
          <w:rtl w:val="true"/>
        </w:rPr>
        <w:t xml:space="preserve">)! </w:t>
      </w:r>
      <w:r>
        <w:rPr>
          <w:rFonts w:ascii="David" w:hAnsi="David" w:cs="David"/>
          <w:rtl w:val="true"/>
        </w:rPr>
        <w:t>הלכו והטעינום צלוחיות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8">
        <w:bookmarkStart w:id="17" w:name="_ftn8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8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ף במסכת חגיגה מודגש כי למעשה פרש לא בגלל אמונתו בשתי רש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דווקא משהבין כי נמחקו זכויותיו ולא יקבל עליהן שכר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9">
        <w:bookmarkStart w:id="18" w:name="_ftn9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9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ניין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מדרש רות ר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שה 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ת דרשתו של רבי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ותה לא הכיר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ר בשם רבי עקי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פעם אחת היה </w:t>
      </w:r>
      <w:r>
        <w:rPr>
          <w:rFonts w:cs="David" w:ascii="David" w:hAnsi="David"/>
          <w:rtl w:val="true"/>
        </w:rPr>
        <w:t xml:space="preserve">[= </w:t>
      </w:r>
      <w:r>
        <w:rPr>
          <w:rFonts w:ascii="David" w:hAnsi="David" w:cs="David"/>
          <w:rtl w:val="true"/>
        </w:rPr>
        <w:t>אחֵ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יושב ושונה בבקעת גינו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אה אדם אחד שעולה לראש הדקל ונטל את האם על הבנים וירד ב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וצאי שבת ראה אדם אחד עולה לראש הדקל ושלח את האם ונטל את הבנים וירד והכישו נחש ו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לח תשלח את האם ואת הבנים תקח לך למען ייטב לך והארכת ימי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דברי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היכן הוא טובו של זה והיכן אריכות ימיו של זה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ולא ידע שדרשה רבי עקיבא בצבורא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למען ייטב לך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בעולם שכולו טוב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והארכת ימים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בעולם שכולו ארוך</w:t>
      </w:r>
      <w:r>
        <w:rPr>
          <w:rFonts w:cs="David" w:ascii="David" w:hAnsi="David"/>
          <w:rtl w:val="true"/>
        </w:rPr>
        <w:t>"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0">
        <w:bookmarkStart w:id="19" w:name="_ftn10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0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רסה שונה במקצת לתיקון לאחר מותו של אחר יש בבבלי חגיגה טו</w:t>
      </w:r>
      <w:r>
        <w:rPr>
          <w:rFonts w:cs="David" w:ascii="David" w:hAnsi="David"/>
          <w:rtl w:val="true"/>
        </w:rPr>
        <w:t>: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libsyn.com/media/torah/Ishim_Misgav_5767-09.mp3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1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2:31:00Z</dcterms:modified>
  <cp:revision>2</cp:revision>
  <dc:subject/>
  <dc:title>פרשת לך לך</dc:title>
</cp:coreProperties>
</file>