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כופה את יצרו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ט</w:t>
      </w:r>
      <w:r>
        <w:rPr>
          <w:rFonts w:cs="David" w:ascii="David" w:hAnsi="David"/>
          <w:b/>
          <w:bCs/>
          <w:rtl w:val="true"/>
        </w:rPr>
        <w:t>:-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.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ב ולא עבר עבר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נת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מלמד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העושה מצוה אחת מטיבין ל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ב טובי בר רב קיסנא מדייק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ווקא העושה מצוה מטיב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י שישב ולא עבר עברה אין מטיב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עמת מסקנה זו עם ברייתא הקובעת בפירוש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ב ולא עבר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נים לו שכר כעושה מצו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אורה המשנה והברייתא סותרות זו א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תרץ רב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ם כגון שבא דבר עבירה לידו וניצול הימנ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לחלק בין מי שלא הגיע למצב שהעבֵרה עומדת ב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אין שכר על ההימנעות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מי שעמד בפני העבֵרה ויכול ליִ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קבל על כך שכ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עורנו יעסוק בכל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ב ולא עבר עבירה נותנים לו שכר כעושה מצו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וקד החקירה יהיה בהבנ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הדמי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rtl w:val="true"/>
        </w:rPr>
        <w:t>עושה מצוה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שבכל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יש פה אכן מעש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חשב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הימנעות מפעולה נחשבת מצוה אף על פי שאין בה עשייה בפועל</w:t>
      </w:r>
      <w:r>
        <w:rPr>
          <w:rFonts w:cs="David" w:ascii="David" w:hAnsi="David"/>
          <w:rtl w:val="true"/>
        </w:rPr>
        <w:t>?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ולה מונע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ינת הסיפורים שמביאה הגמרא להדגמת הכלל מראה כי יש להם מכנה משות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חכמים שעליהם מסופר עשו מעשה על מנת להימנע מן העבֵרה שעמדה בפ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פור הראשון קילל רבי חנינא בר פפי את עצמו בש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ראה שאין בכך כדי להדוף את האישה שרצתה לפת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ח והתחבא בבית המרח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צ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מד בפני מצב 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ישב בתוך תנור לוה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 כהנא קפץ מגג הבניין לארץ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הבין שלא לחינם בחרה הגמרא דווקא בדוגמ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כי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שיית עבֵרה נחשבת מצוה דווקא כאשר העבֵרה כבר עומדת בפנ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עושה פעולה כדי להימנע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ימוד מן המשנה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עקרו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כר ניתן על קום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שב ואל ת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דושה של הברייתא הוא שגם קום עשה על מנת להימנע מעבֵרה נחשב פעולה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טיבי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פסיביות מוחלטת אין ערך חיוב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סוס לסברה זו נמצא אולי בדברי בעל שערי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נו יונה החסיד גירונ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ער ג של ספר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סוד השכר ושורש הגמול חלף העבודה בקיום מצות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ירא מצוה הוא ישול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בתם וראית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ין עובד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 לאשר לא עבד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מלאכי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העבודה היא במצוות התלויות 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שאין בהן זולתי מצות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שיש עמהן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ון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אמץ את לבב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מצות העבודה תתבאר בשער העבודה בעזרת הש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ִנָּהּ דווקא בעש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הימנעות מ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מובן מדוע דווקא מעשים מזכים בשכ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סוד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גדרת מעשים הנעשים על מנת להימנע מעבֵרה כמעשי מצו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כול להסביר את החריפות בה מצטיינים לעתים המעשים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ראה להל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בד עצמו לדע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פורים שמביאה הגמרא יש מכנה משותף נ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זו בלבד שבכולם נעשים מעשים כדי להימנע מן העבֵ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ולם גם מלֻווים מעשים אלו בסיכון עצמי עד כדי איבוד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ק נס מנע את יציאתו אל ה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מותר לאדם לאבד עצמו לדעת כדי להימנע מעבֵ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דונה בראשונים בעקבות המדרש בעבודה זרה יח</w:t>
      </w:r>
      <w:r>
        <w:rPr>
          <w:rFonts w:cs="David" w:ascii="David" w:hAnsi="David"/>
          <w:rtl w:val="true"/>
        </w:rPr>
        <w:t>.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אוהו לרבי חנינא בן תרדיון שהיה יושב ועוסק בתורה ומקהיל קהלות ברבים וספר תורה מונח לו בחיק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אוהו וכרכוהו בספר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יפוהו בחבילי זמורות והציתו בהן את ה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או ספוגין של צמר ושראום במים והניחום על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תצא נשמתו מהר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מרו לו תלמיד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אתה רוא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ליון נשרפין ואותיות פור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אתה פתח פיך ותכנס בך האש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טב שיטלנה מי שנתנה ואל יחבל הוא בעצ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וספות על 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ים בשם רבנו 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ברי רבי חנינא בן תרדיון נכונים דווקא למצ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לא הייתה לזירוז המיתה שום סיבה מלבד מיעוט הייסו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באמת אסור לו לאדם להחיש את מית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במק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אים פן יעבירום עובדי כוכבים לעבירה כגון על ידי יסורין שלא יוכל לעמוד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וא מצוה לחבל בעצ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ם מביאים ראיה מן המדרש בגטין נז</w:t>
      </w:r>
      <w:r>
        <w:rPr>
          <w:rFonts w:cs="David" w:ascii="David" w:hAnsi="David"/>
          <w:rtl w:val="true"/>
        </w:rPr>
        <w:t>: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 יהודה אמר שמ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תימא רבי א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י לה במתניתא תנ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שה ב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אות ילדים וילדות שנשבו לקלו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לדים למשכב זכור וילדות לפלגשים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הרגישו בעצמן למה הן מתב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אנו טובעין בים אנו באין לחיי העולם הב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רש להן הגדול שבה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בשן א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יב ממצולות י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תהילי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>): '</w:t>
      </w:r>
      <w:r>
        <w:rPr>
          <w:rFonts w:ascii="David" w:hAnsi="David" w:cs="David"/>
          <w:rtl w:val="true"/>
        </w:rPr>
        <w:t>מבשן אשיב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מבין שיני אריה אשיב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ממצולות ים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אלו שטובעין 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ן ששמעו ילדות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פצו כולן ונפלו לתוך 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או ילדים קל וחומר בעצמן ואמ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הללו שדרכן לכך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ו שאין דרכנו ל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אחת כמה וכמ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ף הם קפצו לתוך ה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יהם הכתוב או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כי עליך הורגנו כל היום נחשבנו כצאן טבח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ונים אחרים הביאו את שיטת רבנו תם בניסוח מתון הרב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בודה זר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א דאמרינן בהגד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היה אומר רבנו ת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היכא שמתירא שלא יכריחוהו לעבור על דת מותר לחבול בעצמ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אך לא 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גיית גטין לא ניתן להוכיח כי יש מצוה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מחלוק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דבר מות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ש בכך משום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ויה בהבנת הכלל בו אנו עסו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ניח כי שכר ניתן רק על הימנעות מעבֵרה במעשה א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האיבוד לדעת הנו 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ם נבין כי מעשה פעיל שכזה אינו נושא בחובו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 הברייתא לישיבה בחיבוק י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מקום לדון אם ניתן להתיר איבוד לדעת מע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ו מצו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למוס על הריגת הילד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רבה הצ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ונים אלו לא היו עיוניים גריד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הבאנו לעיל מסיים כי מדברי רבנו ת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ומדין לשחוט הנערים בגזירות מפני העברת הד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ם דברים שצריכים תלמוד ועיון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כבר הורה ז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מענו בשם גדולי צרפת שהתירו כן הלכה למ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רחות ח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אהב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ר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 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יא את הדיון בעניין ואת הראיות לכאן ולכא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א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נניה מישאל ועזריה ועו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סוף דבריו הוא מספר סיפור נ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וטט בבית יוסף יורה דעה סימן 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עשה ברב אחד ששחט תינוקות הרבה בשעת השמד שירא שיעבירום על 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עמו רב אחר וכעס עליו וקראו רו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לא חש לדב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הרב המונ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ם כדב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הרג אותו רב במיתה מ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פשוהו גוים והיו פושטים עורו ונותנין חול בין העור והב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חר כך נתבטלה הג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 שחט אותם אפשר שהיו ניצולים ולא היו הורגים אות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ישת היצר כמעש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כה נקטנו בהבנה שמעשה המצוה עליו מקבלים שכר בהימנעות מעבֵרה הנו מעשה א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ולה מן הדוגמות המובאות בסוגי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נראה שהבנה זו אינה מוסכ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 כותב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א ישב ולא עבר עבירה דקאמר דנוטל עליה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בירה שבא לידו וכפה יצרו ולא 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צוה יתירה מז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כר בא על כפיית היצ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הימנעות מפ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ל פעולה מניע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י נחשבת כפיית היצר כמעש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כי תשובה לדבר בסוגיה ביומא פו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אליה מפנה מסור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קובעת כי בעל תשובה הוא מי שהצליח להימנע מעבֵרה שנזדמנה לו באותם תנאים בהם חטא בה ב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קבלה שמוצא בעל מסור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בין הס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וססת על הביטוי החוז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א דבר עברה לידו וניצל הימ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כולה ללמדנו מהי כפיית היצר הנחשבת כ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מתאר רב הונא בהמשך הסוגיה ביו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עבר אדם עברה ושנה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עשית לו כהיתר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רגש הרתיעה הטבעי מתפוג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רגל נעשה ל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טבעו של האדם הוא לע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פעולה האקטיבית היא דווקא כבישת דחף זה והישיבה באפס מ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ומר כי ההבדל בין ההבנה בה פתח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יש שכר רק על מעש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הבנ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ישיבה פסיבית מהווה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שאלה מה הגדרתו של מעשה בפוע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זהו מעשה בו מזיז האדם את אבריו ומשתמש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מא פעולה של האדם בניגוד לטבעו הגשמ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ן אם מה שנגזר מכך הוא תנועה ומעשה א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ן אם ישיבה בחיבוק י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שאול אם עצירת הנשימה נחשבת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יא בניגוד ל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אין בכך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סוף סוף זוהי פעולה פסיבי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בר משול לשינוי שחולל ניוטון בפיז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ד ניוטון הייתה הסברה המקובלת כי חפצים שואפ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נוח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די להניעם יש להפעיל עליהם 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וטון חידש כי כל עוד לא יופעל על חפץ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תמיד בכיוון ובמהירות בהם נע עד ע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רה הקד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יוטונית מקבילה להבנה הראשונה שה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ישיבה פסיבית אין משום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אם יצרו מפתהו למעשה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אן אלא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מיעה לי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חידושו של ניוטון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אדם שואף בטבעו להתמיד במדרגה בה הוא מצוי כ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מעשיו ובין במחד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מדה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ה משום מע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מעשה הוא דווקא שינוי תנועה טבע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הוא מתבטא בעשייה חיובית ובין אם הוא מתבטא במחד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דל מעשיית מצו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בנה כי מחדל שהוא כנגד טבע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הו כ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נה לא רק לצד החיו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לצד ה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שיית מצות עשה כאשר טבע האדם שואף לכך נחשבת מעשה 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ביטול מצוה באופן פסיב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ך תתורץ הסתירה הידועה בין שתי הלכות עוקבות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שוב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לכות 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שם ששוקלין זכיות אדם ועונותיו בשעת מית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בכל שנה ושנה שוקלין עונות כל אחד ואחד מבאי העולם עם זכיותיו ביום טוב של ראש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 שנמצא צדיק נחתם ל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נמצא רשע נחתם למ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נוני תולין אותו עד יום הכפ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עשה תשובה נחתם ל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ו נחתם למיתה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צריך כל אדם שיראה עצמו כל השנה כולה כאילו חציו זכאי וחציו 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ל העולם חציו זכאי וחציו חי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ָטא חֵטא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כריע את עצמו ואת כל העולם כולו לכף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רם לו השח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שה מצו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כריע את עצמו ואת כל העולם כולו לכף 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רם לו ולהם תשועה והצל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ן ההלכה הראשונה משמע שאף אם לא חטא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חייב הבינוני על עצם העובדה שלא עשה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מההלכה השנייה עולה כי רק חטא בפועל מכריע לכף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חדל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לחם משנה הרגיש בקוש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י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פי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ראש השנה י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שביום הכיפורים יש מצות עשה לשו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י שלא ש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די לו שלא הוסיף על זכוי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הרשיע בביטול מצות 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קשה להלום את דברי הלחם משנה במסגרת 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הלכות תש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לכות 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שמע כי חובת התשובה בעשרת ימי תשובה אינה גדולה מן החובה בשאר ימות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אז היא מתקבלת יות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ף על פי שהתשובה והצעקה יפה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שרה הימים שבין ראש השנה ויום הכיפורים היא יפה ביותר ומתקבלת היא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רש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מצא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אפוא שיש לנסח את תשובת הלחם משנה באופן שונה במקצ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שרת ימי תשובה מתקרב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טבעי הדבר שנתקרב גם אנו אל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ִּרְשׁוּ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ְּהִמָּצְאוֹ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י שאינו מתקרב ועושה תשובה בימים אלו 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צב כזה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טול מצות העשה נחשב מעשה עברה ממש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וי עריות ואכילת ד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חלקו תנאים במשנת מ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ניין שהיושב ולא עבר עברה נותנין לו שכר כעושה מצו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שמעון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מקומו הוא 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נכרתו הנפשות העוש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ויקר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א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שר יעשה אותם האדם וחי בה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א כל היושב ולא עבר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נין לו שכר כעושה מצוה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שמעון בר רב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רי הוא א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ק חזק לבלתי אכול הדם כי הדם הוא הנפ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ומה אם ה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שו של אדם קצ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רש ממנו מקבל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זל ו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שו של אדם מתאוה להן ומחמד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רש מהן על אחת כמה וכמה שיזכה לו ולדורותיו ולדורות דורותיו עד סוף כל הדור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המחלוקת מקבילה לשתי הסברות בהן דנו לאורך השי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ת רבי שמעון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שכר ניתן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ֲשֶׁר יַעֲשֶׂה אֹתָם הָאָדָ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מוּקש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נִכְרְתוּ הַנְּפָשׁוֹת הָעֹשֹׂ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כר ניתן דווקא על מעש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ין המעשה המונע עליו דיברנו בהבנה הראש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במעשה העבֵרה עליו מתחייבים כרת יש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שמעון בר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בור שהשכר ניתן על היות האד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זק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שליטתו ב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אינו עושה מעשה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יובן מדוע לומד רבי שמעון בר רבי קל וחומר מאכילת 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שו של אדם קצ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שו מתאווה להן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רבי ש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קום לקל וחומ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לשיטתו המדד אינו התאווּת האדם ל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ודל המעשה שעשה כדי להימנע ממנ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לינו שתי אפשרויות בהבנת ההבדל בין מצב שבו היושב ולא עבר עברה אינו מקבל שכר לבין המצב בו הוא מקבל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קד המחלוקת בין האפשרויות הוא בשאלה אם יש שכר על מחד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שרו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ססת על הסיפורים המובאים 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דווקא כאשר נדרש מעשה כדי להימנע מהעבֵ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מעשה זה כמעשה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ו מקבלים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בנה זו הסברנו את דעת רבנו תם כי אדם מצֻווה לחבול בעצמו אם הוא חושש שלא יעמוד בניס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סוף שייכנו דעה זו לרבי שמ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לומד זאת 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ֲשֶׁר יַעֲשֶׂה אֹתָם הָאָדָם וָחַי בָּהֶם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שרות 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תבססת על לשון הגמ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ב ולא עבר עב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על פירו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שמעשה אינו דווקא פעולה מציא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ל שינוי מההתנהגות הטבעית הצפויה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שינוי זה מתבטא במציאות כפעולה ובין אם הוא מתבטא כמחד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דעה הזו ייחסנו לרבי שמעון בר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לומד מן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ַק חֲזַק לְבִלְתִּי אֲכֹל הַדּ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על פיה ביארנו את חילוק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ין הנמנע מלעשות תשובה בעשרת ימי תשובה לבין הנמנע מעשייתה בשאר ימות השנ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עור הבא יעסוק בצירוף מחשבה למעשה במצוות ובע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גיית הגמרא הדנה בכך מתחילה לאחר הנקודתיים בדף מ</w:t>
      </w:r>
      <w:r>
        <w:rPr>
          <w:rFonts w:cs="David" w:ascii="David" w:hAnsi="David"/>
          <w:rtl w:val="true"/>
        </w:rPr>
        <w:t>., "</w:t>
      </w:r>
      <w:r>
        <w:rPr>
          <w:rFonts w:ascii="David" w:hAnsi="David" w:cs="David"/>
          <w:rtl w:val="true"/>
        </w:rPr>
        <w:t>הזכות יש לה קר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סתיימת שם ב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ודה בכל התורה כו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3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33:00Z</dcterms:modified>
  <cp:revision>2</cp:revision>
  <dc:subject/>
  <dc:title>פרשת לך לך</dc:title>
</cp:coreProperties>
</file>