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צירוף מחשבה למעש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.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שבות ומעש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בדף 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נה שני הבדלים בין מצוות לעב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צוה יש קרן ו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בֵרה יש קרן אך אין לה פיר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חשבה טוב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מחשבה רעה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נתמקד בהסבר ההבדל הש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איזו מחשבה מד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היא מצטרפת למעשה ומה משמעות הציר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השיעור נעקוב אחר שני ביאורים שמביא בעל משך חכמה להבחנה זו בשני מקומות שונים בפירושו לתור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ירוש הקדמו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רשת 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ותב המשך חכמ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 שפירשו ה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מצטרפת גם המחשבה למ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פירוש ה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שבה מצטרפת דווקא אם עשה את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די בה בפני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על פי שפירושם נראה הולם את פשט המי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שהוא 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פשרי בהקשרה של הס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הגמרא מביאה כתמיכה למימרה זו את דרשתו של רב אסי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שבה טובה מצרפ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ז נדברו ירא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ש אל רעהו ויקשב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שמע ויכתב בספר זכרון לפניו לירא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חושבי שמ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לאכי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לחושבי שמו</w:t>
      </w:r>
      <w:r>
        <w:rPr>
          <w:rFonts w:cs="David" w:ascii="David" w:hAnsi="David"/>
          <w:rtl w:val="true"/>
        </w:rPr>
        <w:t xml:space="preserve">'? </w:t>
      </w:r>
      <w:r>
        <w:rPr>
          <w:rFonts w:ascii="David" w:hAnsi="David" w:cs="David"/>
          <w:rtl w:val="true"/>
        </w:rPr>
        <w:t>אמר רב אס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פילו חשב אדם לעשות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אנס ולא עש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עליו הכתוב כאילו עש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י מפורש כי מחשבה טובה נחשבת כאילו עשאה גם אם לא עשה את המצוה עצמה</w:t>
      </w:r>
      <w:r>
        <w:rPr>
          <w:rFonts w:cs="David" w:ascii="David" w:hAnsi="David"/>
          <w:rtl w:val="true"/>
        </w:rPr>
        <w:t>!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לדעת אותם 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תחשב בסיבה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עש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אשר אדם חושב לעשות דבר אך לבסוף אינו עושה מפני שחזר ב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כל שיקול שהו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וברר למפרע כי המחשבה הראשונה הייתה בגדר הרהור גר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ה לכדי החלטה ס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מחשבה כבר הגיעה לגדר החל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חלטה זו לא יצאה לפועל בגלל נסיבות חיצוניות ל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דעת גמורה הייתה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דעת גמורה ניתן לקבל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קל וחומר בן בנו של קל וחומר שאם חישב אדם לעשות מצוה ועש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מחשבתו הייתה בגדר החלטה ומחשבה 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קבל עליה 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מדויק מדברי רב אסי גופ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ם דווקא אם נאנס ולא עשה את המצוה מעלה עלה הכתוב כאילו עשא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הס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הקדמונים מודים שהשכר הוא על המחשבה מצד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לא יצאה ל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לדע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ם הרצון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ו כדי להיחשב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רצון הוא הנ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תכנון וההחלטה להוציאו לפועל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שבה שעושה פרי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דיין מידי קושי לא יצא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ברנו כ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ף מחשבה טוב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מעלה על החושב כאילו עש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זוהי מחשבה 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ן הפרעות חיצ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די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שעל הסבר זה קשה מהמשך ה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אומרת כי בניגוד למחשבה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ה רעה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כך מקשה הגמרא מן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ני מביא אל העם הזה רעה פרי מחשבות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זהו ציטוט בשינוי מירמיהו 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ו מפורש שגם על מחשבה יש עונש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תירוצה הראשון של הגמרא הוא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שבה שעושה 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חשבה שאין בה פ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פ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מחשבה שעושה פיר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קיים מחשבתו וע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ם כנים דברי ה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ף מחשבה טוב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צרפה למעשה רק כאשר היא אכן מובילה אל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בדל שבין מצוה לעבר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ראה שהקדמונים ביארו באופן שונה את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שבה שעושה פר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דושי אגדות על את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קשה על דברי 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שבה רעה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עת רב נח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 כט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הורי עבירה קשו מ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ימניך ריחא דבישר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יר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רהורי עבי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אות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ים להכחיש את בשרו יותר מגופו של מע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טוען שיש לפרש אחר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הרהורי עבֵרה קשים מעבֵרה לא לעניין הכחש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עניין חומרת העבֵר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על פירוש זה קשה לכאורה מ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מפורש שמחשבה רעה אינה נחשבת כ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רור שהמעשה חמור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באר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הבדל בין מי שמתכנן לעבור עבֵ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אמת אינו נחשב עובר עברה עד שיוציא את המעשה ל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מגרה את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אם אין הוא מתכנן כלל לעבו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הרי הוא עובר בעצם גירוי היצר והד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כל שמתגרה ביצר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ך הולך היצר ומתגב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הדרך הזה יוכלו הקדמונים לפרש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שבה שעושה פר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ננה מחשבת 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מחשבה שאינה עושה פרי כשל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כשהיא מוביל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ביארו את המושג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שבה טו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שבה רע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חשבה שעושה פרי הִנָּהּ הדמיון וההרה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הם יש תוצאות גם מצד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ניתן להיענש עליהם בפני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לא גררו שום מעשה עברה בפוע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גם המשך הסוגיה מבוסס על כיוון מע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שהעמידה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ני מביא אל העם הזה רעה פרי מחשבות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שבה שעושה פר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משיכה הגמרא ומקשה מפסוק נוסף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לְמַעַן תְּפֹשׂ אֶת בֵּית יִשְׂרָאֵל בְּלִבָּ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יחזקאל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שגם ממנו משמע כי אדם נתפס על עבֵרות שבל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ת הקושיה הזו מתרץ רב אחא בר יעקב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א בעבודת כוכבים הוא דכת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מר 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מורה עבודת כוכ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כופר בה כמודה בכל התורה כול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אי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ש דב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חשבת עבודה זרה עצם המחשבה הוא איס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רק העבודה לאל זר נא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ג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בעיק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מונ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יקר ענייני האמ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הוא במחש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כי המאירי 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סייעתא לתירוצו של רב אחא בר יעקב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דאמר מר</w:t>
      </w:r>
      <w:r>
        <w:rPr>
          <w:rFonts w:cs="David" w:ascii="David" w:hAnsi="David"/>
          <w:rtl w:val="true"/>
        </w:rPr>
        <w:t xml:space="preserve">...") </w:t>
      </w:r>
      <w:r>
        <w:rPr>
          <w:rFonts w:ascii="David" w:hAnsi="David" w:cs="David"/>
          <w:rtl w:val="true"/>
        </w:rPr>
        <w:t>אינה באה ללמד על חומרת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טייה נאסר אף להרה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אופ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ן הסייעתא מו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יתן לעבור על איסור עבודה זרה גם במחש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כפירה ובהוד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אין צורך במעשה בפועל דווק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נה בחטא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משך מביאה הגמרא תירוץ נוסף לקושיה מ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ני מביא רעה אל העם הזה פרי מחשבותם</w:t>
      </w:r>
      <w:r>
        <w:rPr>
          <w:rFonts w:cs="David" w:ascii="David" w:hAnsi="David"/>
          <w:rtl w:val="true"/>
        </w:rPr>
        <w:t>"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לא א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דרב הו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מר רב הונ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כיון שעבר אדם עבירה ושנה 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ותרה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תרה לו סלקא דעת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לא נעשית לו כהית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הבין את תירוצו של עולא עלינו להעמיק יותר בסברתם של הקדמ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ביאר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דמונים סוברים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חשיב החלטה כמעשה ב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בעב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סיבתו של חילוק ז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הבנת עניין זה ניתן להיעזר ב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חידושי אגדות כאן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פני שהמחשבה טובה ראוי להביא לידי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א לטהר מסי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נחשב מחשבה טובה כאילו עשה 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מחשבה רעה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 לידי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כי הבא ליטמא אין מסייע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אין נחשב המחשבה מעשה</w:t>
      </w:r>
      <w:r>
        <w:rPr>
          <w:rFonts w:cs="David" w:ascii="David" w:hAnsi="David"/>
          <w:rtl w:val="true"/>
        </w:rPr>
        <w:t>.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אוי הדבר להיות נ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חר שראוי להיות נעשה נחשב המחשבה טובה כאילו נ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מחשבה רעה אין ראוי להיות נ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אין נחשב מעשה עד שנעש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ני הסבריו של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ד 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ולם נברא עבור עושי מצוה</w:t>
      </w:r>
      <w:r>
        <w:rPr>
          <w:rFonts w:cs="David" w:ascii="David" w:hAnsi="David"/>
          <w:rtl w:val="true"/>
        </w:rPr>
        <w:t>: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דרו הטבעי של העולם הוא שהאדם יעשה ט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יל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סיי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בנה העולם לבאים ליט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וא תוכנן עבור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גם ההחלטה לעשות טוב היא אפוא מכלל סד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א נחשבת חלק מתהליך המוביל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שייה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חריגה מסדרו הטבעי של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העולם נברא באופן שניתן ל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פתח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תו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פני הרוצים לעשות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סדרו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עוד לא נעשה המעשה הרע והסדר הטבעי לא הופ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אנו מתחשבים בתכנון לעש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גוד לתכנון להיט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חלק מסדר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יש לו משמעות למרות היותו תכנון בלבד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ת נוכל להבין את דינו של העובר עברה ושנה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צלו מחשבה רעה מצטרפת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אדם חוטא שוב ושוב באותו 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טא כבר אינו חיצוני ומקרי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הופך לחלק מעצמותו ויש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צב זה המחשבה הרעה כבר אינה חורגת מן ה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יא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יא חשובה גם בפני עצמ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נקודה זו מתק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 ההבדלים בין מצוה לעבֵרה שציינה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מצוה יש קרן ו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עבֵ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רן בלב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ף מחשבה טוב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חשבה 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ששני ההבדלים נובעים מיסוד משות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עשה טוב הוא חלק מן הסדר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הוא משתלב בעול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מניב פי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עוד שמעשה עבֵרה אינו חלק מן הסדר ה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עומד לעצמו ואינו משתלב בעול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סכם את הבנתנו בפירוש הקדמ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חשבה הטובה והמחשבה הרעה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ן למעשה או אינו מצרפן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חשבות התכנון של ה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החליט אדם לעשות 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בסופו של דבר אנסוהו נסיבות המציאות החיצונית ומנעוהו מלהוציא את החלטתו ל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ת מחשבתו כ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אם החליט לעשות עבֵ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מחשבתו חשובה כל עוד לא ביצע אותה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אין היא חלק מסדרו של עולם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צון להיטיב ולהרע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רוש שונה כתב המשך חכמה בדבריו לפרשת וי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וא מביא את דברי הירושלמי במסכת פ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שבה טובה המקום מצרפ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ה רעה אין המקום מצרפה למעש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הדא דתימא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גוים חילופ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שבה טובה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ה רע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רפ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ך חכמה תמה על היפוך הכלל בגו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לוא נאמר כי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בא בטרוניא עם בריות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בודה זרה ג</w:t>
      </w:r>
      <w:r>
        <w:rPr>
          <w:rFonts w:cs="David" w:ascii="David" w:hAnsi="David"/>
          <w:rtl w:val="true"/>
        </w:rPr>
        <w:t>.)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ומדוע הפלה את הגויים לרעה בעניין הצטרפות מחשבה למעש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ך חכמה משיב על פי ביאורו הידוע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עניין כפיית ג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רות גט מותנית ברצון המג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אם קבע בית דין שהבעל חייב לג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גט כשר עד שלא יסכים הבעל לעשות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ובעת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קו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 xml:space="preserve">כי כופ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לק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תו עד שי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צה א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ש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צה א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רי הגט כש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לום רצון אמִתי הוא זה</w:t>
      </w:r>
      <w:r>
        <w:rPr>
          <w:rFonts w:cs="David" w:ascii="David" w:hAnsi="David"/>
          <w:rtl w:val="true"/>
        </w:rPr>
        <w:t xml:space="preserve">?! </w:t>
      </w:r>
      <w:r>
        <w:rPr>
          <w:rFonts w:ascii="David" w:hAnsi="David" w:cs="David"/>
          <w:rtl w:val="true"/>
        </w:rPr>
        <w:t>והלוא אינו אלא אנוס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ומפורסמים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ין אומרין אנוס אלא למי שנלחץ ונדחק לעשות דבר שאינו מחוייב בו מן התורה לע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מי שהוכה עד שמכר או נ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מי שתקפו יצרו הרע לבטל מצוה או לעשות 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כה עד שעשה דבר שחייב לע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עד שנתרחק מדבר שאסור לע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זה אנוס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וא אנס עצמו בדעתו ה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 זה שאינו רוצה לג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שהוא רוצה להיות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צה הוא לעשות כל המצות ולהתרחק מן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צרו הוא שתק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ן שהוכה עד שתשש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רוצה 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ר גרש לרצו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גירושין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ו מניחים בוודאות שיהודי רו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מת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שות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ם עושה הוא ר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י זה מפני שתקפו י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אר דברים החיצוניים לאותו רצון פנימי עמוק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ך חכמה מסביר כי אופי זה נטבע בעם ישראל בעקדה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בהמסרו יצחק את נפשו על קידוש שמ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ז והלאה הוקבע לטבע קיים באומה הישראלית להמשך אחרי רצון ההשגחה מעומק הלב ולמסור נפשם ורוחם על קידוש שמ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עשו אבותינו באלף החמישי והשישי כידוע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כן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לכות גירושין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שמפני זה גט המ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ין ה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יל שנפש הישראלי חשוקה לרצ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אם מחשב הישראלי לעשות מצוה ונאנס ולא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טרפת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מחשבה נתעצמה וחקוקה בנפש ה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דו אין עיכוב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חשב לעשות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רק כפורחת והבל נ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ה במחשבתו מאיזה סיב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זה אינו מרצונו הטוב והאמ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כן באומות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שם איותה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שע תאות 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חשוב ב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אינו חקוק אצ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עלה מאיזה ס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נתעצמה בנפשו כל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בדל בין יהודי לגוי הנו ברצון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שור לטבעו של 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מבדיל בין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צונו הפנימי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ג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צונו הפנימי הוא רע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בדל בין פירוש זה לבין פירוש הקדמונים בר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שך חכמה מתמקד לא ב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כול לנבוע מרבדים חיצוניים יותר בנפש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יצרים וחול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ברצון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קדמונים התמקדו דווקא בתוצאה הסו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כנון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הוא נובע מרצון פנימי עמוק ובין אם הוא נובע ממקורות אחרי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פקא מינה בין שני הפירושים תהיה במקרה שאדם רצה לעשות 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צרו תקפו ולא 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פירוש המשך 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ם הרצון לעשות טוב מספ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לא יצא אל הפועל מסיבות צד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רצון זה גופו הנו אמתי ועצמ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ברו כי כל עוד לא הגיע הרצון לידי תכנון לממשו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ו משמעות</w:t>
      </w:r>
      <w:r>
        <w:rPr>
          <w:rFonts w:cs="David" w:ascii="David" w:hAnsi="David"/>
          <w:rtl w:val="true"/>
        </w:rPr>
        <w:t>.</w:t>
      </w:r>
      <w:hyperlink w:anchor="_ftn4">
        <w:bookmarkStart w:id="3" w:name="_ftnref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ר לה בעלה והייתה שותה יין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תכן שמחלוקת זו היא היסוד למחלוקת התנאים בנזיר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שה שנדרה בנזיר והיתה שותה ביין ומיטמאה ל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זו סופגת את הארב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ר לה בעלה והיא לא ידעה שהפר לה בעלה והיתה שותה ביין ומיטמאה למת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נה סופגת את הארב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דה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אינה סופגת את האר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ספוג מכת מר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זיר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עת תנא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ם רצונה של אישה זו לעבור עברה אינו מחייב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עוד לא נעשתה העבֵרה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ובר שמכל מקום עליה לספוג מכת מרדות מדרבנ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טה העומדת לכאורה כנגד סוגי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 נאמר במפורש כי החושב לעשות רע ולא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ייחס למחשבתו כאל מעשה עברה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ניתן לתרץ שסוגייתנו עוסקת בחישוב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חכמים תיקנו מלקות מכל מק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מפני שנעשה מעשה 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על עצם הרצון למר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מן המאי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כ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ם היפ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שמע שהמלקות הן על מה שאכ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לכאורה הדבר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אין כאן מעשה עברה כלל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כן נראה להסביר באופן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שתנא קמא סובר כמשך חכמה בפרשת וי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רצון לעבור עברה המופיע אצל 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לם רצון חיצוני ומזויף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וד לא יצא ל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ת אין לו משמעות מצד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עת ר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כ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נו מתחשב ברצון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תכנון ל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שסוגייתנו מלמדת כי החושב לעשות עברה ונאנס ולא 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חשיבים לו זאת כ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דווקא כשלא עשה מעש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אין המחשבה חלק מסדר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ם עשה מעשה על פי אותה מח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לא תכנונים בעלמא יש 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תכנונים שהובילו לידי מעשה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שלידי עברה גמורה לא ב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חשובים הם כמחשבת ע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אותה מח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כתוב מעלה עליה כאילו עבֵרה ממש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דש רבי יהודה מלקות מדרבנן</w:t>
      </w:r>
      <w:r>
        <w:rPr>
          <w:rFonts w:cs="David" w:ascii="David" w:hAnsi="David"/>
          <w:rtl w:val="true"/>
        </w:rPr>
        <w:t>.</w:t>
      </w:r>
      <w:hyperlink w:anchor="_ftn5">
        <w:bookmarkStart w:id="4" w:name="_ftnref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עור הבא יעסוק 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הנחייתה של הגמרא כי עדיף לעבור עברה מאשר לחלל את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ש להמשיך בגמרא 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עשה כמו שלבו חפץ ואל יחלל שם שמים בפרהסיא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5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אה 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ל הפסוק הראשון בתור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 xml:space="preserve">ב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שביל ראשית</w:t>
      </w:r>
      <w:r>
        <w:rPr>
          <w:rFonts w:cs="David" w:ascii="David" w:hAnsi="David"/>
          <w:rtl w:val="true"/>
        </w:rPr>
        <w:t>'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6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6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מציין לדברי ה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רבה יד כ</w:t>
      </w:r>
      <w:r>
        <w:rPr>
          <w:rFonts w:cs="David" w:ascii="David" w:hAnsi="David"/>
          <w:rtl w:val="true"/>
        </w:rPr>
        <w:t>): "'</w:t>
      </w:r>
      <w:r>
        <w:rPr>
          <w:rFonts w:ascii="David" w:hAnsi="David" w:cs="David"/>
          <w:rtl w:val="true"/>
        </w:rPr>
        <w:t>ולא קם נביא עוד בישראל כמש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ישראל לא 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אומות העולם 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הא פתחון פה לאומות העולם 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היה לנו נביא כמשה היינו עובדים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זה נביא היה להם כמש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זה בלעם בן בעור</w:t>
      </w:r>
      <w:r>
        <w:rPr>
          <w:rFonts w:cs="David" w:ascii="David" w:hAnsi="David"/>
          <w:rtl w:val="true"/>
        </w:rPr>
        <w:t>"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7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7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ו לגזרות השמד שמן החורבן והלאה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4">
        <w:bookmarkStart w:id="8" w:name="_ftn4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4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8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 שיסוד המחלוקת הוא בשאלה אם אדם נמדד על פי עולמו הפנימי או על פי מע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שא זה נדון 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הרחבה בשיעור שיעסוק בשאלה אם תלמוד גדול או מעשה גדול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/>
      </w:pPr>
      <w:hyperlink w:anchor="_ftnref5">
        <w:bookmarkStart w:id="9" w:name="_ftn5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5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9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עוד בגמרא נזיר שם כג</w:t>
      </w:r>
      <w:r>
        <w:rPr>
          <w:rFonts w:cs="David" w:ascii="David" w:hAnsi="David"/>
          <w:rtl w:val="true"/>
        </w:rPr>
        <w:t>.: "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אישה הפרם 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סלח ל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מדבר 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אשה שהפר לה בעלה והיא לא ידעה הכתוב 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צריכה כפרה וסלי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היה מגיע רבי עקיבא אצל פסוק זה היה בו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מה מי שנתכוון לעלות בידו בשר חזיר ועלה בידו בשר טלה טעון כפרה וסל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תכוון לעלות בידו בשר חזיר ועלה בידו בשר חז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אחת כמה וכמה</w:t>
      </w:r>
      <w:r>
        <w:rPr>
          <w:rFonts w:cs="David" w:ascii="David" w:hAnsi="David"/>
          <w:rtl w:val="true"/>
        </w:rPr>
        <w:t>!"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6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36:00Z</dcterms:modified>
  <cp:revision>2</cp:revision>
  <dc:subject/>
  <dc:title>פרשת לך לך</dc:title>
</cp:coreProperties>
</file>