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יעשה כמו שלבו חפץ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ואל יחלל שם שמים בפרהסי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.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מדה מוסרית והנחיה מעשי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הדיון בהצטרפות מחשב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עסקנו בשיעור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יאה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שתי מימרות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אבהו משום רבי חנינ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וח לו לאדם שיעבור עבירה בסתר ואל יחלל שם שמים בפרהס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ואתם בית ישראל כה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ש גילוליו לכו עבדו ואחר אם אינכם שמעים אלי ואת שם קדשי לא תחלל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חזקאל כ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ר רבי אלעאי הזק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רואה אדם שיצרו מתגבר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ך למקום שאין מכירי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לבש שחורים ויתכסה שחורים ויעשה כמו שלבו חפ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יחלל שם שמים בפרהסי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רות הדמ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הבדל מהותי בין שתי המימ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ימרה הראשונה מציבה עמדה מוסרית כי עברה בסתר עדיפה על חילול שם שמים בפרהס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מימרה השנייה מתרגמת עמדה זו להנחיה מעשי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דם שנסביר את הקושי שבמימרה הש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נסה להבהיר את המתח העומד בבסיסה של הרא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אורה אין היא מחדשת ד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ום אין זה פשוט שעברה ללא חילול שם שמים עדיפה על עברה עם חילול שם שמים</w:t>
      </w:r>
      <w:r>
        <w:rPr>
          <w:rFonts w:cs="David" w:ascii="David" w:hAnsi="David"/>
          <w:rtl w:val="true"/>
        </w:rPr>
        <w:t>?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ורכבות שבמציאות זו מסביר בעל המקנה על א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משך הס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ב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ברה בסתר יש ממד של חטא שאינו קיים בעברה בפרהס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דם המתחבא מן הבריות כדי לעבור 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כיח במעשיו כי הוא חושש מן הב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מ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והי הסיבה המובאת בבבא ק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ט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לכך שגנ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א בס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לם כפ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גזלן אינו חייב בתשלומי כפל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ו תלמידיו את רבן יוחנן בן זכ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פני מה החמירה תורה בגנב יותר מגזל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ה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ה השוה כבוד עבד לכבוד ק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א השוה כבוד עבד לכבוד ק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כול עשה עין של מטה כאילו אינה רואה ואוזן של מטה כאילו אינה שומע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קנה טוען כי רבי אבהו בא ל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ו של רבי חני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חומר זה שיש בעברה בס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ף הוא על פני חילול שם שמים המתלווה לעברה הנעשית בפרהסי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לא שמן הקביעה כי צורת עברה אחת עדיפה על צורת עברה אחרת ועד ההנחיה המעשית של רבי אלעאי הזקן ללכת ולחטוא באופן שלא יתחלל שם שמ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וד ארוכה הד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 רבי אלעאי מעוררים תמיה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ע אין הוא מנחה את האדם להתגבר על יצר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ל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עשה כמו שלבו חפץ</w:t>
      </w:r>
      <w:r>
        <w:rPr>
          <w:rFonts w:cs="David" w:ascii="David" w:hAnsi="David"/>
          <w:rtl w:val="true"/>
        </w:rPr>
        <w:t xml:space="preserve">"? </w:t>
      </w:r>
      <w:r>
        <w:rPr>
          <w:rFonts w:ascii="David" w:hAnsi="David" w:cs="David"/>
          <w:rtl w:val="true"/>
        </w:rPr>
        <w:t>האם עדיפותה של עברה בלא חילול שם שמים על עברה בפרהסיה מתירה אותה</w:t>
      </w:r>
      <w:r>
        <w:rPr>
          <w:rFonts w:cs="David" w:ascii="David" w:hAnsi="David"/>
          <w:rtl w:val="true"/>
        </w:rPr>
        <w:t>?!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 רבנו חננאל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 מן הראשונים שאכן סירבו לקבל את דברי רבי אלעאי כפשוט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ע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ים בשם רבנו חננאל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ס וחלילה שהותר לו לעבור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ך אמר רבי אלע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גיעת דרכים והאכסנאות ולבישת שחורים משברים יצר הרע ומונעים אדם מן העביר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מביא ירושלמי המחזק את גרסתו של רבנו חננאל ומפרש את 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עשה כמו שלבו חפ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יע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לשו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עסותם רשעים כי יהיו אפר תחת כפות רגליכ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לאכי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",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לשון עיסוי וכתי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כתוש את יצרו הרע כפי שלבו חפץ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קנה מבאר מ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עת רבנו חננ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ברות יגיעת הדרכים והאכסנאות ולבישת השחורים את 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הכוונה רק שעל ידי היגיעה והטורח משתכחות התא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כאן הבנה מעמיקה במהותו של 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קנה כו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יצר מעוניין להשפיל את האדם ולבז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מראש מקדם נתקנא הנחש באדם ובחווה כשראה את שלוותם וכבודם בגן עד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הפיכתו לנודד חסר בית וחסר מכרים מושג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רתו של ה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ניח לאד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שהדברים נכונים גם במישור הפסיכ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במישור המטפי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כמה מקומות מדגישה התורה את החשש היד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שמן ישֻרון ויבעט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חטא לא רק מביא לריחוק בין החוטא לבורא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ים רבים הוא מבטא ריחוק 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בע מן התחושה המוטעית של האדם כי אין לו עוד צורך בסיוע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יושב הוא לבטח מכוח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דידה אל מקום שבו אין הוא מוכר מערערת לחלוטין את תחושת הביטחון העצמי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מקשרת אותו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ותו עזב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ף שדברי רבנו חננאל נכונים כאמור מצד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שקשה להלמם בפשט הגמ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מרא בחגיגה ט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קשה מן המימרה של רבי אלעאי על דברי רבי יצח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העובר עבירה בסתר כאילו דוחק רגלי שכי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עירים התוספ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ע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מוכח מכך שרבי אלעאי אכן נתן הנחיה מעשית לעבור בס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דרך לכפות את 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לא כפירוש רבנו חננאל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זרת הקושיה ונע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רבי אלעאי אכן מורה לוותר ולהיכנע ליצר</w:t>
      </w:r>
      <w:r>
        <w:rPr>
          <w:rFonts w:cs="David" w:ascii="David" w:hAnsi="David"/>
          <w:rtl w:val="true"/>
        </w:rPr>
        <w:t>?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ירוצו של המאיר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אירי מבאר את דברי רבי אלעאי כך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רואה אדם שיצרו מתגבר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ך למקום שאין מכירי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לבש שחורים ויתכסה שח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שהוא במקום שאינו מקפיד על כבוד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מא אז יכנע לב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לא יכנע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שה מה שלבו חפץ בדברים שאין בהם איסור אלא שהם מכוע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חר שאינו מקפיד על כבוד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חליט עצמו לדברים המו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יצרו מתגבר לא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כאן חלול ה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שאין מכירין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מה פריצי איכא בשוק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מדובר בחטאים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בדבר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כוער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תם התיר רבי אלעאי לאחר שהניסיון לשבר את הלב על ידי גלות כש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אירי מוס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הגבלה לדברים מכוערים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עבר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גן מפני פריצת גדר גמורה ועברה על איסורים ממש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ל דומה שהסוגיה בחגיגה קשה אף על המאיר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וף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מעמתת במפורש בין דברי רבי אלעאי לאמירתו של רבי יצחק על העובר עברה בסת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מע שמדובר בעברה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רק בדברים מכוער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מצי כייף ליצרי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פשר שהתשובה לשאלתנו מצויה בסוגיה 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עמידה את דברי רבי אלעאי במקר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צי כייף ליצר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די ליישבם עם דברי רבי יצח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מ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בר במצב שהאדם ודאי יע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שעומד על הפרק הוא האפשרות שיעשה זאת בפומ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ך גם יחלל שם שמ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מצב כזה מורה לו רבי אלעאי ללכת למקום שאין מכירים אותו ולהתעטף בשח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זוהה כבן תורה בזמן חטא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צב מע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צרו של אדם כופהו לעבור באופן המוגדר כאו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נו במקום נוסף 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בכתובות נ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יאה את דעת אבוה דשמו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אשת ישראל שנאנסה אסורה לב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א לבסוף נתרצ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אנוסה שהתירה תורה היא רק מי שעדים מעידים עליה כי צווחה מתחילה ועד ס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ניגוד לדעה זו מביאה הגמרא את דברי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ובר שאף אם העדים מעידים כי בסופו של מעשה רצתה האישה בב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יין חשובה היא אנוסה ומותרת לבעלה ישראל 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צר אלב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לך הביאה עלול היצר להשתלט על האישה עד כדי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לוּ הניח לה הא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היא שוכרת אותו על מנת שימש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ון שבמצב זה אין האישה שולטת ב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צרה שולט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יוצא מגדר אונס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נראה שאין להשוות בין דברי רבא לדברי רבי אלע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א עוסק בסיטואציה בה האישה נתונה כבר בעיצומו של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ה יכולה שלא להמשיך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ובר באיבוד שליטה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ין מה שמכונ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פיות זמני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דברי רבי אלע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וונים כלפי מצב בו האדם שולט 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כדי בחירת מקום הביצוע וז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גם במצב כזה ניתן לדבר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צי כייף ליצר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לא לסתור את עקרון הבחירה החופשית</w:t>
      </w:r>
      <w:r>
        <w:rPr>
          <w:rFonts w:cs="David" w:ascii="David" w:hAnsi="David"/>
          <w:rtl w:val="true"/>
        </w:rPr>
        <w:t>?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קודת הבחיר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פרו של הרב אליהו דסל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תב מאל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ופיע קונטרס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נטרס הבחי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פרק ב של חלק א של הקונטרס מנתח הרב דסלר את מהות הבח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פאת חשיבותם ש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ביא אותם בלשונו הבהיר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שני עמים נל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המלחמה היא במקום מערכ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שאחורי צבא העם האחד הוא כולו תחת ר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ן לו שם שום ניגוד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התנג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כן מה שהוא מאחורי השני כולו ברשות ה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אחד ינצח פעם ב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דחה את השני מרחק 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בהתחדש הקרב יהיה במקום שיעמדו שניהם 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מקום שרכש לו הראשון שם אין עוד מלחמה כי הוא ברש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שבפועל יש רק חזי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שטח שתי המדינות הוא מקום הקרב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ן הוא גם בעניין הבח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אדם יש לו 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בנקודת פגישת האמת שלו עם האמת המ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לדת הש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רוב מעשיו הם במקום שאין האמת והשקר נפגשים שם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יש הרבה מן האמת שהאדם מחונך לע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עלה על דעתו כלל לעשות ההיפ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הרבה אשר יעשה מן הרע והש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בחין כלל שאין ראוי לעש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הבחירה שייכת אלא בנקודה שבין צבאו של היצר הטוב לצבאו של ה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ה נכשלים תמיד ב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הורגלו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עלה על דעתם כלל כי רע 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תם אנשים עצמם לא יבוא לפניהם יצר הרע להציע להם מחשבת חילול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טול תפילה ותפילין וציצית וכד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ינו משום שבשבת ותפילין וציצית נתחנכו והורגלו כל כך עד שאין שם כניסה ליצר הרע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ודה זו של הבחירה אינה עומדת תמיד על מצב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בחירות הטובות אדם עולה ל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שהמקומות שהיו מערכת המלחמה מקודם נכנסים לרשות היצר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המעשים הטובים שיוסיף לעשות בהם יהיה בלי שום מלחמה ובחיר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מצוה גוררת 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להיפ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חירות הרעות מגרשות היצר הטוב מ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יוסיף לעשות מן הרע ההוא יעשנו בלי 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עוד אחיזה ליצר הטוב במקום ה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בירה גוררת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יוון שעבר אדם עבירה ושנה בה הותרה לו</w:t>
      </w:r>
      <w:r>
        <w:rPr>
          <w:rFonts w:cs="David" w:ascii="David" w:hAnsi="David"/>
          <w:rtl w:val="true"/>
        </w:rPr>
        <w:t>..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וצא מ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בחירה אלא בנקודת ה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קום נקודה זו נקבע על ידי סבות שקד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ן סבות שתוכלנה לפעול על עצם בחירת האד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ב דסלר מ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חירה החופשית מתקיימת בקו חזית מוגד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קו שבו מצויה תודעת האדם בעימות בין האמת לבין הש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דמה לו אף הוא כא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רוב מעשיו של האדם כלל אינם נתונים ל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ם מצויים בשטח שבו אין כל עימות בתודע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 שהטוב והאמת נהירי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עולה על דעתו כלל לעשות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שהוא שבוי בתחום הרע והש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אין הוא מוצא בהם כל פסו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מה שאם נרחיב מעט את דברי הרב דסל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ל להבין את אמרתו של רבי אלעאי הז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ב דסלר קובע כי הבחירה החופשית אינה נוגעת לכל מעשי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תחום מוגדר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ולה את מעמדו של כל מעשה ומעשה בהכרתו של האדם ביחס לאותו 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יסיון מלמד כי עתים שאדם מבין שהמעשה הנו ש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כן אין העבֵרה בתחום בח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ן בכוחו להימנע הימ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וח ההר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פעת הסביבה 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 xml:space="preserve">ונראה שגם במצב כזה נחשב האד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פו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ידי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כאן אין בכך כדי להקשות על יסוד הבחירה החופ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הות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פי שלימד הרב דסל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א עצם דבר קיומה של נקודת ה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מיקומה המדו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תנה מאדם לאד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שדברי רבי אלעאי לא רק שאינם סותרים את יסוד ה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כוונים אליו ממ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הרי משמעות דבריו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ף אם האד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פו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חט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עליו למצוא היכן הוא חופשי לב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כן נמצאת נקודת הבחירה של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שם לפע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בכל מקרה עומד הוא לעבור 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יכול הוא לבחור אם לעשותה בצנעה או בפרהס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עשנה בצנ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אכן כך י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שהדבר יעורר משהו ב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תמודדות הבאה תזוז נקודת הבחירה מאופן עשיית העבֵרה אל עצם עשיית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סידים ודיינ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יסוד זה נוכל להבין את הסיפור המופיע במסכת מועד קטן דף יז</w:t>
      </w:r>
      <w:r>
        <w:rPr>
          <w:rFonts w:cs="David" w:ascii="David" w:hAnsi="David"/>
          <w:rtl w:val="true"/>
        </w:rPr>
        <w:t>.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א צורבא מרבנן דהוו סנו שומע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רב יה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כי ליעב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לשמת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צריכי ליה 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לשמת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א מיתחיל שמא דשמ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יה לרבה בר בר ח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די שמיע לך בה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י אמר רבי יוח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אי דכתי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שפתי כהן ישמרו דעת ותורה יבקשו מפיהו כי מלא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אות הוא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לאכי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? </w:t>
      </w:r>
      <w:r>
        <w:rPr>
          <w:rFonts w:ascii="David" w:hAnsi="David" w:cs="David"/>
          <w:rtl w:val="true"/>
        </w:rPr>
        <w:t>אם דומה הרב למלאך ה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יבקשו תורה מ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לא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ל יבקשו תורה מ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מתיה רב יהוד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תא זיבורא וטרקיה אאמתיה ושכ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יילוהו למערתא דחסידי ולא קיבל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יילוהו למערתא דדיי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קיבלו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 טעמא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דעבד כרבי אילע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תנ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אילעא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רואה אדם שיצרו מתגבר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ך למקום שאין מכירי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לבש שחורים ויתעטף שח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עשה מה שלבו חפ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יחלל שם שמים בפרהסיא</w:t>
      </w:r>
      <w:r>
        <w:rPr>
          <w:rFonts w:cs="David" w:ascii="David" w:hAnsi="David"/>
          <w:rtl w:val="true"/>
        </w:rPr>
        <w:t>.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ספות בשבת י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 אי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קשו בסיפור 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גמרא שם משמע שדין עדיף על 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זה מי שמתקבל אצל הדיינים אינו מתקבל אצל החס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הנחה שחסידים הם לומדי תורה</w:t>
      </w:r>
      <w:r>
        <w:rPr>
          <w:rFonts w:cs="David" w:ascii="David" w:hAnsi="David"/>
          <w:rtl w:val="true"/>
        </w:rPr>
        <w:t xml:space="preserve">)? </w:t>
      </w:r>
      <w:r>
        <w:rPr>
          <w:rFonts w:ascii="David" w:hAnsi="David" w:cs="David"/>
          <w:rtl w:val="true"/>
        </w:rPr>
        <w:t xml:space="preserve">התוספות תירצו שבמועד קטן מדו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יינין שאינן מומח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עמים נוטין אחר השוחד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רכנו נוכל לתרץ באופן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סיד והדיין הם שני מודלים שונים בעבודת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סיד מייצג את מי שכלל אינו מושפע מן ה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סוק בד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ברֵרת האמת מן השק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הוא מייצג אפוא את מי שנאבק ביצר הרע וחותר לדון דין אמת לאמתו למרות השפעתו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ו הקהל אליו פונה רבי אלע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שים שאמנם מצויים במציאות של 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שתדלים בכל מאודם למנוע מן ההפסד להפוך לתבו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כן שביכולתם לדון ולעצ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הם עוצרי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לול שם שמים בפרהסי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דרך הדרש ניתן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י אלעאי רומז לכך בדברו על חילול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לול השם נוצר כאשר אדם המוחזק בעיני הבריות כב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קודת הבחירה שלו אמורה להיות בדקויות של המעלות הגבוהות ב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גלה לפתע כאדם מושחת במידות וב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לוי זה גורם לבריות לחשוב כי אין בכוחה של תורה לרומם את האדם ולהיטיב את מע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אם הולך אדם למקום שאין מכירים אותו ולובש שחורים ומתעטף שח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מודה כי יודע הוא שמעשיו 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אין בכוחו להפסיק לעש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רחתו להתרחק ולהתכסות הוא מוכיח כי לא איבד את הרצון לעשות טוב ככל יכול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יכיר בו מאן ד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ין הרואה כי אף אם אין זה חסיד שניתן ללמוד ממנו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ניכרת גם בחוטא זה השפעתה ש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ביאתו למצב בו הוא ערוך להילחם ביצר הרע כפי הכוחות העומדים לרשות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בא ליטה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סייעין לו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ך גם ניתן להסביר את ההקשר בו מובאות שתי המימ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לך הדיון על צירוף מחשבה למעשה אמרה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ף על פי שבדרך כלל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ף מחשבה רע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בר ושונה היא מצטר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הקודם ביא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 שעובר ו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טא נעשה חלק מעצ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ב אין לראות במחשבת החטא מחשבה תלושה גר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ה קיום עד מימושה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גובה למימר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שמעותה היא איבוד נקודת הבחירה לגבי חטא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עימים רבי אבהו ורבי אלעאי כי אסור שאיבוד הבחירה בנקודה אחת יוביל להתמוטטות הקו כולו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יעור הבא ננסה לבאר את חומרתו של חילול שם 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למוד את המשך הסוגיה עד הנקודתיים בסוף העמוד</w:t>
      </w:r>
      <w:r>
        <w:rPr>
          <w:rFonts w:cs="David" w:ascii="David" w:hAnsi="David"/>
          <w:rtl w:val="true"/>
        </w:rPr>
        <w:t>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5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זה אינו מצוי בירושלמי שלפנינו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6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ושיה מופיעה גם ב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כאן ניתן לפרש שהיא מתייחסת לדברי רבי אבהו משום רבי חני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מימרה של רבי אלעאי הזקן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7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למיד חכ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 יוצאות עליו שמועות ר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בט רב יהודה מה לעש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נדה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כמים צריכים ל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לא ינדה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 שם שמים מתחלל על ידו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אמר לו רב יהודה לרבה בר בר ח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ום שמעת מה יש לעשות במצב כז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אמר רבי יוח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הו שכתו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י שפתי כהן ישמרו דעת ותורה יבקשו מפיהו כי מלא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אות הוא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לאכי 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? </w:t>
      </w:r>
      <w:r>
        <w:rPr>
          <w:rFonts w:ascii="David" w:hAnsi="David" w:cs="David"/>
          <w:rtl w:val="true"/>
        </w:rPr>
        <w:t>אם דומה הרב למלאך ה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יבקשו תורה מ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לא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ל יבקשו תורה מ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דהו רב יהוד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באה דבורה ועקצה אותו תלמיד חכם באמתו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באותו א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ה כנגד 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נחשד בז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ספות</w:t>
      </w:r>
      <w:r>
        <w:rPr>
          <w:rFonts w:cs="David" w:ascii="David" w:hAnsi="David"/>
          <w:rtl w:val="true"/>
        </w:rPr>
        <w:t xml:space="preserve">)], </w:t>
      </w:r>
      <w:r>
        <w:rPr>
          <w:rFonts w:ascii="David" w:hAnsi="David" w:cs="David"/>
          <w:rtl w:val="true"/>
        </w:rPr>
        <w:t>ו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יאוהו לקברו במערת החס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קיבלוה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שנכרך נחש על פתח המע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]; </w:t>
      </w:r>
      <w:r>
        <w:rPr>
          <w:rFonts w:ascii="David" w:hAnsi="David" w:cs="David"/>
          <w:rtl w:val="true"/>
        </w:rPr>
        <w:t xml:space="preserve">במערת הדיי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קיבלו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פני שעשה כרבי אלע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אילעאי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רואה אדם שיצרו מתגבר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ך למקום שאין מכירין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לבש שחורים ויתעטף שח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עשה מה שלבו חפ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 יחלל שם שמים בפרהסיא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8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 עסקו בהבדלים בין שני המודלים הל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הקדמתו למסכת אבו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שמונה פרק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רק 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כנה אות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עו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ושל בנפש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ר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ספר הכוז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חילת מאמר שליש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שתמש במונח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סי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ושל</w:t>
      </w:r>
      <w:r>
        <w:rPr>
          <w:rFonts w:cs="David" w:ascii="David" w:hAnsi="David"/>
          <w:rtl w:val="true"/>
        </w:rPr>
        <w:t>'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5">
        <w:bookmarkStart w:id="9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ים אמורים במתבונן האובייקטי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פה שמטרתו לנגח ולקנ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אי ימצא במקרה זה כר פורה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9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39:00Z</dcterms:modified>
  <cp:revision>2</cp:revision>
  <dc:subject/>
  <dc:title>פרשת לך לך</dc:title>
</cp:coreProperties>
</file>