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100" w:after="10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תוהא על הראשונות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>.-</w:t>
      </w: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>:)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ושייתו של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חנן וסרמן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גמרא בדף מ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ביאה את דברי רבי שמעון בן יוחאי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פילו צדיק גמור כל ימיו ומרד באחרונ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יבד את הראש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אמר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צדקת הצדיק לא תצילנו ביום פשעו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יחזקאל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אפילו רשע גמור כל ימיו ועשה תשובה באחר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מזכירים לו שוב רש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אמר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ורשעת הרשע לא יכשל בה ביום שובו מרשעו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כך מקשה הגמרא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ניהוי כמחצה עונות ומחצה זכיות</w:t>
      </w:r>
      <w:r>
        <w:rPr>
          <w:rFonts w:cs="David" w:ascii="David" w:hAnsi="David"/>
          <w:rtl w:val="true"/>
        </w:rPr>
        <w:t>!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ם אדם היה צדיק כל ימיו ובסוף ימיו פשע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דוע יימחקו מעשיו הראשונ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והרי שורת הדין נותנת שיישפט כמי שעשה מחצית ימיו כך ומחציתם להפך</w:t>
      </w:r>
      <w:r>
        <w:rPr>
          <w:rFonts w:cs="David" w:ascii="David" w:hAnsi="David"/>
          <w:rtl w:val="true"/>
        </w:rPr>
        <w:t>!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מתרץ ריש לקיש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תוהא על הראשונות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דובר באדם שלא רק שינה את מעש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גם מצטער על מעשיו הקודמי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וף ספר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ובץ הערות על מסכת יבמ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מביא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חנן וסרמן ה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 כמ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וגמאות לביאורי אגדות על דרך הפשט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בסימן ג שם מביא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חנן את הגמרא בה אנו עו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קשה ממנה על דברי המסילת ישרים בפרק ד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י שורת הדין ממש היה ראוי שהחוטא ייענש מיד תכף לחטאו בלי המתנה 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ם שהעונש עצמו יהיה בחרון אף כראוי למי שממרה פי הבורא יתברך ש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לא יהיה תיקון לחטא 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נה באמת איך יתקן האדם את אשר עיוות והחטא כבר נע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י שרצח האדם את חב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נא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ך יוכל לתקן הדבר הז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יוכל להסיר המעשה העשוי מן המציאו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מ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דת הרחמים היא הנותנת הפך השלושה דברים שזכר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יינ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יותן זמן לחוטא ולא יכחד מן הארץ מיד כשחט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העונש עצמו לא יהיה עד לכ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התשובה תינתן לחוטאים בחסד ג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תיחשב עקירת הרצון כעקירת ה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יינ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היות השב מכיר את חטאו ומודה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תבונן על רעתו ושב ומתחרט עליו חרטה גמורה דמעיקרא כחרטת הנדר ממ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מתנחם לגמרי והיה חפץ ומשתוקק שמעולם לא נעשה הדבר ההוא ומצטער בלבו צער חזק על שכבר נעשה ה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וזב אותו להבא ובורח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ה עקירת הדבר מרצונו ייחשב לו כעקירת הנדר ומתכפר 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וא מה שאמר הכתוב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וסר עונך וחטאתך תכופר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ישעיהו 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העוון סר ממש מהמציאות ונעקר במה שעכשיו מצטער ומתנחם על מה שהיה למפרע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מקשה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חנן וסרמ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רי מסוגייתנו משמע שכשם שחרטה עוקרת עב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ך עוקרת היא גם מצו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נמצא שאין הדבר ממידת הרחמים והחס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מעיקר הדין</w:t>
      </w:r>
      <w:r>
        <w:rPr>
          <w:rFonts w:cs="David" w:ascii="David" w:hAnsi="David"/>
          <w:rtl w:val="true"/>
        </w:rPr>
        <w:t>!</w:t>
      </w:r>
      <w:hyperlink w:anchor="_ftn1">
        <w:bookmarkStart w:id="0" w:name="_ftnref1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0"/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שובתו של החפץ חיי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חנן מספר שהקשה קושיה זו לפני החפץ 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חפץ חיים תירץ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ש לחלק בין תשובה מאהבה לתשובה מיר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תשובה מאהב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כשאדם חוזר בו ממעשיו מתוך הבנת רעת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חיקת המעשים הראשונים היא אכן מעיקר הדי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כן הדבר גם בצדיק התוהה על זכויותיו במחשבה כי טעה בטרחו לעשו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ובה מי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 אין אדם מבין את רעת מעש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מתחרט עליהם רק מתוך חשש מהשלכות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יתה אמורה שלא להו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א מתקבלת ממידת החסד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יין עלינו להתבונ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דוע מועילה החרטה על המעשים מעיקר הדין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סוף ס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צד היא עוקרת מעשה שנעשה במציאות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נראה כי התשובה לכך נעוצה בהבנת התירוץ של הגמרא לשא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נהוי כמחצה עונות ומחצה זכיו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שאלת הגמרא מבוססת על שתי הנח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דם נידון על פי מעשי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לדונו גם על המעשים שעשה בצעיר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די לתרץ את השאלה ניתן לדחות אחת משתי ההנח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ד עתה הבנו כי ריש לקיש דחה את ההנחה השנייה וטען שאין לצרף את מעשי הב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ון שהתשובה מחקה אות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על כך באה קושיית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ח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צד תועיל חרטה לעקור מעשה שנעשה במציא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ראה אפוא שריש לקיש דוחה דווקא את ההנחה הראשונ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דם אינו נידון על פי מעש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על פי אישי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עשים מהווים רק סימן למצבו הרוח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שר על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שים שהאדם מתחרט עליהם אינם מייצגים אותו 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ילא אין הם נחשבים לעניין הדין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פרה ועונש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ראה כי זהו הביאור לדין המופיע בדף מט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מסכ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פיו המקדש אישה ומתנה את חלות הקידושין בהיותו צדיק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רי אלו ספק קידושין אף אם ידוע לנו בוודאות שהוא רשע גמור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שמא הרהר תשובה בלב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מכאן הוכיח המנחת חינו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צוה שס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וידוי בפה אינו מעכב את ה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קשה ע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כת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כות תשובה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תשובה תלויה בווידוי דב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שובתו של המנחת חינוך היא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באמת צדיק ורשע אינו תלוי בכפרה 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א יש עבירות חמורות דאין מתכפר ב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כל מקום כיון שמתחרט ושב הוי צד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א נמי נהי דאין לו כפרה בתשובה ב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ל מקום הוי צדיק כיון שמתחרט לפני קונו יתב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נו תלוי בכפרה 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נראה פשוט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עניין הגדרת זהותו של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בודקים את סך כל מעש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את אישיותו ברגע ז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אף אם כדי לכפר על מה שעשה עדיין זקוק הוא לקר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לקות או אפילו למי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ל מקום אין זה אלא לצורך כפ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הוא עצמו כבר מוגדר צדי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ת הכפרה על המעשים במקרה כזה יש לר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עין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תשלו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בור ההנאה האסורה מן החט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כעונש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אין להעניש את הצדי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ן כתב גם האור זרוע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מן קי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יד כשהרהר תשובה הרי הוא כצדיק גמור לכל התורה כ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צריך לצער עצמו ולסגף את גופו להתכפר לו מה שכבר עשה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שובתו של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חנן וסרמן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חנן ממשיך וכותב כי הוא לא קיבל את תשובתו של החפץ 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ון שמשמע ממנה כי תשובה מאהבה עוקרת את העברות מעיקר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גלל החרטה על עצם ה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ילו המסילת ישרים כותב בפירו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קטע שהובא לעיל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גם חרטה על עצם המעשה עוקרת את החטא רק מצד מידת החס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מעיקר הדין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כן מיישב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חנן וסרמן את קושייתו באופן 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מסביר כי בכל עברה ובכל מצוה יש שני רבד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מעשה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מקלקל או מתקן את המציא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עצם הציות לצו ה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והי או הכפירה ב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עיקר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וען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ח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ן לשנות רק את היחס כלפי הציווי ה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וה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ם אדם התייחס בזלזול לציוויו של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יכול הוא לחזור בו מן היחס המזלזל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להבד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התייחס אליו בכב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כול הוא לחזור בו גם מ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את השפעת המעשה במציאות אין היחס בהווה יכול לש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אן באה לידי ביטוי מידת הרח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וקרת גם את השפעתו הרעה של המע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פעתו הטובה של מעשה מצוה ממשיכה להתקיים גם אם העושה חזר בו</w:t>
      </w:r>
      <w:r>
        <w:rPr>
          <w:rFonts w:cs="David" w:ascii="David" w:hAnsi="David"/>
          <w:rtl w:val="true"/>
        </w:rPr>
        <w:t>.</w:t>
      </w:r>
      <w:hyperlink w:anchor="_ftn2">
        <w:bookmarkStart w:id="1" w:name="_ftnref2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2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"/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לא ש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חנן אינו מסביר מדוע ניתן לתקן מעיקר הדין רק את קיום מצו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ו את המר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לו למעשה עצמו אין תיקון אלא על ידי מידת הרח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פשר שבביאור עניין זה נוכל להיעזר בדבריו המפתיעים של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צדוק הכוהן מלובל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צדקת הצד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ת ק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יקר התשובה הוא עד שיאי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ת עי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היו זדונות כזכו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וצה 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כיר ויבין שכל מה שחטא היה גם כן ברצון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תברך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צדוק מתבסס על שיטתו הייחודית בעניין ידיעה ובחירה</w:t>
      </w:r>
      <w:r>
        <w:rPr>
          <w:rFonts w:cs="David" w:ascii="David" w:hAnsi="David"/>
          <w:rtl w:val="true"/>
        </w:rPr>
        <w:t>,</w:t>
      </w:r>
      <w:hyperlink w:anchor="_ftn3">
        <w:bookmarkStart w:id="2" w:name="_ftnref3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3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2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טוען כי מהות התשובה היא ההכרה שהחטא נעשה ברצון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באמת הוא שאחראי עליו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שובה היינו שמשיב אותו דבר אל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תב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וצה לומר שמכיר שהכל פועל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תברך וכוח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ילו המחשבה טרם נוצרה בלבו של אדם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נמצא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תברך נותן לו כח אז גם ב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ידי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ר התשובה הגמורה הוא זוכה שזדונות נעשים כזכ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גם זה היה רצון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תברך כך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י ההבנה המקובל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ות התשובה היא קבלת אחר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חד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שני פרקים בהלכות תשוב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') </w:t>
      </w:r>
      <w:r>
        <w:rPr>
          <w:rFonts w:ascii="David" w:hAnsi="David" w:cs="David"/>
          <w:rtl w:val="true"/>
        </w:rPr>
        <w:t>לעניין הבחירה החופ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תחילת הפרק שלאחריהם הסיק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ואיל ורשות כל אדם נתונה לו כמו שביאר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תדל האדם לעשות תשובה ולנעור כפיו מחטאי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שובה היא תולדה של ההכרה באחריות האדם למעשי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וא שחט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עליו לשוב מחטא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צדוק מציג עמדה הפוכ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ד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ות התשובה היא הסרת האחריות מן האדם וההבנה כי אין הוא עומד כנגד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גם חטאו היה לרצון ה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נראה שבכך מתוקן למפרע ממד היחס לציווי שעליו דיבר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חנ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מפרע מתג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מעשה לא היה מרד ב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לא מרצונו המוחל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סתבר שכך גם להפ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י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מורד ב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גלה למפרע כי גם את המצוות לא עשה מצד רצונו של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מצד רצונו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בשורש נשמתו הנו מנותק מן ה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כל זה אמור לגבי הממד של היחס לציווי ה</w:t>
      </w:r>
      <w:r>
        <w:rPr>
          <w:rFonts w:cs="David" w:ascii="David" w:hAnsi="David"/>
          <w:rtl w:val="true"/>
        </w:rPr>
        <w:t xml:space="preserve">'; </w:t>
      </w:r>
      <w:r>
        <w:rPr>
          <w:rFonts w:ascii="David" w:hAnsi="David" w:cs="David"/>
          <w:rtl w:val="true"/>
        </w:rPr>
        <w:t>את תולדותיו של המעשה במציאות ניתן לתקן רק מצד מידת הרח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פי שכתב המסילת יש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ך מתבטא ההבדל בין השב ממעשיו הרעים לבין התוהה על מעשיו הטובים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כולת להשתנות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אינו עד כה שתי תשובות לשאלתו של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חנ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ד השווה שב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שתיהן הודו בהקבלה בין תשובה לבין חרטה על מעשים טו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הוסיפו נדבך הקיים בתשובה ואינו קיים בחרטה על מעשים טובי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ראה שניתן להציע תשובה שלישית</w:t>
      </w:r>
      <w:r>
        <w:rPr>
          <w:rFonts w:cs="David" w:ascii="David" w:hAnsi="David"/>
          <w:rtl w:val="true"/>
        </w:rPr>
        <w:t>,</w:t>
      </w:r>
      <w:hyperlink w:anchor="_ftn4">
        <w:bookmarkStart w:id="3" w:name="_ftnref4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4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3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בוססת על חילוק עקרוני בין שני המצ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סביר מדוע חרטה על מעשים טובים הִנָּהּ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עי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תר מחרטה על מעשים ר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שאין האחרונה יכולה להועיל בלא מידת הרחמי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ותה וגדולתה של התשובה היא בשינוי שעובר הש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פי שכתב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כות תשובה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שובה מקרבת את הרחוק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ש היה זה שנאוי לפני ה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וקץ ומרוחק ותוע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ום הוא אהוב ונחמד וקרוב וידי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ן אתה מוצ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לשון 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רחיק החוט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 מקרב את הש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יחיד בין 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אמר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והיה במקום אשר יאמר להם לא עמי אתם יאמר להם בני 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 חי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הושע ב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בוננות בעולם מלמ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ישנם שינויים שהם חלק ממסלול ידוע מרא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לשון ההלכתית מוגדר מצב מעין זה כ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חזקה העשויה להשתנות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תו של אדם הוא שינ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מובן כי שינוי זה אינו חורג מן הנתיב הקב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ייו של אדם מובילים בסופו של דבר למ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ובו לחיים של ה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ווה שינוי אמ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הכוח לשוב ולחיות אינו טמון במת כפי שהוא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ראה שבאופן דומה יש להבדיל בין מחיקתן של מצוות לכפרתן של עב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ולם כפי שהוא הנו חומר דו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טול משמע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קיום המצוות נותן האדם משמעות לחומר הדומם בו הוא עוסק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רי עץ הדר נעשה לאתרו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לף ודיו הופכים לספר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קמח ומ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מצת מצו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ך גם במעש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תנועות הפה והלשון הופכות לדיבור של תפילה ולימ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ינת כסף לצד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כילה לעונג שבת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נם משמעות זו איננה המצב הראשוני של הח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חיבורו לרעיונות מופשטים ולמשמעויות רוחנ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כך שקולה נטילת המשמעות מן החומר למותו של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חיבור החומר למשמעות מהווה שינוי מסדרו הטב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נטילת המשמעות מהחומר או מהמעשה מתרחשת באופן טבעי כאשר אין היא מיוחסת לו ע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דן המשמעות של מצוה שהעושה ויתר עליה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בר טב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ם שהמוות הנו תופעה טב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נו מהווה שינוי אמ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שינויה של עברה שכבר נעשתה והפיכתה לבעלת משמעות הנו מעל הט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הוא יכול לבוא אלא במידת הרח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כולתו של צדיק להיעשות רשע היא מובנ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כדי להישאר צד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ריך הוא לשוב ולהעניק לחייו ולמעשיו משמעות בכל רגע ורג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כולתו של רשע להיעשות צד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היא נס ג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ורג ממידת הדין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יכו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תחילת השיעור הבאנו את קושייתו של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חנן וסרמן ה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דוע כתב הרמ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מסילת ישרים כי יסודה של התשובה במידת הרחמ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והלוא אף התוהה על מעשיו הטו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הם נחשבים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עקירת המעשה בעקבות חרטה עליו היא מעיקר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הא טיבו של המעשה אשר יה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הלך השיעור ראינו שלוש תשובות לקושיה ז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שובה הראשונה היא תשובתו של החפץ 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חרטה על המעשה מפני רעתו אכן מועילה מעיקר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ידת הרחמים באה לידי ביטוי בקבלת השבים מיר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סברנו שלדעת החפץ 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דם אינו נידון על סך מעש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על פי אישיותו בע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מעשים מהווים רק סימן ל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אם התחרט האדם על מעש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וב אין הם מייצגים א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אם חזר בו אדם מחמת יראת העונ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מפני שהתחרט על מעש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יין המעשים מייצגים א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אורה צריך היה להיענ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ה שלא נענש הוא מפני מידת הרחמי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חנן וסרמן עצמו ביאר כי בכל 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מעשה מצוה ובין מעשה ע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ש שני ממד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התרחשות הטובה או הרעה במצי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ציות לציוויו של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או המרידה בו חליל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כי חרטה יכולה לשנות מעיקר הדין רק את הממד של היחס כלפי צו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ת דברי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חנן ביארנו לאור שיטתו של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צד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הות התשובה היא ההכרה שגם החטא נעשה ברצון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תברך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שובה שלישית היא שיש הבדל מהותי בין מחיקת מצוה למחיקת עב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חיקת מצוה היא תהליך טב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יקר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כן החומר חסר מטבעו את המשמעות והרעיו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כשם שהמוות הנו הסוף הטבעי של כל א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נוי מעשה עברה שכבר נעשה והפיכתו לחיובי הם בגדר נ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קביל לתחיית המ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נובע ממידת הרחמים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שיעור הבא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יעור הבא נעסוק ביחס בין תלמוד למע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ללמוד את המשנה מ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ואת הגמרא עד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תורותיו ינצורו</w:t>
      </w:r>
      <w:r>
        <w:rPr>
          <w:rFonts w:cs="David" w:ascii="David" w:hAnsi="David"/>
          <w:rtl w:val="true"/>
        </w:rPr>
        <w:t>".</w:t>
      </w:r>
    </w:p>
    <w:p>
      <w:pPr>
        <w:pStyle w:val="Textalignjustify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mc:AlternateContent>
          <mc:Choice Requires="wps">
            <w:drawing>
              <wp:inline distT="0" distB="0" distL="0" distR="0">
                <wp:extent cx="201930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158.95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1">
        <w:bookmarkStart w:id="4" w:name="_ftn1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4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א מקשה על הרמ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באמת דברי הרמ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יסודם ב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ין ירושלמי מכות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2">
        <w:bookmarkStart w:id="5" w:name="_ftn2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2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5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ש להע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גם תשובתו של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חנן אינה הולמת את משמעות דברי המסילת יש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תב בפיר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פי שורת הדין ממש היה ראוי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שהעונש עצמו יהיה בחרון אף כראוי למי שממרה פי הבורא יתברך שמו ושלא יהיה תיקון לחטא כלל</w:t>
      </w:r>
      <w:r>
        <w:rPr>
          <w:rFonts w:cs="David" w:ascii="David" w:hAnsi="David"/>
          <w:rtl w:val="true"/>
        </w:rPr>
        <w:t>"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3">
        <w:bookmarkStart w:id="6" w:name="_ftn3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3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6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רחבה עיין בספרו של הרב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רוזנברג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שובי נפש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חסד או ח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ובץ פרקי 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רת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רק 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תשובה כקבלה עצמ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יטתו של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צדוק הכהן מלובלין</w:t>
      </w:r>
      <w:r>
        <w:rPr>
          <w:rFonts w:cs="David" w:ascii="David" w:hAnsi="David"/>
          <w:rtl w:val="true"/>
        </w:rPr>
        <w:t>"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4">
        <w:bookmarkStart w:id="7" w:name="_ftn4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4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7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פי דברים ששמעתי מפי הרב עזרא ב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ם תוספת ש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p>
      <w:pPr>
        <w:pStyle w:val="Normal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before="40" w:after="0"/>
              <w:jc w:val="both"/>
              <w:rPr/>
            </w:pPr>
            <w:r>
              <w:rPr>
                <w:rFonts w:cs="David" w:ascii="David" w:hAnsi="David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ל הזכויות שמורות לישיבת הר עציון ולברוך וינטרוב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שס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ח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ורך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בעז קלוש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בית המדרש הווירטואלי שליד ישיבת הר עציון</w:t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האתר בעברית</w:t>
            </w:r>
            <w:r>
              <w:rPr>
                <w:rFonts w:cs="David" w:ascii="David" w:hAnsi="David"/>
                <w:rtl w:val="true"/>
              </w:rPr>
              <w:t>:</w:t>
              <w:tab/>
            </w:r>
            <w:r>
              <w:rPr>
                <w:rFonts w:cs="David" w:ascii="David" w:hAnsi="David"/>
              </w:rPr>
              <w:t>http://www.etzion.org.il/vbm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אתר באנגלית</w:t>
            </w:r>
            <w:r>
              <w:rPr>
                <w:rFonts w:cs="David" w:ascii="David" w:hAnsi="David"/>
                <w:rtl w:val="true"/>
              </w:rPr>
              <w:t>:</w:t>
              <w:tab/>
            </w:r>
            <w:r>
              <w:rPr>
                <w:rFonts w:cs="David" w:ascii="David" w:hAnsi="David"/>
              </w:rPr>
              <w:t>http://www.vbm-torah.org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02-993730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שלוחה 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ואל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David" w:ascii="David" w:hAnsi="David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David" w:ascii="David" w:hAnsi="David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ascii="David" w:hAnsi="David" w:cs="David"/>
          <w:sz w:val="24"/>
          <w:szCs w:val="24"/>
          <w:lang w:val="en-US"/>
        </w:rPr>
      </w:pPr>
      <w:r>
        <w:rPr>
          <w:rFonts w:cs="David" w:ascii="David" w:hAnsi="David"/>
          <w:sz w:val="24"/>
          <w:szCs w:val="24"/>
          <w:rtl w:val="true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964" w:footer="0" w:bottom="113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4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שיעורים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מסכ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קידושין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סוף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פרק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ראש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מא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רוך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וינטרוב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spacing w:before="0" w:after="12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he-I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Narkisim"/>
      <w:bCs w:val="false"/>
      <w:iCs w:val="false"/>
      <w:szCs w:val="21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ציטוט תו"/>
    <w:qFormat/>
    <w:rPr>
      <w:rFonts w:cs="Narkisim"/>
      <w:szCs w:val="21"/>
      <w:lang w:val="en-US" w:bidi="he-IL"/>
    </w:rPr>
  </w:style>
  <w:style w:type="character" w:styleId="Style6">
    <w:name w:val="ציטוט מודגש תו תו תו תו תו תו תו תו תו תו תו תו תו תו תו תו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7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9">
    <w:name w:val="תווי הערת שוליים"/>
    <w:qFormat/>
    <w:rPr/>
  </w:style>
  <w:style w:type="character" w:styleId="Style10">
    <w:name w:val="ציטוט תו תו"/>
    <w:qFormat/>
    <w:rPr>
      <w:rFonts w:cs="FrankRuehl"/>
      <w:sz w:val="22"/>
      <w:szCs w:val="22"/>
      <w:lang w:val="en-US" w:bidi="he-IL"/>
    </w:rPr>
  </w:style>
  <w:style w:type="character" w:styleId="Style11">
    <w:name w:val="רגיל מודגש"/>
    <w:qFormat/>
    <w:rPr>
      <w:rFonts w:cs="Arial"/>
      <w:bCs/>
      <w:szCs w:val="20"/>
    </w:rPr>
  </w:style>
  <w:style w:type="character" w:styleId="Style12">
    <w:name w:val="מקור"/>
    <w:qFormat/>
    <w:rPr>
      <w:rFonts w:cs="Narkisim"/>
      <w:szCs w:val="16"/>
    </w:rPr>
  </w:style>
  <w:style w:type="character" w:styleId="Style13">
    <w:name w:val="טקסט הערות שוליים מודגש"/>
    <w:qFormat/>
    <w:rPr>
      <w:rFonts w:cs="Arial"/>
      <w:b/>
      <w:bCs/>
      <w:szCs w:val="15"/>
    </w:rPr>
  </w:style>
  <w:style w:type="character" w:styleId="1">
    <w:name w:val="הפנייה להערת שוליים1"/>
    <w:qFormat/>
    <w:rPr>
      <w:vertAlign w:val="superscript"/>
    </w:rPr>
  </w:style>
  <w:style w:type="character" w:styleId="Style14">
    <w:name w:val="סגנון הפנייה להערת שוליים"/>
    <w:qFormat/>
    <w:rPr>
      <w:rFonts w:eastAsia="Tahoma" w:cs="Narkisim"/>
      <w:sz w:val="17"/>
      <w:szCs w:val="17"/>
      <w:vertAlign w:val="superscript"/>
      <w:lang w:bidi="he-IL"/>
    </w:rPr>
  </w:style>
  <w:style w:type="character" w:styleId="Style15">
    <w:name w:val="מקור מודגש"/>
    <w:qFormat/>
    <w:rPr>
      <w:rFonts w:cs="Arial"/>
      <w:bCs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11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3">
    <w:name w:val="ציטוט מודגש תו תו תו תו תו תו תו תו תו תו תו תו תו תו תו תו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2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vner">
    <w:name w:val="Avner"/>
    <w:basedOn w:val="Normal"/>
    <w:qFormat/>
    <w:pPr>
      <w:overflowPunct w:val="false"/>
      <w:spacing w:lineRule="auto" w:line="240" w:before="0" w:after="0"/>
      <w:ind w:left="0" w:right="0" w:firstLine="720"/>
      <w:jc w:val="both"/>
      <w:textAlignment w:val="baseline"/>
    </w:pPr>
    <w:rPr>
      <w:sz w:val="24"/>
      <w:szCs w:val="24"/>
      <w:lang w:eastAsia="ja-JP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2">
    <w:name w:val="h2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Quote">
    <w:name w:val="qu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Footnote1">
    <w:name w:val="footn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extalignjustify">
    <w:name w:val="text-align-justify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46:00Z</dcterms:created>
  <dc:creator>משפחת קלוש</dc:creator>
  <dc:description/>
  <cp:keywords/>
  <dc:language>en-US</dc:language>
  <cp:lastModifiedBy>אנדי ריפקין</cp:lastModifiedBy>
  <cp:lastPrinted>2004-04-14T23:35:00Z</cp:lastPrinted>
  <dcterms:modified xsi:type="dcterms:W3CDTF">2022-08-25T12:46:00Z</dcterms:modified>
  <cp:revision>2</cp:revision>
  <dc:subject/>
  <dc:title>פרשת לך לך</dc:title>
</cp:coreProperties>
</file>