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6"/>
        <w:rPr>
          <w:rFonts w:ascii="CG Times Euro" w:hAnsi="CG Times Euro" w:eastAsia="CG Times Euro" w:cs="CG Times Euro"/>
        </w:rPr>
      </w:pPr>
      <w:r>
        <w:rPr>
          <w:rFonts w:eastAsia="Times New Roman" w:cs="Times New Roman" w:ascii="Times New Roman" w:hAnsi="Times New Roman"/>
          <w:sz w:val="18"/>
          <w:szCs w:val="22"/>
        </w:rPr>
        <w:t>éåðúï âøåñîï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ï àáøäí åéò÷á áñéôåøé áøàùéú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imes New Roman"/>
          <w:rtl w:val="true"/>
        </w:rPr>
        <w:footnoteReference w:customMarkFollows="1" w:id="2"/>
        <w:t>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  <w:rtl w:val="true"/>
        </w:rPr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>חז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ל מלמדים אותנו כ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ין קורין אבות אלא לשלושה</w:t>
      </w:r>
      <w:r>
        <w:rPr>
          <w:rFonts w:eastAsia="CG Times Euro" w:cs="CG Times Euro"/>
          <w:rtl w:val="true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כבר בתורה אנו מוצאים כינוי זה למייסדי האומה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4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וכך אף עולה מתוך תיאורו של ספר בראש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כי שלושה אישים ייסדו את עם ישראל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ברהם יצחק ויעק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כל אב תכונות מיוחד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מייחדות אותו על פני שני האבות הנותר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חז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ל מדגישים זאת במספר מקומ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מטאפורות שונות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5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כאשר בדרך כלל הכוונה הכללית העולה מהן היא התייחסות לאברהם כמחדש דר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זה שעוזב את תרבותו האלילית ובא להסתופף תחת כנפי השכינ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יצחק כמי שמהווה ביסוס והעמקה לדרך החדשה שסלל אב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הנו מעין שלב ביניים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קישור בין אברהם ל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יעקב כזה שבונה את בית ישראל ומנחיל לבניו אחריו את היכולת לצאת לגלות ולשרוד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spacing w:before="0" w:after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ין ספק שגישה זו מבטאת כראוי את האווירה שאכן קיימת סביב כל אחד מאבות האומ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עם 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בר בקריאת סיפוריהם של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צחק ויעקב עולה בבירור הפער שקיים בין המסופר על אברהם ויעקב מח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ין המסופר על יצחק מאיד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ן בכמות הפסוקים המוקדשים לאבות א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ן בתוכנ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דברים ידועים ולכן אקצר ב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רק אזכיר שכשה</w:t>
      </w:r>
      <w:r>
        <w:rPr>
          <w:rFonts w:eastAsia="CG Times Euro" w:cs="CG Times Euro"/>
          <w:rtl w:val="true"/>
        </w:rPr>
        <w:t xml:space="preserve">'  </w:t>
      </w:r>
      <w:r>
        <w:rPr>
          <w:rFonts w:ascii="CG Times Euro" w:hAnsi="CG Times Euro" w:eastAsia="CG Times Euro" w:cs="CG Times Euro"/>
          <w:rtl w:val="true"/>
        </w:rPr>
        <w:t>נגלה ליצחק ומברכ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וא מדגיש בפניו שהדבר נעשה בזכותו של אברהם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spacing w:before="12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 xml:space="preserve">åéøà àìéå ä' åéàîø àì úøã îöøéîä... åä÷îúé àú äùáåòä </w:t>
      </w:r>
      <w:r>
        <w:rPr>
          <w:rFonts w:eastAsia="Courier;Courier New" w:cs="Courier;Courier New"/>
          <w:b/>
          <w:bCs/>
        </w:rPr>
        <w:t>àùø ðùáòúé ìàáøäí àáéê.</w:t>
      </w:r>
      <w:r>
        <w:rPr>
          <w:rFonts w:eastAsia="Courier;Courier New" w:cs="Courier;Courier New"/>
        </w:rPr>
        <w:t xml:space="preserve"> åäøáéúé àú æøòê ëëåëáé äùîéí åðúúé ìæøòê àú ëì äàøöÊú äàì... </w:t>
      </w:r>
      <w:r>
        <w:rPr>
          <w:rFonts w:eastAsia="Courier;Courier New" w:cs="Courier;Courier New"/>
          <w:b/>
          <w:bCs/>
        </w:rPr>
        <w:t>ò÷á àùø ùîò àáøäí á÷ìé åéùîø îùîøúé îöåúé ç÷åúé åúåøúé</w:t>
      </w:r>
    </w:p>
    <w:p>
      <w:pPr>
        <w:pStyle w:val="Style18"/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rtl w:val="true"/>
        </w:rPr>
        <w:tab/>
        <w:t>(</w:t>
      </w:r>
      <w:r>
        <w:rPr>
          <w:rFonts w:eastAsia="Courier;Courier New" w:cs="Courier;Courier New"/>
        </w:rPr>
        <w:t>ë"å, á-ä</w:t>
      </w:r>
      <w:r>
        <w:rPr>
          <w:rFonts w:eastAsia="Courier;Courier New" w:cs="Courier;Courier New"/>
          <w:rtl w:val="true"/>
        </w:rPr>
        <w:t>)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שבועה היא שבועת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ל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גם כשנאמרת ליצחק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ברכה אודות הארץ והזרע נאמרים ליצחק 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כות אבו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שיש 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זכותו של אברה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אזכור זכות אברהם בשבועה זו איננו מקרי או שולי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בדיקת לשון השבועה עולה לנגד עינינו שבועה אחרת שנאמרה לאבר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ראשית יש להדגיש שאברהם בורך בלשון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שבועה</w:t>
      </w:r>
      <w:r>
        <w:rPr>
          <w:rtl w:val="true"/>
        </w:rPr>
        <w:t xml:space="preserve"> פעם אחת בלבד </w:t>
      </w:r>
      <w:r>
        <w:rPr>
          <w:rtl w:val="true"/>
        </w:rPr>
        <w:t xml:space="preserve">- </w:t>
      </w:r>
      <w:r>
        <w:rPr>
          <w:rtl w:val="true"/>
        </w:rPr>
        <w:t>לאחר עקֵדת יצחק</w:t>
      </w:r>
      <w:r>
        <w:rPr>
          <w:rtl w:val="true"/>
        </w:rPr>
        <w:t xml:space="preserve">. </w:t>
      </w:r>
      <w:r>
        <w:rPr>
          <w:rtl w:val="true"/>
        </w:rPr>
        <w:t>אך מעבר לזאת</w:t>
      </w:r>
      <w:r>
        <w:rPr>
          <w:rtl w:val="true"/>
        </w:rPr>
        <w:t xml:space="preserve">, </w:t>
      </w:r>
      <w:r>
        <w:rPr>
          <w:rtl w:val="true"/>
        </w:rPr>
        <w:t>השבועה הנאמרת ליצחק איננה כי אם השבועה שנשבע ה</w:t>
      </w:r>
      <w:r>
        <w:rPr>
          <w:rtl w:val="true"/>
        </w:rPr>
        <w:t xml:space="preserve">' </w:t>
      </w:r>
      <w:r>
        <w:rPr>
          <w:rtl w:val="true"/>
        </w:rPr>
        <w:t>לאברהם בעקֵדת יצחק</w:t>
      </w:r>
      <w:r>
        <w:rPr>
          <w:rtl w:val="true"/>
        </w:rPr>
        <w:t xml:space="preserve">; </w:t>
      </w:r>
      <w:r>
        <w:rPr>
          <w:rtl w:val="true"/>
        </w:rPr>
        <w:t>השוואה בין שתי השבועות מעלה דבר זה בצורה חדה וברורה</w:t>
      </w:r>
      <w:r>
        <w:rPr>
          <w:rtl w:val="true"/>
        </w:rPr>
        <w:t>: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735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שבועת ה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 xml:space="preserve">לאברהם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 xml:space="preserve">בעקדת יצחק 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כ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ב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טז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יט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>):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שבועת ה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 xml:space="preserve">ליצחק </w:t>
            </w:r>
          </w:p>
          <w:p>
            <w:pPr>
              <w:pStyle w:val="Normal"/>
              <w:spacing w:lineRule="exact" w:line="300" w:before="0" w:after="12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 xml:space="preserve">עם בואו לגרר 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כ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ו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ב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äøáä àøáä àú æøòê ëëåëáé äùîéí</w:t>
            </w:r>
          </w:p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éøù æøòê àú ùòø àéáéå</w:t>
            </w:r>
          </w:p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äúáøëå áæøòê ëì âåéé äàøõ</w:t>
            </w:r>
          </w:p>
          <w:p>
            <w:pPr>
              <w:pStyle w:val="Style18"/>
              <w:spacing w:before="0" w:after="12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ò÷á àùø ùîòú á÷ìé</w:t>
            </w:r>
          </w:p>
        </w:tc>
        <w:tc>
          <w:tcPr>
            <w:tcW w:w="2735" w:type="dxa"/>
            <w:tcBorders/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äøáéúé àú æøòê ëëåëáé äùîéí</w:t>
            </w:r>
          </w:p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ðúúé ìæøòê àú ëì äàøöÊú äàì</w:t>
            </w:r>
          </w:p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äúáøëå áæøòê ëì âåéé äàøõ</w:t>
            </w:r>
          </w:p>
          <w:p>
            <w:pPr>
              <w:pStyle w:val="Style18"/>
              <w:spacing w:before="0" w:after="12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ò÷á àùø ùîò àáøäí á÷ìé</w:t>
            </w:r>
          </w:p>
        </w:tc>
      </w:tr>
    </w:tbl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כאמו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צחק שומע אודות השבועה שקיבל אביו מ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הוא אינו מתבשר כאן בשבועה חדש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הקשר זה מקבלת הפתיחה לשבועה משנה תוקף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והקמתי את השבועה אשר נשבעתי לאברהם אביך</w:t>
      </w:r>
      <w:r>
        <w:rPr>
          <w:rFonts w:eastAsia="CG Times Euro" w:cs="CG Times Euro"/>
          <w:rtl w:val="true"/>
        </w:rPr>
        <w:t xml:space="preserve">" - </w:t>
      </w:r>
      <w:r>
        <w:rPr>
          <w:rFonts w:ascii="CG Times Euro" w:hAnsi="CG Times Euro" w:eastAsia="CG Times Euro" w:cs="CG Times Euro"/>
          <w:rtl w:val="true"/>
        </w:rPr>
        <w:t>אכן שבועה לאביו כאן ולא שבועה לו עצמ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כך גם בהמשך אנו קוראים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וירא אליו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בלילה ההוא ויאמר אנכי אלהי אברהם אביך אל תירא כי אתך אנכי וברכתיך והרביתי את זרעך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בעבור אברהם עבד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ד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ההתעלמות מיצחק כצדיק עצמאי העומד מול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מתמיהה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וצובטת בלב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את זכותו של אברהם כמְגִנָּה על משפחתו מצאנו כבר בהצלת לוט </w:t>
      </w:r>
      <w:r>
        <w:rPr>
          <w:rFonts w:eastAsia="CG Times Euro" w:cs="CG Times Euro"/>
          <w:rtl w:val="true"/>
        </w:rPr>
        <w:t>("</w:t>
      </w:r>
      <w:r>
        <w:rPr>
          <w:rFonts w:ascii="CG Times Euro" w:hAnsi="CG Times Euro" w:eastAsia="CG Times Euro" w:cs="CG Times Euro"/>
          <w:rtl w:val="true"/>
        </w:rPr>
        <w:t xml:space="preserve">ויהי בשחת אלהים את ערי הככר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זכר אלהים את אברהם</w:t>
      </w:r>
      <w:r>
        <w:rPr>
          <w:rFonts w:ascii="CG Times Euro" w:hAnsi="CG Times Euro" w:eastAsia="CG Times Euro" w:cs="CG Times Euro"/>
          <w:rtl w:val="true"/>
        </w:rPr>
        <w:t xml:space="preserve"> וישלח את לוט מתוך ההפכה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ט</w:t>
      </w:r>
      <w:r>
        <w:rPr>
          <w:rFonts w:eastAsia="CG Times Euro" w:cs="CG Times Euro"/>
          <w:rtl w:val="true"/>
        </w:rPr>
        <w:t xml:space="preserve">)), </w:t>
      </w:r>
      <w:r>
        <w:rPr>
          <w:rFonts w:ascii="CG Times Euro" w:hAnsi="CG Times Euro" w:eastAsia="CG Times Euro" w:cs="CG Times Euro"/>
          <w:rtl w:val="true"/>
        </w:rPr>
        <w:t>ונפגוש אותה בהמשך ביציאת מצרים</w:t>
      </w:r>
      <w:r>
        <w:rPr>
          <w:rFonts w:eastAsia="CG Times Euro" w:cs="CG Times Euro"/>
          <w:rtl w:val="true"/>
        </w:rPr>
        <w:t>.</w:t>
      </w:r>
      <w:bookmarkStart w:id="0" w:name="_Ref364667996"/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6"/>
      </w:r>
      <w:bookmarkEnd w:id="0"/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 xml:space="preserve">ההנחה העומדת בבסיסה של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כות אבו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היא שהנגאל אינו זכאי בפני עצמו לגאול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כל זאת הוא זוכה לה בשל אבות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על פי זה יצחק אינו עומד עמידה עצמית מול ה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הוא מקבל את ההבטחות בזכותו של אב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מש כשם שלוט או ישראל במצרים ניצלים בזכותו של אברהם</w:t>
      </w:r>
      <w:r>
        <w:rPr>
          <w:rFonts w:eastAsia="CG Times Euro" w:cs="CG Times Euro"/>
          <w:rtl w:val="true"/>
        </w:rPr>
        <w:t xml:space="preserve">. </w:t>
      </w:r>
    </w:p>
    <w:p>
      <w:pPr>
        <w:pStyle w:val="Style14"/>
        <w:spacing w:before="0" w:after="0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מצד שנ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דרך כלל נזכר יצחק כאחד משלושת האבות כדוגמת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spacing w:before="12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rtl w:val="true"/>
        </w:rPr>
        <w:t>"</w:t>
      </w:r>
      <w:r>
        <w:rPr>
          <w:rFonts w:eastAsia="Courier;Courier New" w:cs="Courier;Courier New"/>
        </w:rPr>
        <w:t>æëøå ìòåìí áøéúå ãáø öåä ìàìó ãåø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àùø ëøú àú àáøäí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ùáåòúå ìéöç</w:t>
      </w:r>
      <w:r>
        <w:rPr>
          <w:rFonts w:eastAsia="Courier;Courier New" w:cs="Courier;Courier New"/>
          <w:rtl w:val="true"/>
        </w:rPr>
        <w:t>÷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éòîéãä ìéò÷á ìç÷ ìéùøàì áøéú òåìí</w:t>
      </w:r>
    </w:p>
    <w:p>
      <w:pPr>
        <w:pStyle w:val="Style18"/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ìàîø ìê àúï àøõ ëðòï çáì ðçìúëí"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ãä"à è"æ, èå-éç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לא רק אזכורו של יצחק כאב שכיח אלא אף זכו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זכות אברהם ויעקב מצילה את זרע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ת עם ישראל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7"/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אל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שבצד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פלייתו לרעה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של יצחק בסיפורי בראש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נו קוראים פסוקים בנביאים המשמיטים אותו לגמרי</w:t>
      </w:r>
      <w:r>
        <w:rPr>
          <w:rFonts w:eastAsia="CG Times Euro" w:cs="CG Times Euro"/>
          <w:rtl w:val="true"/>
        </w:rPr>
        <w:t xml:space="preserve">; </w:t>
      </w:r>
      <w:r>
        <w:rPr>
          <w:rFonts w:ascii="CG Times Euro" w:hAnsi="CG Times Euro" w:eastAsia="CG Times Euro" w:cs="CG Times Euro"/>
          <w:rtl w:val="true"/>
        </w:rPr>
        <w:t>כך למשל בישעיהו 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ב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לכן כה אמר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את בית יעקב אשר פדה א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ברהם</w:t>
      </w:r>
      <w:r>
        <w:rPr>
          <w:rFonts w:ascii="CG Times Euro" w:hAnsi="CG Times Euro" w:eastAsia="CG Times Euro" w:cs="CG Times Euro"/>
          <w:rtl w:val="true"/>
        </w:rPr>
        <w:t xml:space="preserve"> לא עתה יבוש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יעקב </w:t>
      </w:r>
      <w:r>
        <w:rPr>
          <w:rFonts w:ascii="CG Times Euro" w:hAnsi="CG Times Euro" w:eastAsia="CG Times Euro" w:cs="CG Times Euro"/>
          <w:rtl w:val="true"/>
        </w:rPr>
        <w:t>ולא עתה פניו יחורו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ובפרק 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ואתה ישראל עבדי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 יעקב</w:t>
      </w:r>
      <w:r>
        <w:rPr>
          <w:rFonts w:ascii="CG Times Euro" w:hAnsi="CG Times Euro" w:eastAsia="CG Times Euro" w:cs="CG Times Euro"/>
          <w:rtl w:val="true"/>
        </w:rPr>
        <w:t xml:space="preserve"> אשר בחרתיך זרע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ברהם</w:t>
      </w:r>
      <w:r>
        <w:rPr>
          <w:rFonts w:ascii="CG Times Euro" w:hAnsi="CG Times Euro" w:eastAsia="CG Times Euro" w:cs="CG Times Euro"/>
          <w:rtl w:val="true"/>
        </w:rPr>
        <w:t xml:space="preserve"> אוהבי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 xml:space="preserve">אמנם בפסוקים אלו ייתכן כי ישראל כולם מכונים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יעקב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ואין הכוונה לאב הספציפי וממילא ההתייחסות היא לאב הראשון בלבד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בר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ישעיהו אומר זאת שוב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כי אתה אבינ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י אברהם לא ידענו וישראל לא יכירנו</w:t>
      </w:r>
      <w:r>
        <w:rPr>
          <w:rFonts w:eastAsia="CG Times Euro" w:cs="CG Times Euro"/>
          <w:b/>
          <w:bCs/>
          <w:rtl w:val="true"/>
        </w:rPr>
        <w:t>,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אתה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אבינו גאלנו מעולם שמך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ס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ג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טז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כאן הבעיה גד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פני שהנבי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רצונו להבליט ולהדגיש את הקשר והיחס המיוחד שבין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לעמ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ולל את אבות האומה הפיסיולוגי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רואה את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כאב הבלבדי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8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והנה נעלם יצחק מרשימת האבות הביולוגי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נזכרים אברהם ויעקב בלבד</w:t>
      </w:r>
      <w:r>
        <w:rPr>
          <w:rFonts w:eastAsia="CG Times Euro" w:cs="CG Times Euro"/>
          <w:rtl w:val="true"/>
        </w:rPr>
        <w:t xml:space="preserve">! 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כך גם המשורר שר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זכרו נפלאותיו אשר עשה מפתיו ומשפטי פ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זרע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ברהם</w:t>
      </w:r>
      <w:r>
        <w:rPr>
          <w:rFonts w:ascii="CG Times Euro" w:hAnsi="CG Times Euro" w:eastAsia="CG Times Euro" w:cs="CG Times Euro"/>
          <w:rtl w:val="true"/>
        </w:rPr>
        <w:t xml:space="preserve"> עבדו בני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יעקב</w:t>
      </w:r>
      <w:r>
        <w:rPr>
          <w:rFonts w:ascii="CG Times Euro" w:hAnsi="CG Times Euro" w:eastAsia="CG Times Euro" w:cs="CG Times Euro"/>
          <w:rtl w:val="true"/>
        </w:rPr>
        <w:t xml:space="preserve"> בחירי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תהילים ק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ו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כאן שוב נעלם יצחק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עם ישראל מכונה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רע אברהם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ו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ני יעקב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בלבד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9"/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ך הדוגמה המבליטה ביותר את הבעיה היא זו החותמת את ספר מיכה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תתן אמ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יעקב</w:t>
      </w:r>
      <w:r>
        <w:rPr>
          <w:rFonts w:ascii="CG Times Euro" w:hAnsi="CG Times Euro" w:eastAsia="CG Times Euro" w:cs="CG Times Euro"/>
          <w:rtl w:val="true"/>
        </w:rPr>
        <w:t xml:space="preserve"> חסד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אברהם</w:t>
      </w:r>
      <w:r>
        <w:rPr>
          <w:rFonts w:ascii="CG Times Euro" w:hAnsi="CG Times Euro" w:eastAsia="CG Times Euro" w:cs="CG Times Euro"/>
          <w:rtl w:val="true"/>
        </w:rPr>
        <w:t xml:space="preserve"> אשר נשבע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אבתינו</w:t>
      </w:r>
      <w:r>
        <w:rPr>
          <w:rFonts w:ascii="CG Times Euro" w:hAnsi="CG Times Euro" w:eastAsia="CG Times Euro" w:cs="CG Times Euro"/>
          <w:rtl w:val="true"/>
        </w:rPr>
        <w:t xml:space="preserve"> מימי קדם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מיכה ז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לא רק שיצחק נפסח ברשימה ז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לא שכאן כתוב במפורש שכתובים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בותינו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ובכל זאת נזכרים רק אברהם ויעקב</w:t>
      </w:r>
      <w:r>
        <w:rPr>
          <w:rFonts w:eastAsia="CG Times Euro" w:cs="CG Times Euro"/>
          <w:rtl w:val="true"/>
        </w:rPr>
        <w:t>!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0"/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ייתכ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י בשל אישיותם ותפקידם השונה של האבות ניצב יצחק כמקשר בלבד בין אברהם ויעק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ברהם כאמו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נו מייסדה של האומה הישראלית במובן התרבות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עקב הנו אביה של האומה במובן הביולוגי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גזע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וא החותם ונותן את התוקף הסופי לבנייתו הקודמת של אבר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עומת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צחק הנו המקשר בין האב המייסד והאב החותם את שלב הייסו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שריש את יסודות אברהם ומכין את הקרקע לביאתו של יעק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תרומתו אינה נמדדת בפני עצמה אלא כחלק מהשלשלת כול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כן אול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נפסח יצחק לעתים מרשימת האבות כשזו מובאת בהקשרים מהותי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גם אם נזכר הוא ברשימה ז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שהיא מובאת בהקשר ייסודה הגזעי של האומה</w:t>
      </w:r>
      <w:r>
        <w:rPr>
          <w:rFonts w:eastAsia="CG Times Euro" w:cs="CG Times Euro"/>
          <w:rtl w:val="true"/>
        </w:rPr>
        <w:t>. (</w:t>
      </w:r>
      <w:r>
        <w:rPr>
          <w:rFonts w:ascii="CG Times Euro" w:hAnsi="CG Times Euro" w:eastAsia="CG Times Euro" w:cs="CG Times Euro"/>
          <w:rtl w:val="true"/>
        </w:rPr>
        <w:t>בהמשך המאמר אעלה כיוון אח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שמעותי יותר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על רקע זה מבקש מאמר זה לבחון את קורותיהם של אברהם ו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הראות ששני אבות אלו עברו וחוו אירועים דומ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תֵרה מ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 רק שהקורא שם את לבו למשותף שבין שני אבות א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המקרא עצמו מבקש להעמיד אותו על המשותף ורומז בסיפור האחד על סיפורו של השני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השוואות שתיעשנה במאמר זה בין אברהם ויעקב מתבססות על ביטויים זה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על אלוזיות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הרמזים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כך שבשעה שאנו קוראים את סיפורי יעקב מבקש הכתוב להזכירנו את שאירע ל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מילא להעלות את ההשוואה ביניה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במקומות מספר מעירים חז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ל שאברהם התנסה בעשרה ניסיונות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1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נחלקו הפרשנים השונים מהם הניסיונות העולים למספר עשר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תוך שלל הדעות נמצאנו למדים שאברהם נתנסה  בניסיונות רבים מאוד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בואנו לסכם במבט כולל את הניסיונות השונים עולה לנגד עינינו רעיון מרכזי בול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הוא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ניתוקו</w:t>
      </w:r>
      <w:r>
        <w:rPr>
          <w:rFonts w:ascii="CG Times Euro" w:hAnsi="CG Times Euro" w:eastAsia="CG Times Euro" w:cs="CG Times Euro"/>
          <w:rtl w:val="true"/>
        </w:rPr>
        <w:t xml:space="preserve"> של אברהם</w:t>
      </w:r>
      <w:r>
        <w:rPr>
          <w:rFonts w:eastAsia="CG Times Euro" w:cs="CG Times Euro"/>
          <w:rtl w:val="true"/>
        </w:rPr>
        <w:t xml:space="preserve">! </w:t>
      </w:r>
      <w:r>
        <w:rPr>
          <w:rFonts w:ascii="CG Times Euro" w:hAnsi="CG Times Euro" w:eastAsia="CG Times Euro" w:cs="CG Times Euro"/>
          <w:rtl w:val="true"/>
        </w:rPr>
        <w:t>אברהם מתנתק ממשפחתו ומהור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אשתו ומבן אח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הארץ שהובטחה 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בסוף נצטווה להתנתק אף מבנו יצחק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ניתן לומר ש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מבקש מאברהם להתנתק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עבר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מיחסי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העכשוויים</w:t>
      </w:r>
      <w:r>
        <w:rPr>
          <w:rFonts w:ascii="CG Times Euro" w:hAnsi="CG Times Euro" w:eastAsia="CG Times Euro" w:cs="CG Times Euro"/>
          <w:rtl w:val="true"/>
        </w:rPr>
        <w:t xml:space="preserve"> עם סביב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לבסוף אף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עתיד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בשלושה מוקדים אלו משווה התורה את אברהם ל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אף הוא חווה ניתוקים דומ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נפרט השוואות א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מהוות דוגמה לדמיון הרב שבין שני האב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דרך המקרא להעלות דמיון זה במוחנ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ש שרצו לטעון כי אף יעקב מתנסה בעשרה ניסיונ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מש כסבו אברהם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2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לענ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ין צורך לדחוק את הכתובים כך שיעלו במספר עשרה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3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ההשוואה עולה בבירור גם אם מספר הניסיונות שונ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eastAsia="CG Times Euro" w:cs="CG Times Euro"/>
          <w:rtl w:val="true"/>
        </w:rPr>
        <w:t>&lt;</w:t>
      </w:r>
      <w:r>
        <w:rPr>
          <w:rFonts w:ascii="CG Times Euro" w:hAnsi="CG Times Euro" w:eastAsia="CG Times Euro" w:cs="CG Times Euro"/>
          <w:rtl w:val="true"/>
        </w:rPr>
        <w:t>לכותב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 xml:space="preserve">רק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באחד</w:t>
      </w:r>
      <w:r>
        <w:rPr>
          <w:rFonts w:ascii="CG Times Euro" w:hAnsi="CG Times Euro" w:eastAsia="CG Times Euro" w:cs="CG Times Euro"/>
          <w:rtl w:val="true"/>
        </w:rPr>
        <w:t xml:space="preserve"> הניסיונות נאמר והא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 xml:space="preserve">הי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ניסה</w:t>
      </w:r>
      <w:r>
        <w:rPr>
          <w:rFonts w:eastAsia="CG Times Euro" w:cs="CG Times Euro"/>
          <w:rtl w:val="true"/>
        </w:rPr>
        <w:t>&gt;</w:t>
      </w:r>
    </w:p>
    <w:p>
      <w:pPr>
        <w:pStyle w:val="Style14"/>
        <w:rPr>
          <w:rFonts w:ascii="CG Times Euro" w:hAnsi="CG Times Euro" w:eastAsia="CG Times Euro" w:cs="CG Times Euro"/>
          <w:b/>
          <w:b/>
          <w:bCs/>
          <w:u w:val="single"/>
        </w:rPr>
      </w:pPr>
      <w:r>
        <w:rPr>
          <w:rFonts w:eastAsia="CG Times Euro" w:cs="CG Times Euro"/>
          <w:b/>
          <w:bCs/>
          <w:u w:val="single"/>
          <w:rtl w:val="true"/>
        </w:rPr>
      </w:r>
    </w:p>
    <w:p>
      <w:pPr>
        <w:pStyle w:val="3"/>
        <w:rPr>
          <w:rFonts w:ascii="CG Times" w:hAnsi="CG Times" w:eastAsia="CG Times" w:cs="CG Times"/>
        </w:rPr>
      </w:pPr>
      <w:r>
        <w:rPr>
          <w:rFonts w:eastAsia="CG Times" w:cs="CG Times"/>
        </w:rPr>
        <w:t>ðéúå÷ îäòáø - ôøéãä îäîåìãú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>התגלותו הראשונה של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ה לאברהם גוררת צו ברור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ך לך</w:t>
      </w:r>
      <w:r>
        <w:rPr>
          <w:rFonts w:ascii="CG Times Euro" w:hAnsi="CG Times Euro" w:eastAsia="CG Times Euro" w:cs="CG Times Euro"/>
          <w:rtl w:val="true"/>
        </w:rPr>
        <w:t xml:space="preserve"> מארצך וממולדתך ומבית אביך אל הארץ אשר אראך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בראשית 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כאן מתבקש אברהם להתנתק מעבר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לומר מארצו וממשפחתו</w:t>
      </w:r>
      <w:r>
        <w:rPr>
          <w:rFonts w:eastAsia="CG Times Euro" w:cs="CG Times Euro"/>
          <w:rtl w:val="true"/>
        </w:rPr>
        <w:t xml:space="preserve">. 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 xml:space="preserve">אף יעקב נאלץ להיפרד מארצו וממשפחתו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 xml:space="preserve">בעקבות המריבה עם אחיו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עשו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אף הוא עושה זאת בראשית דרכ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שיעקב מצטווה מפי אמו ואביו לנטוש את ארצ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נו קוראים ביטויים המזכירים לנו את נטישתו של אברהם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ועתה בני שמע בקלי וקו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ברח לך</w:t>
      </w:r>
      <w:r>
        <w:rPr>
          <w:rFonts w:ascii="CG Times Euro" w:hAnsi="CG Times Euro" w:eastAsia="CG Times Euro" w:cs="CG Times Euro"/>
          <w:rtl w:val="true"/>
        </w:rPr>
        <w:t xml:space="preserve"> אל לבן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ג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ומיד שוב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קום</w:t>
      </w:r>
      <w:r>
        <w:rPr>
          <w:rFonts w:ascii="CG Times Euro" w:hAnsi="CG Times Euro"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ך</w:t>
      </w:r>
      <w:r>
        <w:rPr>
          <w:rFonts w:ascii="CG Times Euro" w:hAnsi="CG Times Euro" w:eastAsia="CG Times Euro" w:cs="CG Times Euro"/>
          <w:rtl w:val="true"/>
        </w:rPr>
        <w:t xml:space="preserve"> פדנה ארם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קח</w:t>
      </w:r>
      <w:r>
        <w:rPr>
          <w:rFonts w:ascii="CG Times Euro" w:hAnsi="CG Times Euro"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ך</w:t>
      </w:r>
      <w:r>
        <w:rPr>
          <w:rFonts w:ascii="CG Times Euro" w:hAnsi="CG Times Euro" w:eastAsia="CG Times Euro" w:cs="CG Times Euro"/>
          <w:rtl w:val="true"/>
        </w:rPr>
        <w:t xml:space="preserve"> משם אשה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ח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ראוי להדגיש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כי מילת השייכות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לך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המופיעה הן אצל אברהם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לך לך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 xml:space="preserve">והן אצל יעקב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ברח לך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אינה מופיעה בצמוד לתיאור עצ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לתיאור פעו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דבר שבמבט ראשון נראה תמוה ודורש הסבר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4"/>
      </w:r>
      <w:r>
        <w:rPr>
          <w:rFonts w:eastAsia="CG Times Euro" w:cs="CG Times Euro"/>
          <w:rtl w:val="true"/>
        </w:rPr>
        <w:t xml:space="preserve"> &lt;</w:t>
      </w:r>
      <w:r>
        <w:rPr>
          <w:rFonts w:ascii="CG Times Euro" w:hAnsi="CG Times Euro" w:eastAsia="CG Times Euro" w:cs="CG Times Euro"/>
          <w:rtl w:val="true"/>
        </w:rPr>
        <w:t>זה רגיל בלשון המקרא</w:t>
      </w:r>
      <w:r>
        <w:rPr>
          <w:rFonts w:eastAsia="CG Times Euro" w:cs="CG Times Euro"/>
          <w:rtl w:val="true"/>
        </w:rPr>
        <w:t>&gt;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ך מעבר להשוואה ז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נאמרת כרמ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נו קוראים על ביטוי אחר המקשר את שתי הפרידות בעבותות חזק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צמוד לציווי על הניתוק נאמרת לשני האבות ברכ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צל אברהם שהמצווה הוא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וא אף המבר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צל 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מעבר לברכת נותן הציווי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יצחק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מקבל יעקב ברכה מיוחדת מאת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ראוי להדגיש כי זוהי התגלותו הראשונה של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ל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התגלותו הראשונה של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לאבר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שתי הברכות קיים ביטוי יחידא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נמצא רק בשני מקומות אלו</w:t>
      </w:r>
      <w:r>
        <w:rPr>
          <w:rFonts w:eastAsia="CG Times Euro" w:cs="CG Times Euro"/>
          <w:rtl w:val="true"/>
        </w:rPr>
        <w:t xml:space="preserve">; </w:t>
      </w:r>
      <w:r>
        <w:rPr>
          <w:rFonts w:ascii="CG Times Euro" w:hAnsi="CG Times Euro" w:eastAsia="CG Times Euro" w:cs="CG Times Euro"/>
          <w:rtl w:val="true"/>
        </w:rPr>
        <w:t>אצל אברהם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ואעשך לגוי גדול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נברכו בך כל משפחת האדמה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ג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אצל יעקב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והיה זרעך כעפר הארץ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נברכו בל כל משפחת האדמה</w:t>
      </w:r>
      <w:r>
        <w:rPr>
          <w:rFonts w:ascii="CG Times Euro" w:hAnsi="CG Times Euro" w:eastAsia="CG Times Euro" w:cs="CG Times Euro"/>
          <w:rtl w:val="true"/>
        </w:rPr>
        <w:t xml:space="preserve"> ובזרעך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ח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ד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ביטוי זה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נאמר רק בשני מקומות אלו אומר דרשנ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ו מדויק יות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רומז לקורא את פרשת פרֵדת יעקב מארצ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ייזכר בפרֵדתו של אברהם מארצו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5"/>
      </w:r>
    </w:p>
    <w:p>
      <w:pPr>
        <w:pStyle w:val="Style14"/>
        <w:rPr>
          <w:rFonts w:ascii="CG Times Euro" w:hAnsi="CG Times Euro" w:eastAsia="CG Times Euro" w:cs="CG Times Euro"/>
          <w:b/>
          <w:b/>
          <w:bCs/>
          <w:u w:val="single"/>
        </w:rPr>
      </w:pPr>
      <w:r>
        <w:rPr>
          <w:rFonts w:eastAsia="CG Times Euro" w:cs="CG Times Euro"/>
          <w:b/>
          <w:bCs/>
          <w:u w:val="single"/>
          <w:rtl w:val="true"/>
        </w:rPr>
      </w:r>
    </w:p>
    <w:p>
      <w:pPr>
        <w:pStyle w:val="3"/>
        <w:rPr>
          <w:rFonts w:ascii="CG Times" w:hAnsi="CG Times" w:eastAsia="CG Times" w:cs="CG Times"/>
        </w:rPr>
      </w:pPr>
      <w:r>
        <w:rPr>
          <w:rFonts w:eastAsia="CG Times" w:cs="CG Times"/>
        </w:rPr>
        <w:t>äðéúå÷ îääååä</w:t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øéá àçéí</w:t>
      </w:r>
      <w:r>
        <w:rPr>
          <w:rFonts w:eastAsia="CG Times" w:cs="CG Times"/>
          <w:rtl w:val="true"/>
        </w:rPr>
        <w:t>:</w:t>
      </w:r>
    </w:p>
    <w:p>
      <w:pPr>
        <w:pStyle w:val="Style14"/>
        <w:spacing w:before="0" w:after="0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דידותם של אברהם ו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תבטאת בחוזקה בריבם עם האח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ין הם מצליחים לחיות בשלווה אפילו עם משפחתם הקרובה ביותר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אף בריב זה הלשונות זהים</w:t>
      </w:r>
      <w:r>
        <w:rPr>
          <w:rFonts w:eastAsia="CG Times Euro" w:cs="CG Times Euro"/>
          <w:rtl w:val="true"/>
        </w:rPr>
        <w:t xml:space="preserve">; </w:t>
      </w:r>
      <w:r>
        <w:rPr>
          <w:rFonts w:ascii="CG Times Euro" w:hAnsi="CG Times Euro" w:eastAsia="CG Times Euro" w:cs="CG Times Euro"/>
          <w:rtl w:val="true"/>
        </w:rPr>
        <w:t xml:space="preserve">אברהם נאלץ להיפרד מלוט שהכתוב מכנהו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חי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ד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>בשל הרכוש הרב</w:t>
      </w:r>
      <w:r>
        <w:rPr>
          <w:rFonts w:eastAsia="CG Times Euro" w:cs="CG Times Euro"/>
          <w:rtl w:val="true"/>
        </w:rPr>
        <w:t xml:space="preserve">: </w:t>
      </w:r>
    </w:p>
    <w:p>
      <w:pPr>
        <w:pStyle w:val="Style18"/>
        <w:rPr/>
      </w:pPr>
      <w:r>
        <w:rPr>
          <w:rFonts w:eastAsia="Courier;Courier New" w:cs="Courier;Courier New"/>
          <w:b/>
          <w:bCs/>
        </w:rPr>
        <w:t>åìà ðùà àúí äàøõ ìùáú éçãå ëé äéä øëåùí øá åìà éëìå ìùáú éçãå...</w:t>
      </w:r>
      <w:r>
        <w:rPr>
          <w:rFonts w:eastAsia="Courier;Courier New" w:cs="Courier;Courier New"/>
        </w:rPr>
        <w:t xml:space="preserve"> åéôøãå àéù îòì àçéå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é"â, å, éà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spacing w:before="0" w:after="0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וכך אף יעקב נפרד מעשיו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ח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חר שכבר התפייס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בשל הרכוש הרב </w:t>
      </w:r>
      <w:r>
        <w:rPr>
          <w:rFonts w:eastAsia="CG Times Euro" w:cs="CG Times Euro"/>
          <w:rtl w:val="true"/>
        </w:rPr>
        <w:t>-</w:t>
      </w:r>
    </w:p>
    <w:p>
      <w:pPr>
        <w:pStyle w:val="Style18"/>
        <w:rPr/>
      </w:pPr>
      <w:r>
        <w:rPr>
          <w:rFonts w:eastAsia="Courier;Courier New" w:cs="Courier;Courier New"/>
        </w:rPr>
        <w:t xml:space="preserve">åé÷ç òùå àú ðùéå åàú áðéå... åàú ëì ÷ðéðå àùø øëù áàøõ ëðòï åéìê àì àøõ îôðé éò÷á àçéå. </w:t>
      </w:r>
      <w:r>
        <w:rPr>
          <w:rFonts w:eastAsia="Courier;Courier New" w:cs="Courier;Courier New"/>
          <w:b/>
          <w:bCs/>
        </w:rPr>
        <w:t>ëé äéä øëåùí øá îùáú éçãå åìà éëìä àøõ îâåøéäí ìùàú àúí</w:t>
      </w:r>
      <w:r>
        <w:rPr>
          <w:rFonts w:eastAsia="Courier;Courier New" w:cs="Courier;Courier New"/>
        </w:rPr>
        <w:t xml:space="preserve"> îôðé î÷ðéäí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ì"å, å-æ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לשון זהה ז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מתארת את פרֵדת אברהם מלוט ופרֵדת יעקב מעש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ינה מופיעה עוד במקר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בקשת להזכיר לקורא את פרדתו של יעקב מעש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ת זו שכבר נעשתה על ידי אברהם ולוט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לא רק במעשה פרדת יעקב מעשו מחזרת התורה אחר ביטויים מפרדת אברהם מלו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אף שיבתו של יעקב ארצה לאחר בריחתו מעש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זכירה את ביאתו של סבו אברהם לארץ כנע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על דמיון זה עמד כבר קאסוט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ערך השוואה בין שני מסעות אלו מחרן לארץ כנען</w:t>
      </w:r>
      <w:r>
        <w:rPr>
          <w:rFonts w:eastAsia="CG Times Euro" w:cs="CG Times Euro"/>
          <w:rtl w:val="true"/>
        </w:rPr>
        <w:t>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6"/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הוא מתאר את אברהם כמי שעובר את כל הארץ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שלוש סדרות של מסעות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כשבכל אחת משתי תחנות הביניים הוא בונה מזבח לה</w:t>
      </w:r>
      <w:r>
        <w:rPr>
          <w:rFonts w:eastAsia="CG Times Euro" w:cs="CG Times Euro"/>
          <w:rtl w:val="true"/>
        </w:rPr>
        <w:t xml:space="preserve">'. 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b/>
          <w:b/>
          <w:bCs/>
          <w:rtl w:val="true"/>
        </w:rPr>
        <w:t>מסעו הראשון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 xml:space="preserve">אברהם נכנס מכיוון מזרח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 xml:space="preserve">שהרי חנייתו הראשונה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בשכם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17"/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בשכם מבשר לו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את הבטחת הארץ לו ולזרעו והוא בונה מזבח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b/>
          <w:b/>
          <w:bCs/>
          <w:rtl w:val="true"/>
        </w:rPr>
        <w:t>מסעו השני</w:t>
      </w:r>
      <w:r>
        <w:rPr>
          <w:rFonts w:eastAsia="CG Times Euro" w:cs="CG Times Euro"/>
          <w:b/>
          <w:bCs/>
          <w:rtl w:val="true"/>
        </w:rPr>
        <w:t>: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משכם ממשיך אברהם לנדוד דרומה עד שמגיע לסביבות בית א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ש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ין בית אל ובין העי הוא בונה מזבח שני</w:t>
      </w:r>
      <w:r>
        <w:rPr>
          <w:rFonts w:eastAsia="CG Times Euro" w:cs="CG Times Euro"/>
          <w:b/>
          <w:bCs/>
          <w:rtl w:val="true"/>
        </w:rPr>
        <w:t>.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b/>
          <w:b/>
          <w:bCs/>
          <w:rtl w:val="true"/>
        </w:rPr>
        <w:t>מסעו השלישי</w:t>
      </w:r>
      <w:r>
        <w:rPr>
          <w:rFonts w:eastAsia="CG Times Euro" w:cs="CG Times Euro"/>
          <w:b/>
          <w:bCs/>
          <w:rtl w:val="true"/>
        </w:rPr>
        <w:t>: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 xml:space="preserve">משם ממשיך אברהם לנדוד דרומה ומגיע לחברון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ובונה מזבח נוסף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נדודים אלה קונה אברהם אחיזה בארץ שהובטחה לו ולזרעו</w:t>
      </w:r>
      <w:r>
        <w:rPr>
          <w:rFonts w:eastAsia="CG Times Euro" w:cs="CG Times Euro"/>
          <w:rtl w:val="true"/>
        </w:rPr>
        <w:t xml:space="preserve">. 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יעקב נכנס לארץ בצורה דומה</w:t>
      </w:r>
      <w:r>
        <w:rPr>
          <w:rFonts w:eastAsia="CG Times Euro" w:cs="CG Times Euro"/>
          <w:rtl w:val="true"/>
        </w:rPr>
        <w:t xml:space="preserve">; </w:t>
      </w:r>
      <w:r>
        <w:rPr>
          <w:rFonts w:ascii="CG Times Euro" w:hAnsi="CG Times Euro" w:eastAsia="CG Times Euro" w:cs="CG Times Euro"/>
          <w:rtl w:val="true"/>
        </w:rPr>
        <w:t>גם הוא מגיע מחרן ונכנס מצדה המזרחי של הארץ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8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גם הוא מתקדם עד שכ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שם הוא חונה וקונה חלקת אד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בונה מזבח לה</w:t>
      </w:r>
      <w:r>
        <w:rPr>
          <w:rFonts w:eastAsia="CG Times Euro" w:cs="CG Times Euro"/>
          <w:b/>
          <w:bCs/>
          <w:rtl w:val="true"/>
        </w:rPr>
        <w:t>'</w:t>
      </w:r>
      <w:r>
        <w:rPr>
          <w:rFonts w:eastAsia="CG Times Euro" w:cs="CG Times Euro"/>
          <w:rtl w:val="true"/>
        </w:rPr>
        <w:t xml:space="preserve">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ג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ח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בשכם מתנתקים יעקב וביתו 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להי הנכר אשר בתוכם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ומשם ממשיך יעקב דרומה ומגיע לבית א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שם בונה מזבח נוסף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משם ממשיך יעקב לנדוד דרו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צטרף לאביו בחברו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השוואה לנדודי אברהם בארץ כמו עולה מאל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כפי שמסכם זאת קאסוטו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אנו רואים איפו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יעקב הלך באותה דרך עצמה שהלך בה לפנים אבר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נה באותם מקומות עצמם ובנה מזבחות באותם מקומות עצמם</w:t>
      </w:r>
      <w:r>
        <w:rPr>
          <w:rFonts w:eastAsia="CG Times Euro" w:cs="CG Times Euro"/>
          <w:rtl w:val="true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9"/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כך שלא רק סיבת בריחתו של 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ריב עם אח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נאמרים על רקע ריבו המוקדם של אברהם עם בן אחיו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לו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אף חזרתו של יעקב בסיום ריב ז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נעשתה כבר על ידי סבו אברהם</w:t>
      </w:r>
      <w:r>
        <w:rPr>
          <w:rFonts w:eastAsia="CG Times Euro" w:cs="CG Times Euro"/>
          <w:rtl w:val="true"/>
        </w:rPr>
        <w:t>.</w:t>
      </w:r>
      <w:r>
        <w:br w:type="page"/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àéùä - àçåú</w:t>
      </w:r>
      <w:r>
        <w:rPr>
          <w:rFonts w:eastAsia="CG Times" w:cs="CG Times"/>
          <w:rtl w:val="true"/>
        </w:rPr>
        <w:t>: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נוסף לניתוק מהאח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מתנסה אברהם בפרדה מאשתו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וליתר דיוק פרדות מנשותיו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כשיורד אברהם מצרי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תנתק מהארץ שזה עתה הובטחה לו ולזרעו אחר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ומר הוא על שרי אש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היא אחו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של חששו שיהרגוה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שהר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שה יפת מראה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היא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של ערבוב זהות זו שבין אחות ואיש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נלקחת שרי לבית פרע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לא שמלך זה חולה במחלת עור קשה ובא בקובלנה לאברהם על החלפת זהות אשתו באחות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לאחר שיעקב מתנתק מהארץ שזה עתה הובטחה לו ולזרע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מתאהב הוא על גדות הבאר ברחל ש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היתה יפת תאר ויפת מראה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הוא עובד אצל אביה שבע שנים על מנת לשאתה לאיש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זה האחרון מהתל ב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חליף את אשתו המיועדת באחות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לא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שמתגלה התרמית שבהחלפת האישה באח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זועק יעקב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אמר</w:t>
      </w:r>
      <w:r>
        <w:rPr>
          <w:rFonts w:ascii="CG Times Euro" w:hAnsi="CG Times Euro" w:eastAsia="CG Times Euro" w:cs="CG Times Euro"/>
          <w:rtl w:val="true"/>
        </w:rPr>
        <w:t xml:space="preserve"> אל לבן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ה זאת עשית לי</w:t>
      </w:r>
      <w:r>
        <w:rPr>
          <w:rFonts w:eastAsia="CG Times Euro" w:cs="CG Times Euro"/>
          <w:b/>
          <w:bCs/>
          <w:rtl w:val="true"/>
        </w:rPr>
        <w:t xml:space="preserve">...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למה</w:t>
      </w:r>
      <w:r>
        <w:rPr>
          <w:rFonts w:ascii="CG Times Euro" w:hAnsi="CG Times Euro" w:eastAsia="CG Times Euro" w:cs="CG Times Euro"/>
          <w:rtl w:val="true"/>
        </w:rPr>
        <w:t xml:space="preserve"> רמיתנ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ה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אותה הזעקה נשמעה מפיו של פרע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שעה שאברהם התל בו והחליף את זהות אשתו באחותו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ויקרא פרעה לאברה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אמר</w:t>
      </w:r>
      <w:r>
        <w:rPr>
          <w:rFonts w:ascii="CG Times Euro" w:hAnsi="CG Times Euro"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ה זאת עשית לי למה</w:t>
      </w:r>
      <w:r>
        <w:rPr>
          <w:rFonts w:ascii="CG Times Euro" w:hAnsi="CG Times Euro" w:eastAsia="CG Times Euro" w:cs="CG Times Euro"/>
          <w:rtl w:val="true"/>
        </w:rPr>
        <w:t xml:space="preserve"> לא הגדת לי כי אשתך היא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ח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לשון זהה ז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וב מבקשת לקשור את מאורעותיו של יעקב בבית ל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ם הקורות את אברהם בבית פרעה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0"/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ברהם אם כ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ובר חוויה של ניתוק ופרדה מאשתו ומאח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גם אם פרדה זמנית וארע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כך אף יעקב נאלץ להתנתק מאהובתו רחל לזמן מה ומאחיו עשו</w:t>
      </w:r>
      <w:r>
        <w:rPr>
          <w:rFonts w:eastAsia="CG Times Euro" w:cs="CG Times Euro"/>
          <w:rtl w:val="true"/>
        </w:rPr>
        <w:t xml:space="preserve">. 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פרדת שרה מופיעה שו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ם ירידתו של אברהם לגרר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שוב נלקחת שרה לבית המלך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 xml:space="preserve">אבימלך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בשל החלפת זהו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אכ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גם סיפור זה עומד ברקע יחסי יעקב ול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עת בריחתו</w:t>
      </w:r>
      <w:r>
        <w:rPr>
          <w:rFonts w:eastAsia="CG Times Euro" w:cs="CG Times Euro"/>
          <w:rtl w:val="true"/>
        </w:rPr>
        <w:t>;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ראשית יש לציין שאלוהים נגלה למלך הגוי ומזהיר אותו מפני שרה שהיא אשת איש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ך אנו מוצאים את אלוהים נגלה ללבן הגוי ומזהיר אותו לבל יעשה דבר ליעק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פתיחה בשני חזונות אלו זהה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 xml:space="preserve">אצל אבימלך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בא אלהים אל אבימלך בחלום הלילה ויאמר לו</w:t>
      </w:r>
      <w:r>
        <w:rPr>
          <w:rFonts w:ascii="CG Times Euro" w:hAnsi="CG Times Euro" w:eastAsia="CG Times Euro" w:cs="CG Times Euro"/>
          <w:rtl w:val="true"/>
        </w:rPr>
        <w:t xml:space="preserve"> הנך מת על האשה אשר לקחת והיא בעלת בעל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ג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ואצל לבן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בא אלהים אל לבן הארמי בחלם הלילה ויאמר לו</w:t>
      </w:r>
      <w:r>
        <w:rPr>
          <w:rFonts w:ascii="CG Times Euro" w:hAnsi="CG Times Euro" w:eastAsia="CG Times Euro" w:cs="CG Times Euro"/>
          <w:rtl w:val="true"/>
        </w:rPr>
        <w:t xml:space="preserve"> השמר לך פן תדבר עם יעקב מטוב עד רע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ד</w:t>
      </w:r>
      <w:r>
        <w:rPr>
          <w:rFonts w:eastAsia="CG Times Euro" w:cs="CG Times Euro"/>
          <w:rtl w:val="true"/>
        </w:rPr>
        <w:t>). &lt;</w:t>
      </w:r>
      <w:r>
        <w:rPr>
          <w:rFonts w:ascii="CG Times Euro" w:hAnsi="CG Times Euro" w:eastAsia="CG Times Euro" w:cs="CG Times Euro"/>
          <w:rtl w:val="true"/>
        </w:rPr>
        <w:t>האם סיפורים אלה לא דומים יותר לסיפור י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צחק </w:t>
      </w:r>
      <w:r>
        <w:rPr>
          <w:rFonts w:ascii="CG Times Euro" w:hAnsi="CG Times Euro" w:eastAsia="CG Times Euro" w:cs="CG Times Euro"/>
          <w:rtl w:val="true"/>
        </w:rPr>
        <w:t>בגרר</w:t>
      </w:r>
      <w:r>
        <w:rPr>
          <w:rFonts w:eastAsia="CG Times Euro" w:cs="CG Times Euro"/>
          <w:rtl w:val="true"/>
        </w:rPr>
        <w:t>?&gt;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מעבר לשתי ההתגלויות לגוי המסופרות באותה צור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שנם עוד פרטים החורזים שני סיפורים אל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הצדקת לבן את פשר בריחתו ובתשובתו של יעקב אנו שומעים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ותגנב א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בבי</w:t>
      </w:r>
      <w:r>
        <w:rPr>
          <w:rFonts w:eastAsia="CG Times Euro" w:cs="CG Times Euro"/>
          <w:b/>
          <w:bCs/>
          <w:rtl w:val="true"/>
        </w:rPr>
        <w:t>"</w:t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מח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 xml:space="preserve">את יגיע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פי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מאיד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הצטדקותו של אבימלך אנו שומעים את הלב והכפיים יחדיו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בת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לבבי </w:t>
      </w:r>
      <w:r>
        <w:rPr>
          <w:rFonts w:ascii="CG Times Euro" w:hAnsi="CG Times Euro" w:eastAsia="CG Times Euro" w:cs="CG Times Euro"/>
          <w:rtl w:val="true"/>
        </w:rPr>
        <w:t xml:space="preserve">ובנקיון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פי</w:t>
      </w:r>
      <w:r>
        <w:rPr>
          <w:rFonts w:ascii="CG Times Euro" w:hAnsi="CG Times Euro" w:eastAsia="CG Times Euro" w:cs="CG Times Euro"/>
          <w:rtl w:val="true"/>
        </w:rPr>
        <w:t xml:space="preserve"> עשיתי זאת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 xml:space="preserve">אברהם מוכיח את אבימלך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הוכח</w:t>
      </w:r>
      <w:r>
        <w:rPr>
          <w:rFonts w:ascii="CG Times Euro" w:hAnsi="CG Times Euro" w:eastAsia="CG Times Euro" w:cs="CG Times Euro"/>
          <w:rtl w:val="true"/>
        </w:rPr>
        <w:t xml:space="preserve"> אברהם את אבימלך על אדות באר המים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ה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יעקב מודה לאלוהיו אשר הוכיח את לבן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 xml:space="preserve">את עניי ואת יגיע כפי ראה אלהי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ויוכח </w:t>
      </w:r>
      <w:r>
        <w:rPr>
          <w:rFonts w:ascii="CG Times Euro" w:hAnsi="CG Times Euro" w:eastAsia="CG Times Euro" w:cs="CG Times Euro"/>
          <w:rtl w:val="true"/>
        </w:rPr>
        <w:t>אמש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ב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לאחר שהוא עצמו התריס בפני לבן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 xml:space="preserve">שים כה נגד אחי ואחיך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וכיחו</w:t>
      </w:r>
      <w:r>
        <w:rPr>
          <w:rFonts w:ascii="CG Times Euro" w:hAnsi="CG Times Euro" w:eastAsia="CG Times Euro" w:cs="CG Times Euro"/>
          <w:rtl w:val="true"/>
        </w:rPr>
        <w:t xml:space="preserve"> בין שנינ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ז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>אברהם ויעקב מזכירים יראה ופחד על רקע פרדה מנשותיהם על ידי הגוי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ויאמר אברה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י אמרתי</w:t>
      </w:r>
      <w:r>
        <w:rPr>
          <w:rFonts w:ascii="CG Times Euro" w:hAnsi="CG Times Euro" w:eastAsia="CG Times Euro" w:cs="CG Times Euro"/>
          <w:rtl w:val="true"/>
        </w:rPr>
        <w:t xml:space="preserve"> רק אין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יראת</w:t>
      </w:r>
      <w:r>
        <w:rPr>
          <w:rFonts w:ascii="CG Times Euro" w:hAnsi="CG Times Euro" w:eastAsia="CG Times Euro" w:cs="CG Times Euro"/>
          <w:rtl w:val="true"/>
        </w:rPr>
        <w:t xml:space="preserve"> אלהים במקו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הזה והרגוני על דבר אשת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יא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ובמקביל מצטדק יעקב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ויען יעקב ויאמר ללבן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י יראתי כי אמרתי פן תגזל את בנותיך מעמ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בנוסף לזה יש לציי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בשני המקומות עורכים אברהם ויעקב ברית עם הגו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ברית שמשמעותה היא בעיקר פרדה וניתוק מאותו גו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 קרבים למלחמה ולעימות ממש כשם שאין קרבים לפיוס ולאחווה</w:t>
      </w:r>
      <w:r>
        <w:rPr>
          <w:rFonts w:eastAsia="CG Times Euro" w:cs="CG Times Euro"/>
          <w:rtl w:val="true"/>
        </w:rPr>
        <w:t>.</w:t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äñúøú ùøä - äñúøú áðéîéï</w:t>
      </w:r>
      <w:r>
        <w:rPr>
          <w:rFonts w:eastAsia="CG Times" w:cs="CG Times"/>
          <w:rtl w:val="true"/>
        </w:rPr>
        <w:t>.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 xml:space="preserve">יעקב עצמו יחזור על מעשהו של אברהם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הסתר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שרה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מאוחר יותר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חר שיוסף הורד מצרימה ונהפך לשלי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ורדים האחים אחריו על מנת לקנות אוכל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יעקב אינו מוכן שכל בניו יֵירדו והוא מסתיר את בנימין מעיני השליט המצרי ומשאיר אותו בבית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שאברהם מסביר את סיבת הסתרת שרה כאשתו הוא אומר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י אמרתי</w:t>
      </w:r>
      <w:r>
        <w:rPr>
          <w:rFonts w:ascii="CG Times Euro" w:hAnsi="CG Times Euro" w:eastAsia="CG Times Euro" w:cs="CG Times Euro"/>
          <w:rtl w:val="true"/>
        </w:rPr>
        <w:t xml:space="preserve"> רק אין יראת אלהים במקום הזה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יא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באותו מטבע לשון משתמש המקרא עת הוא בא להסביר את הסתרתו של בנימין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 xml:space="preserve">ואת בנימין אחי יוסף לא שלח יעקב את אחי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י אמר</w:t>
      </w:r>
      <w:r>
        <w:rPr>
          <w:rFonts w:ascii="CG Times Euro" w:hAnsi="CG Times Euro" w:eastAsia="CG Times Euro" w:cs="CG Times Euro"/>
          <w:rtl w:val="true"/>
        </w:rPr>
        <w:t xml:space="preserve"> פן יקראנו אסון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הבעיה המתעוררת אצל אבימלך היא בעיה של ערווה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שת איש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תיפטר רק עם צאת שרה מזהותה המושאלת ותחזור להיות אשתו של אברהם קבל עם ועד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מקביל לכ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נאשמים אחי יוסף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כי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ערות </w:t>
      </w:r>
      <w:r>
        <w:rPr>
          <w:rFonts w:ascii="CG Times Euro" w:hAnsi="CG Times Euro" w:eastAsia="CG Times Euro" w:cs="CG Times Euro"/>
          <w:rtl w:val="true"/>
        </w:rPr>
        <w:t>הארץ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באו לרא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הבעיה תיפטר רק עם צאת בנימין מהסתרתו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בזאת תבחנו חי פרעה אם תצאו מזה כי אם בבוא אחיכם הקטן הנה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טו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השאלה העומדת ברקע סיפור אברהם בגרר היא שאלת יראת האלוהים של הגורם שממנו מסתירים את זהותה של שרה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נשי גרר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ויאמר אברהם כי אמרתי רק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ין יראת אלהים במקום הזה והרגוני</w:t>
      </w:r>
      <w:r>
        <w:rPr>
          <w:rFonts w:ascii="CG Times Euro" w:hAnsi="CG Times Euro" w:eastAsia="CG Times Euro" w:cs="CG Times Euro"/>
          <w:rtl w:val="true"/>
        </w:rPr>
        <w:t xml:space="preserve"> על דבר אשת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יא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אותה שאלה עומדת ברקע סיפור הסתרת בנימין מיוסף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זאת עשו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 וחיו את האלהים אני ירא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 xml:space="preserve">ואת אחיכם הקטן תביאו אלי ויאמנו דבריכ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לא תמות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ח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בסופו של דבר מתברר שדווקא אנשי גרר יראי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הם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יראו האנשים</w:t>
      </w:r>
      <w:r>
        <w:rPr>
          <w:rFonts w:ascii="CG Times Euro" w:hAnsi="CG Times Euro" w:eastAsia="CG Times Euro" w:cs="CG Times Euro"/>
          <w:rtl w:val="true"/>
        </w:rPr>
        <w:t xml:space="preserve"> מאד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ח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דבר שייאמר אף על אחי יוסף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יראו האנשים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ג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ח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אבימלך טוען כלפי אברהם כ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עשים</w:t>
      </w:r>
      <w:r>
        <w:rPr>
          <w:rFonts w:ascii="CG Times Euro" w:hAnsi="CG Times Euro" w:eastAsia="CG Times Euro" w:cs="CG Times Euro"/>
          <w:rtl w:val="true"/>
        </w:rPr>
        <w:t xml:space="preserve"> אשר לא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יעשו</w:t>
      </w:r>
      <w:r>
        <w:rPr>
          <w:rFonts w:ascii="CG Times Euro" w:hAnsi="CG Times Euro"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עשית</w:t>
      </w:r>
      <w:r>
        <w:rPr>
          <w:rFonts w:ascii="CG Times Euro" w:hAnsi="CG Times Euro" w:eastAsia="CG Times Euro" w:cs="CG Times Euro"/>
          <w:rtl w:val="true"/>
        </w:rPr>
        <w:t xml:space="preserve"> עמדי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ולכן זועק אבימלך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מה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עשית</w:t>
      </w:r>
      <w:r>
        <w:rPr>
          <w:rFonts w:ascii="CG Times Euro" w:hAnsi="CG Times Euro" w:eastAsia="CG Times Euro" w:cs="CG Times Euro"/>
          <w:rtl w:val="true"/>
        </w:rPr>
        <w:t xml:space="preserve"> לנו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יוסף מתלונן על אחיו וטוען כלפיהם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מה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המעשה</w:t>
      </w:r>
      <w:r>
        <w:rPr>
          <w:rFonts w:ascii="CG Times Euro" w:hAnsi="CG Times Euro" w:eastAsia="CG Times Euro" w:cs="CG Times Euro"/>
          <w:rtl w:val="true"/>
        </w:rPr>
        <w:t xml:space="preserve"> הזה אשר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עשיתם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>והם עצמם תוהים וזועקים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מה זאת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עשה</w:t>
      </w:r>
      <w:r>
        <w:rPr>
          <w:rFonts w:ascii="CG Times Euro" w:hAnsi="CG Times Euro" w:eastAsia="CG Times Euro" w:cs="CG Times Euro"/>
          <w:rtl w:val="true"/>
        </w:rPr>
        <w:t xml:space="preserve"> אלהים לנו</w:t>
      </w:r>
      <w:r>
        <w:rPr>
          <w:rFonts w:eastAsia="CG Times Euro" w:cs="CG Times Euro"/>
          <w:rtl w:val="true"/>
        </w:rPr>
        <w:t xml:space="preserve">". 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1"/>
        <w:rPr>
          <w:rFonts w:ascii="CG Times" w:hAnsi="CG Times" w:eastAsia="CG Times" w:cs="CG Times"/>
        </w:rPr>
      </w:pPr>
      <w:r>
        <w:rPr>
          <w:rFonts w:eastAsia="CG Times" w:cs="CG Times"/>
        </w:rPr>
        <w:t>ùéðåé äùí åôâéòä âåôðéú</w:t>
      </w:r>
      <w:r>
        <w:rPr>
          <w:rFonts w:eastAsia="CG Times" w:cs="CG Times"/>
          <w:rtl w:val="true"/>
        </w:rPr>
        <w:t>:</w:t>
      </w:r>
    </w:p>
    <w:p>
      <w:pPr>
        <w:pStyle w:val="Style14"/>
        <w:ind w:hanging="0"/>
        <w:rPr/>
      </w:pPr>
      <w:r>
        <w:rPr>
          <w:rFonts w:ascii="CG Times Euro" w:hAnsi="CG Times Euro" w:eastAsia="CG Times Euro" w:cs="CG Times Euro"/>
          <w:rtl w:val="true"/>
        </w:rPr>
        <w:t>בניגוד ליצחק שמקבל מלכתחילה את שמו מאת ה</w:t>
      </w:r>
      <w:r>
        <w:rPr>
          <w:rFonts w:eastAsia="CG Times Euro" w:cs="CG Times Euro"/>
          <w:rtl w:val="true"/>
        </w:rPr>
        <w:t>'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1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 xml:space="preserve">שמו של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ברם</w:t>
      </w:r>
      <w:r>
        <w:rPr>
          <w:rFonts w:ascii="CG Times Euro" w:hAnsi="CG Times Euro" w:eastAsia="CG Times Euro" w:cs="CG Times Euro"/>
          <w:rtl w:val="true"/>
        </w:rPr>
        <w:t xml:space="preserve"> משתנה ל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ברהם</w:t>
      </w:r>
      <w:r>
        <w:rPr>
          <w:rFonts w:ascii="CG Times Euro" w:hAnsi="CG Times Euro" w:eastAsia="CG Times Euro" w:cs="CG Times Euro"/>
          <w:rtl w:val="true"/>
        </w:rPr>
        <w:t xml:space="preserve"> בדבר ה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 xml:space="preserve">וכך גם שמו של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יעקב</w:t>
      </w:r>
      <w:r>
        <w:rPr>
          <w:rFonts w:ascii="CG Times Euro" w:hAnsi="CG Times Euro" w:eastAsia="CG Times Euro" w:cs="CG Times Euro"/>
          <w:rtl w:val="true"/>
        </w:rPr>
        <w:t xml:space="preserve"> משתנה ל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ישראל</w:t>
      </w:r>
      <w:r>
        <w:rPr>
          <w:rFonts w:ascii="CG Times Euro" w:hAnsi="CG Times Euro" w:eastAsia="CG Times Euro" w:cs="CG Times Euro"/>
          <w:rtl w:val="true"/>
        </w:rPr>
        <w:t xml:space="preserve"> בדבר ה</w:t>
      </w:r>
      <w:r>
        <w:rPr>
          <w:rFonts w:eastAsia="CG Times Euro" w:cs="CG Times Euro"/>
          <w:rtl w:val="true"/>
        </w:rPr>
        <w:t xml:space="preserve">'. </w:t>
      </w:r>
      <w:r>
        <w:rPr>
          <w:rFonts w:ascii="CG Times Euro" w:hAnsi="CG Times Euro" w:eastAsia="CG Times Euro" w:cs="CG Times Euro"/>
          <w:rtl w:val="true"/>
        </w:rPr>
        <w:t>בשני המקומות שינוי השם גורר בעקבותיו פציעה גופנית</w:t>
      </w:r>
      <w:r>
        <w:rPr>
          <w:rFonts w:eastAsia="CG Times Euro" w:cs="CG Times Euro"/>
          <w:rtl w:val="true"/>
        </w:rPr>
        <w:t xml:space="preserve">; </w:t>
      </w:r>
      <w:r>
        <w:rPr>
          <w:rFonts w:ascii="CG Times Euro" w:hAnsi="CG Times Euro" w:eastAsia="CG Times Euro" w:cs="CG Times Euro"/>
          <w:rtl w:val="true"/>
        </w:rPr>
        <w:t>אברהם מצטווה על ברית המי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יעקב הוא ישראל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צולע על ירכו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פציעה זו חורגת מסיפורי האבות הפרטיים אל עבר האומה כו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שני המקומות אנו מוצאים ציווי על זרע האבות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>מחד לעשות ברית מי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אידך לא לאכול את גיד הנש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spacing w:before="0" w:after="0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ברכה הנאמרת לאבות בשני המקומות נאמרת בצורה זהה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tabs>
          <w:tab w:val="clear" w:pos="335"/>
          <w:tab w:val="clear" w:pos="6804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b/>
          <w:bCs/>
        </w:rPr>
        <w:t xml:space="preserve">ìàáøäí </w:t>
      </w:r>
      <w:r>
        <w:rPr>
          <w:rFonts w:eastAsia="Courier;Courier New" w:cs="Courier;Courier New"/>
        </w:rPr>
        <w:t>(é"æ, à-æ)</w:t>
      </w:r>
      <w:r>
        <w:rPr>
          <w:rFonts w:eastAsia="Courier;Courier New" w:cs="Courier;Courier New"/>
          <w:b/>
          <w:bCs/>
        </w:rPr>
        <w:t>:</w:t>
      </w:r>
      <w:r>
        <w:rPr>
          <w:rFonts w:eastAsia="Courier;Courier New" w:cs="Courier;Courier New"/>
          <w:b/>
          <w:bCs/>
          <w:rtl w:val="true"/>
        </w:rPr>
        <w:tab/>
        <w:tab/>
        <w:tab/>
        <w:tab/>
        <w:tab/>
      </w:r>
      <w:r>
        <w:rPr>
          <w:rFonts w:eastAsia="Courier;Courier New" w:cs="Courier;Courier New"/>
          <w:b/>
          <w:bCs/>
        </w:rPr>
        <w:t xml:space="preserve">ìéò÷á </w:t>
      </w:r>
      <w:r>
        <w:rPr>
          <w:rFonts w:eastAsia="Courier;Courier New" w:cs="Courier;Courier New"/>
        </w:rPr>
        <w:t>(ì"ä, é-éà)</w:t>
      </w:r>
      <w:r>
        <w:rPr>
          <w:rFonts w:eastAsia="Courier;Courier New" w:cs="Courier;Courier New"/>
          <w:b/>
          <w:bCs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 xml:space="preserve">åéøà ä' àì àáøí åéàîø àìéå </w:t>
            </w:r>
            <w:r>
              <w:rPr>
                <w:rFonts w:eastAsia="Courier;Courier New" w:cs="Courier;Courier New"/>
                <w:b/>
                <w:bCs/>
              </w:rPr>
              <w:t>àðé àì ùãé</w:t>
            </w:r>
          </w:p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Courier;Courier New" w:cs="Courier;Courier New"/>
              </w:rPr>
              <w:t>å</w:t>
            </w:r>
            <w:r>
              <w:rPr>
                <w:rFonts w:eastAsia="Courier;Courier New" w:cs="Courier;Courier New"/>
                <w:b/>
                <w:bCs/>
              </w:rPr>
              <w:t>ìà é÷øà òåã</w:t>
            </w:r>
            <w:r>
              <w:rPr>
                <w:rFonts w:eastAsia="Courier;Courier New" w:cs="Courier;Courier New"/>
              </w:rPr>
              <w:t xml:space="preserve"> àú </w:t>
            </w:r>
            <w:r>
              <w:rPr>
                <w:rFonts w:eastAsia="Courier;Courier New" w:cs="Courier;Courier New"/>
                <w:b/>
                <w:bCs/>
              </w:rPr>
              <w:t>ùîê</w:t>
            </w:r>
            <w:r>
              <w:rPr>
                <w:rFonts w:eastAsia="Courier;Courier New" w:cs="Courier;Courier New"/>
              </w:rPr>
              <w:t xml:space="preserve"> àáøí</w:t>
            </w:r>
          </w:p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Courier;Courier New" w:cs="Courier;Courier New"/>
                <w:b/>
                <w:bCs/>
              </w:rPr>
              <w:t>åäéä ùîê</w:t>
            </w:r>
            <w:r>
              <w:rPr>
                <w:rFonts w:eastAsia="Courier;Courier New" w:cs="Courier;Courier New"/>
              </w:rPr>
              <w:t xml:space="preserve"> àáøäí</w:t>
            </w:r>
            <w:r>
              <w:rPr>
                <w:rFonts w:eastAsia="Courier;Courier New" w:cs="Courier;Courier New"/>
                <w:rtl w:val="true"/>
              </w:rPr>
              <w:t>...</w:t>
            </w:r>
          </w:p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  <w:b/>
                <w:bCs/>
              </w:rPr>
              <w:t>åäôøúé</w:t>
            </w:r>
            <w:r>
              <w:rPr>
                <w:rFonts w:eastAsia="Courier;Courier New" w:cs="Courier;Courier New"/>
              </w:rPr>
              <w:t xml:space="preserve"> àúê áîàã îàã </w:t>
            </w:r>
            <w:r>
              <w:rPr>
                <w:rFonts w:eastAsia="Courier;Courier New" w:cs="Courier;Courier New"/>
                <w:b/>
                <w:bCs/>
              </w:rPr>
              <w:t>åðúúéê ìâåéí</w:t>
            </w:r>
          </w:p>
          <w:p>
            <w:pPr>
              <w:pStyle w:val="Style18"/>
              <w:spacing w:before="0" w:after="12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>å</w:t>
            </w:r>
            <w:r>
              <w:rPr>
                <w:rFonts w:eastAsia="Courier;Courier New" w:cs="Courier;Courier New"/>
                <w:b/>
                <w:bCs/>
              </w:rPr>
              <w:t>îìëéí îîê éöàå</w:t>
            </w:r>
          </w:p>
        </w:tc>
        <w:tc>
          <w:tcPr>
            <w:tcW w:w="4261" w:type="dxa"/>
            <w:tcBorders/>
          </w:tcPr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 xml:space="preserve">åéàîø ìå àìäéí </w:t>
            </w:r>
            <w:r>
              <w:rPr>
                <w:rFonts w:eastAsia="Courier;Courier New" w:cs="Courier;Courier New"/>
                <w:b/>
                <w:bCs/>
              </w:rPr>
              <w:t>àðé àì ùãé</w:t>
            </w:r>
          </w:p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Courier;Courier New" w:cs="Courier;Courier New"/>
                <w:b/>
                <w:bCs/>
              </w:rPr>
              <w:t>ìà é÷øà ùîê òåã</w:t>
            </w:r>
            <w:r>
              <w:rPr>
                <w:rFonts w:eastAsia="Courier;Courier New" w:cs="Courier;Courier New"/>
              </w:rPr>
              <w:t xml:space="preserve"> éò÷á</w:t>
            </w:r>
          </w:p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</w:rPr>
              <w:t xml:space="preserve">ëé àí éùøàì </w:t>
            </w:r>
            <w:r>
              <w:rPr>
                <w:rFonts w:eastAsia="Courier;Courier New" w:cs="Courier;Courier New"/>
                <w:b/>
                <w:bCs/>
              </w:rPr>
              <w:t>éäéä ùîê</w:t>
            </w:r>
          </w:p>
          <w:p>
            <w:pPr>
              <w:pStyle w:val="Style18"/>
              <w:spacing w:before="0" w:after="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  <w:b/>
                <w:bCs/>
              </w:rPr>
              <w:t>ôøä</w:t>
            </w:r>
            <w:r>
              <w:rPr>
                <w:rFonts w:eastAsia="Courier;Courier New" w:cs="Courier;Courier New"/>
              </w:rPr>
              <w:t xml:space="preserve"> åøáä </w:t>
            </w:r>
            <w:r>
              <w:rPr>
                <w:rFonts w:eastAsia="Courier;Courier New" w:cs="Courier;Courier New"/>
                <w:b/>
                <w:bCs/>
              </w:rPr>
              <w:t>âåé å÷äì âåéí éäéä îîê</w:t>
            </w:r>
          </w:p>
          <w:p>
            <w:pPr>
              <w:pStyle w:val="Style18"/>
              <w:spacing w:before="0" w:after="120"/>
              <w:ind w:left="0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/>
                <w:b/>
                <w:bCs/>
              </w:rPr>
              <w:t>åîìëéí îçìöéê éöàå</w:t>
            </w:r>
          </w:p>
        </w:tc>
      </w:tr>
    </w:tbl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אך מעבר לדמיון ז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שנו אף ביטוי חריג המופיע בשני הסיפור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סיום שינוי השמות של אברהם ושר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חר הציווי על ברית המילה נאמר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ויכל לדבר את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על אלהים מעל אברהם</w:t>
      </w:r>
      <w:r>
        <w:rPr>
          <w:rFonts w:eastAsia="CG Times Euro" w:cs="CG Times Euro"/>
          <w:b/>
          <w:bCs/>
          <w:rtl w:val="true"/>
        </w:rPr>
        <w:t>"</w:t>
      </w:r>
      <w:r>
        <w:rPr>
          <w:rFonts w:eastAsia="CG Times Euro" w:cs="CG Times Euro"/>
          <w:rtl w:val="true"/>
        </w:rPr>
        <w:t xml:space="preserve"> (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ב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לשון זו הנאמרת בדרך כלל על מלא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וסבת כאן על אלוהי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 xml:space="preserve">בהזדמנות אחרת דנתי בשינוי השם השני של יעקב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בפרק 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הראיתי כי לענ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ד שינוי נוסף זה איננו כי אם סיפור נוסף על שינוי השם שהתבצע כבר במעבר יבוק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2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ושם אמנם מופיעה הברכה הדומ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שון חריגה זו שפגשנו אצל אברהם מופיעה שוב בהזדמנות זו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על מעליו אלהים</w:t>
      </w:r>
      <w:r>
        <w:rPr>
          <w:rFonts w:ascii="CG Times Euro" w:hAnsi="CG Times Euro" w:eastAsia="CG Times Euro" w:cs="CG Times Euro"/>
          <w:rtl w:val="true"/>
        </w:rPr>
        <w:t xml:space="preserve"> במקום אשר דבר את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ג</w:t>
      </w:r>
      <w:r>
        <w:rPr>
          <w:rFonts w:eastAsia="CG Times Euro" w:cs="CG Times Euro"/>
          <w:rtl w:val="true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3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אם כ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משנה את שמותיהם של אברהם ו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שינוי השם נאמר בהקשר ברור של פריו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הקשר זה נפגע גופם של אברהם ו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הלשון הדומה והנדירה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ויעל מעליו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 xml:space="preserve">כשנושא המשפט הוא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לוהים</w:t>
      </w:r>
      <w:r>
        <w:rPr>
          <w:rFonts w:eastAsia="CG Times Euro" w:cs="CG Times Euro"/>
          <w:rtl w:val="true"/>
        </w:rPr>
        <w:t xml:space="preserve">", </w:t>
      </w:r>
      <w:r>
        <w:rPr>
          <w:rFonts w:ascii="CG Times Euro" w:hAnsi="CG Times Euro" w:eastAsia="CG Times Euro" w:cs="CG Times Euro"/>
          <w:rtl w:val="true"/>
        </w:rPr>
        <w:t xml:space="preserve">מותח </w:t>
      </w:r>
      <w:r>
        <w:rPr>
          <w:rFonts w:eastAsia="CG Times Euro" w:cs="CG Times Euro"/>
          <w:rtl w:val="true"/>
        </w:rPr>
        <w:t>&lt;</w:t>
      </w:r>
      <w:r>
        <w:rPr>
          <w:rFonts w:ascii="CG Times Euro" w:hAnsi="CG Times Euro" w:eastAsia="CG Times Euro" w:cs="CG Times Euro"/>
          <w:rtl w:val="true"/>
        </w:rPr>
        <w:t>לכותב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>מותח או מותחת</w:t>
      </w:r>
      <w:r>
        <w:rPr>
          <w:rFonts w:eastAsia="CG Times Euro" w:cs="CG Times Euro"/>
          <w:rtl w:val="true"/>
        </w:rPr>
        <w:t xml:space="preserve">?&gt; </w:t>
      </w:r>
      <w:r>
        <w:rPr>
          <w:rFonts w:ascii="CG Times Euro" w:hAnsi="CG Times Euro" w:eastAsia="CG Times Euro" w:cs="CG Times Euro"/>
          <w:rtl w:val="true"/>
        </w:rPr>
        <w:t>קו ברור בין שני סיפורים אל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ישנם עוד מאורעות שיש לדון ברמת הזיקה שהם יוצרים בין אברהם ויעקב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4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אך ברצוני לעבור כעת לרובד השליש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פרֵדתם של אברהם ויעקב מעתיד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  <w:b/>
          <w:b/>
          <w:bCs/>
          <w:u w:val="single"/>
        </w:rPr>
      </w:pPr>
      <w:r>
        <w:rPr>
          <w:rFonts w:eastAsia="CG Times Euro" w:cs="CG Times Euro"/>
          <w:b/>
          <w:bCs/>
          <w:u w:val="single"/>
          <w:rtl w:val="true"/>
        </w:rPr>
      </w:r>
    </w:p>
    <w:p>
      <w:pPr>
        <w:pStyle w:val="3"/>
        <w:rPr>
          <w:rFonts w:ascii="CG Times" w:hAnsi="CG Times" w:eastAsia="CG Times" w:cs="CG Times"/>
        </w:rPr>
      </w:pPr>
      <w:r>
        <w:rPr>
          <w:rFonts w:eastAsia="CG Times" w:cs="CG Times"/>
        </w:rPr>
        <w:t>äðéúå÷ îäòúéã - ôøéãä îäáï äàäåá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ברהם מצטווה לעקוד את בנו את יצחק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שר נולד 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חר סבל ארו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אשתו העקר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עקב נפרד אף הוא מבנו האהוב יוסף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שר נולד ל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חר שנים של ציפייה</w:t>
      </w:r>
      <w:r>
        <w:rPr>
          <w:rFonts w:eastAsia="CG Times Euro" w:cs="CG Times Euro"/>
          <w:rtl w:val="true"/>
        </w:rPr>
        <w:t xml:space="preserve">,  </w:t>
      </w:r>
      <w:r>
        <w:rPr>
          <w:rFonts w:ascii="CG Times Euro" w:hAnsi="CG Times Euro" w:eastAsia="CG Times Euro" w:cs="CG Times Euro"/>
          <w:rtl w:val="true"/>
        </w:rPr>
        <w:t>מאשתו רחל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יטויים רבים מקשרים בין הורדתו של יוסף מצרימה לעלייתו של יצחק במעלה הר המוריי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ין פרֵדת יוסף מיעקב לכמעט פרֵדה של יצחק מאברה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סיפור העקֵדה מתחיל בפניית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 xml:space="preserve">לאברהם ובתגובתו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המורה על זריזות מיוחדת</w:t>
      </w:r>
      <w:r>
        <w:rPr>
          <w:rFonts w:eastAsia="CG Times Euro" w:cs="CG Times Euro"/>
          <w:rtl w:val="true"/>
        </w:rPr>
        <w:t>) - "</w:t>
      </w:r>
      <w:r>
        <w:rPr>
          <w:rFonts w:ascii="CG Times Euro" w:hAnsi="CG Times Euro" w:eastAsia="CG Times Euro" w:cs="CG Times Euro"/>
          <w:rtl w:val="true"/>
        </w:rPr>
        <w:t xml:space="preserve">ויאמר אליו אברה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אמר הננ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כך אף סיפור מכירתו של יוסף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ויאמר ישראל אל יוסף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אמר לו הננ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ג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לאחר מכן מופיע הציווי עצמו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 xml:space="preserve">אצל אברהם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 xml:space="preserve">קח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נא</w:t>
      </w:r>
      <w:r>
        <w:rPr>
          <w:rFonts w:ascii="CG Times Euro" w:hAnsi="CG Times Euro" w:eastAsia="CG Times Euro" w:cs="CG Times Euro"/>
          <w:rtl w:val="true"/>
        </w:rPr>
        <w:t xml:space="preserve"> את בנך</w:t>
      </w:r>
      <w:r>
        <w:rPr>
          <w:rFonts w:eastAsia="CG Times Euro" w:cs="CG Times Euro"/>
          <w:rtl w:val="true"/>
        </w:rPr>
        <w:t>...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לך</w:t>
      </w:r>
      <w:r>
        <w:rPr>
          <w:rFonts w:ascii="CG Times Euro" w:hAnsi="CG Times Euro" w:eastAsia="CG Times Euro" w:cs="CG Times Euro"/>
          <w:rtl w:val="true"/>
        </w:rPr>
        <w:t xml:space="preserve"> לך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ואצל יעקב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 xml:space="preserve">ויאמר ל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ך נא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ד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אברהם עושה כאשר נצטווה וביום השליש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וירא את </w:t>
      </w:r>
      <w:r>
        <w:rPr>
          <w:rFonts w:ascii="CG Times Euro" w:hAnsi="CG Times Euro" w:eastAsia="CG Times Euro" w:cs="CG Times Euro"/>
          <w:rtl w:val="true"/>
        </w:rPr>
        <w:t xml:space="preserve">המקו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רחק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אף יוסף מבצע את שליחות 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כשהוא מגיע לדותן כתוב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ראו אתו מרחק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ח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רגע לפני מיתת יצחק פונה אל אברהם מלאך מן השמים  ואומר לו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אל תשלח ידך</w:t>
      </w:r>
      <w:r>
        <w:rPr>
          <w:rFonts w:ascii="CG Times Euro" w:hAnsi="CG Times Euro" w:eastAsia="CG Times Euro" w:cs="CG Times Euro"/>
          <w:rtl w:val="true"/>
        </w:rPr>
        <w:t xml:space="preserve"> אל הנער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ב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רגע לפני שמבצעים האחים את זממם והורגים את יוסף פונה אליהם ראובן ואומר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ד אל תשלחו</w:t>
      </w:r>
      <w:r>
        <w:rPr>
          <w:rFonts w:ascii="CG Times Euro" w:hAnsi="CG Times Euro" w:eastAsia="CG Times Euro" w:cs="CG Times Euro"/>
          <w:rtl w:val="true"/>
        </w:rPr>
        <w:t xml:space="preserve"> ב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ב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במקום יצחק נשחט בסופו של דבר אי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מקום יוסף שוחטים האחים שעיר עז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בסיום סיפור העקֵדה נאמר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שב</w:t>
      </w:r>
      <w:r>
        <w:rPr>
          <w:rFonts w:ascii="CG Times Euro" w:hAnsi="CG Times Euro" w:eastAsia="CG Times Euro" w:cs="CG Times Euro"/>
          <w:rtl w:val="true"/>
        </w:rPr>
        <w:t xml:space="preserve"> אברהם אל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נערי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ט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לאחר מכירתו של יוסף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ראובן רואה שהנער איננו בבור ואז כתיב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וישב אל אחיו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 xml:space="preserve">כתוצאה ממעשה העקֵדה פונה המלאך לאברהם ואומר לו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ל תשלח ידך אל הנער ואל תעש לו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 מאומה</w:t>
      </w:r>
      <w:r>
        <w:rPr>
          <w:rFonts w:ascii="CG Times Euro" w:hAnsi="CG Times Euro"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כי</w:t>
      </w:r>
      <w:r>
        <w:rPr>
          <w:rFonts w:ascii="CG Times Euro" w:hAnsi="CG Times Euro" w:eastAsia="CG Times Euro" w:cs="CG Times Euro"/>
          <w:rtl w:val="true"/>
        </w:rPr>
        <w:t xml:space="preserve"> עתה ידעתי כי ירא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אלהים </w:t>
      </w:r>
      <w:r>
        <w:rPr>
          <w:rFonts w:ascii="CG Times Euro" w:hAnsi="CG Times Euro" w:eastAsia="CG Times Euro" w:cs="CG Times Euro"/>
          <w:rtl w:val="true"/>
        </w:rPr>
        <w:t xml:space="preserve">אתה ולא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חשכת</w:t>
      </w:r>
      <w:r>
        <w:rPr>
          <w:rFonts w:ascii="CG Times Euro" w:hAnsi="CG Times Euro" w:eastAsia="CG Times Euro" w:cs="CG Times Euro"/>
          <w:rtl w:val="true"/>
        </w:rPr>
        <w:t xml:space="preserve"> את בנך את יחידך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ממני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ב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ביטויים אלו יופיעו בתוצאת מכירתו של יוסף לפוטיפר המצרי עת יוסף נענה בשלילה להצעת אשת פוטיפר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 xml:space="preserve">ולא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חשך ממני מאומה</w:t>
      </w:r>
      <w:r>
        <w:rPr>
          <w:rFonts w:ascii="CG Times Euro" w:hAnsi="CG Times Euro"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כי </w:t>
      </w:r>
      <w:r>
        <w:rPr>
          <w:rFonts w:ascii="CG Times Euro" w:hAnsi="CG Times Euro" w:eastAsia="CG Times Euro" w:cs="CG Times Euro"/>
          <w:rtl w:val="true"/>
        </w:rPr>
        <w:t>אם אותך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 xml:space="preserve">וחטאתי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אלהים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ט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יטויים דומים אלו מקשרים בין שתי פרדות בן מאביו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>פרדתו של יצחק מ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כמעט והתקיימה בפועל אך בסופו של דבר נמנע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פרֵדתו של יוסף מיעקב שאמנם התגשמה במציא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גם זו התבררה בסופו של דבר כמוטע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חזר האב לחבוק את בנ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  <w:b/>
          <w:b/>
          <w:bCs/>
          <w:u w:val="single"/>
        </w:rPr>
      </w:pPr>
      <w:r>
        <w:rPr>
          <w:rFonts w:eastAsia="CG Times Euro" w:cs="CG Times Euro"/>
          <w:b/>
          <w:bCs/>
          <w:u w:val="single"/>
          <w:rtl w:val="true"/>
        </w:rPr>
      </w:r>
    </w:p>
    <w:p>
      <w:pPr>
        <w:pStyle w:val="3"/>
        <w:rPr>
          <w:rFonts w:ascii="CG Times" w:hAnsi="CG Times" w:eastAsia="CG Times" w:cs="CG Times"/>
        </w:rPr>
      </w:pPr>
      <w:r>
        <w:rPr>
          <w:rFonts w:eastAsia="CG Times" w:cs="CG Times"/>
        </w:rPr>
        <w:t>á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שוואה זו דורשת הסבר ופשר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נראה כי יעקב חוזר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כמעט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>על כל מעשי סב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הווה מעין אברהם נוסף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אמנם ישנם הבדלים משמעותיים בין השניים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אדון על כך בהמשך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אך בסיס המאורעות קיים אצל שני האב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דבר המשמעותי ביותר הוא יציאתו של יעקב חר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ז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ב יעקב אל מולדתו של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ארם נהרי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כאילו פותח מחדש את מהלך יציאת האבות לארץ כנע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אמו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ליכתו מחרן לארץ ישרא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קומות החנייה בארץ ובניית המזבחות ב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וזרים במדויק על הגעתו של אברהם לארץ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נרא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י יעקב מהווה מעין התחלה מחודשת של תהליך כינונו של עם ישראל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עקב ניצב במקביל לאברהם כפותח שוב את הדרך החדש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א רק כממשיכ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לשם הסבר העניי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לינו לבחון את תהליך בחירת הזרע ודחייתו במשפחת אבר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תחילה נפרד לוט ובוחר לו את סדום כמקום מגור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ין זו דחייה במובן הרגי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החלטה של לוט כי הוא איננו מעוניין להמשיך לנדוד עם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מעדיף את הישיבה בסדום שהיא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כגן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כארץ מצרים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ג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יב</w:t>
      </w:r>
      <w:r>
        <w:rPr>
          <w:rFonts w:eastAsia="CG Times Euro" w:cs="CG Times Euro"/>
          <w:rtl w:val="true"/>
        </w:rPr>
        <w:t xml:space="preserve">). </w:t>
      </w:r>
    </w:p>
    <w:p>
      <w:pPr>
        <w:pStyle w:val="Style14"/>
        <w:spacing w:before="0" w:after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ישמעאל נדחה אמנם מפני אחיו יצחק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אין זו דחייה במובן הנוקב של המיל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צחק וישמעאל אינם עומדים זה לצד זה בתחרות מי יזכה ויירש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בחינה תרבותית ורוחנ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ת האב אבר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עוד לפני לידתו של יצחק אומר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ל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שלא ישמעאל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בן השפח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היה היורש וממשיך הדר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י אם בן משותף של אברהם ו</w:t>
      </w:r>
      <w:r>
        <w:rPr>
          <w:rFonts w:eastAsia="CG Times Euro" w:cs="CG Times Euro"/>
          <w:rtl w:val="true"/>
        </w:rPr>
        <w:t>'</w:t>
      </w:r>
      <w:r>
        <w:rPr>
          <w:rFonts w:ascii="CG Times Euro" w:hAnsi="CG Times Euro" w:eastAsia="CG Times Euro" w:cs="CG Times Euro"/>
          <w:rtl w:val="true"/>
        </w:rPr>
        <w:t>אשתו הראשונה</w:t>
      </w:r>
      <w:r>
        <w:rPr>
          <w:rFonts w:eastAsia="CG Times Euro" w:cs="CG Times Euro"/>
          <w:rtl w:val="true"/>
        </w:rPr>
        <w:t xml:space="preserve">' - </w:t>
      </w:r>
      <w:r>
        <w:rPr>
          <w:rFonts w:ascii="CG Times Euro" w:hAnsi="CG Times Euro" w:eastAsia="CG Times Euro" w:cs="CG Times Euro"/>
          <w:rtl w:val="true"/>
        </w:rPr>
        <w:t>שרה</w:t>
      </w:r>
      <w:r>
        <w:rPr>
          <w:rFonts w:eastAsia="CG Times Euro" w:cs="CG Times Euro"/>
          <w:rtl w:val="true"/>
        </w:rPr>
        <w:t>:</w:t>
      </w:r>
    </w:p>
    <w:p>
      <w:pPr>
        <w:pStyle w:val="Style18"/>
        <w:rPr/>
      </w:pPr>
      <w:r>
        <w:rPr>
          <w:rFonts w:eastAsia="Courier;Courier New" w:cs="Courier;Courier New"/>
        </w:rPr>
        <w:t xml:space="preserve">åéàîø àìäéí àì àáøäí ùøé àùúê ìà ú÷øà àú ùîä ùøé ëé ùøä ùîä ... åáøëúéä åäéúä ìâåéí îìëé òîéí îîðä éäéå. åéôì àáøäí òì ôðéå åéöç÷... åéàîø àáøäí àì äàìäéí ìå éùîòàì éçéä ìôðéê. åéàîø àìäéí àáì ùøä àùúê éìãú ìê áï å÷øàúÈ àú ùîå éöç÷, </w:t>
      </w:r>
      <w:r>
        <w:rPr>
          <w:rFonts w:eastAsia="Courier;Courier New" w:cs="Courier;Courier New"/>
          <w:b/>
          <w:bCs/>
        </w:rPr>
        <w:t>åä÷îúé àú áøéúé àúå ìáøéú òåìí ìæøòå àçøéå</w:t>
      </w:r>
      <w:r>
        <w:rPr>
          <w:rFonts w:eastAsia="Courier;Courier New" w:cs="Courier;Courier New"/>
        </w:rPr>
        <w:t xml:space="preserve">. åìéùîòàì ùîòúéê... </w:t>
      </w:r>
      <w:r>
        <w:rPr>
          <w:rFonts w:eastAsia="Courier;Courier New" w:cs="Courier;Courier New"/>
          <w:b/>
          <w:bCs/>
        </w:rPr>
        <w:t>åàú áøéúé à÷éí àú éöç÷ àùø úìã ìê ùøä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é"æ, èå-ëà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בן שעמו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 עתיד להמשיך את הברית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25"/>
      </w:r>
      <w:r>
        <w:rPr>
          <w:rFonts w:ascii="CG Times Euro" w:hAnsi="CG Times Euro" w:eastAsia="CG Times Euro" w:cs="CG Times Euro"/>
          <w:rtl w:val="true"/>
        </w:rPr>
        <w:t xml:space="preserve"> הוא יצחק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ואף עם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זרעו אחריו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איננו פוגשים אם כן מאבק על המשכיותו של אברהם בין בנ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הרי מלכתחילה ברור כי אין בן השפחה ניצב כמתמודד עם בן הגביר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ישמעאל אינו מהווה אלטרנטיבה לזרע בשום שלב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למעט בתודעתו של אברהם</w:t>
      </w:r>
      <w:r>
        <w:rPr>
          <w:rFonts w:eastAsia="CG Times Euro" w:cs="CG Times Euro"/>
          <w:rtl w:val="true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6"/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דחיית 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מובן העמוק והנו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תקיימת רק בין יעקב ועש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שניהם בנים של יצחק ורבק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פילו תאומים 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ין סיבה ראשונית לבחור בזה ולא בז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כמובן אין סיבה ראשונית לבחור כלל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זרעו של אברהם כולל את יצחק ובניו</w:t>
      </w:r>
      <w:r>
        <w:rPr>
          <w:rFonts w:eastAsia="CG Times Euro" w:cs="CG Times Euro"/>
          <w:rtl w:val="true"/>
        </w:rPr>
        <w:t xml:space="preserve">; </w:t>
      </w:r>
      <w:r>
        <w:rPr>
          <w:rFonts w:ascii="CG Times Euro" w:hAnsi="CG Times Euro" w:eastAsia="CG Times Euro" w:cs="CG Times Euro"/>
          <w:rtl w:val="true"/>
        </w:rPr>
        <w:t>ברית עולם הוקמה בין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 ובין יצחק וזרע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פשטות הכוונה לכל זרע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ממש כשם שכל בני יעקב בונים יחדיו את משפחת אברהם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למרות המאבקים הפנימיים ביניהם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כך היינו מצפים שכל בני יצחק ייכללו בברכת הארץ והזרע שקיבלו אברהם ויצחק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הם ולזרע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spacing w:before="0" w:after="0"/>
        <w:ind w:hanging="0"/>
        <w:rPr/>
      </w:pPr>
      <w:r>
        <w:rPr>
          <w:rFonts w:ascii="CG Times Euro" w:hAnsi="CG Times Euro" w:eastAsia="CG Times Euro" w:cs="CG Times Euro"/>
          <w:rtl w:val="true"/>
        </w:rPr>
        <w:t>דומה שלזה רומז ר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נחמיה במדרש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rtl w:val="true"/>
        </w:rPr>
        <w:footnoteReference w:id="27"/>
      </w:r>
      <w:r>
        <w:rPr>
          <w:rFonts w:eastAsia="CG Times Euro" w:cs="CG Times Euro"/>
          <w:rtl w:val="true"/>
        </w:rPr>
        <w:t>:</w:t>
      </w:r>
    </w:p>
    <w:p>
      <w:pPr>
        <w:pStyle w:val="Style18"/>
        <w:spacing w:before="120" w:after="0"/>
        <w:rPr/>
      </w:pPr>
      <w:r>
        <w:rPr>
          <w:rFonts w:eastAsia="Courier;Courier New" w:cs="Courier;Courier New"/>
          <w:rtl w:val="true"/>
        </w:rPr>
        <w:t>"</w:t>
      </w:r>
      <w:r>
        <w:rPr>
          <w:rFonts w:eastAsia="Courier;Courier New" w:cs="Courier;Courier New"/>
        </w:rPr>
        <w:t xml:space="preserve">úðé áùí ø' ðçîéä: </w:t>
      </w:r>
      <w:r>
        <w:rPr>
          <w:rFonts w:eastAsia="Courier;Courier New" w:cs="Courier;Courier New"/>
          <w:b/>
          <w:bCs/>
        </w:rPr>
        <w:t>øàåéä äéúä øá÷ä ùéòîãå îîðä é"á ùáèéí</w:t>
      </w:r>
      <w:r>
        <w:rPr>
          <w:rFonts w:eastAsia="Courier;Courier New" w:cs="Courier;Courier New"/>
        </w:rPr>
        <w:t>. ää"ã åéàîø ä' ìä ùðé âåéí ááèðê åâå'. ùðé âåéí - äà úøéï, åùðé ìàåîéí - äà àøáòä, åìàåí îìàåí éàîõ - äà ùéúà, åøá éòáã öòéø - äà úîðéà, åéîìàå éîéä ììãú - äà òùøä, åéöà äøàùåï àãîåðé - äà çã òùø, åàçøé ëï éöà àçéå - äà úøéï òùø</w:t>
      </w:r>
      <w:r>
        <w:rPr>
          <w:rFonts w:eastAsia="Courier;Courier New" w:cs="Courier;Courier New"/>
          <w:rtl w:val="true"/>
        </w:rPr>
        <w:t xml:space="preserve">..." </w:t>
      </w:r>
    </w:p>
    <w:p>
      <w:pPr>
        <w:pStyle w:val="Style18"/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  <w:rtl w:val="true"/>
        </w:rPr>
        <w:tab/>
        <w:t>(</w:t>
      </w:r>
      <w:r>
        <w:rPr>
          <w:rFonts w:eastAsia="Courier;Courier New" w:cs="Courier;Courier New"/>
        </w:rPr>
        <w:t>áøàùéú øáä îäã' úéàåãåø àìá÷ ôøùä ñ"â, ëá, òî' 683</w:t>
      </w:r>
      <w:r>
        <w:rPr>
          <w:rFonts w:eastAsia="Courier;Courier New" w:cs="Courier;Courier New"/>
          <w:rtl w:val="true"/>
        </w:rPr>
        <w:t>)).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רבקה אמורה הייתה להעמיד את עם אבר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מבחינה מהות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ני בניה מקבילים לשנים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עשר בניו  של יעקב בהמש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שר הקימו את עם ישרא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מרות מאבקים ומתחים שהיו ביניה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אל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בין יעקב ועשו בוקע ועולה שבר משמעותי ומהותי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מור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ר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י בן נו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טוען כי ממשיכו הטבעי של יצחק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הזורע בשדה והיוצא לשוח בו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 xml:space="preserve">הוא עשו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שהוא איש שדה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אלא שמעשיו ריחקוהו ונבחר יעקב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8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ייתכ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שהן עשו והן יעקב אמורים היו לבנות את בית ישראל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שבשלב זה יש לקוראו בית יצחק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אלא שחל משבר וטרף את המהלך בעודו באִבו</w:t>
      </w:r>
      <w:r>
        <w:rPr>
          <w:rFonts w:eastAsia="CG Times Euro" w:cs="CG Times Euro"/>
          <w:rtl w:val="true"/>
        </w:rPr>
        <w:t>. &lt;</w:t>
      </w:r>
      <w:r>
        <w:rPr>
          <w:rFonts w:ascii="CG Times Euro" w:hAnsi="CG Times Euro" w:eastAsia="CG Times Euro" w:cs="CG Times Euro"/>
          <w:rtl w:val="true"/>
        </w:rPr>
        <w:t xml:space="preserve">בעמוס יש ביטוי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ית ישחק</w:t>
      </w:r>
      <w:r>
        <w:rPr>
          <w:rFonts w:eastAsia="CG Times Euro" w:cs="CG Times Euro"/>
          <w:rtl w:val="true"/>
        </w:rPr>
        <w:t>"&gt;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יש בעשו המשך טבעי ליצחק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במובן קיום הברכה וההיאחזות בארץ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ממש כשם שיש ביעקב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 xml:space="preserve">שממשיך להיות 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שב אהלים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כאבותיו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דווקא שילוב בין שני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נועד להגשים את הברכות שקיבל אברהם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היאחזות בחלקת הארץ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ימושה של ברכה 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כל משפחות האדמה</w:t>
      </w:r>
      <w:r>
        <w:rPr>
          <w:rFonts w:eastAsia="CG Times Euro" w:cs="CG Times Euro"/>
          <w:rtl w:val="true"/>
        </w:rPr>
        <w:t>"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ין אם סיבת המשבר נעוצה במעשיו ואופיו של עשו שריחקוהו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9"/>
      </w:r>
      <w:r>
        <w:rPr>
          <w:rFonts w:eastAsia="CG Times Euro" w:cs="CG Times Euro"/>
          <w:rtl w:val="true"/>
        </w:rPr>
        <w:t xml:space="preserve"> (</w:t>
      </w:r>
      <w:r>
        <w:rPr>
          <w:rFonts w:ascii="CG Times Euro" w:hAnsi="CG Times Euro" w:eastAsia="CG Times Euro" w:cs="CG Times Euro"/>
          <w:rtl w:val="true"/>
        </w:rPr>
        <w:t xml:space="preserve">וממילא בחרה ההשגחה העליונה בממשיך אחד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יעקב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 xml:space="preserve">ובין אם דווקא מעשי יעקב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קניית הבכורה וגנֵבת הברכ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ם ששיבשו את המהלך התקי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שוב לא ניתן לקיים שותפות אמִתית בין שני האח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בין כך ובין כך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שבר הוא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פרֵדה בין אלו היא פרֵדה קשה ומכאיב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מהלך הפשוט קרס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לית ברירה על ה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בו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להתחיל שוב</w:t>
      </w:r>
      <w:r>
        <w:rPr>
          <w:rFonts w:eastAsia="CG Times Euro" w:cs="CG Times Euro"/>
          <w:rtl w:val="true"/>
        </w:rPr>
        <w:t>!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0"/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יעקב עוזב את ארץ כנען למרות פחדו הגדול של אברהם שדבר זה יקרה לאחד מבנ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משיכי דרכו</w:t>
      </w:r>
      <w:r>
        <w:rPr>
          <w:rFonts w:eastAsia="CG Times Euro" w:cs="CG Times Euro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1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מפני שהמהלך המתוכנן קרס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חד מבני אברהם ויצחק איננו נכלל בבריתו של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 עם אברהם וזרע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דבר זה מזקיק את יעקב לצאת שוב לחרן ולהתחיל בהליכה מחודשת אל ארץ כנע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עקב יחזור על הליכתו של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יעבור על בשרו ועל נפשו את ייסורי הלידה שעבר סב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פני שגם 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הווה אב ראשון לאומה הישראלית שעתידה לקו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ברצוני לחזור כעת לבעיה שבה פתחתי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מיעוט הסיפורים על יצחק בבראש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יעדרו מכמה כתובים המביאים את רשימת האבות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התורה מתמקדת ביצחק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רק לאחר פטירתו של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הרי כל עוד אברהם בחיים שכינה עמ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יצחק נכנס לנעליו רק לאחר מותו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ויהי אחרי מות אברהם ויברך אלהים את יצחק בנו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א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>לעומת 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ולה יעקב על בימת הסיפו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עוד יצחק בחי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עזיבתו של יעקב את הארץ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בהליכתו לקראת ההתחלה המחודשת</w:t>
      </w:r>
      <w:r>
        <w:rPr>
          <w:rFonts w:eastAsia="CG Times Euro" w:cs="CG Times Euro"/>
          <w:rtl w:val="true"/>
        </w:rPr>
        <w:t>, "</w:t>
      </w:r>
      <w:r>
        <w:rPr>
          <w:rFonts w:ascii="CG Times Euro" w:hAnsi="CG Times Euro" w:eastAsia="CG Times Euro" w:cs="CG Times Euro"/>
          <w:rtl w:val="true"/>
        </w:rPr>
        <w:t>עוזבת</w:t>
      </w:r>
      <w:r>
        <w:rPr>
          <w:rFonts w:eastAsia="CG Times Euro" w:cs="CG Times Euro"/>
          <w:rtl w:val="true"/>
        </w:rPr>
        <w:t xml:space="preserve">" </w:t>
      </w:r>
      <w:r>
        <w:rPr>
          <w:rFonts w:ascii="CG Times Euro" w:hAnsi="CG Times Euro" w:eastAsia="CG Times Euro" w:cs="CG Times Euro"/>
          <w:rtl w:val="true"/>
        </w:rPr>
        <w:t>התורה את יצחק ומוליכה אותנו עם יעקב ונדוד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תמקדות התורה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התמקדות השכינה הי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עתה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 יתגלה ל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א עוד ליצחק</w:t>
      </w:r>
      <w:r>
        <w:rPr>
          <w:rFonts w:eastAsia="CG Times Euro" w:cs="CG Times Euro"/>
          <w:rtl w:val="true"/>
        </w:rPr>
        <w:t>!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לאור דברינו פער זה מתברר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מלכתחי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מורים היו יעקב ועשו להוות המשך ליצחק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ך בשל שינוי שנכפה על התכנון המקור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חל יעקב במלאכת הקמת הזרע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יירש את ארץ כנע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תחלה חדשה זו קוטעת אמנם את הרצף הצפו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יצחק עוזב את הבימה בטרם ע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שיוצא יעקב לחרן מעירים חז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ל ש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הצדיק שבעיר הוא זיוה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ברש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הודה</w:t>
      </w:r>
      <w:r>
        <w:rPr>
          <w:rFonts w:eastAsia="CG Times Euro" w:cs="CG Times Euro"/>
          <w:rtl w:val="true"/>
        </w:rPr>
        <w:t xml:space="preserve">"), </w:t>
      </w:r>
      <w:r>
        <w:rPr>
          <w:rFonts w:ascii="CG Times Euro" w:hAnsi="CG Times Euro" w:eastAsia="CG Times Euro" w:cs="CG Times Euro"/>
          <w:rtl w:val="true"/>
        </w:rPr>
        <w:t>הוא הדרה הוא שבח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פינה משם פינה זיוה</w:t>
      </w:r>
      <w:r>
        <w:rPr>
          <w:rFonts w:eastAsia="CG Times Euro" w:cs="CG Times Euro"/>
          <w:rtl w:val="true"/>
        </w:rPr>
        <w:t>, (</w:t>
      </w:r>
      <w:r>
        <w:rPr>
          <w:rFonts w:ascii="CG Times Euro" w:hAnsi="CG Times Euro" w:eastAsia="CG Times Euro" w:cs="CG Times Euro"/>
          <w:rtl w:val="true"/>
        </w:rPr>
        <w:t>ברש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הודה</w:t>
      </w:r>
      <w:r>
        <w:rPr>
          <w:rFonts w:eastAsia="CG Times Euro" w:cs="CG Times Euro"/>
          <w:rtl w:val="true"/>
        </w:rPr>
        <w:t xml:space="preserve">") </w:t>
      </w:r>
      <w:r>
        <w:rPr>
          <w:rFonts w:ascii="CG Times Euro" w:hAnsi="CG Times Euro" w:eastAsia="CG Times Euro" w:cs="CG Times Euro"/>
          <w:rtl w:val="true"/>
        </w:rPr>
        <w:t>הדר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שבחה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הד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תיאודור אלבק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ס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ח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מ</w:t>
      </w:r>
      <w:r>
        <w:rPr>
          <w:rFonts w:eastAsia="CG Times Euro" w:cs="CG Times Euro"/>
          <w:rtl w:val="true"/>
        </w:rPr>
        <w:t xml:space="preserve">' </w:t>
      </w:r>
      <w:r>
        <w:rPr>
          <w:rFonts w:eastAsia="CG Times Euro" w:cs="CG Times Euro"/>
        </w:rPr>
        <w:t>775</w:t>
      </w:r>
      <w:r>
        <w:rPr>
          <w:rFonts w:eastAsia="CG Times Euro" w:cs="CG Times Euro"/>
          <w:rtl w:val="true"/>
        </w:rPr>
        <w:t xml:space="preserve">). </w:t>
      </w:r>
      <w:r>
        <w:rPr>
          <w:rFonts w:ascii="CG Times Euro" w:hAnsi="CG Times Euro" w:eastAsia="CG Times Euro" w:cs="CG Times Euro"/>
          <w:rtl w:val="true"/>
        </w:rPr>
        <w:t xml:space="preserve">זאת למרות הישארותו של צדיק אחר בארץ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יצחק</w:t>
      </w:r>
      <w:r>
        <w:rPr>
          <w:rFonts w:eastAsia="CG Times Euro" w:cs="CG Times Euro"/>
          <w:rtl w:val="true"/>
        </w:rPr>
        <w:t>!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2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שהרי השכינה גולה עם יעקב אל עבר ייסודו של עם ישראל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מעתה אף ברו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דוע ישנם פסוקים המביאים ברשימת האבות את אברהם ויעקב בלבד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כן ניצבים אברהם ויעקב זה בצד זה כמתחיליה של האומה הישראל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ף יעקב חידש את תהליך כינונה של האו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צורך תיקון המהלך הראשוני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אנו ניצבים בפני שני אבות מייסדים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ברהם ויעק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ניגוד אלי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צחק הוא ממשיכו של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וא לא נבחר על פני אחרים על ידי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צחק הוא אמנם אבינ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הוא גם בנו של אבר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וא אבינו מכוח היותו ב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כוח היותו המשך לדרך שסלל אביו</w:t>
      </w:r>
      <w:r>
        <w:rPr>
          <w:rFonts w:eastAsia="CG Times Euro" w:cs="CG Times Euro"/>
          <w:rtl w:val="true"/>
        </w:rPr>
        <w:t>. &lt;</w:t>
      </w:r>
      <w:r>
        <w:rPr>
          <w:rFonts w:ascii="CG Times Euro" w:hAnsi="CG Times Euro" w:eastAsia="CG Times Euro" w:cs="CG Times Euro"/>
          <w:rtl w:val="true"/>
        </w:rPr>
        <w:t>מה בדבר ישמעאל</w:t>
      </w:r>
      <w:r>
        <w:rPr>
          <w:rFonts w:eastAsia="CG Times Euro" w:cs="CG Times Euro"/>
          <w:rtl w:val="true"/>
        </w:rPr>
        <w:t xml:space="preserve">?&gt; </w:t>
      </w:r>
      <w:r>
        <w:rPr>
          <w:rFonts w:ascii="CG Times Euro" w:hAnsi="CG Times Euro" w:eastAsia="CG Times Euro" w:cs="CG Times Euro"/>
          <w:rtl w:val="true"/>
        </w:rPr>
        <w:t>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אמו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ניגוד ליעק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אכן הפסוקים המשמיטים את יצחק מתמקדים בשאלת הראשוניות שבאבותינו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מי פעל ועשה קרא הד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רות מראש אני ה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ראשון ואת אחרנים אני הוא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>ואתה ישראל עבדי יעקב אשר בחרתיך זרע אברהם אהבי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שר החזקתיך מקצות הארץ ומאצילה קראתיך ואמר לך עבדי אתה בחרתיך ולא מאסתיך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ישעיה מ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ד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ט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כשרוצה הנביא להדגיש את הבחירה המוחלט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ללא סיבה נראית לעין של עם ישראל ואבות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דגיש הוא את אברהם ו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שהרי שניה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נבחרו </w:t>
      </w:r>
      <w:r>
        <w:rPr>
          <w:rFonts w:ascii="CG Times Euro" w:hAnsi="CG Times Euro" w:eastAsia="CG Times Euro" w:cs="CG Times Euro"/>
          <w:rtl w:val="true"/>
        </w:rPr>
        <w:t>על ידי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 xml:space="preserve">ה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יצחק המשיך את דרכו של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ממילא לא היה צורך בבחירה ספציפית בו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כך גם אומר הנביא מיכה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רעה עמך בשבטך צאן נחלתך ש</w:t>
      </w:r>
      <w:r>
        <w:rPr>
          <w:rFonts w:eastAsia="CG Times Euro" w:cs="CG Times Euro"/>
        </w:rPr>
        <w:t>Ê</w:t>
      </w:r>
      <w:r>
        <w:rPr>
          <w:rFonts w:ascii="CG Times Euro" w:hAnsi="CG Times Euro" w:eastAsia="CG Times Euro" w:cs="CG Times Euro"/>
          <w:rtl w:val="true"/>
        </w:rPr>
        <w:t>כְנִי לבדד יער בתוך כרמל</w:t>
      </w:r>
      <w:r>
        <w:rPr>
          <w:rFonts w:eastAsia="CG Times Euro" w:cs="CG Times Euro"/>
          <w:b/>
          <w:bCs/>
          <w:rtl w:val="true"/>
        </w:rPr>
        <w:t>.</w:t>
      </w:r>
      <w:r>
        <w:rPr>
          <w:rFonts w:eastAsia="CG Times Euro" w:cs="CG Times Euro"/>
          <w:rtl w:val="true"/>
        </w:rPr>
        <w:t xml:space="preserve">.. </w:t>
      </w:r>
      <w:r>
        <w:rPr>
          <w:rFonts w:ascii="CG Times Euro" w:hAnsi="CG Times Euro" w:eastAsia="CG Times Euro" w:cs="CG Times Euro"/>
          <w:rtl w:val="true"/>
        </w:rPr>
        <w:t>כימי צאתך מארץ מצרים אַראנו נפלא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ראו גוים ויבשו מכל גבורתם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>תתן אמת ליעקב חסד לאברהם אשר נשבעת לאבתינו מימי קדם</w:t>
      </w:r>
      <w:r>
        <w:rPr>
          <w:rFonts w:eastAsia="CG Times Euro" w:cs="CG Times Euro"/>
          <w:rtl w:val="true"/>
        </w:rPr>
        <w:t>" (</w:t>
      </w:r>
      <w:r>
        <w:rPr>
          <w:rFonts w:ascii="CG Times Euro" w:hAnsi="CG Times Euro" w:eastAsia="CG Times Euro" w:cs="CG Times Euro"/>
          <w:rtl w:val="true"/>
        </w:rPr>
        <w:t>ז</w:t>
      </w:r>
      <w:r>
        <w:rPr>
          <w:rFonts w:eastAsia="CG Times Euro" w:cs="CG Times Euro"/>
          <w:rtl w:val="true"/>
        </w:rPr>
        <w:t xml:space="preserve">', </w:t>
      </w:r>
      <w:r>
        <w:rPr>
          <w:rFonts w:ascii="CG Times Euro" w:hAnsi="CG Times Euro" w:eastAsia="CG Times Euro" w:cs="CG Times Euro"/>
          <w:rtl w:val="true"/>
        </w:rPr>
        <w:t>יד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כ</w:t>
      </w:r>
      <w:r>
        <w:rPr>
          <w:rFonts w:eastAsia="CG Times Euro" w:cs="CG Times Euro"/>
          <w:rtl w:val="true"/>
        </w:rPr>
        <w:t>)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גם כא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הקשר הוא בחירתם של ישרא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הרי מדגיש הנביא את יציאת מצר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משמעותה היא הבחירה הלאומית והיותנו עבדי ה</w:t>
      </w:r>
      <w:r>
        <w:rPr>
          <w:rFonts w:eastAsia="CG Times Euro" w:cs="CG Times Euro"/>
          <w:rtl w:val="true"/>
        </w:rPr>
        <w:t xml:space="preserve">'. </w:t>
      </w:r>
      <w:r>
        <w:rPr>
          <w:rFonts w:ascii="CG Times Euro" w:hAnsi="CG Times Euro" w:eastAsia="CG Times Euro" w:cs="CG Times Euro"/>
          <w:rtl w:val="true"/>
        </w:rPr>
        <w:t>בהקשר הבחירה המיוחדת של הע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ל פני גוים אחר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צביע הנביא על אברהם ויעקב אשר נבחר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אמו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ל ידי הק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3"/>
        <w:rPr>
          <w:rFonts w:ascii="CG Times" w:hAnsi="CG Times" w:eastAsia="CG Times" w:cs="CG Times"/>
        </w:rPr>
      </w:pPr>
      <w:r>
        <w:rPr>
          <w:rFonts w:eastAsia="CG Times" w:cs="CG Times"/>
          <w:b w:val="false"/>
          <w:bCs w:val="false"/>
        </w:rPr>
        <w:t>â</w:t>
      </w:r>
    </w:p>
    <w:p>
      <w:pPr>
        <w:pStyle w:val="Style14"/>
        <w:ind w:hanging="0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אל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בצד ההשוואות בין אברהם ו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צד היות יעקב חוזר ומחדש את דרכו של סב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שנו פער גדול בין עמדתו של אברהם כלפי הקורות אותו ובין זו של יעקב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מנם שני אבותינו אלו נפרדו ממשפחת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רבו עם אחי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תנתקו מנשותיהן ולבסוף אף מבנ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דווקא השוואות אלו מעלות את הניגוד החריף בין שניה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עוד דמותו ההֶרואית של אברהם מחוללת את המציא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דמותו הטראגית של יעקב נכנעת למציאות כפוי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עוד אברהם פועל ועושה למרות הקשיים והצר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עקב מגיב בהכנעה לאותן הצרות שתוקפות אות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דוגמה הבולטת ביותר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מבליטה את העניין היא בהחלפת האישה באחות שחווים שני האב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במודעות גמורה מחליט להתל ביושבי גרר ומצרים וטוען כי אשתו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אחותו היא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של כך נלקחת שרה לבית המלך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גם אז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יודע את המציאות על בורייה הוא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עוד המלך הוא המותקף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ד שזעקה נשמעת מפיו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מה זאת עשית לי</w:t>
      </w:r>
      <w:r>
        <w:rPr>
          <w:rFonts w:eastAsia="CG Times Euro" w:cs="CG Times Euro"/>
          <w:rtl w:val="true"/>
        </w:rPr>
        <w:t>?!"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יעקב לעומת 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וא המרו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וא זה שאינו מודע למצב ומהתלים ב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מקום לתת לו את אשתו המיועד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נותנים לו את אחו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 הוא מולידה של המציא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הוא מגיב לה כנתו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מנם גם בסיפור זה נשמעת אותה הזעק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הפעם מפיו של יעקב עצמו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מה זאת עשית לי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>ולמה רמיתני</w:t>
      </w:r>
      <w:r>
        <w:rPr>
          <w:rFonts w:eastAsia="CG Times Euro" w:cs="CG Times Euro"/>
          <w:rtl w:val="true"/>
        </w:rPr>
        <w:t>?!"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 xml:space="preserve">כך אף בשאר הניסיונות שעוברים אברהם ויעקב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 xml:space="preserve">הראשון מכניס עצמו לתוך הניסיון במודעות גמורה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גם אם בצו אלוהי</w:t>
      </w:r>
      <w:r>
        <w:rPr>
          <w:rFonts w:eastAsia="CG Times Euro" w:cs="CG Times Euro"/>
          <w:rtl w:val="true"/>
        </w:rPr>
        <w:t xml:space="preserve">), </w:t>
      </w:r>
      <w:r>
        <w:rPr>
          <w:rFonts w:ascii="CG Times Euro" w:hAnsi="CG Times Euro" w:eastAsia="CG Times Euro" w:cs="CG Times Euro"/>
          <w:rtl w:val="true"/>
        </w:rPr>
        <w:t>ואילו השני נכנע לניסיון הכפוי עליו</w:t>
      </w:r>
      <w:r>
        <w:rPr>
          <w:rFonts w:eastAsia="CG Times Euro" w:cs="CG Times Euro"/>
          <w:rtl w:val="true"/>
        </w:rPr>
        <w:t>;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כבר בפרֵדה מעברם הדבר בא לידי ביטוי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>אברהם נענה לצו האלוהי והולך עם אשתו ובן אחיו לארץ כנע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עקב לעומת 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ינו הולך מרצונו ובבחיר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בורח הוא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נאלץ לעזוב את הוריו ולנדוד לחרן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כך אף בריב עם האח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בשל הריב עם רועי לוט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מציע אברהם שייפרדו איש מעל אחיו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ויאמר אברם אל לוט אל נא תהי מריבה ביני ובינך ובין רעי ובין רעיך כי אנשים אחים אנחנ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הלא כל הארץ לפניך הפרד נא מעלי אם השמאל ואימנה ואם הימין ואשמאילה</w:t>
      </w:r>
      <w:r>
        <w:rPr>
          <w:rFonts w:eastAsia="CG Times Euro" w:cs="CG Times Euro"/>
          <w:rtl w:val="true"/>
        </w:rPr>
        <w:t xml:space="preserve">". </w:t>
      </w:r>
      <w:r>
        <w:rPr>
          <w:rFonts w:ascii="CG Times Euro" w:hAnsi="CG Times Euro" w:eastAsia="CG Times Euro" w:cs="CG Times Euro"/>
          <w:rtl w:val="true"/>
        </w:rPr>
        <w:t>אברהם מוצג כשולט במהלך המאורע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וא המציע את הפרדה והוא המפקח עלי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עומ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עקב כאמור בורח מפני עשו אחיו הרוצה להורג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 הוא הקובע את המאורע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מגיב עלי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גם פגישתם המאוחרת יותר של יעקב ועשו מציגה את יעקב כמתרפס בפני אח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ניצב בעמדה של נשלט ולא של שולט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הפער שבין אברהם ויעקב בולט אף בהשוואת שינוי השם הגוררת פגיעה גופני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ברהם מצווה למול את עצמ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כן כדמות מופת הוא עושה זאת למרות הכאבים והסכנות המלווים מעשה ז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עקב לעומת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ינו פוגע בעצמו בשל צו אלוה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נפגע בריבו עם המלאך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שו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ין יעקב פועל במציאות אלא נפעל על ידה ובתוכה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3"/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באחרונ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ש לציין כמובן את הניתוק מהבני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ניסיונו האחרון של אבר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ציב את אברהם כגיבור לאומי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דמות מופת לחיקוי באשר הוא מקבל על עצמו את הדרישה האלוהית הקשה מנשו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ולך לעקוד את יצחק בנו אשר נולד לו למאה שנ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ניתוק יעקב מיוסף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של מכירתו על ידי אח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ציבה וחותמת את יעקב כדמות טראגית המיטלטלת מאסון לאסון המתרגש ובא על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כא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נכפה עליו ניתוק ארוך מבנ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אשר הוא היחיד בכל גיבורי המערכה אשר איננו יודע את המציאות כפי שהיא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וסף כמובן יודע שהוא חי במצר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אחים אולי אינם יודעים שיוסף עדיין בין החי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ך על עצם המכירה יודעים ה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רק יעקב משוכנע שחיה רעה אכלה את בנו אהובו</w:t>
      </w:r>
      <w:r>
        <w:rPr>
          <w:rFonts w:eastAsia="CG Times Euro" w:cs="CG Times Euro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4"/>
      </w:r>
      <w:r>
        <w:rPr>
          <w:rFonts w:eastAsia="CG Times Euro" w:cs="CG Times Euro"/>
          <w:rtl w:val="true"/>
        </w:rPr>
        <w:t xml:space="preserve"> </w:t>
      </w:r>
      <w:r>
        <w:rPr>
          <w:rFonts w:ascii="CG Times Euro" w:hAnsi="CG Times Euro" w:eastAsia="CG Times Euro" w:cs="CG Times Euro"/>
          <w:rtl w:val="true"/>
        </w:rPr>
        <w:t>אברהם במעשה העקֵדה עולה למרומה של פסגת הגבורה האנוש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פסגה אשר ממלאת את ליבנו בהערצ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ילו יעקב בניתוקו מיוסף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וצג לפנינו ככלי שבור ובודד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שבניו בגדו בו ורימוה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אנו מתמלאים בחמלה וברחמים לנוכח סבלו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אברהם מייסדה הראשון של האומ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יעקב מחדשו של תהליך כינונה של האומ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אברהם כמתחיל דרך חדש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כובש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ייב להיות דמות הרואית במובן שליטתו על המציאות והפעילות האקטיבית ב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יעקב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מחדש שוב את ההתחל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תורם לזרעו אחריו את העמידה האיתנה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נוכח המציאות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 קביעתה וייסוד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אלא תגובה אמונית מכוחה </w:t>
      </w:r>
      <w:r>
        <w:rPr>
          <w:rFonts w:eastAsia="CG Times Euro" w:cs="CG Times Euro"/>
          <w:rtl w:val="true"/>
        </w:rPr>
        <w:t xml:space="preserve">&lt;???&gt; </w:t>
      </w:r>
      <w:r>
        <w:rPr>
          <w:rFonts w:ascii="CG Times Euro" w:hAnsi="CG Times Euro" w:eastAsia="CG Times Euro" w:cs="CG Times Euro"/>
          <w:rtl w:val="true"/>
        </w:rPr>
        <w:t>לניסיונות קשי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בהקשר ז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מנם יעקב הוא המציב את הדגם לעם ישראל להתנהגות בגלות הארוכ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לאו דווקא בשל יציאתו שלו לחר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בשל עמדה בסיסית זו כלפי מאורעות העולם הנכפים עליו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עמדה מעין זו מתאימה לתקופת גלות אשר בה העם אינו ניצב כיוזם וכפועל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א כמגיב למאורעות נתונים</w:t>
      </w:r>
      <w:r>
        <w:rPr>
          <w:rFonts w:eastAsia="CG Times Euro" w:cs="CG Times Euro"/>
          <w:rtl w:val="true"/>
        </w:rPr>
        <w:t>.</w:t>
      </w:r>
    </w:p>
    <w:p>
      <w:pPr>
        <w:pStyle w:val="Style14"/>
        <w:rPr/>
      </w:pPr>
      <w:r>
        <w:rPr>
          <w:rFonts w:ascii="CG Times Euro" w:hAnsi="CG Times Euro" w:eastAsia="CG Times Euro" w:cs="CG Times Euro"/>
          <w:rtl w:val="true"/>
        </w:rPr>
        <w:t>אך למרות ההבדל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הקו המשותף שבין שני האבות ממוקד בשאלת פרֵדתם מכל היקר להם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התורה מתארת שני אנשים אשר פועלים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>למרות</w:t>
      </w:r>
      <w:r>
        <w:rPr>
          <w:rFonts w:ascii="CG Times Euro" w:hAnsi="CG Times Euro" w:eastAsia="CG Times Euro" w:cs="CG Times Euro"/>
          <w:rtl w:val="true"/>
        </w:rPr>
        <w:t xml:space="preserve"> המציא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לאו דווקא בעזרתה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 xml:space="preserve">בצד ייעודו וחזונו </w:t>
      </w:r>
      <w:r>
        <w:rPr>
          <w:rFonts w:ascii="CG Times Euro" w:hAnsi="CG Times Euro" w:eastAsia="CG Times Euro" w:cs="CG Times Euro"/>
          <w:b/>
          <w:b/>
          <w:bCs/>
          <w:rtl w:val="true"/>
        </w:rPr>
        <w:t xml:space="preserve">העולמי </w:t>
      </w:r>
      <w:r>
        <w:rPr>
          <w:rFonts w:ascii="CG Times Euro" w:hAnsi="CG Times Euro" w:eastAsia="CG Times Euro" w:cs="CG Times Euro"/>
          <w:rtl w:val="true"/>
        </w:rPr>
        <w:t xml:space="preserve">של העם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בצד נשיאת דגל המונותיאיזם הצרוף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טבוע בעם יכולתו להתבודד </w:t>
      </w:r>
      <w:r>
        <w:rPr>
          <w:rFonts w:eastAsia="CG Times Euro" w:cs="CG Times Euro"/>
          <w:rtl w:val="true"/>
        </w:rPr>
        <w:t xml:space="preserve">- </w:t>
      </w:r>
      <w:r>
        <w:rPr>
          <w:rFonts w:ascii="CG Times Euro" w:hAnsi="CG Times Euro" w:eastAsia="CG Times Euro" w:cs="CG Times Euro"/>
          <w:rtl w:val="true"/>
        </w:rPr>
        <w:t>יכולתו להתנתק מאומות אליליות וערכיהן</w:t>
      </w:r>
      <w:r>
        <w:rPr>
          <w:rFonts w:eastAsia="CG Times Euro" w:cs="CG Times Euro"/>
          <w:rtl w:val="true"/>
        </w:rPr>
        <w:t xml:space="preserve">. </w:t>
      </w:r>
      <w:r>
        <w:rPr>
          <w:rFonts w:ascii="CG Times Euro" w:hAnsi="CG Times Euro" w:eastAsia="CG Times Euro" w:cs="CG Times Euro"/>
          <w:rtl w:val="true"/>
        </w:rPr>
        <w:t>ובצד זא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מעבר להסתכלות הכללי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נועד לו למאמין הפרטי עתיד של בדידות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כשרק קונו לו למשען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והוא מוותר ומתנתק מעולם טבעי וחושני הרובץ לרגלי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אל עבר עולם רוחני נעלה יותר</w:t>
      </w:r>
      <w:r>
        <w:rPr>
          <w:rFonts w:eastAsia="CG Times Euro" w:cs="CG Times Euro"/>
          <w:rtl w:val="true"/>
        </w:rPr>
        <w:t>.</w:t>
      </w:r>
    </w:p>
    <w:p>
      <w:pPr>
        <w:pStyle w:val="Style18"/>
        <w:spacing w:before="0" w:after="120"/>
        <w:ind w:left="0" w:hanging="0"/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úúï àîú ìéò÷á çñã ìàáøäí àùø ðùáòú ìàáúéðå îéîé ÷ãí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p>
      <w:pPr>
        <w:pStyle w:val="Style14"/>
        <w:spacing w:before="0" w:after="120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866" w:h="14062"/>
      <w:pgMar w:left="1418" w:right="1418" w:gutter="284" w:header="0" w:top="1418" w:footer="851" w:bottom="1701"/>
      <w:pgNumType w:start="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Eur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/>
        <w:szCs w:val="28"/>
        <w:rtl w:val="true"/>
      </w:rPr>
      <w:fldChar w:fldCharType="begin"/>
    </w:r>
    <w:r>
      <w:rPr>
        <w:rtl w:val="true"/>
        <w:rStyle w:val="PageNumber"/>
        <w:szCs w:val="28"/>
        <w:rFonts w:eastAsia="Arial" w:cs="Arial"/>
      </w:rPr>
      <w:instrText xml:space="preserve"> PAGE </w:instrText>
    </w:r>
    <w:r>
      <w:rPr>
        <w:rtl w:val="true"/>
        <w:rStyle w:val="PageNumber"/>
        <w:szCs w:val="28"/>
        <w:rFonts w:eastAsia="Arial" w:cs="Arial"/>
      </w:rPr>
      <w:fldChar w:fldCharType="separate"/>
    </w:r>
    <w:r>
      <w:rPr>
        <w:rtl w:val="true"/>
        <w:rStyle w:val="PageNumber"/>
        <w:szCs w:val="28"/>
        <w:rFonts w:eastAsia="Arial" w:cs="Arial"/>
      </w:rPr>
      <w:t>28</w:t>
    </w:r>
    <w:r>
      <w:rPr>
        <w:rtl w:val="true"/>
        <w:rStyle w:val="PageNumber"/>
        <w:szCs w:val="28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/>
        <w:szCs w:val="28"/>
        <w:rtl w:val="true"/>
      </w:rPr>
      <w:fldChar w:fldCharType="begin"/>
    </w:r>
    <w:r>
      <w:rPr>
        <w:rtl w:val="true"/>
        <w:rStyle w:val="PageNumber"/>
        <w:szCs w:val="28"/>
        <w:rFonts w:eastAsia="Arial" w:cs="Arial"/>
      </w:rPr>
      <w:instrText xml:space="preserve"> PAGE </w:instrText>
    </w:r>
    <w:r>
      <w:rPr>
        <w:rtl w:val="true"/>
        <w:rStyle w:val="PageNumber"/>
        <w:szCs w:val="28"/>
        <w:rFonts w:eastAsia="Arial" w:cs="Arial"/>
      </w:rPr>
      <w:fldChar w:fldCharType="separate"/>
    </w:r>
    <w:r>
      <w:rPr>
        <w:rtl w:val="true"/>
        <w:rStyle w:val="PageNumber"/>
        <w:szCs w:val="28"/>
        <w:rFonts w:eastAsia="Arial" w:cs="Arial"/>
      </w:rPr>
      <w:t>27</w:t>
    </w:r>
    <w:r>
      <w:rPr>
        <w:rtl w:val="true"/>
        <w:rStyle w:val="PageNumber"/>
        <w:szCs w:val="28"/>
        <w:rFonts w:eastAsia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rial" w:hAnsi="Arial" w:eastAsia="Arial" w:cs="Arial"/>
        <w:rtl w:val="true"/>
      </w:rPr>
      <w:t xml:space="preserve">מגדים כז </w:t>
    </w:r>
    <w:r>
      <w:rPr>
        <w:rStyle w:val="PageNumber"/>
        <w:rFonts w:eastAsia="Arial" w:cs="Arial"/>
        <w:rtl w:val="true"/>
      </w:rPr>
      <w:t>(</w:t>
    </w:r>
    <w:r>
      <w:rPr>
        <w:rStyle w:val="PageNumber"/>
        <w:rFonts w:ascii="Arial" w:hAnsi="Arial" w:eastAsia="Arial" w:cs="Arial"/>
        <w:rtl w:val="true"/>
      </w:rPr>
      <w:t>טבת תשנ</w:t>
    </w:r>
    <w:r>
      <w:rPr>
        <w:rStyle w:val="PageNumber"/>
        <w:rFonts w:eastAsia="Arial" w:cs="Arial"/>
        <w:rtl w:val="true"/>
      </w:rPr>
      <w:t>"</w:t>
    </w:r>
    <w:r>
      <w:rPr>
        <w:rStyle w:val="PageNumber"/>
        <w:rFonts w:ascii="Arial" w:hAnsi="Arial" w:eastAsia="Arial" w:cs="Arial"/>
        <w:rtl w:val="true"/>
      </w:rPr>
      <w:t>ז</w:t>
    </w:r>
    <w:r>
      <w:rPr>
        <w:rStyle w:val="PageNumber"/>
        <w:rFonts w:eastAsia="Arial" w:cs="Arial"/>
        <w:rtl w:val="true"/>
      </w:rPr>
      <w:t>)</w:t>
    </w:r>
    <w:r>
      <w:rPr>
        <w:rStyle w:val="PageNumber"/>
        <w:rFonts w:eastAsia="Arial" w:cs="Arial"/>
        <w:szCs w:val="28"/>
        <w:rtl w:val="true"/>
      </w:rPr>
      <w:tab/>
    </w:r>
    <w:r>
      <w:rPr>
        <w:rStyle w:val="PageNumber"/>
        <w:rFonts w:eastAsia="Arial" w:cs="Arial"/>
        <w:szCs w:val="28"/>
        <w:rtl w:val="true"/>
      </w:rPr>
      <w:fldChar w:fldCharType="begin"/>
    </w:r>
    <w:r>
      <w:rPr>
        <w:rtl w:val="true"/>
        <w:rStyle w:val="PageNumber"/>
        <w:szCs w:val="28"/>
        <w:rFonts w:ascii="Arial" w:hAnsi="Arial" w:eastAsia="Arial" w:cs="Arial"/>
      </w:rPr>
      <w:instrText xml:space="preserve"> PAGE </w:instrText>
    </w:r>
    <w:r>
      <w:rPr>
        <w:rtl w:val="true"/>
        <w:rStyle w:val="PageNumber"/>
        <w:szCs w:val="28"/>
        <w:rFonts w:ascii="Arial" w:hAnsi="Arial" w:eastAsia="Arial" w:cs="Arial"/>
      </w:rPr>
      <w:fldChar w:fldCharType="separate"/>
    </w:r>
    <w:r>
      <w:rPr>
        <w:rtl w:val="true"/>
        <w:rStyle w:val="PageNumber"/>
        <w:szCs w:val="28"/>
        <w:rFonts w:ascii="Arial" w:hAnsi="Arial" w:eastAsia="Arial" w:cs="Arial"/>
      </w:rPr>
      <w:t>9</w:t>
    </w:r>
    <w:r>
      <w:rPr>
        <w:rtl w:val="true"/>
        <w:rStyle w:val="PageNumber"/>
        <w:szCs w:val="28"/>
        <w:rFonts w:ascii="Arial" w:hAnsi="Arial" w:eastAsia="Arial" w:cs="Arial"/>
      </w:rPr>
      <w:fldChar w:fldCharType="end"/>
    </w:r>
    <w:r>
      <w:rPr>
        <w:rStyle w:val="PageNumber"/>
        <w:rFonts w:eastAsia="Arial" w:cs="Arial"/>
        <w:rtl w:val="true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הפניות במאמר זה ללא ציון הספר מכוונות לספר בראשית</w:t>
      </w:r>
      <w:r>
        <w:rPr>
          <w:rFonts w:eastAsia="CG Times Euro" w:cs="CG Times Euro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בל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רכות טז ע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ניגוד לכתוב באנציקלופדיה מקראי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רך אב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רושלים תש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שום מה מתעלם הכותב מפסוקים רבים המתארים את אברהם יצחק ויעקב 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ב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ם ישרא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מש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אלהי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אבתיכ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נראה אלי אלהי אברהם יצחק ויעק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מות 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ז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;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או ורשו את הארץ אשר נשבע 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לאבתיכ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לאברהם ליצחק וליעקב לתת להם ולזרעם אחריה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;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היה כי יביאך 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אלהיך אל הארץ אשר נשבע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לאבתיך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לאברהם ליצחק וליעקב לתת ל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;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למען הקים את הדבר אשר נשבע 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לאבתיך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לאברהם ליצחק וליעק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;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אלהי אברהם יצחק וישראל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אבתינו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מרה זאת לעולם ליצר מחשבות לבב עמ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 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עוד פסוקים רבים כגון אל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מש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'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הלכו עמים רבים ואמרו לכו ונעלה אל הר 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ל בית אלהי יעק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להי יעקב ולא אלהי אברהם ויצח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לא לא כאברהם שכתוב בו ה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נאמ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'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שר יאמר היום בהר 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רא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לא כיצחק שכתוב בו שד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נאמ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'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צא יצחק לשוח בשד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לא כיעקב שקראו בי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נאמ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'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קרא את שם המקום ההוא בית א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בלי פסחים פח ע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כ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ברהם תקן תפילת שחרית שנאמ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'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שכם אברהם בבקר אל המקום אשר עמד ש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..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צחק תקן תפילת מנח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שנאמר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'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צא יצחק לשוח בשדה לפנות ער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..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עקב תקן תפילת ערבי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נאמ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'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פגע במקום וילן ש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בלי ברכות כו ע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מש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מות 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ה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אן נזכרים האבות כולם כבעלי הזכוי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א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ראשית נ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מות 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ז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מות 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מות 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מות 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מדבר 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ז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ברים 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 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 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רמיה 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 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 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כדוגמת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י אבי ואמי עזבוני ו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אספנ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תהילים 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ז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ם כי שני פסוקים אחר כ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ר המשור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שר כרת את אברהם ושבועתו לישח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עמידה ליעקב לחק לישראל ברית עול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תהילים 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כ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קשה לראות באי אזכורו של יצחק אמירה עקרוני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לא קישוט ספרותי גריד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אה על כ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ס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שוט במקר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רושלים תש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213-202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שנה אבות פ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 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שרה נסיונות נתנסה אברהם אבינו ע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עמד בכול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הודיע כמה חיבתו של אברהם אבינו ע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עו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 קאסוט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עת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סיכום ניסיונות יעקב על פי ספירה זו מצויים באנציקלופדיה מקראי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רך יעק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720-718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ה ג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עשרת ניסיונות אברהם אינם ברורים דיים על פי פשט המקרא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בהחלט ייתכן כי חז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ל מבקשים לומר שאברהם התנסה במספר שלם של ניסיונות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מספר עשר מורה במקרא על שלמ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הוא עבר תהליך אחד ארו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צא ממנו בשלמות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לאו דווקא עשרה ניסיונות בדיו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אכן יש מן הפרשנים שהתעכבו על כ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נתנו הסברים שוני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יין למשל ברש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לך לך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הנאתך ולטובת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פירושו לבראשית 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ראה רמ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ן ור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ק במקו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בזרע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מופיע רק אצל יעקב קשור כמובן לעובדה שבזרעו של אברהם עוד תתחולל בחירה ודחי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אילו אצל יעקב כל בניו כלולים 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זרע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יתברכו בו כל משפחות האדמ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 קאסוט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ספר בראשית ומבנה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רושלים תש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247-246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הספר המקורי נכתב באיטלקית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</w:rPr>
        <w:t>La Questione della Genesi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ובדת הגעתו של אברהם לשכם מחזקת מאוד את הדעה שאברהם נכנס לארץ מכיוון מזר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הרי אחרת היה הולך במישור החוף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קאסוטו עצמו טוען כי אברהם נכנס דווקא מצד צפו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תוך הכתובים איננו יכולים ללמוד על דרך הגעתו של אברהם לארץ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קאסוטו הולך בעקבות המדרש אשר מתאר את הליכתו של אברה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מר 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וי בשעה שהיה אברהם מהלך בארם נהריים ובארם נחו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אה אותן אוכלים ושותים ופוחזי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מר הלואי לא יהא לי חלק בארץ הזא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וכיון שהגיע לסולמה של צו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ראה אותן עסוקין בניכוש בשעת הניכוש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עידור בשעת העידו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מר הלואי יהא חלקי בארץ הזא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מר לו הק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 לזרעך אתן את הארץ הזא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ראשית רב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הדורת ווילנ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פרשה 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 &lt;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הפנות למה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תיאודור אלב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&gt;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עומת גישה ז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ישנם אחרים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אה למשל באטלס כרטא לתולדות המקר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טוענים שאברהם הגיע דווקא מצדה המזרחי של הארץ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מש כפי שיעשה מאוחר יותר יעק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כאמור דעה זו נוטה לפש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קאסוטו כותב שגם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עקב הגיע מהצפון ובתחילה התקדם עד שכ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246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הוא מתעלם מההבדל שקיים ביניהם לשיטתו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עוד אברהם נכנס מצפו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עקב מגיע ממזר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אמור בהערה הקודמ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נראה כי שניהם נכנסים מצד מזר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קאסוט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247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סיפורים המקבילים של אברהם ויצחק בגר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בית אבימל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ופיע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מה עשית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לנו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לשון מעט שונ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עם זאת ברור שאף בסיפורים אלו מבקשת התורה לחזור לסיפור אברהם בבית פרעה ולחרוז את כל שלושת הסיפורי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אמר אלהים אבל שרה אשתך אשתך ילדת לך בן וקראת את שמו יצח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ראשית 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ז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את אשר תדר שלם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משמעות מאבק יעקב והמלא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בתוך מגדים כו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ייר תשנ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כללת הרצוג אלון שב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25-9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עיקר 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21-18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ראה בפירושו של הרמב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ן לתור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ראשית ל</w:t>
      </w:r>
      <w:r>
        <w:rPr>
          <w:rFonts w:eastAsia="CG Times Euro" w:cs="CG Times Euro"/>
          <w:rtl w:val="true"/>
        </w:rPr>
        <w:t>"</w:t>
      </w:r>
      <w:r>
        <w:rPr>
          <w:rFonts w:ascii="CG Times Euro" w:hAnsi="CG Times Euro" w:eastAsia="CG Times Euro" w:cs="CG Times Euro"/>
          <w:rtl w:val="true"/>
        </w:rPr>
        <w:t>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יג</w:t>
      </w:r>
      <w:r>
        <w:rPr>
          <w:rFonts w:eastAsia="CG Times Euro" w:cs="CG Times Euro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מש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יתת רחל הקשורה ללידת הבן מול גירוש הגר הקשור להריונה עם הב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ניחומה של האם בעובדה שנולד בן זכר וקריאת השמות בעקבות כ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לחמת חמשת המלכים ע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 אברה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מול ההכנה למלחמה עם עשו שמקיים יעק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שני המקומות מפציר האחד ברעהו שייקח מרכוש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אל מול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תן לו מעשר מכ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אנו קוראים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י חנני אלהים וכי יש לי כ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ג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אולי קיים קשר בין עינוי שרה את הגר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-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תענה שרי ותברח מפני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ז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לעינויה של דינה על ידי שכם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-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יקח אותה וישכב אתה ויענ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כל הנראה הכוונה לברית בין הבתרי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לא ברית המילה שזה עתה נצטווה בה אברה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הרי בברית זו כלולים אף ישמעאל וזרע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ל שתי הבריתות ומשמעותן השונה רא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 בן נו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,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ארץ וארץ כנען בתור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תוך מגדים יז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,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לול תשנ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46-9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אל מול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ואלה תולדת ישמעאל בן אברהם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אשר ילדה הגר המצרית שפחת שרה לאברה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נו קוראי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ואלה תולדת יצחק בן אברהם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אברהם הוליד את יצח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ט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rtl w:val="true"/>
        </w:rPr>
        <w:t>תודתי ליואב ברזילי שהאיר את עיני במדרש חשוב זה</w:t>
      </w:r>
      <w:r>
        <w:rPr>
          <w:rFonts w:eastAsia="Times New Roman" w:cs="Times New Roman" w:ascii="Times New Roman" w:hAnsi="Times New Roman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 בן נו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,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פרשיות יצח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תוך מגדים כ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,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סליו תשנ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עיקר 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77-72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הוא רואה בשלושת האבות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לוש בחירות שונ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מו שלוש התחל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לוש תחנות בעבודת 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בכל אחת מהן פרשת דרכים גדול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לא המשכיות פשוט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76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פי שאכתוב להל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ענ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 אכן יעקב נבחר ומתחיל מחדש לאחר פרשת דרכים גדול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ך לא כן יצח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>כך עולה מניסוח המדרש בפסיקתא דרב כהנא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 xml:space="preserve">זכור </w:t>
      </w:r>
      <w:r>
        <w:rPr>
          <w:rFonts w:eastAsia="CG Times Euro" w:cs="CG Times Euro"/>
          <w:rtl w:val="true"/>
        </w:rPr>
        <w:t>(</w:t>
      </w:r>
      <w:r>
        <w:rPr>
          <w:rFonts w:ascii="CG Times Euro" w:hAnsi="CG Times Euro" w:eastAsia="CG Times Euro" w:cs="CG Times Euro"/>
          <w:rtl w:val="true"/>
        </w:rPr>
        <w:t>מהדורת מנדלבוים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עמ</w:t>
      </w:r>
      <w:r>
        <w:rPr>
          <w:rFonts w:eastAsia="CG Times Euro" w:cs="CG Times Euro"/>
          <w:rtl w:val="true"/>
        </w:rPr>
        <w:t xml:space="preserve">' </w:t>
      </w:r>
      <w:r>
        <w:rPr>
          <w:rFonts w:eastAsia="CG Times Euro" w:cs="CG Times Euro"/>
        </w:rPr>
        <w:t>39</w:t>
      </w:r>
      <w:r>
        <w:rPr>
          <w:rFonts w:eastAsia="CG Times Euro" w:cs="CG Times Euro"/>
          <w:rtl w:val="true"/>
        </w:rPr>
        <w:t>):</w:t>
      </w:r>
    </w:p>
    <w:p>
      <w:pPr>
        <w:pStyle w:val="Footnote"/>
        <w:rPr>
          <w:rFonts w:ascii="CG Times Euro" w:hAnsi="CG Times Euro" w:eastAsia="CG Times Euro" w:cs="CG Times Euro"/>
        </w:rPr>
      </w:pPr>
      <w:r>
        <w:rPr>
          <w:rFonts w:eastAsia="CG Times Euro" w:cs="CG Times Euro"/>
          <w:rtl w:val="true"/>
        </w:rPr>
        <w:tab/>
      </w:r>
      <w:r>
        <w:rPr>
          <w:rFonts w:ascii="CG Times Euro" w:hAnsi="CG Times Euro" w:eastAsia="CG Times Euro" w:cs="CG Times Euro"/>
          <w:rtl w:val="true"/>
        </w:rPr>
        <w:t>ר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יודא אומר</w:t>
      </w:r>
      <w:r>
        <w:rPr>
          <w:rFonts w:eastAsia="CG Times Euro" w:cs="CG Times Euro"/>
          <w:rtl w:val="true"/>
        </w:rPr>
        <w:t xml:space="preserve">: </w:t>
      </w:r>
      <w:r>
        <w:rPr>
          <w:rFonts w:ascii="CG Times Euro" w:hAnsi="CG Times Euro" w:eastAsia="CG Times Euro" w:cs="CG Times Euro"/>
          <w:rtl w:val="true"/>
        </w:rPr>
        <w:t xml:space="preserve">עם כשהוא </w:t>
      </w:r>
      <w:r>
        <w:rPr>
          <w:rFonts w:eastAsia="CG Times Euro" w:cs="CG Times Euro"/>
          <w:rtl w:val="true"/>
        </w:rPr>
        <w:t>(-</w:t>
      </w:r>
      <w:r>
        <w:rPr>
          <w:rFonts w:ascii="CG Times Euro" w:hAnsi="CG Times Euro" w:eastAsia="CG Times Euro" w:cs="CG Times Euro"/>
          <w:rtl w:val="true"/>
        </w:rPr>
        <w:t>עשו</w:t>
      </w:r>
      <w:r>
        <w:rPr>
          <w:rFonts w:eastAsia="CG Times Euro" w:cs="CG Times Euro"/>
          <w:rtl w:val="true"/>
        </w:rPr>
        <w:t xml:space="preserve">) </w:t>
      </w:r>
      <w:r>
        <w:rPr>
          <w:rFonts w:ascii="CG Times Euro" w:hAnsi="CG Times Euro" w:eastAsia="CG Times Euro" w:cs="CG Times Euro"/>
          <w:rtl w:val="true"/>
        </w:rPr>
        <w:t>יוצא ממעי אמו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חתך מטרין שלה שלא תלד</w:t>
      </w:r>
      <w:r>
        <w:rPr>
          <w:rFonts w:eastAsia="CG Times Euro" w:cs="CG Times Euro"/>
          <w:rtl w:val="true"/>
        </w:rPr>
        <w:t xml:space="preserve">... </w:t>
      </w:r>
      <w:r>
        <w:rPr>
          <w:rFonts w:ascii="CG Times Euro" w:hAnsi="CG Times Euro" w:eastAsia="CG Times Euro" w:cs="CG Times Euro"/>
          <w:rtl w:val="true"/>
        </w:rPr>
        <w:t>ר</w:t>
      </w:r>
      <w:r>
        <w:rPr>
          <w:rFonts w:eastAsia="CG Times Euro" w:cs="CG Times Euro"/>
          <w:rtl w:val="true"/>
        </w:rPr>
        <w:t xml:space="preserve">' </w:t>
      </w:r>
      <w:r>
        <w:rPr>
          <w:rFonts w:ascii="CG Times Euro" w:hAnsi="CG Times Euro" w:eastAsia="CG Times Euro" w:cs="CG Times Euro"/>
          <w:rtl w:val="true"/>
        </w:rPr>
        <w:t>נחמיה אמר גרם לה שלא תעמיד שנים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עשר שבטים</w:t>
      </w:r>
      <w:r>
        <w:rPr>
          <w:rFonts w:eastAsia="CG Times Euro" w:cs="CG Times Euro"/>
          <w:rtl w:val="true"/>
        </w:rPr>
        <w:t xml:space="preserve">...". </w:t>
      </w:r>
      <w:r>
        <w:rPr>
          <w:rFonts w:ascii="CG Times Euro" w:hAnsi="CG Times Euro" w:eastAsia="CG Times Euro" w:cs="CG Times Euro"/>
          <w:rtl w:val="true"/>
        </w:rPr>
        <w:t>כאן תולה המדרש את סיבת אי מימוש שנים</w:t>
      </w:r>
      <w:r>
        <w:rPr>
          <w:rFonts w:eastAsia="CG Times Euro" w:cs="CG Times Euro"/>
          <w:rtl w:val="true"/>
        </w:rPr>
        <w:t>-</w:t>
      </w:r>
      <w:r>
        <w:rPr>
          <w:rFonts w:ascii="CG Times Euro" w:hAnsi="CG Times Euro" w:eastAsia="CG Times Euro" w:cs="CG Times Euro"/>
          <w:rtl w:val="true"/>
        </w:rPr>
        <w:t>עשר השבטים כבר אצל רבקה</w:t>
      </w:r>
      <w:r>
        <w:rPr>
          <w:rFonts w:eastAsia="CG Times Euro" w:cs="CG Times Euro"/>
          <w:rtl w:val="true"/>
        </w:rPr>
        <w:t xml:space="preserve">, </w:t>
      </w:r>
      <w:r>
        <w:rPr>
          <w:rFonts w:ascii="CG Times Euro" w:hAnsi="CG Times Euro" w:eastAsia="CG Times Euro" w:cs="CG Times Euro"/>
          <w:rtl w:val="true"/>
        </w:rPr>
        <w:t>באישיותו של עשו</w:t>
      </w:r>
      <w:r>
        <w:rPr>
          <w:rFonts w:eastAsia="CG Times Euro" w:cs="CG Times Euro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אה נ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גוטמן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,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קל קול יעקב והידים ידי עש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תוך מגדים כא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,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בת תשנ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22-17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לדעתה זו הייתה מחשבתו של יצחק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יתוף שני בניו בהקמת משפחת אברה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ך לא כן חשבה רבק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דעת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א רק יצחק חשב כ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לא זהו אמנם המהלך האלוהי שעתיד היה לצאת לפועל לולא 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תערבות האנושי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נו רגילים להמשכו של הסיפור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בשל כך מורגלים אנו בדחייתו של עש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ך כאמור אין סיבה לחשוב שכך יהיה מלכתחיל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אדרבה נראה בפשטות שכל זרעו של יצחק בכלל הברכ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!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ברהם מדגיש שוב ושוב באוזני עבדו היוצא לחפש אשה ליצחק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: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שמר לך פן תשיב את בני שמ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רק את בני לא תשב שמ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ד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ח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 Euro" w:cs="CG Times Euro"/>
          <w:rtl w:val="true"/>
        </w:rPr>
        <w:tab/>
        <w:t>.</w:t>
        <w:tab/>
      </w:r>
      <w:r>
        <w:rPr>
          <w:rFonts w:ascii="CG Times Euro" w:hAnsi="CG Times Euro" w:eastAsia="CG Times Euro" w:cs="CG Times Euro"/>
          <w:rtl w:val="true"/>
        </w:rPr>
        <w:t xml:space="preserve">המדרש עצמו ממשיך ומקשה </w:t>
      </w:r>
      <w:r>
        <w:rPr>
          <w:rFonts w:eastAsia="CG Times Euro" w:cs="CG Times Euro"/>
          <w:rtl w:val="true"/>
        </w:rPr>
        <w:t>- "</w:t>
      </w:r>
      <w:r>
        <w:rPr>
          <w:rFonts w:ascii="CG Times Euro" w:hAnsi="CG Times Euro" w:eastAsia="CG Times Euro" w:cs="CG Times Euro"/>
          <w:rtl w:val="true"/>
        </w:rPr>
        <w:t>ברם הכא לא היה שם יצחק</w:t>
      </w:r>
      <w:r>
        <w:rPr>
          <w:rFonts w:eastAsia="CG Times Euro" w:cs="CG Times Euro"/>
          <w:rtl w:val="true"/>
        </w:rPr>
        <w:t xml:space="preserve">?!". </w:t>
      </w:r>
      <w:r>
        <w:rPr>
          <w:rFonts w:ascii="CG Times Euro" w:hAnsi="CG Times Euro" w:eastAsia="CG Times Euro" w:cs="CG Times Euro"/>
          <w:rtl w:val="true"/>
        </w:rPr>
        <w:t>ומתרץ</w:t>
      </w:r>
      <w:r>
        <w:rPr>
          <w:rFonts w:eastAsia="CG Times Euro" w:cs="CG Times Euro"/>
          <w:rtl w:val="true"/>
        </w:rPr>
        <w:t>: "</w:t>
      </w:r>
      <w:r>
        <w:rPr>
          <w:rFonts w:ascii="CG Times Euro" w:hAnsi="CG Times Euro" w:eastAsia="CG Times Euro" w:cs="CG Times Euro"/>
          <w:rtl w:val="true"/>
        </w:rPr>
        <w:t>לא דומה זכות צדיק אחד לזכות שני צדיקים</w:t>
      </w:r>
      <w:r>
        <w:rPr>
          <w:rFonts w:eastAsia="CG Times Euro" w:cs="CG Times Euro"/>
          <w:rtl w:val="true"/>
        </w:rPr>
        <w:t>"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עיר לי עמרם רמי ינא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שאף הציוויים לדורות מאפיינים את הפער שבין הדמויו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הציווי למול הוא מצוות עשה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על האדם לפעול במציאות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ל גופו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ולהיות דינמ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לעומת זאת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איסור גיד הנשה הוא לא תעשה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כלומר על האדם להימנע מפעולה ולהישאר פסיבי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ab/>
        <w:t>.</w:t>
        <w:tab/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דעות רש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 ורמ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ן בענין דן צ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אריס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, 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האם ידע יעקב על מכירת יוסף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תוך קול צופיך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ירושלים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, (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טבת תשנ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ב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>עמ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18"/>
          <w:szCs w:val="18"/>
        </w:rPr>
        <w:t>34-28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CG Times Euro" w:hAnsi="CG Times Euro" w:eastAsia="Narkisim" w:cs="Narkisim"/>
      <w:color w:val="auto"/>
      <w:sz w:val="22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Arial" w:hAnsi="Arial" w:eastAsia="Narkisim" w:cs="Narkisim"/>
      <w:color w:val="auto"/>
      <w:sz w:val="24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264"/>
      <w:ind w:left="340" w:hanging="340"/>
    </w:pPr>
    <w:rPr>
      <w:sz w:val="20"/>
      <w:szCs w:val="20"/>
      <w:vertAlign w:val="superscript"/>
    </w:rPr>
  </w:style>
  <w:style w:type="paragraph" w:styleId="Style14">
    <w:name w:val="îâãéí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firstLine="340"/>
    </w:pPr>
    <w:rPr/>
  </w:style>
  <w:style w:type="paragraph" w:styleId="Style15">
    <w:name w:val="ëåúøú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6">
    <w:name w:val="îçáø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CG Times Euro" w:hAnsi="CG Times Euro" w:eastAsia="CG Times Euro" w:cs="CG Times Euro"/>
      <w:b/>
      <w:bCs/>
      <w:sz w:val="24"/>
      <w:szCs w:val="24"/>
    </w:rPr>
  </w:style>
  <w:style w:type="paragraph" w:styleId="Style17">
    <w:name w:val=".ñéòåó"/>
    <w:basedOn w:val="Style14"/>
    <w:qFormat/>
    <w:pPr>
      <w:ind w:left="340" w:hanging="340"/>
    </w:pPr>
    <w:rPr/>
  </w:style>
  <w:style w:type="paragraph" w:styleId="Style18">
    <w:name w:val="öéèåè"/>
    <w:basedOn w:val="Style14"/>
    <w:next w:val="Style14"/>
    <w:qFormat/>
    <w:pPr>
      <w:tabs>
        <w:tab w:val="left" w:pos="335" w:leader="none"/>
        <w:tab w:val="right" w:pos="6804" w:leader="none"/>
      </w:tabs>
      <w:spacing w:lineRule="exact" w:line="288" w:before="120" w:after="120"/>
      <w:ind w:left="567" w:hanging="0"/>
    </w:pPr>
    <w:rPr>
      <w:rFonts w:ascii="Courier;Courier New" w:hAnsi="Courier;Courier New" w:eastAsia="Courier;Courier New" w:cs="Courier;Courier New"/>
      <w:szCs w:val="21"/>
    </w:rPr>
  </w:style>
  <w:style w:type="paragraph" w:styleId="2">
    <w:name w:val="ëåúøú2"/>
    <w:basedOn w:val="Style14"/>
    <w:qFormat/>
    <w:pPr>
      <w:ind w:hanging="0"/>
      <w:jc w:val="center"/>
    </w:pPr>
    <w:rPr>
      <w:b/>
      <w:bCs/>
    </w:rPr>
  </w:style>
  <w:style w:type="paragraph" w:styleId="Style19">
    <w:name w:val="äòøåú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öéèåèéí"/>
    <w:basedOn w:val="Style14"/>
    <w:qFormat/>
    <w:pPr>
      <w:spacing w:lineRule="exact" w:line="288" w:before="120" w:after="120"/>
      <w:ind w:left="567" w:hanging="0"/>
    </w:pPr>
    <w:rPr>
      <w:sz w:val="20"/>
      <w:szCs w:val="21"/>
    </w:rPr>
  </w:style>
  <w:style w:type="paragraph" w:styleId="1">
    <w:name w:val="ëåúøú 1"/>
    <w:basedOn w:val="Style16"/>
    <w:next w:val="Style14"/>
    <w:qFormat/>
    <w:pPr/>
    <w:rPr>
      <w:rFonts w:ascii="CG Times" w:hAnsi="CG Times" w:eastAsia="CG Times" w:cs="CG Times"/>
      <w:sz w:val="22"/>
      <w:szCs w:val="23"/>
    </w:rPr>
  </w:style>
  <w:style w:type="paragraph" w:styleId="3">
    <w:name w:val="ëúøú 3"/>
    <w:basedOn w:val="2"/>
    <w:qFormat/>
    <w:pPr/>
    <w:rPr>
      <w:rFonts w:ascii="CG Times" w:hAnsi="CG Times" w:eastAsia="CG Times" w:cs="CG Times"/>
      <w:sz w:val="24"/>
      <w:szCs w:val="26"/>
    </w:rPr>
  </w:style>
  <w:style w:type="paragraph" w:styleId="Style21">
    <w:name w:val="ñéòåó"/>
    <w:basedOn w:val="Style14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EGADIM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6:12:00Z</dcterms:created>
  <dc:creator>���� ���</dc:creator>
  <dc:description/>
  <dc:language>en-US</dc:language>
  <cp:lastModifiedBy>���� ���</cp:lastModifiedBy>
  <cp:lastPrinted>1996-12-02T13:07:00Z</cp:lastPrinted>
  <dcterms:modified xsi:type="dcterms:W3CDTF">1996-12-02T13:07:00Z</dcterms:modified>
  <cp:revision>5</cp:revision>
  <dc:subject/>
  <dc:title>����� ������</dc:title>
</cp:coreProperties>
</file>