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rtl w:val="true"/>
        </w:rPr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rtl w:val="true"/>
        </w:rPr>
      </w:r>
    </w:p>
    <w:p>
      <w:pPr>
        <w:pStyle w:val="Style16"/>
        <w:rPr>
          <w:rFonts w:ascii="CG Times Euro" w:hAnsi="CG Times Euro" w:eastAsia="CG Times Euro" w:cs="CG Times Euro"/>
        </w:rPr>
      </w:pPr>
      <w:r>
        <w:rPr>
          <w:rFonts w:ascii="CG Times Euro" w:hAnsi="CG Times Euro" w:eastAsia="CG Times Euro" w:cs="CG Times Euro"/>
          <w:rtl w:val="true"/>
        </w:rPr>
        <w:t>יונתן גרוסמן</w:t>
      </w:r>
    </w:p>
    <w:p>
      <w:pPr>
        <w:pStyle w:val="Normal"/>
        <w:spacing w:lineRule="auto" w:line="360"/>
        <w:jc w:val="center"/>
        <w:rPr>
          <w:rFonts w:ascii="Times New Roman" w:hAnsi="Times New Roman" w:eastAsia="David" w:cs="David"/>
          <w:b/>
          <w:b/>
          <w:bCs/>
        </w:rPr>
      </w:pPr>
      <w:r>
        <w:rPr>
          <w:rFonts w:eastAsia="David" w:cs="David" w:ascii="Times New Roman" w:hAnsi="Times New Roman"/>
          <w:b/>
          <w:bCs/>
          <w:rtl w:val="true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ùðé ñéôåøéí ëôåìéí áñôø áøàùéú</w:t>
      </w:r>
      <w:r>
        <w:rPr>
          <w:rFonts w:eastAsia="Times New Roman" w:cs="Times New Roman"/>
          <w:rtl w:val="true"/>
        </w:rPr>
        <w:t>:</w:t>
      </w:r>
    </w:p>
    <w:p>
      <w:pPr>
        <w:pStyle w:val="Style15"/>
        <w:rPr/>
      </w:pPr>
      <w:r>
        <w:rPr>
          <w:rFonts w:eastAsia="Times New Roman" w:cs="Times New Roman"/>
        </w:rPr>
        <w:t>ôøÅãú äâø (è"æ; ë"à) åáùåøú ìéãú éöç÷ (é"æ-é"ç)</w:t>
      </w:r>
    </w:p>
    <w:p>
      <w:pPr>
        <w:pStyle w:val="Normal"/>
        <w:spacing w:lineRule="auto" w:line="360"/>
        <w:rPr>
          <w:rFonts w:ascii="Times New Roman" w:hAnsi="Times New Roman" w:eastAsia="David" w:cs="David"/>
        </w:rPr>
      </w:pPr>
      <w:r>
        <w:rPr>
          <w:rFonts w:eastAsia="David" w:cs="David" w:ascii="Times New Roman" w:hAnsi="Times New Roman"/>
          <w:rtl w:val="true"/>
        </w:rPr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אמר זה מבקש לבחון שני צמדי סיפורים בספר בראשי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סיפורים שבצמד הראשון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ריחת הגר וגירושה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דומים מאוד זה לזה בכל המוטיבים העיקריים של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ילו בצמד השני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שורת לידת יצחק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אין הסיפור השני מוסיף דבר על הראשו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מאמר מבקש להציג תשובה עקרונית אח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פותרת שתי כפילויות אל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ית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אף סיפורים כפולים אח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פר בראשית או בספרים אח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וכלו להתבאר בצורה דומ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eastAsia="David" w:cs="David"/>
          <w:b/>
          <w:b/>
          <w:bCs/>
          <w:u w:val="single"/>
        </w:rPr>
      </w:pPr>
      <w:r>
        <w:rPr>
          <w:rFonts w:eastAsia="David" w:cs="David" w:ascii="Times New Roman" w:hAnsi="Times New Roman"/>
          <w:b/>
          <w:bCs/>
          <w:u w:val="single"/>
          <w:rtl w:val="true"/>
        </w:rPr>
      </w:r>
    </w:p>
    <w:p>
      <w:pPr>
        <w:pStyle w:val="2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ריחת הגר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וגירוש הגר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) </w:t>
      </w:r>
    </w:p>
    <w:p>
      <w:pPr>
        <w:pStyle w:val="2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או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מעמדו של ישמעאל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ני סיפורים אלו בולטים בדמיון הרב שביניהם</w:t>
      </w:r>
      <w:r>
        <w:rPr>
          <w:rFonts w:eastAsia="CG Times" w:cs="CG Times" w:ascii="CG Times" w:hAnsi="CG Times"/>
          <w:rtl w:val="true"/>
        </w:rPr>
        <w:t xml:space="preserve">: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תוכן הסיפורים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הגר עם בנ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היותו עובר ברח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בהיותו נער הנישא על כתפיה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נפרדים מבית אברהם בשל בקשת אשתו שרה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הם פונים אל עבר המדבר בנגב הארץ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סביב מקור המים נגלה אל הגר מלאך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מברך אותה ואת זרע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מתוך רצף הסיפור עולה משמעות שמו של הבן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ישמעאל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דמיון קיים גם מבחינה לשונית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כדוגמת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יִּשְׁמַע אַבְרָם לְקוֹל שָֹרָי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שנאמר בבריחת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ו קוראי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אֲשֶׁר 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ַר אֵלֶיךָ שָֹרָה שְׁמַע בְּק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ָהּ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בגירושה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בשני הסיפורים קיים מוטיב מרכזי של שמיעה וראייה ועוד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ווקא בשל קרבתם של שני סיפורים א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התמקד בהבדלים ובפערים הקיימים בין שתי הפרשי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ור הבדלים אלו להבין את ייחודו ואת משמעותו של כל סיפור בפני עצמ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וי להדגי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השאלה שאנו מתמודדים אִתה כע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ה לשם מה נכתבו שני סיפו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הם מתארים שני מאורעות שונים שקרו בזמנים שונים מתוך סיטואציות שונ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ה המשמעות של כפל המאורעו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תיאור המקביל בתורה זועק לפשר ולמשמעות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"/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עמוד על עיקרי ההבדלים שבין שני הסיפורים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>.</w:t>
      </w:r>
      <w:r>
        <w:rPr>
          <w:rFonts w:eastAsia="CG Times" w:cs="CG Times" w:ascii="CG Times" w:hAnsi="CG Times"/>
          <w:b/>
          <w:bCs/>
          <w:rtl w:val="true"/>
        </w:rPr>
        <w:t xml:space="preserve"> </w:t>
      </w:r>
      <w:r>
        <w:rPr>
          <w:rFonts w:ascii="CG Times" w:hAnsi="CG Times" w:eastAsia="CG Times" w:cs="CG Times"/>
          <w:b/>
          <w:b/>
          <w:bCs/>
          <w:rtl w:val="true"/>
        </w:rPr>
        <w:t>גיבור הסיפור</w:t>
      </w:r>
      <w:r>
        <w:rPr>
          <w:rFonts w:eastAsia="CG Times" w:cs="CG Times" w:ascii="CG Times" w:hAnsi="CG Times"/>
          <w:b/>
          <w:bCs/>
          <w:rtl w:val="true"/>
        </w:rPr>
        <w:t>:</w:t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גיבורת סיפור בריחת הג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לפחות בכל הנוגע לרקע שלו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יא שר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מתחיל הסיפור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ְשָֹרַי אֵשֶׁת אַבְרָם לֹא יָלְדָה לוֹ וְלָהּ שִׁפְחָה מִצְרִית וּשְׁמָהּ הָגָ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ַ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שָֹרַי אֶל אַבְרָם</w:t>
      </w:r>
      <w:r>
        <w:rPr>
          <w:rFonts w:eastAsia="CG Times" w:cs="CG Times" w:ascii="CG Times" w:hAnsi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הסיפור פותח בשרי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יא העקרה והיא לא ילד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ה שפחה מצר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יא </w:t>
      </w:r>
      <w:r>
        <w:rPr>
          <w:rFonts w:eastAsia="CG Times" w:cs="CG Times" w:ascii="CG Times" w:hAnsi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האומרת לאברם</w:t>
      </w:r>
      <w:r>
        <w:rPr>
          <w:rFonts w:eastAsia="CG Times" w:cs="CG Times" w:ascii="CG Times" w:hAnsi="CG Times"/>
          <w:rtl w:val="true"/>
        </w:rPr>
        <w:t xml:space="preserve">'. </w:t>
      </w:r>
      <w:r>
        <w:rPr>
          <w:rFonts w:ascii="CG Times" w:hAnsi="CG Times" w:eastAsia="CG Times" w:cs="CG Times"/>
          <w:rtl w:val="true"/>
        </w:rPr>
        <w:t>יתרה מ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גם הצעתה לאברם שיבוא אל הגר מנומקת תוך התמקדות בשרי דווקא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אוּלַי אִבָּנֶה מִמֶּנָּה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תגובתו של אברם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ִשְׁמַע אַבְרָם לְקוֹל שָֹרָי</w:t>
      </w:r>
      <w:r>
        <w:rPr>
          <w:rFonts w:eastAsia="CG Times" w:cs="CG Times" w:ascii="CG Times" w:hAnsi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מחדדת עוד יותר את ההבנה כי שרי היא גיבורת הסיפ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היא האקטיבית והפועל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עוד אברם פסיבי לחלוטי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עמדו הוא כדמות משנית המבקשת לחדד את פעלתנותה של הדמות המרכזי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רם איננו מביע את עמדתו ואיננו דורש וחוקר בדב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ומע בקול אשתו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 xml:space="preserve">פסוק ג הנו הקיצוני ביותר בהבלטת מרכזיותה של שרי בסיפור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תִּקַּח שָֹרַי אֵשֶׁת אַבְרָם אֶת הָגָר הַמִּצְרִית שִׁפְחָתָהּ מִקֵּץ עֶשֶֹר שָׁנִים לְשֶׁבֶת אַבְרָם בְּאֶרֶץ כְּנָעַן וַתִּתֵּן 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ָהּ לְאַבְרָם אִישָׁהּ לוֹ לְאִשָּׁה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לשון ליקוחין במקרא משמש פעמים רבות במובן של נשיאת אשה </w:t>
      </w:r>
      <w:r>
        <w:rPr>
          <w:rFonts w:eastAsia="CG Times" w:cs="CG Times" w:ascii="CG Times" w:hAnsi="CG Times"/>
          <w:rtl w:val="true"/>
        </w:rPr>
        <w:t>("</w:t>
      </w:r>
      <w:r>
        <w:rPr>
          <w:rFonts w:ascii="CG Times" w:hAnsi="CG Times" w:eastAsia="CG Times" w:cs="CG Times"/>
          <w:rtl w:val="true"/>
        </w:rPr>
        <w:t>כִּי יִקַּח אִישׁ אִשָּׁה</w:t>
      </w:r>
      <w:r>
        <w:rPr>
          <w:rFonts w:eastAsia="CG Times" w:cs="CG Times" w:ascii="CG Times" w:hAnsi="CG Times"/>
          <w:rtl w:val="true"/>
        </w:rPr>
        <w:t xml:space="preserve">"). </w:t>
      </w:r>
      <w:r>
        <w:rPr>
          <w:rFonts w:ascii="CG Times" w:hAnsi="CG Times" w:eastAsia="CG Times" w:cs="CG Times"/>
          <w:rtl w:val="true"/>
        </w:rPr>
        <w:t>הכתוב רותם לשון זה אף לנתינת הגר לאבר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מעין נישואין לפנינ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לא אברם הוא ה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וקח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אלא דווקא שרי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b/>
          <w:b/>
          <w:bCs/>
          <w:rtl w:val="true"/>
        </w:rPr>
        <w:t>וַתִּקַּח שָׂרַי</w:t>
      </w:r>
      <w:r>
        <w:rPr>
          <w:rFonts w:ascii="CG Times" w:hAnsi="CG Times" w:eastAsia="CG Times" w:cs="CG Times"/>
          <w:rtl w:val="true"/>
        </w:rPr>
        <w:t xml:space="preserve"> אֵשֶׁת אַבְרָם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תִּתֵּן 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ָהּ לְאַבְרָם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אף מעשה הליקוחין מיוחס לשרי ולא לבעל הלוקח בפועל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בר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ף מה שנדמה בקריאה ראשונית כעיקרו של הסיפ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סופר בקיצור מרובה וכבדרך אגב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ָב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 אֶל הָגָר וַתַּהַר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ומיד חוזר הכתוב להתמקד בדמות המרכזית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תֵּרֶא כִּי הָרָתָה וַתֵּקַל גְּבִרְתָּהּ בְּעֵינֶי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ַ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שָֹרַי אֶל אַבְרָם חֲמָסִי עָלֶיךָ</w:t>
      </w:r>
      <w:r>
        <w:rPr>
          <w:rFonts w:eastAsia="CG Times" w:cs="CG Times" w:ascii="CG Times" w:hAnsi="CG Times"/>
          <w:rtl w:val="true"/>
        </w:rPr>
        <w:t xml:space="preserve">..."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תגובתו השנייה של אברם הנזכרת בסיפור ז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פעם על קובלנת שרי על הגר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מזכירה מאוד את תגובתו הראשונה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אברם שוב מוצג כדמות פסיבית אשר אינה מעוניינת ליטול חלק בסיפור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ַבְרָם אֶל שָֹרַי הִנֵּה שִׁפְחָתֵךְ בְּיָדֵךְ עֲשִֹי לָהּ הַטּוֹב בְּעֵינָיִךְ</w:t>
      </w:r>
      <w:r>
        <w:rPr>
          <w:rFonts w:eastAsia="CG Times" w:cs="CG Times" w:ascii="CG Times" w:hAnsi="CG Times"/>
          <w:rtl w:val="true"/>
        </w:rPr>
        <w:t>"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סיפור בריחת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רי היא הדמות הדומיננט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הפועלת והיוזמ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רקע לסיפור כולו קשור ליחסיה עם שפח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התערערו בשל יָזמת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לקיחת הגר לאברם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והתנתקו בעטייה </w:t>
      </w:r>
      <w:r>
        <w:rPr>
          <w:rFonts w:eastAsia="CG Times" w:cs="CG Times" w:ascii="CG Times" w:hAnsi="CG Times"/>
          <w:rtl w:val="true"/>
        </w:rPr>
        <w:t>("</w:t>
      </w:r>
      <w:r>
        <w:rPr>
          <w:rFonts w:ascii="CG Times" w:hAnsi="CG Times" w:eastAsia="CG Times" w:cs="CG Times"/>
          <w:rtl w:val="true"/>
        </w:rPr>
        <w:t>וַתְּעַנֶּהָ שָֹרַי וַתִּבְרַח מִפָּנֶיה</w:t>
      </w:r>
      <w:r>
        <w:rPr>
          <w:rFonts w:eastAsia="CG Times" w:cs="CG Times" w:ascii="CG Times" w:hAnsi="CG Times"/>
          <w:rtl w:val="true"/>
        </w:rPr>
        <w:t>"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ניגוד לכ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גירוש הגר אנו מגלים זוגיות שונה לגמרי בבית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מנם גם כאן מתחיל הסיפור בהצעתה של שרה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לְאַבְרָהָם גָּרֵשׁ הָאָמָה הַז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ת וְאֶת בְּנָהּ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אך גם לאברהם עמדה משלו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ֵרַע הַדָּבָר מְ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ד בְּעֵינֵי אַבְרָהָם עַל אוֹד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 בְּנוֹ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בסופו של דבר נכנע אברהם לבקשת 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רק בשל התגלות אלוהית אליו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מע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רהם שותף פעיל בסיפ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יוזם ופועל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b/>
          <w:b/>
          <w:bCs/>
          <w:rtl w:val="true"/>
        </w:rPr>
        <w:t>וַיַּשְׁכֵּם</w:t>
      </w:r>
      <w:r>
        <w:rPr>
          <w:rFonts w:ascii="CG Times" w:hAnsi="CG Times" w:eastAsia="CG Times" w:cs="CG Times"/>
          <w:rtl w:val="true"/>
        </w:rPr>
        <w:t xml:space="preserve"> אַבְרָהָם בַּב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קֶר </w:t>
      </w:r>
      <w:r>
        <w:rPr>
          <w:rFonts w:ascii="CG Times" w:hAnsi="CG Times" w:eastAsia="CG Times" w:cs="CG Times"/>
          <w:b/>
          <w:b/>
          <w:bCs/>
          <w:rtl w:val="true"/>
        </w:rPr>
        <w:t>וַיִּקַּח</w:t>
      </w:r>
      <w:r>
        <w:rPr>
          <w:rFonts w:ascii="CG Times" w:hAnsi="CG Times" w:eastAsia="CG Times" w:cs="CG Times"/>
          <w:rtl w:val="true"/>
        </w:rPr>
        <w:t xml:space="preserve"> לֶחֶם וְחֵמַת מַיִם </w:t>
      </w:r>
      <w:r>
        <w:rPr>
          <w:rFonts w:ascii="CG Times" w:hAnsi="CG Times" w:eastAsia="CG Times" w:cs="CG Times"/>
          <w:b/>
          <w:b/>
          <w:bCs/>
          <w:rtl w:val="true"/>
        </w:rPr>
        <w:t>וַיִּתֵּן</w:t>
      </w:r>
      <w:r>
        <w:rPr>
          <w:rFonts w:ascii="CG Times" w:hAnsi="CG Times" w:eastAsia="CG Times" w:cs="CG Times"/>
          <w:rtl w:val="true"/>
        </w:rPr>
        <w:t xml:space="preserve"> אֶל הָגָר </w:t>
      </w:r>
      <w:r>
        <w:rPr>
          <w:rFonts w:ascii="CG Times" w:hAnsi="CG Times" w:eastAsia="CG Times" w:cs="CG Times"/>
          <w:b/>
          <w:b/>
          <w:bCs/>
          <w:rtl w:val="true"/>
        </w:rPr>
        <w:t>שָׂם</w:t>
      </w:r>
      <w:r>
        <w:rPr>
          <w:rFonts w:ascii="CG Times" w:hAnsi="CG Times" w:eastAsia="CG Times" w:cs="CG Times"/>
          <w:rtl w:val="true"/>
        </w:rPr>
        <w:t xml:space="preserve"> עַל שִׁכְמָהּ וְאֶת הַיֶּלֶד </w:t>
      </w:r>
      <w:r>
        <w:rPr>
          <w:rFonts w:ascii="CG Times" w:hAnsi="CG Times" w:eastAsia="CG Times" w:cs="CG Times"/>
          <w:b/>
          <w:b/>
          <w:bCs/>
          <w:rtl w:val="true"/>
        </w:rPr>
        <w:t>וַיְשַׁלְּחֶהָ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תיאור זה של אברהם המשכים בבוקר בא לרמוז על פעלתנות מיוחדת ועל זריזות רב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משכ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לוק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נות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בסוף הוא אף אורז למשולחים את חפצי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שילוח קרוי על שמו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ְשַׁלְּחֶהָ</w:t>
      </w:r>
      <w:r>
        <w:rPr>
          <w:rFonts w:eastAsia="CG Times" w:cs="CG Times" w:ascii="CG Times" w:hAnsi="CG Times"/>
          <w:rtl w:val="true"/>
        </w:rPr>
        <w:t>"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הבדל הבולט הראשון הו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סיפור בריחת הגר שרי היא הפועלת ובה הכתוב מתמק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בגירוש הגר גם לאברהם חלק פעיל ביותר ומרכזי בהשתלשלות הסיפור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spacing w:before="0" w:after="0"/>
        <w:ind w:hanging="0"/>
        <w:rPr/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>.</w:t>
      </w:r>
      <w:r>
        <w:rPr>
          <w:rFonts w:eastAsia="CG Times" w:cs="CG Times" w:ascii="CG Times" w:hAnsi="CG Times"/>
          <w:b/>
          <w:bCs/>
          <w:rtl w:val="true"/>
        </w:rPr>
        <w:t xml:space="preserve"> </w:t>
      </w:r>
      <w:r>
        <w:rPr>
          <w:rFonts w:ascii="CG Times" w:hAnsi="CG Times" w:eastAsia="CG Times" w:cs="CG Times"/>
          <w:b/>
          <w:b/>
          <w:bCs/>
          <w:rtl w:val="true"/>
        </w:rPr>
        <w:t>מען הברכה ותוכנ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כשהמלאך מתגלה ל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בריח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נו מוצאים כותרת משולשת הפותחת את דברי המלאך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>):</w:t>
      </w:r>
    </w:p>
    <w:p>
      <w:pPr>
        <w:pStyle w:val="Style18"/>
        <w:spacing w:before="120" w:after="0"/>
        <w:rPr/>
      </w:pPr>
      <w:r>
        <w:rPr>
          <w:rFonts w:eastAsia="Courier;Courier New" w:cs="Courier;Courier New"/>
          <w:b/>
          <w:bCs/>
        </w:rPr>
        <w:t>åÇéÌÊàîÆø ìÈäÌ îÇìÀàÇêÀ ä'</w:t>
      </w:r>
      <w:r>
        <w:rPr>
          <w:rFonts w:eastAsia="Courier;Courier New" w:cs="Courier;Courier New"/>
        </w:rPr>
        <w:t xml:space="preserve"> ùÑåÌáÄé àÆì âÌÀáÄøÀúÌÅêÀ åÀäÄúÀòÇðÌÄé úÌÇçÇú éÈãÆéä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spacing w:before="120" w:after="0"/>
        <w:rPr/>
      </w:pPr>
      <w:r>
        <w:rPr>
          <w:rFonts w:eastAsia="Courier;Courier New" w:cs="Courier;Courier New"/>
          <w:b/>
          <w:bCs/>
        </w:rPr>
        <w:t>åÇéÌÊàîÆø ìÈäÌ îÇìÀàÇêÀ ä'</w:t>
      </w:r>
      <w:r>
        <w:rPr>
          <w:rFonts w:eastAsia="Courier;Courier New" w:cs="Courier;Courier New"/>
        </w:rPr>
        <w:t xml:space="preserve"> äÇøÀáÌÈä àÇøÀáÌÆä àÆú æÇøÀòÅêÀ åÀìÉà éÄñÌÈôÅø îÅøÊá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rPr/>
      </w:pPr>
      <w:r>
        <w:rPr>
          <w:rFonts w:eastAsia="Courier;Courier New" w:cs="Courier;Courier New"/>
          <w:b/>
          <w:bCs/>
        </w:rPr>
        <w:t>åÇéÌÊàîÆø ìÈäÌ îÇìÀàÇêÀ ä'</w:t>
      </w:r>
      <w:r>
        <w:rPr>
          <w:rFonts w:eastAsia="Courier;Courier New" w:cs="Courier;Courier New"/>
        </w:rPr>
        <w:t xml:space="preserve"> äÄðÌÈêÀ äÈøÈä åÀéÊìÇãÀúÌÀ áÌÅï åÀ÷ÈøÈàú ùÑÀîåÉ éÄùÑÀîÈòÅàì ëÌÄé ùÑÈîÇò ä' àÆì òÈðÀéÅêÀ. åÀäåÌà éÄäÀéÆä ôÌÆøÆà àÈãÈí éÈãåÉ áÇëÌÊì åÀéÇã ëÌÊì áÌåÉ åÀòÇì ôÌÀðÅé ëÈì àÆçÈéå éÄùÑÀëÌÊï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חזרה משולשת זו</w:t>
      </w:r>
      <w:r>
        <w:rPr>
          <w:rFonts w:eastAsia="CG Times" w:cs="CG Times" w:ascii="CG Times" w:hAnsi="CG Times"/>
          <w:rtl w:val="true"/>
        </w:rPr>
        <w:t>,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לָהּ מַלְאַךְ ה</w:t>
      </w:r>
      <w:r>
        <w:rPr>
          <w:rFonts w:eastAsia="CG Times" w:cs="CG Times" w:ascii="CG Times" w:hAnsi="CG Times"/>
          <w:rtl w:val="true"/>
        </w:rPr>
        <w:t xml:space="preserve">' ", </w:t>
      </w:r>
      <w:r>
        <w:rPr>
          <w:rFonts w:ascii="CG Times" w:hAnsi="CG Times" w:eastAsia="CG Times" w:cs="CG Times"/>
          <w:rtl w:val="true"/>
        </w:rPr>
        <w:t>דורשת הסב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אין כל הפסק בין שלוש האמיר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תוך רצף דברי המלאך אנו שומעים על פתיחות מחודשות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ית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פתיחות חוזרות אלו נועדות להדגיש בפנינו הקוראים כי הגר ממאנת לקבל את דברי המלאך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היא משתכנע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נראה שהיא מפקפקת בדרישת המלאך לחזור ולהתענות תחת ידי גבר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שם כך צריך המלאך לומר לה שוב ושו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מירה אחר אמי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טחות חוזרות ונשנ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י לשכנעה שתעשה כדבריו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לם נד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מעבר לכך מבקשת התורה כי נשים את לבנו לשלוש אמירות שונות שיש בדברי המלאך להג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ראי אמירה אחת כרעו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ינו לפרש שדברי המלאך מתמקדים בשלושה עניינים שונים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אמירה הראשונה מציבה בפני הגר את הדרישה לחזור לש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התענות תחת ידי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אמירה השנייה מבקשת לעודד את הגר לעשות כדברי המלא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וך הבטחת ריבוי זרע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האמירה השלישית טעונה הסב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יש מרבותינו שראו את דברי המלאך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ְהוּא יִהְיֶה פֶּרֶא אָדָם יָדוֹ בַ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וְיַד 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בּוֹ</w:t>
      </w:r>
      <w:r>
        <w:rPr>
          <w:rFonts w:eastAsia="CG Times" w:cs="CG Times" w:ascii="CG Times" w:hAnsi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כאמירה שלילית הנוגעת לאופיו של ישמעאל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4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הסבר זה ישנה בעיה מתודית בסיס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טרם ניגשים לפירושן המדויק של מילות ההבטח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הקשר שבו נאמרים דברים אלו להגר אינו יכול לסבול פירוש שלילי וביקורתי על הגר או על זרע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מלאך מבקש ממנה לשוב ולהתענות אצל ש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עת הוא מנסה לשכנעה לעשות כדבריו תוך הבטחת הבטחות שונו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זה מתקבל על הדע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רצף ההבטחות והשכנועים יאמר המלאך להגר דבר שלילי על אודות זרע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דרב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מצוא את הפן החיובי שבדבר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עשוי לשכנע את הגר לעשות כדבריו למרות סבלה האישי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מילא אנו נדרשים להבין את תוכן האמירה ואת משמעותה החיובית והמעודדת להגר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spacing w:before="0" w:after="0"/>
        <w:rPr/>
      </w:pPr>
      <w:r>
        <w:rPr>
          <w:rFonts w:ascii="CG Times" w:hAnsi="CG Times" w:eastAsia="CG Times" w:cs="CG Times"/>
          <w:rtl w:val="true"/>
        </w:rPr>
        <w:t xml:space="preserve">ראשית אומר המלאך כי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וּא יִהְיֶה פֶּרֶא אָדָם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הפרא נזכר בכמה מקומות במקרא כחיית מדבר שלא ניתן לביית אות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5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ך למשל בירמיה ב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פֶּרֶה לִמֻּד מִדְבָּר בְּאַוַּת נפשו </w:t>
      </w:r>
      <w:r>
        <w:rPr>
          <w:rFonts w:eastAsia="CG Times" w:cs="CG Times" w:ascii="CG Times" w:hAnsi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נַפְשָׁהּ ק</w:t>
      </w:r>
      <w:r>
        <w:rPr>
          <w:rFonts w:eastAsia="CG Times" w:cs="CG Times" w:ascii="CG Times" w:hAnsi="CG Times"/>
          <w:rtl w:val="true"/>
        </w:rPr>
        <w:t xml:space="preserve">'] </w:t>
      </w:r>
      <w:r>
        <w:rPr>
          <w:rFonts w:ascii="CG Times" w:hAnsi="CG Times" w:eastAsia="CG Times" w:cs="CG Times"/>
          <w:rtl w:val="true"/>
        </w:rPr>
        <w:t>שָׁאֲפָה רוּחַ תַּאֲנָתָהּ מִי יְשִׁיבֶנָּה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או באיוב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ֵן פְּרָאִים בַּמִּדְבָּר יָצְאוּ בְּפָעֳלָם מְשַׁחֲרֵי לַטָּרֶף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בצורה ברורה יות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חדדת את חופשיותו של הפרא</w:t>
      </w:r>
      <w:r>
        <w:rPr>
          <w:rFonts w:eastAsia="CG Times" w:cs="CG Times" w:ascii="CG Times" w:hAnsi="CG Times"/>
          <w:rtl w:val="true"/>
        </w:rPr>
        <w:t xml:space="preserve">: </w:t>
      </w:r>
    </w:p>
    <w:p>
      <w:pPr>
        <w:pStyle w:val="Style18"/>
        <w:spacing w:before="12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îÄé ùÑÄìÌÇç ôÌÆøÆà çÈôÀùÑÄé åÌîÊñÀøåÉú òÈøåÉã îÄé ôÄúÌÅç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àÂùÑÆø ùÇÉîÀúÌÄé òÂøÈáÈä áÅéúåÉ åÌîÄùÑÀëÌÀðåÉúÈéå îÀìÅçÈä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éÄùÀÉçÇ÷ ìÇäÂîåÉï ÷ÄøÀéÈä úÌÀùÑËàåÉú ðåÉâÅùÒ ìÉà éÄùÑÀîÈò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àéåá ì"è, ä-æ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פרא הִנו סמל לחופש נצח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ופש שהאדם אינו יכול לכבול תחת שלשלאות וקולר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ם נזכור את הסיטואציה הספציפית שאנו עוסקים ב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שר הברכה יעלה מיד מול עינינ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b/>
          <w:b/>
          <w:bCs/>
          <w:rtl w:val="true"/>
        </w:rPr>
        <w:t>שפחת שרה</w:t>
      </w:r>
      <w:r>
        <w:rPr>
          <w:rFonts w:eastAsia="CG Times" w:cs="CG Times" w:ascii="CG Times" w:hAnsi="CG Times"/>
          <w:b/>
          <w:bCs/>
          <w:rtl w:val="true"/>
        </w:rPr>
        <w:t>,</w:t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מתבקשת לחזור לעבדותה אצל גבר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ברכה המתבקשת ביות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יכולה לעודד ברגע זה את הגר הי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שעבוד זה איננו נצחי ועתיד הוא להשתנו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בר בנה יפרוק מעליו את עול השעבו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יהיה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פֶּרֶא אָדָם</w:t>
      </w:r>
      <w:r>
        <w:rPr>
          <w:rFonts w:eastAsia="CG Times" w:cs="CG Times" w:ascii="CG Times" w:hAnsi="CG Times"/>
          <w:rtl w:val="true"/>
        </w:rPr>
        <w:t xml:space="preserve">" - </w:t>
      </w:r>
      <w:r>
        <w:rPr>
          <w:rFonts w:ascii="CG Times" w:hAnsi="CG Times" w:eastAsia="CG Times" w:cs="CG Times"/>
          <w:rtl w:val="true"/>
        </w:rPr>
        <w:t>אדם חופשי כפרא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6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המשך דברי המלאך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יָדוֹ בַ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וְיַד 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בּוֹ וְעַל פְּנֵי כָל אֶחָיו יִשְׁ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ן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מתפרשים כמדומ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ברי הבכור שור והחזקו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ובן הכלכל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מובן של יכולת וכשרון להצליח בדברים רבים ומגוונים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 xml:space="preserve">בדומה לביטוי השגור כיום על לשוננו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יָדוֹ בַ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 w:ascii="CG Times" w:hAnsi="CG Times"/>
          <w:rtl w:val="true"/>
        </w:rPr>
        <w:t xml:space="preserve">"). </w:t>
      </w:r>
      <w:r>
        <w:rPr>
          <w:rFonts w:ascii="CG Times" w:hAnsi="CG Times" w:eastAsia="CG Times" w:cs="CG Times"/>
          <w:rtl w:val="true"/>
        </w:rPr>
        <w:t>ייתכן שישנו כאן דגש על אספקט המשא ומתן דווק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סוחר שמרכולתו עוברת מיד ליד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7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ישמעאל מובטח בשחרור מעול העבדות ובהצלחה כלכלית בחיי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ייתכן שיש באמירה זו גם הבטחה להתיישבות בחבל ארץ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עֲל פְּנֵי כָל אֶחָיו יִשְׁ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ן</w:t>
      </w:r>
      <w:r>
        <w:rPr>
          <w:rFonts w:eastAsia="CG Times" w:cs="CG Times" w:ascii="CG Times" w:hAnsi="CG Times"/>
          <w:rtl w:val="true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8"/>
      </w:r>
    </w:p>
    <w:p>
      <w:pPr>
        <w:pStyle w:val="Style14"/>
        <w:tabs>
          <w:tab w:val="clear" w:pos="335"/>
          <w:tab w:val="left" w:pos="3062" w:leader="none"/>
          <w:tab w:val="left" w:pos="3289" w:leader="none"/>
        </w:tabs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מלאך אומר אפוא שלושה דברים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21"/>
        <w:spacing w:before="0" w:after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1</w:t>
      </w:r>
      <w:r>
        <w:rPr>
          <w:rFonts w:eastAsia="CG Times" w:cs="CG Times" w:ascii="CG Times" w:hAnsi="CG Times"/>
          <w:rtl w:val="true"/>
        </w:rPr>
        <w:t>.</w:t>
        <w:tab/>
      </w:r>
      <w:r>
        <w:rPr>
          <w:rFonts w:ascii="CG Times" w:hAnsi="CG Times" w:eastAsia="CG Times" w:cs="CG Times"/>
          <w:rtl w:val="true"/>
        </w:rPr>
        <w:t>חזרי להתענות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21"/>
        <w:spacing w:before="0" w:after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2</w:t>
      </w:r>
      <w:r>
        <w:rPr>
          <w:rFonts w:eastAsia="CG Times" w:cs="CG Times" w:ascii="CG Times" w:hAnsi="CG Times"/>
          <w:rtl w:val="true"/>
        </w:rPr>
        <w:t>.</w:t>
        <w:tab/>
      </w:r>
      <w:r>
        <w:rPr>
          <w:rFonts w:ascii="CG Times" w:hAnsi="CG Times" w:eastAsia="CG Times" w:cs="CG Times"/>
          <w:rtl w:val="true"/>
        </w:rPr>
        <w:t>הַרְבָּה אַרְבֶּה אֶת זַרְעֵךְ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21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>3</w:t>
      </w:r>
      <w:r>
        <w:rPr>
          <w:rFonts w:eastAsia="CG Times" w:cs="CG Times" w:ascii="CG Times" w:hAnsi="CG Times"/>
          <w:rtl w:val="true"/>
        </w:rPr>
        <w:t>.</w:t>
        <w:tab/>
      </w:r>
      <w:r>
        <w:rPr>
          <w:rFonts w:ascii="CG Times" w:hAnsi="CG Times" w:eastAsia="CG Times" w:cs="CG Times"/>
          <w:rtl w:val="true"/>
        </w:rPr>
        <w:t>בנך יצא לחופשי מעבדות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צליח כלכלית בכל אשר יפנ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יזכה לשבת בחבל ארץ גדול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שמגדירים אמירות אלו של המלאך באופן ממוק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לה לנגד עינינו פרשה אחרת שנאמרה זה ע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מיכות לסיפור בריחת הג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וונתי לברית בין הבתר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שם נגלה הק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לאברם והבטיח לו הבטחות דומ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בישר שלפני מימושן של הבטחות אלו יהיה על העם להיכנס תחת עול שעבוד עם זר ולהתענות תחת יד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ל מול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שׁוּבִי אֶל גְּבִרְתֵּךְ </w:t>
      </w:r>
      <w:r>
        <w:rPr>
          <w:rFonts w:ascii="CG Times" w:hAnsi="CG Times" w:eastAsia="CG Times" w:cs="CG Times"/>
          <w:b/>
          <w:b/>
          <w:bCs/>
          <w:rtl w:val="true"/>
        </w:rPr>
        <w:t>וְהִתְעַנִּי</w:t>
      </w:r>
      <w:r>
        <w:rPr>
          <w:rFonts w:ascii="CG Times" w:hAnsi="CG Times" w:eastAsia="CG Times" w:cs="CG Times"/>
          <w:rtl w:val="true"/>
        </w:rPr>
        <w:t xml:space="preserve"> תַּחַת יָדֶיהָ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קראנו בברית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גֵר יִהְיֶה זַרְעֲךָ בְּאֶרֶץ לֹא לָהֶם וַעֲבָדוּם </w:t>
      </w:r>
      <w:r>
        <w:rPr>
          <w:rFonts w:ascii="CG Times" w:hAnsi="CG Times" w:eastAsia="CG Times" w:cs="CG Times"/>
          <w:b/>
          <w:b/>
          <w:bCs/>
          <w:rtl w:val="true"/>
        </w:rPr>
        <w:t>וְעִנּוּ</w:t>
      </w:r>
      <w:r>
        <w:rPr>
          <w:rFonts w:ascii="CG Times" w:hAnsi="CG Times" w:eastAsia="CG Times" w:cs="CG Times"/>
          <w:rtl w:val="true"/>
        </w:rPr>
        <w:t xml:space="preserve"> 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ָם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מנ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צד עינוי זה מובטח לאברם ריבוי זרע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כ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ף להג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באחרונ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טיח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אברם כי זרעו ישתחרר מעול השעבוד והעינו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יהפך לעם חופש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דבר אף יגרור הצלחה כלכלית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ְגַם אֶת הַגּוֹי אֲשֶׁר יַעֲב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דוּ דָּן אָנ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כִי וְאַחֲרֵי כֵן יֵצְאוּ בִּרְכֻשׁ גָּדוֹל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ְדוֹר רְבִיעִי יָשׁוּבוּ הֵנָּה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כך כאמור התבשרה גם הג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בנה יצא לחופש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אותה אמירה גם נתבשרה שיצליח כלכלית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אחר היציאה מעול השעבו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תידים בני אברהם לרשת את הארץ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זאת מעין חתימתה של האמירה השלישית להגר מפי המלאך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ם נוסיף להשוואת תוכן הברכות בשני המקרים את העובדה כי הגר היא שפחה מצר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י בנה ישמעאל עתיד לצאת מעבדותו אל עבר המדב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ומני כי לא ניתן עוד להתעלם מהזיקה הקיימת בין שתי הפרשיות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פנינ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טחה שמקבלת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עין הברית שכרת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ם אברהם והמסופרת בפרשה הקודמ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שוואה זו ראויה לעיון ולהסבר מעמי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ין זה מעניינו הישיר של מאמר ז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ציין רק שהגר ניצבת מול מלאך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זוכה בברכ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כה משמעותית למד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ף מזכירה את הברית שכרת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ם אבר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שם שאברם עמד מול אלוהיו וכרת עמו בר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ך הגר זוכה בסיפור זה לעמידה דומה מול ה</w:t>
      </w:r>
      <w:r>
        <w:rPr>
          <w:rFonts w:eastAsia="CG Times" w:cs="CG Times" w:ascii="CG Times" w:hAnsi="CG Times"/>
          <w:rtl w:val="true"/>
        </w:rPr>
        <w:t>'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גם בסיפור המקבי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ירוש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גר מקבלת ברכ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קיים פער משמעותי בין הברכה שראינו זה עתה לברכה בסיפור הגירוש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גר עצמה שומעת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כבדרך אגב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 xml:space="preserve">שאמנם גוי גדול יצא מבנהּ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 xml:space="preserve">קוּמִי שְֹאִי אֶת הַנַּעַר וְהַחֲזִיקִי אֶת יָדֵךְ בּוֹ כִּי </w:t>
      </w:r>
      <w:r>
        <w:rPr>
          <w:rFonts w:ascii="CG Times" w:hAnsi="CG Times" w:eastAsia="CG Times" w:cs="CG Times"/>
          <w:b/>
          <w:b/>
          <w:bCs/>
          <w:rtl w:val="true"/>
        </w:rPr>
        <w:t>לְגוֹי גָּדוֹל אֲשִׂימֶנּוּ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ח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לא שברכה זו עצמה נאמרה כבר קודם לכן בסיפור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דבר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אברה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ְגַם אֶת בֶּן הָאָמָה </w:t>
      </w:r>
      <w:r>
        <w:rPr>
          <w:rFonts w:ascii="CG Times" w:hAnsi="CG Times" w:eastAsia="CG Times" w:cs="CG Times"/>
          <w:b/>
          <w:b/>
          <w:bCs/>
          <w:rtl w:val="true"/>
        </w:rPr>
        <w:t>לְגוֹי אֲשִׂימֶנּוּ</w:t>
      </w:r>
      <w:r>
        <w:rPr>
          <w:rFonts w:ascii="CG Times" w:hAnsi="CG Times" w:eastAsia="CG Times" w:cs="CG Times"/>
          <w:rtl w:val="true"/>
        </w:rPr>
        <w:t xml:space="preserve"> כִּי זַרְעֲךָ הוּא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נרא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המלאך מגלה להגר את סוד הברכה שנאמרה ל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ין כאן ברכה חדשה שהגר זוכה ב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צד תוכנה של הברכה המקורית </w:t>
      </w:r>
      <w:r>
        <w:rPr>
          <w:rFonts w:eastAsia="CG Times" w:cs="CG Times" w:ascii="CG Times" w:hAnsi="CG Times"/>
          <w:rtl w:val="true"/>
        </w:rPr>
        <w:t>("</w:t>
      </w:r>
      <w:r>
        <w:rPr>
          <w:rFonts w:ascii="CG Times" w:hAnsi="CG Times" w:eastAsia="CG Times" w:cs="CG Times"/>
          <w:rtl w:val="true"/>
        </w:rPr>
        <w:t>לְגוֹי אֲשִׂימֶנּוּ</w:t>
      </w:r>
      <w:r>
        <w:rPr>
          <w:rFonts w:eastAsia="CG Times" w:cs="CG Times" w:ascii="CG Times" w:hAnsi="CG Times"/>
          <w:rtl w:val="true"/>
        </w:rPr>
        <w:t xml:space="preserve">"), </w:t>
      </w:r>
      <w:r>
        <w:rPr>
          <w:rFonts w:ascii="CG Times" w:hAnsi="CG Times" w:eastAsia="CG Times" w:cs="CG Times"/>
          <w:rtl w:val="true"/>
        </w:rPr>
        <w:t xml:space="preserve">אנו קוראים גם על הסיבה לכך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כִּי זַרְעֲךָ הוּא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ה של הגר יזכה אמנם לברכ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לא כאישיות העומדת בפני עצמה מול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לא מתוקף היותו זרע אברהם</w:t>
      </w:r>
      <w:r>
        <w:rPr>
          <w:rFonts w:eastAsia="CG Times" w:cs="CG Times" w:ascii="CG Times" w:hAnsi="CG Times"/>
          <w:rtl w:val="true"/>
        </w:rPr>
        <w:t>!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ין הסיפורים מתג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בדל נוסף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יהו מקבל הברכ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סקנת שני הסיפורים היא כי הברכה תחול על ראש ישמעא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בעוד שבסיפור בריחת הגר הגר עצמה היא המקבלת ברכה מאת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הרי שבסיפור גירוש הגר מקבל הברכה הוא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וֹ הברכה נאמר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בחינה מהותית כל תוקפה של ברכה זו קשור ב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ישמעאל כלול בה רק משום שהוא זרעו של אברה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לו הם שני ההבדלים המרכזיים בין שני הסיפו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 משמעותם אעמוד בהמשך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פני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צוני להתמקד בעוד כמה הבדל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גם הם יכולים לשפוך אור על סיפורים אלו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רקע לבריחת הגר הוא יחסי </w:t>
      </w:r>
      <w:r>
        <w:rPr>
          <w:rFonts w:ascii="CG Times" w:hAnsi="CG Times" w:eastAsia="CG Times" w:cs="CG Times"/>
          <w:b/>
          <w:b/>
          <w:bCs/>
          <w:rtl w:val="true"/>
        </w:rPr>
        <w:t>הגר ושר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גר מזלזלת בגבר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רי מענה או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של מתח זה שבין שרי והגר נאלצת הגר לברוח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רקע לגירוש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וא דווקא יחסי הבנים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b/>
          <w:b/>
          <w:bCs/>
          <w:rtl w:val="true"/>
        </w:rPr>
        <w:t>יצחק וישמעאל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תֵּרֶא שָֹרָה אֶת בֶּן הָגָר הַמִּצְרִית אֲשֶׁר יָלְדָה לְאַבְרָהָם מְצַחֵק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ַ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לְאַבְרָהָם גָּרֵשׁ הָאָמָה הַז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ת וְאֶת בְּנָהּ כִּי לֹא יִירַשׁ בֶּן הָאָמָה הַז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ת עִם בְּנִי עִם יִצְחָק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פור בריחת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ָזמת הפרֵדה מבית האדון היא של הג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ברם ושרי אינם מודעים לבריחה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כל אורך ריב הגר וש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תערב בנעש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ק לאחר בריחתה של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דב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גלה אליה מלאכ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גירוש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עשה שילוחה על פי דבר אלוהים שהתגלה לאברה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ֱלֹהִים אֶל אַבְרָהָם אַל יֵרַע בְּעֵינֶיךָ עַל הַנַּעַר וְעַל אֲמָתֶךָ כ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אֲשֶׁר 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ַר אֵלֶיךָ שָֹרָה שְׁמַע בְּק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ָהּ כִּי בְיִצְחָק יִקָּרֵא לְךָ זָרַע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פור בריחת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ומר המלאך להגר כיצד עליה לקרוא לבנה העתיד להיוולד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ְקָרָאת שְׁמוֹ יִשְׁמָעֵאל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מיד לאחר שובה ההוראה מתבצעת וכך מסתיים סיפורנו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תֵּלֶד הָגָר לְאַבְרָם בֵּן וַיִּקְרָא אַבְרָם שֶׁם בְּנוֹ אֲשֶׁר יָלְדָה הָגָר יִשְׁמָעֵאל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ניגוד לכ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גירוש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נזכר שמו של ישמעאל אף לא פעם אח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וא נקרא כל העת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ן האמה</w:t>
      </w:r>
      <w:r>
        <w:rPr>
          <w:rFonts w:eastAsia="CG Times" w:cs="CG Times" w:ascii="CG Times" w:hAnsi="CG Times"/>
          <w:rtl w:val="true"/>
        </w:rPr>
        <w:t>", "</w:t>
      </w:r>
      <w:r>
        <w:rPr>
          <w:rFonts w:ascii="CG Times" w:hAnsi="CG Times" w:eastAsia="CG Times" w:cs="CG Times"/>
          <w:rtl w:val="true"/>
        </w:rPr>
        <w:t>הילד</w:t>
      </w:r>
      <w:r>
        <w:rPr>
          <w:rFonts w:eastAsia="CG Times" w:cs="CG Times" w:ascii="CG Times" w:hAnsi="CG Times"/>
          <w:rtl w:val="true"/>
        </w:rPr>
        <w:t>", "</w:t>
      </w:r>
      <w:r>
        <w:rPr>
          <w:rFonts w:ascii="CG Times" w:hAnsi="CG Times" w:eastAsia="CG Times" w:cs="CG Times"/>
          <w:rtl w:val="true"/>
        </w:rPr>
        <w:t>בנו</w:t>
      </w:r>
      <w:r>
        <w:rPr>
          <w:rFonts w:eastAsia="CG Times" w:cs="CG Times" w:ascii="CG Times" w:hAnsi="CG Times"/>
          <w:rtl w:val="true"/>
        </w:rPr>
        <w:t>", "</w:t>
      </w:r>
      <w:r>
        <w:rPr>
          <w:rFonts w:ascii="CG Times" w:hAnsi="CG Times" w:eastAsia="CG Times" w:cs="CG Times"/>
          <w:rtl w:val="true"/>
        </w:rPr>
        <w:t>נער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אך שמו אינו מופיע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חסרון השם בולט במקום שבו שומע האל את קול הנער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ככל הנראה ישנה כאן רמיזה ברורה למשמעות שמו</w:t>
      </w:r>
      <w:r>
        <w:rPr>
          <w:rFonts w:eastAsia="CG Times" w:cs="CG Times" w:ascii="CG Times" w:hAnsi="CG Times"/>
          <w:rtl w:val="true"/>
        </w:rPr>
        <w:t>): "</w:t>
      </w:r>
      <w:r>
        <w:rPr>
          <w:rFonts w:ascii="CG Times" w:hAnsi="CG Times" w:eastAsia="CG Times" w:cs="CG Times"/>
          <w:b/>
          <w:b/>
          <w:bCs/>
          <w:rtl w:val="true"/>
        </w:rPr>
        <w:t>וַיִּשְׁמַע אֱלֹהִים</w:t>
      </w:r>
      <w:r>
        <w:rPr>
          <w:rFonts w:ascii="CG Times" w:hAnsi="CG Times" w:eastAsia="CG Times" w:cs="CG Times"/>
          <w:rtl w:val="true"/>
        </w:rPr>
        <w:t xml:space="preserve"> אֶת קוֹל הַנַּעַר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כִּי </w:t>
      </w:r>
      <w:r>
        <w:rPr>
          <w:rFonts w:ascii="CG Times" w:hAnsi="CG Times" w:eastAsia="CG Times" w:cs="CG Times"/>
          <w:b/>
          <w:b/>
          <w:bCs/>
          <w:rtl w:val="true"/>
        </w:rPr>
        <w:t>שָׁמַע אֱלֹהִים</w:t>
      </w:r>
      <w:r>
        <w:rPr>
          <w:rFonts w:ascii="CG Times" w:hAnsi="CG Times" w:eastAsia="CG Times" w:cs="CG Times"/>
          <w:rtl w:val="true"/>
        </w:rPr>
        <w:t xml:space="preserve"> אֶל קוֹל הַנַּעַר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פור בריחת הגר מוצא אותה המלאך על עין המ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דבר עִמה</w:t>
      </w:r>
      <w:r>
        <w:rPr>
          <w:rFonts w:eastAsia="CG Times" w:cs="CG Times" w:ascii="CG Times" w:hAnsi="CG Times"/>
          <w:rtl w:val="true"/>
        </w:rPr>
        <w:t xml:space="preserve">: 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ÇéÌÄîÀöÈàÈäÌ îÇìÀàÇêÀ ä</w:t>
      </w:r>
      <w:r>
        <w:rPr>
          <w:rFonts w:eastAsia="Courier;Courier New" w:cs="Courier;Courier New"/>
          <w:rtl w:val="true"/>
        </w:rPr>
        <w:t xml:space="preserve">' </w:t>
      </w:r>
    </w:p>
    <w:p>
      <w:pPr>
        <w:pStyle w:val="Style18"/>
        <w:spacing w:before="0" w:after="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òÇì òÅéï äÇîÌÇéÄí áÌÇîÌÄãÀáÌÈø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spacing w:before="0" w:after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òÇì äÈòÇéÄï áÌÀãÆøÆêÀ ùÑåÌø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æ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במקומות רבים במקרא אנו פוגשים בהתגלות מלאכים לאנש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כ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ו כא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נו דו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שיח ישיר ואיש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כל פגישת שני אנש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הגירו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ן המלאך מתגלה אל הגר כאיש שניתן לשוחח עמ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לא בחזון נבואי מרוחק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 xml:space="preserve">וַיִּקְרָא מַלְאַךְ אֱלֹהִים אֶל הָגָר </w:t>
      </w:r>
      <w:r>
        <w:rPr>
          <w:rFonts w:ascii="CG Times" w:hAnsi="CG Times" w:eastAsia="CG Times" w:cs="CG Times"/>
          <w:b/>
          <w:b/>
          <w:bCs/>
          <w:rtl w:val="true"/>
        </w:rPr>
        <w:t>מִן הַשָּׁמַיִם</w:t>
      </w:r>
      <w:r>
        <w:rPr>
          <w:rFonts w:ascii="CG Times" w:hAnsi="CG Times" w:eastAsia="CG Times" w:cs="CG Times"/>
          <w:rtl w:val="true"/>
        </w:rPr>
        <w:t xml:space="preserve"> 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לָהּ</w:t>
      </w:r>
      <w:r>
        <w:rPr>
          <w:rFonts w:eastAsia="CG Times" w:cs="CG Times" w:ascii="CG Times" w:hAnsi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עוד בריחת הגר הנה זמנ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לשם כך נשלח המלאך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עודדה לחזור לבית גבר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ירושה של הגר הנו סופי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פער נוסף הקיים בין שתי הפרשיות הוא השימוש בשם ה</w:t>
      </w:r>
      <w:r>
        <w:rPr>
          <w:rFonts w:eastAsia="CG Times" w:cs="CG Times" w:ascii="CG Times" w:hAnsi="CG Times"/>
          <w:rtl w:val="true"/>
        </w:rPr>
        <w:t xml:space="preserve">': </w:t>
      </w:r>
      <w:r>
        <w:rPr>
          <w:rFonts w:ascii="CG Times" w:hAnsi="CG Times" w:eastAsia="CG Times" w:cs="CG Times"/>
          <w:rtl w:val="true"/>
        </w:rPr>
        <w:t>אזכור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סיפור בריחת הגר נעשים בשם הו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9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אילו אזכוריו בסיפור הגירוש המקביל נעשים בשם אלוהים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0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 xml:space="preserve">נסכם בצורה כללית את הפער העקרוני הקיים בין שתי הפרשיות ונאמר כי סיפור בריחת הגר הנו </w:t>
      </w:r>
      <w:r>
        <w:rPr>
          <w:rFonts w:ascii="CG Times" w:hAnsi="CG Times" w:eastAsia="CG Times" w:cs="CG Times"/>
          <w:b/>
          <w:b/>
          <w:bCs/>
          <w:rtl w:val="true"/>
        </w:rPr>
        <w:t>סיפור אישי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ריב המתחולל בין שפחה לגבר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שר מאלץ את השפחה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את הג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ברוח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פור זה הגר ניצבת מול הק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בזכות עצמה וזוכה בברכ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דיאלוגים כולם מתקיימים ברמה האישית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מלאך פוגש את הגר ומשוחח ע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בנה נקרא בשמו הפרט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ומני שבשל כך אף שם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המוזכר בפרשה זו הוא שמו הפרטי של האל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ם הו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ם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נו שמו הפרטי של אלוהי ישרא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ניגוד לשם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לוהים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המציין את שם העצם הכללי המופש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על כן ראויים להסתפח אליו יידוע והטיות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אלוה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והינו וכו</w:t>
      </w:r>
      <w:r>
        <w:rPr>
          <w:rFonts w:eastAsia="CG Times" w:cs="CG Times" w:ascii="CG Times" w:hAnsi="CG Times"/>
          <w:rtl w:val="true"/>
        </w:rPr>
        <w:t xml:space="preserve">'), </w:t>
      </w:r>
      <w:r>
        <w:rPr>
          <w:rFonts w:ascii="CG Times" w:hAnsi="CG Times" w:eastAsia="CG Times" w:cs="CG Times"/>
          <w:rtl w:val="true"/>
        </w:rPr>
        <w:t xml:space="preserve">כמו ההבדל שבין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לד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 כללי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שה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 פרטי</w:t>
      </w:r>
      <w:r>
        <w:rPr>
          <w:rFonts w:eastAsia="CG Times" w:cs="CG Times" w:ascii="CG Times" w:hAnsi="CG Times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1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שמוזכר שמו הפרטי של אלוהי ישראל בספר בראש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דבר קשור להתערבות מיוחדת של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ברובד האישי והפרט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ניצב כאל בעל ש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ול אדם פרטי בעל שם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 מול אומה פרטית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לעומת כל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סיפור הגירוש מגלה לקורא את </w:t>
      </w:r>
      <w:r>
        <w:rPr>
          <w:rFonts w:ascii="CG Times" w:hAnsi="CG Times" w:eastAsia="CG Times" w:cs="CG Times"/>
          <w:b/>
          <w:b/>
          <w:bCs/>
          <w:rtl w:val="true"/>
        </w:rPr>
        <w:t>המהלך האלוהי המתוכנ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ין מדובר בריב אישי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פרטי בין שני אנשים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הוויכוח מתחילתו הנו ויכוח עקרוני הנוגע להעמדת אומה על עקרונות וערכים מסוימ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בר המפריע לשרה בסיפור זה איננו כבודה האיש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אם חינוך בנה עתיד להעמיד אומ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ן מתערב אלוהים במעשה הגירו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זהו קיום רצונו בהנהגת עולמו ובגיבושו של עם ישראל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גירוש זה הנו עקרוני ומשמעותי לדורות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כאן נדחה ישמעאל מהיות חלק מהעם הנבח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אן הוא משולח ומשאיר את הבחירה האחת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כִּי בְיִצְחָק יִקָּרֵא לְךָ זָרַע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אמנם ראוי הוא לברכ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רק מתוקף היותו זרע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ילא הברכה מצומצמת יותר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אותן נימות אישיות הקשורות בהגר שפגשנו בסיפור הקוד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עדרות בסיפור הגירוש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ישמעאל אינו מכונה בשמ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רק בשם הדבר שהוא מייצג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בן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אברם או הגר</w:t>
      </w:r>
      <w:r>
        <w:rPr>
          <w:rFonts w:eastAsia="CG Times" w:cs="CG Times" w:ascii="CG Times" w:hAnsi="CG Times"/>
          <w:rtl w:val="true"/>
        </w:rPr>
        <w:t>, "</w:t>
      </w:r>
      <w:r>
        <w:rPr>
          <w:rFonts w:ascii="CG Times" w:hAnsi="CG Times" w:eastAsia="CG Times" w:cs="CG Times"/>
          <w:rtl w:val="true"/>
        </w:rPr>
        <w:t>נער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וכד</w:t>
      </w:r>
      <w:r>
        <w:rPr>
          <w:rFonts w:eastAsia="CG Times" w:cs="CG Times" w:ascii="CG Times" w:hAnsi="CG Times"/>
          <w:rtl w:val="true"/>
        </w:rPr>
        <w:t xml:space="preserve">'; </w:t>
      </w:r>
      <w:r>
        <w:rPr>
          <w:rFonts w:ascii="CG Times" w:hAnsi="CG Times" w:eastAsia="CG Times" w:cs="CG Times"/>
          <w:rtl w:val="true"/>
        </w:rPr>
        <w:t xml:space="preserve">בסיפור זה הוא ילד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לא שם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המלאך נגלה אל הגר בחזון נבואי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ן השמים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ללא היחס האישי שהתלווה למפגש בסיפור הבריח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לכן מופיע בסיפור זה שם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לוהים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השם הכללי המבטא את ההנהגה הכללית ואת השתלשלות המאורעות כפי שתוכננו מראש להשתלשל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אור זאת ניתן להבין את משמעותו של הבדל נוסף שבין שני הסיפורים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סיפור הבריח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ברכה היא על ריבוי זרע הגר </w:t>
      </w:r>
      <w:r>
        <w:rPr>
          <w:rFonts w:eastAsia="CG Times" w:cs="CG Times" w:ascii="CG Times" w:hAnsi="CG Times"/>
          <w:rtl w:val="true"/>
        </w:rPr>
        <w:t>("</w:t>
      </w:r>
      <w:r>
        <w:rPr>
          <w:rFonts w:ascii="CG Times" w:hAnsi="CG Times" w:eastAsia="CG Times" w:cs="CG Times"/>
          <w:rtl w:val="true"/>
        </w:rPr>
        <w:t>הַרְבָּה אַרְבֶּה</w:t>
      </w:r>
      <w:r>
        <w:rPr>
          <w:rFonts w:eastAsia="CG Times" w:cs="CG Times" w:ascii="CG Times" w:hAnsi="CG Times"/>
          <w:rtl w:val="true"/>
        </w:rPr>
        <w:t xml:space="preserve">..."). </w:t>
      </w:r>
      <w:r>
        <w:rPr>
          <w:rFonts w:ascii="CG Times" w:hAnsi="CG Times" w:eastAsia="CG Times" w:cs="CG Times"/>
          <w:rtl w:val="true"/>
        </w:rPr>
        <w:t xml:space="preserve">בסיפור הגירוש הדגש הוא על הצד הלאומי שיֵצא מישמעאל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כִּי לְגוֹי גָּדוֹל אֲשִֹימֶנּוּ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שו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ומ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תן להבין במתח שבין בשורה לאומית כללית לבין בשורה משמחת לאישה שלבה נפל עלי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שון אח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הבדל שבין שתי הפרשיות הוא ההבדל במעמדו של ישמעאל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במעמדה של הגר</w:t>
      </w:r>
      <w:r>
        <w:rPr>
          <w:rFonts w:eastAsia="CG Times" w:cs="CG Times" w:ascii="CG Times" w:hAnsi="CG Times"/>
          <w:rtl w:val="true"/>
        </w:rPr>
        <w:t>):</w:t>
      </w:r>
    </w:p>
    <w:p>
      <w:pPr>
        <w:pStyle w:val="Style14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סיפור האישי אודות בריחת השפח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צבת הגר מול הק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ה וזוכה בברכה בזכות עצמ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המשך נתייחס לסיבה שבגללה זכתה הגר לכך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אילו בסיפור גירושם של הגר וישמעאל מתבצע המהלך האלוהי המקו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תוכנן מימי קדם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כזכ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וד לפני לידת יצחק התבשר אברהם שלא ישמעאל ימשיך את הברית עם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י אם יצחק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ÇéÌÊàîÆø àÁìÉäÄéí àÂáÈì ùÈÉøÈä àÄùÑÀúÌÀêÈ éÊìÆãÆú ìÀêÈ áÌÅï åÀ÷ÈøÈàúÈ àÆú ùÑÀîåÉ éÄöÀçÈ÷ åÇäÂ÷ÄîÊúÄé àÆú áÌÀøÄéúÄé àÄúÌåÉ ìÄáÀøÄéú òåÉìÈí ìÀæÇøÀòåÉ àÇçÂøÈéå. åÌìÀéÄùÑÀîÈòÅàì ùÑÀîÇòÀúÌÄéêÈ äÄðÌÅä áÌÅøÇëÀúÌÄé àÊúåÉ åÀäÄôÀøÅéúÄé àÊúåÉ åÀäÄøÀáÌÅéúÄé àÊúåÉ áÌÄîÀàÊã îÀàÊã ùÑÀðÅéí òÈùÈÉø ðÀùÄÉéàÄí éåÉìÄéã åÌðÀúÇúÌÄéå ìÀâåÉé âÌÈãåÉì. åÀàÆú áÌÀøÄéúÄé àÈ÷Äéí àÆú éÄöÀçÈ÷ àÂùÑÆø úÌÅìÅã ìÀêÈ ùÈÉøÈä ìÇîÌåÉòÅã äÇæÌÆä áÌÇùÌÑÈðÈä äÈàÇçÆøÆú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é"æ, éè-ëà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א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גירושה הנצחי של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קיים מהלך אלוהי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נותרת הדרך פנויה לבן הנבח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יצחק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של הבדל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וקד הסיפור משתנה משרי ל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אברהם בחר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היות לאב האומה שתישא את ערכ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בעולם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כִּי יְדַעְתִּיו לְמַעַן אֲשֶׁר יְצַוֶּה אֶת בָּנָיו וְאֶת בֵּיתוֹ אַחֲרָיו וְשָׁמְרוּ דֶּרֶךְ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ַעֲשׂוֹת צְדָקָה וּמִשְׁפָּט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ט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ממיל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הסיפור עוסק באותה הנהגה אלוהית מתוכננת מרא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מבקשת לנפות סִיגִים מבניו אחר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ד לתקומת אותם בנים נבחרים שיירתמו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ַעֲשׂוֹת צְדָקָה וּמִשְׁפָּט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אך מתאים שמוקד הסיפור יהיה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גירוש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בטא את היפרדות ישמעאל מהמשפחה הנבחר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רהם מגרש בפועל את הנדח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בסיפור בריחת הג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בסיפור האישי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רי ניצבת במרכז הסיפו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רי לא נבחרה כאישיות עצמאית לתפקיד מסו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א אמנם משמעותית ביות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ך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רק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של היותה אשתו של אבר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מיל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יא מאפיינת את פן החיים הפשוט והטבעי של אברם ושל שרי כזוג רגי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על שאיפות להמשכיות ול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איש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זכירה לנו את הצד האישי שלה ושל בע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קיים באופן ממשי בניתוק מהבטחות אלוהיות והיסטוריות שהם ניצבים בפניהן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ם כ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יפור גירושה של הגר מתיישב היטב ונצרך לתיאור תולדות זרעו של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זהו שלב חשוב ביותר בבחירת הזרע ובניפוי הנדח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הו מקומו וחשיבותו של הסיפור האיש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יפור בריחת הגר</w:t>
      </w:r>
      <w:r>
        <w:rPr>
          <w:rFonts w:eastAsia="CG Times" w:cs="CG Times" w:ascii="CG Times" w:hAnsi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אמנם ראינו כי הבטחה חשובה ניתנה לה להגר בסיפור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בשל מה</w:t>
      </w:r>
      <w:r>
        <w:rPr>
          <w:rFonts w:eastAsia="CG Times" w:cs="CG Times" w:ascii="CG Times" w:hAnsi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מדוע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בוחר גם ב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מובן מסוים</w:t>
      </w:r>
      <w:r>
        <w:rPr>
          <w:rFonts w:eastAsia="CG Times" w:cs="CG Times" w:ascii="CG Times" w:hAnsi="CG Times"/>
          <w:rtl w:val="true"/>
        </w:rPr>
        <w:t>)?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נרא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י סיומו של הסיפו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תגלות המלאך והברכ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קשור במישרין לתחילת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חר הריב האישי שהתגלע בין הגר לש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תן אברם את רשותו לכל אשר תעשה לה שר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ו אכן ניצלה רשות זו ועינתה או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ינוי זה חייב להימש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ך מצווה אותה גם המלאך שתשוב לבית גבר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תגובה לעינוי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חלץ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לעזרת החלש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גר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ועל כן מבטיח לה את ריבוי הזרע ואת החופש משעבוד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כִּי שָׁמַע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ֶל עָנְיֵךְ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הגר זוכה בעצמה לברכה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גמול וכפיצוי על סבלה בבית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תי האמירות הנוספות של המלאך </w:t>
      </w:r>
      <w:r>
        <w:rPr>
          <w:rFonts w:eastAsia="CG Times" w:cs="CG Times" w:ascii="CG Times" w:hAnsi="CG Times"/>
          <w:rtl w:val="true"/>
        </w:rPr>
        <w:t>("</w:t>
      </w:r>
      <w:r>
        <w:rPr>
          <w:rFonts w:ascii="Courier;Courier New" w:hAnsi="Courier;Courier New" w:eastAsia="Courier;Courier New" w:cs="Courier;Courier New"/>
          <w:rtl w:val="true"/>
        </w:rPr>
        <w:t>הַרְבָּה אַרְבֶּה אֶת זַרְעֵךְ</w:t>
      </w:r>
      <w:r>
        <w:rPr>
          <w:rFonts w:eastAsia="Courier;Courier New" w:cs="Courier;Courier New" w:ascii="Courier;Courier New" w:hAnsi="Courier;Courier New"/>
          <w:rtl w:val="true"/>
        </w:rPr>
        <w:t xml:space="preserve">" </w:t>
      </w:r>
      <w:r>
        <w:rPr>
          <w:rFonts w:ascii="Courier;Courier New" w:hAnsi="Courier;Courier New" w:eastAsia="Courier;Courier New" w:cs="Courier;Courier New"/>
          <w:rtl w:val="true"/>
        </w:rPr>
        <w:t>ו</w:t>
      </w:r>
      <w:r>
        <w:rPr>
          <w:rFonts w:eastAsia="Courier;Courier New" w:cs="Courier;Courier New" w:ascii="Courier;Courier New" w:hAnsi="Courier;Courier New"/>
          <w:rtl w:val="true"/>
        </w:rPr>
        <w:t>"</w:t>
      </w:r>
      <w:r>
        <w:rPr>
          <w:rFonts w:ascii="Courier;Courier New" w:hAnsi="Courier;Courier New" w:eastAsia="Courier;Courier New" w:cs="Courier;Courier New"/>
          <w:rtl w:val="true"/>
        </w:rPr>
        <w:t>הִנָּךְ הָרָה וְי</w:t>
      </w:r>
      <w:r>
        <w:rPr>
          <w:rFonts w:eastAsia="Courier;Courier New" w:cs="Courier;Courier New" w:ascii="Courier;Courier New" w:hAnsi="Courier;Courier New"/>
        </w:rPr>
        <w:t>Ê</w:t>
      </w:r>
      <w:r>
        <w:rPr>
          <w:rFonts w:ascii="Courier;Courier New" w:hAnsi="Courier;Courier New" w:eastAsia="Courier;Courier New" w:cs="Courier;Courier New"/>
          <w:rtl w:val="true"/>
        </w:rPr>
        <w:t>לַדְתְּ בֵּן</w:t>
      </w:r>
      <w:r>
        <w:rPr>
          <w:rFonts w:eastAsia="Courier;Courier New" w:cs="Courier;Courier New" w:ascii="Courier;Courier New" w:hAnsi="Courier;Courier New"/>
          <w:rtl w:val="true"/>
        </w:rPr>
        <w:t>")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ות לשכנע את הגר לחזור אל העינוי המחכה לה בבית גבר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א נדרשת להסכים ל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הִתְעַנִּי תַּחַת יָדֶיהָ</w:t>
      </w:r>
      <w:r>
        <w:rPr>
          <w:rFonts w:eastAsia="CG Times" w:cs="CG Times" w:ascii="CG Times" w:hAnsi="CG Times"/>
          <w:rtl w:val="true"/>
        </w:rPr>
        <w:t>"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ריחת הגר קוטעת את התכנון האלוהי המקו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לפיו עתידה לפרוש הגר עם בנה ישמעאל רק </w:t>
      </w:r>
      <w:r>
        <w:rPr>
          <w:rFonts w:ascii="CG Times" w:hAnsi="CG Times" w:eastAsia="CG Times" w:cs="CG Times"/>
          <w:b/>
          <w:b/>
          <w:bCs/>
          <w:rtl w:val="true"/>
        </w:rPr>
        <w:t>לאחר</w:t>
      </w:r>
      <w:r>
        <w:rPr>
          <w:rFonts w:ascii="CG Times" w:hAnsi="CG Times" w:eastAsia="CG Times" w:cs="CG Times"/>
          <w:rtl w:val="true"/>
        </w:rPr>
        <w:t xml:space="preserve"> הולדת יצחק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ם אמנם הגר לא תשוב לבית אדוני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רֵדה זו לא תוכל להתממש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כן מחויבת הגר לחז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במחיר עינו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שופט צדק יגמול לה כגמולה ויזכה אותה בברכות שנאמרו לה על ידי המלאך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מנ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ינויה של הגר מעוגן בתרבות ובחוקים השולטים באזור מגוריהם של שרה ו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ך עולה מחוק חמורב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תייחס לגבירה עק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נתנה את שפחתה לבעלה בשביל שזו תלד לו ילד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חר ששפחה זו הר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יקשה לעצמה מעמד זהה כשל גבר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חוק מתיר לגבירה לחזור ולהעמיד את שפחתה במקו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אר השפח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עט היכולת למכ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בדה לגביר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2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נהגת על פי הנורמות המקובלות בסביב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 בניגוד לחוק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והי ישראל נחלץ לעזרת החלש והמעונ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אם הוא עבד או שפח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בלשונה של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פי המדרש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b/>
          <w:b/>
          <w:bCs/>
          <w:rtl w:val="true"/>
        </w:rPr>
        <w:t>אתה אל ראי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אמר רבי אייבו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תה הרואה בעלבון העלובים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רבה פרשה 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תיאודור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לב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457</w:t>
      </w:r>
      <w:r>
        <w:rPr>
          <w:rFonts w:eastAsia="CG Times" w:cs="CG Times" w:ascii="CG Times" w:hAnsi="CG Times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3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ית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סכם את שני הסיפורים תוך התמקדות במעמדו של ישמעאל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זכות עינוי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יחתה והתגלות המלא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זוכה הגר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בנה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בברכה הנאמרת 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מות עצמאית העומדת מול הק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קבלת מאת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גמול על סב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בטחת זרע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גם חבל ארץ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מקביל לכך מתברך ישמעאל פעם נוספ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רב גירושו מבית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רכה זו אינה קשורה בו איש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ורה עליו מתוקף היותו זרע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ל זרע אברהם שיידחה ביום מן הימ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וגמת לוט ועש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ברך בזכות אבי המשפח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אם אין הוא ראוי לברכ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הקשר זה מתברך ישמעאל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ִּי זַרְעֲךָ הוּא</w:t>
      </w:r>
      <w:r>
        <w:rPr>
          <w:rFonts w:eastAsia="CG Times" w:cs="CG Times" w:ascii="CG Times" w:hAnsi="CG Times"/>
          <w:rtl w:val="true"/>
        </w:rPr>
        <w:t>"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על פי דברים א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במעמדו של ישמעאל תוספת שלא מצאנוה אצל שאר הנדח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ניצב הוא מול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גם כאישיות עצמא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כזו זכה לברכ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בודקים את מקום מושבו של ישמעא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זדקר הפער שבין ישמעאל לשאר הנדחים והמגורש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spacing w:before="0" w:after="0"/>
        <w:rPr/>
      </w:pPr>
      <w:r>
        <w:rPr>
          <w:rFonts w:ascii="CG Times" w:hAnsi="CG Times" w:eastAsia="CG Times" w:cs="CG Times"/>
          <w:rtl w:val="true"/>
        </w:rPr>
        <w:t xml:space="preserve">כבר הגירושים המוקדמים בבראשית היו מזרח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דם הראשו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חר חטא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ורש מזרחה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לגן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 xml:space="preserve">וַיַּשְׁכֵּן </w:t>
      </w:r>
      <w:r>
        <w:rPr>
          <w:rFonts w:ascii="CG Times" w:hAnsi="CG Times" w:eastAsia="CG Times" w:cs="CG Times"/>
          <w:b/>
          <w:b/>
          <w:bCs/>
          <w:rtl w:val="true"/>
        </w:rPr>
        <w:t>מִקֶּדֶם</w:t>
      </w:r>
      <w:r>
        <w:rPr>
          <w:rFonts w:ascii="CG Times" w:hAnsi="CG Times" w:eastAsia="CG Times" w:cs="CG Times"/>
          <w:rtl w:val="true"/>
        </w:rPr>
        <w:t xml:space="preserve"> לְגַן עֵדֶן אֶת הַכְּרֻבִים</w:t>
      </w:r>
      <w:r>
        <w:rPr>
          <w:rFonts w:eastAsia="CG Times" w:cs="CG Times" w:ascii="CG Times" w:hAnsi="CG Times"/>
          <w:rtl w:val="true"/>
        </w:rPr>
        <w:t>" [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כד</w:t>
      </w:r>
      <w:r>
        <w:rPr>
          <w:rFonts w:eastAsia="CG Times" w:cs="CG Times" w:ascii="CG Times" w:hAnsi="CG Times"/>
          <w:rtl w:val="true"/>
        </w:rPr>
        <w:t xml:space="preserve">]; </w:t>
      </w:r>
      <w:r>
        <w:rPr>
          <w:rFonts w:ascii="CG Times" w:hAnsi="CG Times" w:eastAsia="CG Times" w:cs="CG Times"/>
          <w:rtl w:val="true"/>
        </w:rPr>
        <w:t xml:space="preserve">קין לאחר הריגת אחיו יצא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ִלִּפְנֵ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וַיֵּשֶׁב בְּאֶרֶץ נוֹד </w:t>
      </w:r>
      <w:r>
        <w:rPr>
          <w:rFonts w:ascii="CG Times" w:hAnsi="CG Times" w:eastAsia="CG Times" w:cs="CG Times"/>
          <w:b/>
          <w:b/>
          <w:bCs/>
          <w:rtl w:val="true"/>
        </w:rPr>
        <w:t>קִדְמַת</w:t>
      </w:r>
      <w:r>
        <w:rPr>
          <w:rFonts w:ascii="CG Times" w:hAnsi="CG Times" w:eastAsia="CG Times" w:cs="CG Times"/>
          <w:rtl w:val="true"/>
        </w:rPr>
        <w:t xml:space="preserve"> עֵדֶן</w:t>
      </w:r>
      <w:r>
        <w:rPr>
          <w:rFonts w:eastAsia="CG Times" w:cs="CG Times" w:ascii="CG Times" w:hAnsi="CG Times"/>
          <w:rtl w:val="true"/>
        </w:rPr>
        <w:t>" [</w:t>
      </w: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 w:ascii="CG Times" w:hAnsi="CG Times"/>
          <w:rtl w:val="true"/>
        </w:rPr>
        <w:t xml:space="preserve">]). </w:t>
      </w:r>
      <w:r>
        <w:rPr>
          <w:rFonts w:ascii="CG Times" w:hAnsi="CG Times" w:eastAsia="CG Times" w:cs="CG Times"/>
          <w:rtl w:val="true"/>
        </w:rPr>
        <w:t>אך התופעה בולטת עוד יותר בזרע אברהם שנדח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וט בחר לו את כיכר הירד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נסע מזרח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בניו אחריו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עמון ומוא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בו בעבר הירדן המזרחי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גם עשו נדד להר שעי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דרום עבר הירדן המזרח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ף בני הפילגשים אשר לאברהם שולחו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קֵדְמָה אֶל אֶרֶץ קֶדֶם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ישיבתם של הנדחים בעבר הירדן המזרחי אינה מקר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בכניסת ישראל לארץ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וזהרים משה והעם שלא לכבוש מקומות אלו מיד בני לוט ועש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פני שחבלי ארץ אלו ניתנו להם ירושה מאת ה</w:t>
      </w:r>
      <w:r>
        <w:rPr>
          <w:rFonts w:eastAsia="CG Times" w:cs="CG Times" w:ascii="CG Times" w:hAnsi="CG Times"/>
          <w:rtl w:val="true"/>
        </w:rPr>
        <w:t>':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 xml:space="preserve">åÀàÆú äÈòÈí öÇå ìÅàîÊø àÇúÌÆí òÊáÀøÄéí áÌÄâÀáåÌì àÂçÅéëÆí áÌÀðÅé </w:t>
      </w:r>
      <w:r>
        <w:rPr>
          <w:rFonts w:eastAsia="Courier;Courier New" w:cs="Courier;Courier New"/>
          <w:b/>
          <w:bCs/>
        </w:rPr>
        <w:t>òÅùÒÈå</w:t>
      </w:r>
      <w:r>
        <w:rPr>
          <w:rFonts w:eastAsia="Courier;Courier New" w:cs="Courier;Courier New"/>
        </w:rPr>
        <w:t xml:space="preserve"> äÇéÌÊùÑÀáÄéí áÌÀùÅÉòÄéø åÀéÄéøÀàåÌ îÄëÌÆí åÀðÄùÑÀîÇøÀúÌÆí îÀàÊã. àÇì úÌÄúÀâÌÈøåÌ áÈí ëÌÄé ìÉà àÆúÌÅï ìÈëÆí îÅàÇøÀöÈí òÇã îÄãÀøÇêÀ ëÌÇó øÈâÆì </w:t>
      </w:r>
      <w:r>
        <w:rPr>
          <w:rFonts w:eastAsia="Courier;Courier New" w:cs="Courier;Courier New"/>
          <w:b/>
          <w:bCs/>
        </w:rPr>
        <w:t>ëÌÄé éÀøËùÌÑÈä ìÀòÅùÒÈå ðÈúÇúÌÄé àÆú äÇø ùÒÅòÄéø</w:t>
      </w:r>
      <w:r>
        <w:rPr>
          <w:rFonts w:eastAsia="Courier;Courier New" w:cs="Courier;Courier New"/>
        </w:rPr>
        <w:t xml:space="preserve">... åÇéÌÊàîÆø ä' àÅìÇé àÇì úÌÈöÇø àÆú </w:t>
      </w:r>
      <w:r>
        <w:rPr>
          <w:rFonts w:eastAsia="Courier;Courier New" w:cs="Courier;Courier New"/>
          <w:b/>
          <w:bCs/>
        </w:rPr>
        <w:t>îåÉàÈá</w:t>
      </w:r>
      <w:r>
        <w:rPr>
          <w:rFonts w:eastAsia="Courier;Courier New" w:cs="Courier;Courier New"/>
        </w:rPr>
        <w:t xml:space="preserve"> åÀàÇì úÌÄúÀâÌÈø áÌÈí îÄìÀçÈîÈä ëÌÄé ìÉà àÆúÌÅï ìÀêÈ îÅàÇøÀöåÉ </w:t>
      </w:r>
      <w:r>
        <w:rPr>
          <w:rFonts w:eastAsia="Courier;Courier New" w:cs="Courier;Courier New"/>
          <w:b/>
          <w:bCs/>
        </w:rPr>
        <w:t>éÀøËùÌÑÈä ëÌÄé ìÄáÀðÅé ìåÉè ðÈúÇúÌÄé àÆú òÈø éÀøËùÌÑÈä</w:t>
      </w:r>
      <w:r>
        <w:rPr>
          <w:rFonts w:eastAsia="Courier;Courier New" w:cs="Courier;Courier New"/>
        </w:rPr>
        <w:t xml:space="preserve">... åÀ÷ÈøÇáÀúÌÈ îåÌì áÌÀðÅé </w:t>
      </w:r>
      <w:r>
        <w:rPr>
          <w:rFonts w:eastAsia="Courier;Courier New" w:cs="Courier;Courier New"/>
          <w:b/>
          <w:bCs/>
        </w:rPr>
        <w:t>òÇîÌåÉï</w:t>
      </w:r>
      <w:r>
        <w:rPr>
          <w:rFonts w:eastAsia="Courier;Courier New" w:cs="Courier;Courier New"/>
        </w:rPr>
        <w:t xml:space="preserve"> àÇì úÌÀöËøÅí åÀàÇì úÌÄúÀâÌÈø áÌÈí ëÌÄé ìÉà àÆúÌÅï îÅàÆøÆõ áÌÀðÅé òÇîÌåÉï ìÀêÈ éÀøËùÌÑÈä </w:t>
      </w:r>
      <w:r>
        <w:rPr>
          <w:rFonts w:eastAsia="Courier;Courier New" w:cs="Courier;Courier New"/>
          <w:b/>
          <w:bCs/>
        </w:rPr>
        <w:t>ëÌÄé ìÄáÀðÅé ìåÉè ðÀúÇúÌÄéäÈ éÀøËùÌÑÈä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ãáøéí á', ã-éè)</w:t>
      </w:r>
      <w:r>
        <w:rPr>
          <w:rFonts w:eastAsia="Courier;Courier New" w:cs="Courier;Courier New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4"/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ווקא בשל הדגשות א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דבר שייכות חבל ארץ זה לזרע אברהם שנדח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ולט במיוחד היעדרו של ישמעאל מהרשימ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אינו מתיישב מצדה המזרחי של הארץ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דווקא בדרומ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ְהִי אֱלֹהִים אֶת הַנַּעַר וַיִּגְדָּל וַיֵּשֶׁב בַּמִּדְבָּר וַיְהִי ר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בֶה קַשָּׁ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ַיֵּשֶׁב בְּמִדְבַּר פָּארָן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יתכן שההבדל נעוץ במעמדו המיוחד של ישמעאל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חד הוא נדחה כשאר הנדח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כזה ראוי הוא לברכה רק מתוקף היותו זרע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מובן זה הוא אמור אמנם לשבת בצד המזרחי של הארץ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במקביל זכה הוא לברכה עצמא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>' "</w:t>
      </w:r>
      <w:r>
        <w:rPr>
          <w:rFonts w:ascii="CG Times" w:hAnsi="CG Times" w:eastAsia="CG Times" w:cs="CG Times"/>
          <w:rtl w:val="true"/>
        </w:rPr>
        <w:t>בחר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גם ב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כן אל לו לשבת עם שאר הנדח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וצא הוא מגבולותיה הברורים של ארץ כנע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ינו פונה מזרח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חייתו של ישמעאל קשורה לסיפור גירוש הגר שהוא סיפור היסטו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נפגש הקורא עם מימושה של ההבטחה האלוהית ל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ם יישומו של המהלך ההיסטורי המתוכנן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ברכה האישית שישמעאל זוכה בה נובעת מסיפור בריחת הגר שהוא סיפור מוס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נחלץ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עזרתה של הגר החלש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פצה אותה בגמול טוב על עינויה בידי שר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5"/>
      </w:r>
    </w:p>
    <w:p>
      <w:pPr>
        <w:pStyle w:val="Style14"/>
        <w:rPr>
          <w:rFonts w:ascii="CG Times" w:hAnsi="CG Times" w:eastAsia="CG Times" w:cs="CG Times"/>
          <w:b/>
          <w:b/>
          <w:bCs/>
          <w:u w:val="single"/>
        </w:rPr>
      </w:pPr>
      <w:r>
        <w:rPr>
          <w:rFonts w:eastAsia="CG Times" w:cs="CG Times" w:ascii="CG Times" w:hAnsi="CG Times"/>
          <w:b/>
          <w:bCs/>
          <w:u w:val="single"/>
          <w:rtl w:val="true"/>
        </w:rPr>
      </w:r>
    </w:p>
    <w:p>
      <w:pPr>
        <w:pStyle w:val="2"/>
        <w:keepNext w:val="true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שורת לידת יצחק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ראשית 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) </w:t>
      </w:r>
    </w:p>
    <w:p>
      <w:pPr>
        <w:pStyle w:val="2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מעמדו של יצחק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שני הסיפורים הבאים שברצוני להתמקד בהם מסופרים ברצף אח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בר המגדיל את הקושי ואת הצורך להתמודד את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ומו של הציווי על אודות ברית המי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בשר אברהם שעתיד יצחק להיוולד ממנ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יד אחר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ך באים המלאכים לאוהלו של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וב מבטיחים ומבשרים לו על לידת בנו יצחק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ני סיפורים אלו עומדים בזיקה מובהקת זה ל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הרי פתיחת סיפור המלאכים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ֵרָא אֵלָיו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ְּאֵלֹנֵי מַמְרֵא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אינה מספרת לנו במי מדובר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 xml:space="preserve">מיהו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ליו</w:t>
      </w:r>
      <w:r>
        <w:rPr>
          <w:rFonts w:eastAsia="CG Times" w:cs="CG Times" w:ascii="CG Times" w:hAnsi="CG Times"/>
          <w:rtl w:val="true"/>
        </w:rPr>
        <w:t xml:space="preserve">"?). </w:t>
      </w:r>
      <w:r>
        <w:rPr>
          <w:rFonts w:ascii="CG Times" w:hAnsi="CG Times" w:eastAsia="CG Times" w:cs="CG Times"/>
          <w:rtl w:val="true"/>
        </w:rPr>
        <w:t>הסיפור מסתמך על אזכור הגיבור בסיפור הקוד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בו קראנו בצורה דומה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יֵּרָא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b/>
          <w:b/>
          <w:bCs/>
          <w:rtl w:val="true"/>
        </w:rPr>
        <w:t>אֶל אַבְרָם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דבר זה מחייב לקרוא את הסיפור השני על רקע הסיפור הראשון וכהמשך ל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עבר לפתיחה דומה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נו דמיון רב בין שני הסיפורים</w:t>
      </w:r>
      <w:r>
        <w:rPr>
          <w:rFonts w:eastAsia="CG Times" w:cs="CG Times" w:ascii="CG Times" w:hAnsi="CG Times"/>
          <w:rtl w:val="true"/>
        </w:rPr>
        <w:t xml:space="preserve">: </w:t>
      </w:r>
    </w:p>
    <w:p>
      <w:pPr>
        <w:pStyle w:val="Style14"/>
        <w:rPr/>
      </w:pPr>
      <w:r>
        <w:rPr>
          <w:rFonts w:ascii="CG Times" w:hAnsi="CG Times" w:eastAsia="CG Times" w:cs="CG Times"/>
          <w:b/>
          <w:b/>
          <w:bCs/>
          <w:rtl w:val="true"/>
        </w:rPr>
        <w:t>בשורת הבן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בברית המיל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ֱלֹהִים אֲבָל שָֹרָה אִשְׁתְּךָ י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ֶדֶת לְךָ בֵּן וְקָרָאתָ אֶת שְׁמוֹ יִצְחָק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ט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ובאירוח המלאכי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שׁוֹב אָשׁוּב אֵלֶיךָ כָּעֵת חַיָּה וְהִנֵּה בֵן לְשָֹרָה אִשְׁתֶּךָ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 xml:space="preserve">)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 xml:space="preserve">בשתי הבשורות ישנו </w:t>
      </w:r>
      <w:r>
        <w:rPr>
          <w:rFonts w:ascii="CG Times" w:hAnsi="CG Times" w:eastAsia="CG Times" w:cs="CG Times"/>
          <w:b/>
          <w:b/>
          <w:bCs/>
          <w:rtl w:val="true"/>
        </w:rPr>
        <w:t>תיאור זמן מדוי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עוד כשנ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ברית המיל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ְאֶת בְּרִיתִי אָקִים אֶת יִצְחָק אֲשֶׁר תֵּלֵד לְךָ שָֹרָה לַמּוֹעֵד הַזֶּה בַּשָּׁנָה הָאַחֶרֶת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אצל המלאכי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שׁוֹב אָשׁוּב אֵלֶיךָ </w:t>
      </w:r>
      <w:r>
        <w:rPr>
          <w:rFonts w:ascii="CG Times" w:hAnsi="CG Times" w:eastAsia="CG Times" w:cs="CG Times"/>
          <w:b/>
          <w:b/>
          <w:bCs/>
          <w:rtl w:val="true"/>
        </w:rPr>
        <w:t>כָּעֵת חַיָּה</w:t>
      </w:r>
      <w:r>
        <w:rPr>
          <w:rFonts w:ascii="CG Times" w:hAnsi="CG Times" w:eastAsia="CG Times" w:cs="CG Times"/>
          <w:rtl w:val="true"/>
        </w:rPr>
        <w:t xml:space="preserve"> וְהִנֵּה בֵן לְשָֹרָה אִשְׁתֶּךָ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6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 xml:space="preserve">בשני הסיפורים </w:t>
      </w:r>
      <w:r>
        <w:rPr>
          <w:rFonts w:ascii="CG Times" w:hAnsi="CG Times" w:eastAsia="CG Times" w:cs="CG Times"/>
          <w:b/>
          <w:b/>
          <w:bCs/>
          <w:rtl w:val="true"/>
        </w:rPr>
        <w:t>תגובת מקבל הבשורה</w:t>
      </w:r>
      <w:r>
        <w:rPr>
          <w:rFonts w:ascii="CG Times" w:hAnsi="CG Times" w:eastAsia="CG Times" w:cs="CG Times"/>
          <w:rtl w:val="true"/>
        </w:rPr>
        <w:t xml:space="preserve"> זה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ברית המיל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ִפ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 אַבְרָהָם עַל פָּנָיו וַיִּצְחָק 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בְּלִבּוֹ הַלְּבֶן מֵאָה שָׁנָה יִוָּלֵד וְאִם שָֹרָה הֲבַת תִּשְׁעִים שָׁנָה תֵּלֵד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ז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ברהם צוחק לשמע הבשו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הוא ואשתו זקנ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ן זה מדרך הטבע ללדת בגיל מופלג שכזה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תגובה דומה מאוד מצאנו בסיפור המלאכי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תִּצְחַק שָֹרָה בְּקִרְבָּהּ לֵאמ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ר אַחֲרֵי בְלֹתִי הָיְתָה לִּי עֶדְנָה וַאד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נִי זָקֵן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שרה צוחקת לשמע הבשו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מאותה סיבה שבגללה צחק אברהם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זקנתם המופלגת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א רק פתיחת הסיפורים והבשורה מותחים קו של דמיון בין שני הסיפו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גם סיומ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שורת לידת הבן בברית המילה מסתיימת בעלייתו של ה</w:t>
      </w:r>
      <w:r>
        <w:rPr>
          <w:rFonts w:eastAsia="CG Times" w:cs="CG Times" w:ascii="CG Times" w:hAnsi="CG Times"/>
          <w:rtl w:val="true"/>
        </w:rPr>
        <w:t>' - "</w:t>
      </w:r>
      <w:r>
        <w:rPr>
          <w:rFonts w:ascii="CG Times" w:hAnsi="CG Times" w:eastAsia="CG Times" w:cs="CG Times"/>
          <w:rtl w:val="true"/>
        </w:rPr>
        <w:t>וַיְכַל לְדַבֵּר אִתּוֹ וַיַּעַל אֱלֹהִים מֵעַל אַבְרָהָם</w:t>
      </w:r>
      <w:r>
        <w:rPr>
          <w:rFonts w:eastAsia="CG Times" w:cs="CG Times" w:ascii="CG Times" w:hAnsi="CG Times"/>
          <w:rtl w:val="true"/>
        </w:rPr>
        <w:t xml:space="preserve">". 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כשבאים אנו לבחון את סיומו של סיפור המלאכ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ומה עלינו לתחום את מסגרתו של הסיפו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יתכן שהסיפור הכולל נמשך עד לאחר הפיכת סדום</w:t>
      </w:r>
      <w:r>
        <w:rPr>
          <w:rFonts w:eastAsia="CG Times" w:cs="CG Times" w:ascii="CG Times" w:hAnsi="CG Times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7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 xml:space="preserve">אך היכן מסתיימת המערכה הספציפית הזו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פגישת אברהם את המלאכים</w:t>
      </w:r>
      <w:r>
        <w:rPr>
          <w:rFonts w:eastAsia="CG Times" w:cs="CG Times" w:ascii="CG Times" w:hAnsi="CG Times"/>
          <w:rtl w:val="true"/>
        </w:rPr>
        <w:t>?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הזדמנות אחרת דנתי בדברי הרש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ויכוחו של אברהם עם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נוגע להפיכת סד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ו נעשה בפגישה ישירה עם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לא עם אחד המלאכים שבאו לבקרו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8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דבר זה עולה מתוך הפער הקיים במספר המלאכים המוזכרים לאורך הסיפור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תחילה אנו קוראי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ַיִּשָּׂא עֵינָיו וַיַּרְא וְהִנֵּה </w:t>
      </w:r>
      <w:r>
        <w:rPr>
          <w:rFonts w:ascii="CG Times" w:hAnsi="CG Times" w:eastAsia="CG Times" w:cs="CG Times"/>
          <w:b/>
          <w:b/>
          <w:bCs/>
          <w:rtl w:val="true"/>
        </w:rPr>
        <w:t>שְׁלֹשָׁה אֲנָשִׁים</w:t>
      </w:r>
      <w:r>
        <w:rPr>
          <w:rFonts w:ascii="CG Times" w:hAnsi="CG Times" w:eastAsia="CG Times" w:cs="CG Times"/>
          <w:rtl w:val="true"/>
        </w:rPr>
        <w:t xml:space="preserve"> נִצָּבִים עָלָיו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ולפתע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בואם לסד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נעלם אחד מן המלאכים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ָב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אוּ </w:t>
      </w:r>
      <w:r>
        <w:rPr>
          <w:rFonts w:ascii="CG Times" w:hAnsi="CG Times" w:eastAsia="CG Times" w:cs="CG Times"/>
          <w:b/>
          <w:b/>
          <w:bCs/>
          <w:rtl w:val="true"/>
        </w:rPr>
        <w:t>שְׁנֵי הַמַּלְאָכִים</w:t>
      </w:r>
      <w:r>
        <w:rPr>
          <w:rFonts w:ascii="CG Times" w:hAnsi="CG Times" w:eastAsia="CG Times" w:cs="CG Times"/>
          <w:rtl w:val="true"/>
        </w:rPr>
        <w:t xml:space="preserve"> סְד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מָה בָּעֶרֶב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הפער מסתבר לאור נתון אחד שהופיע בינתיים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סיום הידיינותו של אברהם עם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בנוגע להפיכת סדום קראנו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ֵלֶךְ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ַּאֲשֶׁר כִּלָּה לְדַבֵּר אֶל אַבְרָהָם וְאַבְרָהָם שָׁב לִמְק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מוֹ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ג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 xml:space="preserve">ומיד לאחר מכן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ָב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וּ שְׁנֵי הַמַּלְאָכִים</w:t>
      </w:r>
      <w:r>
        <w:rPr>
          <w:rFonts w:eastAsia="CG Times" w:cs="CG Times" w:ascii="CG Times" w:hAnsi="CG Times"/>
          <w:rtl w:val="true"/>
        </w:rPr>
        <w:t xml:space="preserve">...". </w:t>
      </w:r>
      <w:r>
        <w:rPr>
          <w:rFonts w:ascii="CG Times" w:hAnsi="CG Times" w:eastAsia="CG Times" w:cs="CG Times"/>
          <w:rtl w:val="true"/>
        </w:rPr>
        <w:t>זהו אם כן המלאך החס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ככל הנראה נשאר לדון עם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אשר כילה לדבר עמו הלך ושב למקומ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עוד שני המלאכים הנותרים המשיכו סדומ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יומה של המערכה הראשונה בסיפ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גישת אברהם במלאכים מסתיימת ממש בנקודה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ום הדיון המשפטי בנוגע לסדום ולחורבנ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19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הסיום כאן</w:t>
      </w:r>
      <w:r>
        <w:rPr>
          <w:rFonts w:eastAsia="CG Times" w:cs="CG Times" w:ascii="CG Times" w:hAnsi="CG Times"/>
          <w:rtl w:val="true"/>
        </w:rPr>
        <w:t>, "</w:t>
      </w:r>
      <w:r>
        <w:rPr>
          <w:rFonts w:ascii="CG Times" w:hAnsi="CG Times" w:eastAsia="CG Times" w:cs="CG Times"/>
          <w:rtl w:val="true"/>
        </w:rPr>
        <w:t>וַיֵּלֶךְ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כַּאֲשֶׁר כִּלָּה לְדַבֵּר אֶל אַבְרָהָם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 xml:space="preserve">הוא מעין הסיום בברית המילה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יְכַל לְדַבֵּר אִתּוֹ וַיַּעַל אֱלֹהִים מֵעַל אַבְרָהָם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ווקא הדמיון שבין שתי בשורות הבן מעלה ומחדד את השא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 צורך יש בכפילות זו</w:t>
      </w:r>
      <w:r>
        <w:rPr>
          <w:rFonts w:eastAsia="CG Times" w:cs="CG Times" w:ascii="CG Times" w:hAnsi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מדוע לא ניתן להסתפק בבשורה אחת</w:t>
      </w:r>
      <w:r>
        <w:rPr>
          <w:rFonts w:eastAsia="CG Times" w:cs="CG Times" w:ascii="CG Times" w:hAnsi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עיה בסיפור זה חריפה עוד יותר מאשר בכפילות הסיפורים הקודמת שהזכרת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שם מדובר בשני מאורעות שונ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כאן הבשורה היא על אודות אותו בן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על רקע דמיון הפרשי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עלה שוב את ההבדלים הקיימים ביניה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עזרתם ננסה להבין את פשר הכפילות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>.</w:t>
      </w:r>
      <w:r>
        <w:rPr>
          <w:rFonts w:eastAsia="CG Times" w:cs="CG Times" w:ascii="CG Times" w:hAnsi="CG Times"/>
          <w:b/>
          <w:bCs/>
          <w:rtl w:val="true"/>
        </w:rPr>
        <w:t xml:space="preserve"> </w:t>
      </w:r>
      <w:r>
        <w:rPr>
          <w:rFonts w:ascii="CG Times" w:hAnsi="CG Times" w:eastAsia="CG Times" w:cs="CG Times"/>
          <w:b/>
          <w:b/>
          <w:bCs/>
          <w:rtl w:val="true"/>
        </w:rPr>
        <w:t>מקבל הבשורה</w:t>
      </w:r>
      <w:r>
        <w:rPr>
          <w:rFonts w:eastAsia="CG Times" w:cs="CG Times" w:ascii="CG Times" w:hAnsi="CG Times"/>
          <w:b/>
          <w:bCs/>
          <w:rtl w:val="true"/>
        </w:rPr>
        <w:t>:</w:t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ברית מילה נגלה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אברהם ומבשר לו אודות הולדת בנ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בר מודגש בכינויי היחס שבפרש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מרות שמדובר על 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מר הכתוב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ּבֵרַכְתִּי 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תָהּ וְגַם נָתַתִּי מִמֶּנָּה </w:t>
      </w:r>
      <w:r>
        <w:rPr>
          <w:rFonts w:ascii="CG Times" w:hAnsi="CG Times" w:eastAsia="CG Times" w:cs="CG Times"/>
          <w:b/>
          <w:b/>
          <w:bCs/>
          <w:rtl w:val="true"/>
        </w:rPr>
        <w:t>לְךָ</w:t>
      </w:r>
      <w:r>
        <w:rPr>
          <w:rFonts w:ascii="CG Times" w:hAnsi="CG Times" w:eastAsia="CG Times" w:cs="CG Times"/>
          <w:rtl w:val="true"/>
        </w:rPr>
        <w:t xml:space="preserve"> בֵּן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שרה היא העומדת ללד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הבן מוגדר כבנו של אברהם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רה יולדת אותו ל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בר מודגש שוב בהמשך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ֹאמֶר אֱלֹהִים אֲבָל שָֹרָה אִשְׁתְּךָ י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לֶדֶת </w:t>
      </w:r>
      <w:r>
        <w:rPr>
          <w:rFonts w:ascii="CG Times" w:hAnsi="CG Times" w:eastAsia="CG Times" w:cs="CG Times"/>
          <w:b/>
          <w:b/>
          <w:bCs/>
          <w:rtl w:val="true"/>
        </w:rPr>
        <w:t>לְךָ</w:t>
      </w:r>
      <w:r>
        <w:rPr>
          <w:rFonts w:ascii="CG Times" w:hAnsi="CG Times" w:eastAsia="CG Times" w:cs="CG Times"/>
          <w:rtl w:val="true"/>
        </w:rPr>
        <w:t xml:space="preserve"> בֵּן וְקָרָאתָ אֶת שְׁמוֹ יִצְחָק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ט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שו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רה יולדת את יצחק לאברהם</w:t>
      </w:r>
      <w:r>
        <w:rPr>
          <w:rFonts w:eastAsia="CG Times" w:cs="CG Times" w:ascii="CG Times" w:hAnsi="CG Times"/>
          <w:rtl w:val="true"/>
        </w:rPr>
        <w:t xml:space="preserve">! </w:t>
      </w:r>
      <w:r>
        <w:rPr>
          <w:rFonts w:ascii="CG Times" w:hAnsi="CG Times" w:eastAsia="CG Times" w:cs="CG Times"/>
          <w:rtl w:val="true"/>
        </w:rPr>
        <w:t>הדגשה זו תחזור פעם נוספת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ְאֶת בְּרִיתִי אָקִים אֶת יִצְחָק אֲשֶׁר תֵּלֵד </w:t>
      </w:r>
      <w:r>
        <w:rPr>
          <w:rFonts w:ascii="CG Times" w:hAnsi="CG Times" w:eastAsia="CG Times" w:cs="CG Times"/>
          <w:b/>
          <w:b/>
          <w:bCs/>
          <w:rtl w:val="true"/>
        </w:rPr>
        <w:t>לְךָ</w:t>
      </w:r>
      <w:r>
        <w:rPr>
          <w:rFonts w:ascii="CG Times" w:hAnsi="CG Times" w:eastAsia="CG Times" w:cs="CG Times"/>
          <w:rtl w:val="true"/>
        </w:rPr>
        <w:t xml:space="preserve"> שָֹרָה לַמּוֹעֵד הַזֶּה בַּשָּׁנָה הָאַחֶרֶת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א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ניגוד לכ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בשורת הבן אצל המלאכ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דגש הוא דווקא על שר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פני הבשורה מבררים המלאכים את מקומ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ְרוּ אֵלָיו אַיֵּה שָֹרָה אִשְׁתֶּךָ 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הִנֵּה בָ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הֶל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הם אינם מבקשים לשוחח עמ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ולי בשל צניעות</w:t>
      </w:r>
      <w:r>
        <w:rPr>
          <w:rFonts w:eastAsia="CG Times" w:cs="CG Times" w:ascii="CG Times" w:hAnsi="CG Times"/>
          <w:rtl w:val="true"/>
        </w:rPr>
        <w:t>)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0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בכל זאת שואלים ודורשים על אודותי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אלה זו מבקשת למקד לכיוונה של שרה את הברכה ואת הבשורה שתצא מיד מפיה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דברי המלאכים עצמם אנו מוצאים את ההדגשה כי הבשורה מכוונת דווקא לשר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שׁוֹב אָשׁוּב אֵלֶיךָ כָּעֵת חַיָּה וְהִנֵּה בֵן </w:t>
      </w:r>
      <w:r>
        <w:rPr>
          <w:rFonts w:ascii="CG Times" w:hAnsi="CG Times" w:eastAsia="CG Times" w:cs="CG Times"/>
          <w:b/>
          <w:b/>
          <w:bCs/>
          <w:rtl w:val="true"/>
        </w:rPr>
        <w:t>לְשָׂרָה אִשְׁתֶּךָ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ניגוד גמור לדבר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פרשה הקודמ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שרה תלד בן ל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אן תוכן הברכה הוא שלשרה יהיה 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כך גם בהמשך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הֲיִפָּלֵא מֵ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דָּבָר לַמּוֹעֵד אָשׁוּב אֵלֶיךָ כָּעֵת חַיָּה </w:t>
      </w:r>
      <w:r>
        <w:rPr>
          <w:rFonts w:ascii="CG Times" w:hAnsi="CG Times" w:eastAsia="CG Times" w:cs="CG Times"/>
          <w:b/>
          <w:b/>
          <w:bCs/>
          <w:rtl w:val="true"/>
        </w:rPr>
        <w:t>וּלְשָׂרָה בֵן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 w:ascii="CG Times" w:hAnsi="CG Times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1"/>
      </w:r>
    </w:p>
    <w:p>
      <w:pPr>
        <w:pStyle w:val="Style14"/>
        <w:ind w:hanging="0"/>
        <w:rPr/>
      </w:pP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>.</w:t>
      </w:r>
      <w:r>
        <w:rPr>
          <w:rFonts w:eastAsia="CG Times" w:cs="CG Times" w:ascii="CG Times" w:hAnsi="CG Times"/>
          <w:b/>
          <w:bCs/>
          <w:rtl w:val="true"/>
        </w:rPr>
        <w:t xml:space="preserve"> </w:t>
      </w:r>
      <w:r>
        <w:rPr>
          <w:rFonts w:ascii="CG Times" w:hAnsi="CG Times" w:eastAsia="CG Times" w:cs="CG Times"/>
          <w:b/>
          <w:b/>
          <w:bCs/>
          <w:rtl w:val="true"/>
        </w:rPr>
        <w:t>תגובת ה</w:t>
      </w:r>
      <w:r>
        <w:rPr>
          <w:rFonts w:eastAsia="CG Times" w:cs="CG Times" w:ascii="CG Times" w:hAnsi="CG Times"/>
          <w:b/>
          <w:bCs/>
          <w:rtl w:val="true"/>
        </w:rPr>
        <w:t xml:space="preserve">' </w:t>
      </w:r>
      <w:r>
        <w:rPr>
          <w:rFonts w:ascii="CG Times" w:hAnsi="CG Times" w:eastAsia="CG Times" w:cs="CG Times"/>
          <w:b/>
          <w:b/>
          <w:bCs/>
          <w:rtl w:val="true"/>
        </w:rPr>
        <w:t>לצחוק</w:t>
      </w:r>
      <w:r>
        <w:rPr>
          <w:rFonts w:eastAsia="CG Times" w:cs="CG Times" w:ascii="CG Times" w:hAnsi="CG Times"/>
          <w:b/>
          <w:bCs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ברית המילה אברהם הוא הצוחק לשמע הבשו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אצל המלאכים שרה היא הצוחק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בדל זה נעוץ כמובן בהבדל הקודם שהזכרת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מי ממוענת הבשור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הבדל נוסף קיים בין שני הסיפורים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אחר שאברהם שומע את הבשורה בברית המילה ונופל על פניו וצוח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ננו שומעים ביקורת מפורש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תגובה אחרת של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ל צחוק זה של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צחוקה של שרה מגיב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כעס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ֶל אַבְרָהָם לָמָּה זֶּה צָחֲקָה שָֹרָה לֵאמ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ר הַאַף אֻמְנָם אֵלֵד וַאֲנִי זָקַנְתִּ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ֲיִפָּלֵא מֵ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דָּבָר</w:t>
      </w:r>
      <w:r>
        <w:rPr>
          <w:rFonts w:eastAsia="CG Times" w:cs="CG Times" w:ascii="CG Times" w:hAnsi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ד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spacing w:before="0" w:after="0"/>
        <w:ind w:hanging="0"/>
        <w:rPr/>
      </w:pP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 w:ascii="CG Times" w:hAnsi="CG Times"/>
          <w:rtl w:val="true"/>
        </w:rPr>
        <w:t>.</w:t>
      </w:r>
      <w:r>
        <w:rPr>
          <w:rFonts w:eastAsia="CG Times" w:cs="CG Times" w:ascii="CG Times" w:hAnsi="CG Times"/>
          <w:b/>
          <w:bCs/>
          <w:rtl w:val="true"/>
        </w:rPr>
        <w:t xml:space="preserve"> </w:t>
      </w:r>
      <w:r>
        <w:rPr>
          <w:rFonts w:ascii="CG Times" w:hAnsi="CG Times" w:eastAsia="CG Times" w:cs="CG Times"/>
          <w:b/>
          <w:b/>
          <w:bCs/>
          <w:rtl w:val="true"/>
        </w:rPr>
        <w:t>תוכן הבשורה</w:t>
      </w:r>
      <w:r>
        <w:rPr>
          <w:rFonts w:eastAsia="CG Times" w:cs="CG Times" w:ascii="CG Times" w:hAnsi="CG Times"/>
          <w:b/>
          <w:bCs/>
          <w:rtl w:val="true"/>
        </w:rPr>
        <w:t>:</w:t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שני הסיפורים מתבשר הזוג הזקן על לידתו של הבן שימשיך את דרכ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עדיין קיים הבדל גדול בין משמעות לידת הבן וייעודו כפי שהיא מוצגת בשני הסיפור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פור המלאכים הדגש הוא על עצם לידת ה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מוזכר דבר באשר לתפקידו או באשר למשמעות מיוחדת הטמונה בבן ז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יגוד גמור לכ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ל ההקשר בבשורה בברית המילה הוא המשכיות הברי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הבן שעתיד להיוולד עתיד להיות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רע אברהם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לא רק מבחינה ביולוג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בחינה רוחנ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ומית והיסטורית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/>
        </w:rPr>
        <w:t>åÌáÅøÇëÀúÌÄé àÊúÈäÌ åÀâÇí ðÈúÇúÌÄé îÄîÌÆðÌÈä ìÀêÈ áÌÅï åÌáÅøÇëÀúÌÄéäÈ åÀäÈéÀúÈä ìÀâåÉéÄí îÇìÀëÅé òÇîÌÄéí îÄîÌÆðÌÈä éÄäÀéåÌ... àÂáÈì ùÈÉøÈä àÄùÑÀúÌÀêÈ éÊìÆãÆú ìÀêÈ áÌÅï åÀ÷ÈøÈàúÈ àÆú ùÑÀîåÉ éÄöÀçÈ÷ åÇäÂ÷ÄîÊúÄé àÆú áÌÀøÄéúÄé àÄúÌåÉ ìÄáÀøÄéú òåÉìÈí ìÀæÇøÀòåÉ àÇçÂøÈéå... åÀàÆú áÌÀøÄéúÄé àÈ÷Äéí àÆú éÄöÀçÈ÷ àÂùÑÆø úÌÅìÅã ìÀêÈ ùÈÉøÈä ìÇîÌåÉòÅã äÇæÌÆä áÌÇùÌÑÈðÈä äÈàÇçÆøÆú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é"æ, èæ-ëà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ימה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שר לברית העתידה להמשיך ולהתקיים עם יצח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סרה לחלוטין בסיפור המלאכ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b/>
          <w:b/>
          <w:bCs/>
          <w:rtl w:val="true"/>
        </w:rPr>
        <w:t>שמות ה</w:t>
      </w:r>
      <w:r>
        <w:rPr>
          <w:rFonts w:eastAsia="CG Times" w:cs="CG Times" w:ascii="CG Times" w:hAnsi="CG Times"/>
          <w:b/>
          <w:bCs/>
          <w:rtl w:val="true"/>
        </w:rPr>
        <w:t>':</w:t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בברית המילה שולט שם אלוהים</w:t>
      </w:r>
      <w:r>
        <w:rPr>
          <w:rFonts w:eastAsia="CG Times" w:cs="CG Times" w:ascii="CG Times" w:hAnsi="CG Times"/>
          <w:rtl w:val="true"/>
        </w:rPr>
        <w:t>,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2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ואילו אזכור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סיפור המלאכים נעשים בשם הו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3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ע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ור הבדלים א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כולים אנו לנתח את שתי הבשורות ואת משמעות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רא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בשורת הבן בברית המילה קשורה למהלך האלוהי המתוכנ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עתיד להיוולד יצחק שימשיך את דרכו ההיסטורית של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קים אומה הנושאת על דגלה ערכים מסוימים ואידאות אלוהיו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שם כך נולד יצח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מו יקים אלוהים את הברית אשר כרת עם אברה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שורת הבן בסיפור המלאכים נוגעת לרובד האישי של אברהם ושר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זוג זקן חשוך ילד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ציפייתו הגדולה ביותר היא לבן שיהווה להם המשך אחר מות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שיסעד אותם לעת זקנת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מלאכים מבשרים להם שאכן תקוותם עומדת להתממ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נה עומדים הם לזכות ב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ם זוכים לבן ללא קשר למהלך היסטורי זה או אח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את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ראה את צערם ומבקש לגמול להם טוב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על שום מה זוכים אברהם ושרה בבן</w:t>
      </w:r>
      <w:r>
        <w:rPr>
          <w:rFonts w:eastAsia="CG Times" w:cs="CG Times" w:ascii="CG Times" w:hAnsi="CG Times"/>
          <w:rtl w:val="true"/>
        </w:rPr>
        <w:t xml:space="preserve">? </w:t>
      </w:r>
      <w:r>
        <w:rPr>
          <w:rFonts w:ascii="CG Times" w:hAnsi="CG Times" w:eastAsia="CG Times" w:cs="CG Times"/>
          <w:rtl w:val="true"/>
        </w:rPr>
        <w:t>מה ראה הק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 לעשות להם נס</w:t>
      </w:r>
      <w:r>
        <w:rPr>
          <w:rFonts w:eastAsia="CG Times" w:cs="CG Times" w:ascii="CG Times" w:hAnsi="CG Times"/>
          <w:rtl w:val="true"/>
        </w:rPr>
        <w:t>?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שוב צריכים אנו לקרוא את הפרשה בהקשרה הפנימ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תחילתו של הסיפור היא בהכנסת האורחים של אברהם ושר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אברהם </w:t>
      </w:r>
      <w:r>
        <w:rPr>
          <w:rFonts w:ascii="CG Times" w:hAnsi="CG Times" w:eastAsia="CG Times" w:cs="CG Times"/>
          <w:b/>
          <w:b/>
          <w:bCs/>
          <w:rtl w:val="true"/>
        </w:rPr>
        <w:t>רץ</w:t>
      </w:r>
      <w:r>
        <w:rPr>
          <w:rFonts w:ascii="CG Times" w:hAnsi="CG Times" w:eastAsia="CG Times" w:cs="CG Times"/>
          <w:rtl w:val="true"/>
        </w:rPr>
        <w:t xml:space="preserve"> לקראת אורח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עולה המעידה על זריזות מיוחד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חר כך מפציר בעוברים שייאותו לנוח באוהלו ולאכול מפִת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גם לאחר הסכמת האורחים להיכנס לאוה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משיך אברהם בזריזות גדולה לעשות כאשר אמר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b/>
          <w:b/>
          <w:bCs/>
          <w:rtl w:val="true"/>
        </w:rPr>
        <w:t>וַיְמַהֵר אַבְרָהָם</w:t>
      </w:r>
      <w:r>
        <w:rPr>
          <w:rFonts w:ascii="CG Times" w:hAnsi="CG Times" w:eastAsia="CG Times" w:cs="CG Times"/>
          <w:rtl w:val="true"/>
        </w:rPr>
        <w:t xml:space="preserve"> הָ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הֱלָה אֶל שָֹרָה 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אמֶר </w:t>
      </w:r>
      <w:r>
        <w:rPr>
          <w:rFonts w:ascii="CG Times" w:hAnsi="CG Times" w:eastAsia="CG Times" w:cs="CG Times"/>
          <w:b/>
          <w:b/>
          <w:bCs/>
          <w:rtl w:val="true"/>
        </w:rPr>
        <w:t>מַהֲרִי</w:t>
      </w:r>
      <w:r>
        <w:rPr>
          <w:rFonts w:ascii="CG Times" w:hAnsi="CG Times" w:eastAsia="CG Times" w:cs="CG Times"/>
          <w:rtl w:val="true"/>
        </w:rPr>
        <w:t xml:space="preserve"> שְׁלֹשׁ סְאִים קֶמַח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וְאֶל הַבָּקָר </w:t>
      </w:r>
      <w:r>
        <w:rPr>
          <w:rFonts w:ascii="CG Times" w:hAnsi="CG Times" w:eastAsia="CG Times" w:cs="CG Times"/>
          <w:b/>
          <w:b/>
          <w:bCs/>
          <w:rtl w:val="true"/>
        </w:rPr>
        <w:t>רָץ</w:t>
      </w:r>
      <w:r>
        <w:rPr>
          <w:rFonts w:ascii="CG Times" w:hAnsi="CG Times" w:eastAsia="CG Times" w:cs="CG Times"/>
          <w:rtl w:val="true"/>
        </w:rPr>
        <w:t xml:space="preserve"> אַבְרָהָם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וַיִּתֵּן אֶל הַנַּעַר </w:t>
      </w:r>
      <w:r>
        <w:rPr>
          <w:rFonts w:ascii="CG Times" w:hAnsi="CG Times" w:eastAsia="CG Times" w:cs="CG Times"/>
          <w:b/>
          <w:b/>
          <w:bCs/>
          <w:rtl w:val="true"/>
        </w:rPr>
        <w:t>וַיְמַהֵר</w:t>
      </w:r>
      <w:r>
        <w:rPr>
          <w:rFonts w:ascii="CG Times" w:hAnsi="CG Times" w:eastAsia="CG Times" w:cs="CG Times"/>
          <w:rtl w:val="true"/>
        </w:rPr>
        <w:t xml:space="preserve"> לַעֲשֹוֹת 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וֹ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ְהוּא ע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מֵד עֲלֵיהֶם תַּחַת הָעֵץ 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כֵלוּ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ם שרה משתתפת בהכנסת אורחים זו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ְמַהֵר אַבְרָהָם הָ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הֱלָה אֶל שָֹרָה 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מַהֲרִי שְׁלֹשׁ סְאִים קֶמַח ס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ֶת לוּשִׁי וַעֲשִֹי עֻגוֹת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ס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 xml:space="preserve">אמנם בהפצרתו באורחיו אמר אברהם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ְאֶקְחָה פַת לֶחֶם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כדי להדגיש שאין בדבר טרחה רב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בביצוע מגדיל אברהם את מעשיו ומכין לאורחיו בשר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4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ש מי שמקבל אורח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ף בסבר פנים יפ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ך אופה מצות בלבד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 xml:space="preserve">לוט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ו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מרות שהשעה שעת ערב נעימה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אברהם ושרה משתדלים מאוד בהכנסת אורחים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למרות שהדבר מתבצע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ְּח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ם הַיּוֹם</w:t>
      </w:r>
      <w:r>
        <w:rPr>
          <w:rFonts w:eastAsia="CG Times" w:cs="CG Times" w:ascii="CG Times" w:hAnsi="CG Times"/>
          <w:rtl w:val="true"/>
        </w:rPr>
        <w:t>"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אחר אכילת האורחים ומנוחת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מתבקש שיודו ויברכו את בעלי הבי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חר שאברהם ושרה טרחו כל כך בעניינ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קשים האורחים להודות ולבר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רוצים לברך בדבר המשמעותי ביותר שיכול להיות לזוג זקן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וא חשוך ילד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בהקשר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נזכרים אנו בסיפור אלישע והאישה משונם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ד</w:t>
      </w:r>
      <w:r>
        <w:rPr>
          <w:rFonts w:eastAsia="CG Times" w:cs="CG Times" w:ascii="CG Times" w:hAnsi="CG Times"/>
          <w:rtl w:val="true"/>
        </w:rPr>
        <w:t>'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5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לאחר שהאישה טרחה הרבה למען אלישע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עשתה לו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ֲלִיַּת קִיר קְטַנָּה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 xml:space="preserve">עם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ִטָּה וְשֻׁלְחָן וְכִסֵּא וּמְנוֹרָה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שואל אותה אלישע כיצד יוכל לגמול ל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מֶה לַעֲשֹוֹת לָךְ הֲיֵשׁ לְדַבֶּר לָךְ אֶל הַמֶּלֶךְ אוֹ אֶל שַֹר הַצָּבָא</w:t>
      </w:r>
      <w:r>
        <w:rPr>
          <w:rFonts w:eastAsia="CG Times" w:cs="CG Times" w:ascii="CG Times" w:hAnsi="CG Times"/>
          <w:rtl w:val="true"/>
        </w:rPr>
        <w:t xml:space="preserve">?", </w:t>
      </w:r>
      <w:r>
        <w:rPr>
          <w:rFonts w:ascii="CG Times" w:hAnsi="CG Times" w:eastAsia="CG Times" w:cs="CG Times"/>
          <w:rtl w:val="true"/>
        </w:rPr>
        <w:t xml:space="preserve">אך מיד מתברר מהי הברכה המשמעותית ביותר שיכולה אישה זו לקבל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גֵּיחֲזִי אֲבָל בֵּן אֵין לָהּ וְאִישָׁהּ זָקֵן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מע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נותר לאלישע אלא לברכה בדבר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עושה זאת בלשון דומה עד מאוד ללשון בשורת הבן על ידי המלאכים בפרשתנו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אמֶר לַמּוֹעֵד הַזֶּה כָּעֵת חַיָּה אתי </w:t>
      </w:r>
      <w:r>
        <w:rPr>
          <w:rFonts w:eastAsia="CG Times" w:cs="CG Times" w:ascii="CG Times" w:hAnsi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אַתְּ ק</w:t>
      </w:r>
      <w:r>
        <w:rPr>
          <w:rFonts w:eastAsia="CG Times" w:cs="CG Times" w:ascii="CG Times" w:hAnsi="CG Times"/>
          <w:rtl w:val="true"/>
        </w:rPr>
        <w:t xml:space="preserve">']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בֶקֶת בֵּן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מל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 ד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וכשם ששרה חשבה שמהתלים בה וגיחכה בלִב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ך גם האישה השונמית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ת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ַל אֲד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נִי אִישׁ הָאֱלֹהִים אַל תְּכַזֵּב בְּשִׁפְחָתֶךָ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סופו של דבר שני הבנים עומדים בסכנת מית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יצלים בהתערבות אלוהית מיוחדת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נה של האישה השונמית מ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לישע בתפילתו מחייה אותו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יצחק נעקד על גבי המזב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תערבות אלוהית מיוחדת מפסיקה את מעשה ההקרבה</w:t>
      </w:r>
      <w:r>
        <w:rPr>
          <w:rFonts w:eastAsia="CG Times" w:cs="CG Times" w:ascii="CG Times" w:hAnsi="CG Times"/>
          <w:rtl w:val="true"/>
        </w:rPr>
        <w:t>)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6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ומ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אכן פרשת אלישע והאישה משונם יכולה ללמד אותנו על אופי הבשורה אצל אברהם ושרה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זוהי בשורה וברכה שבאה כגמול טוב על פועלם בהכנסת האורח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וג זקן זה משתוקק לב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מעשיו הוא זוכה לו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כתוב רומז לקשר שבין הבשורה להכנסת האורחים בפתיחת ברכת המלאכ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ת אברהם עונה על דרישתם למקומה של שרה </w:t>
      </w:r>
      <w:r>
        <w:rPr>
          <w:rFonts w:eastAsia="CG Times" w:cs="CG Times" w:ascii="CG Times" w:hAnsi="CG Times"/>
          <w:rtl w:val="true"/>
        </w:rPr>
        <w:t>-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הִנֵּה בָ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הֶל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את שרה באוהל פגשנו כבר ברצף הסיפור קודם ל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שתדלות אברהם ושרה לקבל את אורחיה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ְמַהֵר אַבְרָהָם הָ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הֱלָה אֶל שָֹרָה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בשכר הטרחה באוה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קיבלה שרה בהיותה באוהל את הבטחת הבן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7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ם כן ההבדל בין שתי הבשורות הו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עוד הבשורה הראשונ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ברית המי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וגעת להמשכיות הברית עם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המשך המהלך האלוהי שבו תקום אומה מיוחדת ונבחר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שורה השניי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נשמעת מפי המלאכ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וגעת להשגחה המוסרית הגומלת לעושי חסד כמפע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זכה את מכניסי האורחים בבן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וכל להסביר כעת את ההבדלים שמצאנו בין שתי הבשורות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ברית מילה הבשורה נאמרת ל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הוא האדם שבחר בו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הקים אומה ייחודי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מייצג את הפן הלאומי הכול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ת התכנון האלוה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היסטור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מיל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ותה בשורת בן המתמקדת בהמשכיות הברית עם אלוה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מתאים שאברהם יהיה במוקד העניינ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בן שתלד שרה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אברהם תלד אותו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סיפור המלאכים הבשורה נאמרת ל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רי היא מייצגת את בני הזוג בפן האנושי והטבעי של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היא נבחרה לשאת את דגלו של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ע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בעל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מיל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יפור בשורת הב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אה כגמול טוב לזוג זקן ומכניס אורח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לא קשר להיסטוריה ולתכנונים אידאי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אימה שרה לעמוד במרכז העניינ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של הבדל עקרוני זה שבין הפרשי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גיב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כעס דווקא על צחוקה של 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על צחוקו של אברהם בסיפור המקביל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הקשר הברכה המיוחדת שזוכים לה כעת אברהם ו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בטיח ה</w:t>
      </w:r>
      <w:r>
        <w:rPr>
          <w:rFonts w:eastAsia="CG Times" w:cs="CG Times" w:ascii="CG Times" w:hAnsi="CG Times"/>
          <w:rtl w:val="true"/>
        </w:rPr>
        <w:t>' (</w:t>
      </w:r>
      <w:r>
        <w:rPr>
          <w:rFonts w:ascii="CG Times" w:hAnsi="CG Times" w:eastAsia="CG Times" w:cs="CG Times"/>
          <w:rtl w:val="true"/>
        </w:rPr>
        <w:t>שמו הפרטי המביע התערבות מיוחדת</w:t>
      </w:r>
      <w:r>
        <w:rPr>
          <w:rFonts w:eastAsia="CG Times" w:cs="CG Times" w:ascii="CG Times" w:hAnsi="CG Times"/>
          <w:rtl w:val="true"/>
        </w:rPr>
        <w:t xml:space="preserve">) </w:t>
      </w:r>
      <w:r>
        <w:rPr>
          <w:rFonts w:ascii="CG Times" w:hAnsi="CG Times" w:eastAsia="CG Times" w:cs="CG Times"/>
          <w:rtl w:val="true"/>
        </w:rPr>
        <w:t>שיעשה נס מיוחד וייתן לזוג הזקן 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קשר זה לא ראוי לצחוק להבטחה זו</w:t>
      </w:r>
      <w:r>
        <w:rPr>
          <w:rFonts w:eastAsia="CG Times" w:cs="CG Times" w:ascii="CG Times" w:hAnsi="CG Times"/>
          <w:rtl w:val="true"/>
        </w:rPr>
        <w:t>, "</w:t>
      </w:r>
      <w:r>
        <w:rPr>
          <w:rFonts w:ascii="CG Times" w:hAnsi="CG Times" w:eastAsia="CG Times" w:cs="CG Times"/>
          <w:rtl w:val="true"/>
        </w:rPr>
        <w:t>הֲיִפָּלֵא מֵ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דָּבָר</w:t>
      </w:r>
      <w:r>
        <w:rPr>
          <w:rFonts w:eastAsia="CG Times" w:cs="CG Times" w:ascii="CG Times" w:hAnsi="CG Times"/>
          <w:rtl w:val="true"/>
        </w:rPr>
        <w:t xml:space="preserve">?!". </w:t>
      </w:r>
      <w:r>
        <w:rPr>
          <w:rFonts w:ascii="CG Times" w:hAnsi="CG Times" w:eastAsia="CG Times" w:cs="CG Times"/>
          <w:rtl w:val="true"/>
        </w:rPr>
        <w:t>כגמול מיוחד יכול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תת פריון ל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אישה מאמינה עליה לדעת זאת ולקבל זאת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קשר המהלך המתוכנן והמקו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בו איננו מצפים להתערבות מיוחדת ונִסית של אלוהים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השם הכלל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ביע את החוק ואת הסד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הם אמורים להיות ולפעול מתחילה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כן מפתיע לשמוע שזוג זקן יזכה לפתע ב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הקשר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וכל הברית להמשיך את דרכה דרך ענף אחר במשפחת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פי שאברהם עצמו מציע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מיד לאחר צחוקו</w:t>
      </w:r>
      <w:r>
        <w:rPr>
          <w:rFonts w:eastAsia="CG Times" w:cs="CG Times" w:ascii="CG Times" w:hAnsi="CG Times"/>
          <w:rtl w:val="true"/>
        </w:rPr>
        <w:t>)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ַבְרָהָם אֶל הָאֱלֹהִים לוּ יִשְׁמָעֵאל יִחְיֶה לְפָנֶיךָ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ח</w:t>
      </w:r>
      <w:r>
        <w:rPr>
          <w:rFonts w:eastAsia="CG Times" w:cs="CG Times" w:ascii="CG Times" w:hAnsi="CG Times"/>
          <w:rtl w:val="true"/>
        </w:rPr>
        <w:t>)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הבדל החשוב ביות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וא הבסיס לדברינ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וא כמובן תוכן הבשור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ברית המילה הדגש הוא כל העת על הברית שעתיד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להקים עם יצח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ילו בסיפור המלאכים אין כל זכר לכך שמדובר בבן שתפקיד כה נשגב רובץ על כתפי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יצחק ניתן בסיפור זה כגמול להורים זקנ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אינם קשורים למהלך אלוהי זה או אחר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בואנו לבדוק את מימושן של שתי הבשורות עם לידתו של יצח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ו אמנם מוצאים את מימוש שתי הבשור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ן שתי הסיבות להולדתו</w:t>
      </w:r>
      <w:r>
        <w:rPr>
          <w:rFonts w:eastAsia="CG Times" w:cs="CG Times" w:ascii="CG Times" w:hAnsi="CG Times"/>
          <w:rtl w:val="true"/>
        </w:rPr>
        <w:t xml:space="preserve">: </w:t>
      </w:r>
    </w:p>
    <w:p>
      <w:pPr>
        <w:pStyle w:val="Style18"/>
        <w:spacing w:before="120" w:after="0"/>
        <w:rPr/>
      </w:pPr>
      <w:r>
        <w:rPr>
          <w:rFonts w:eastAsia="Courier;Courier New" w:cs="Courier;Courier New"/>
          <w:b/>
          <w:bCs/>
        </w:rPr>
        <w:t>åÇä'</w:t>
      </w:r>
      <w:r>
        <w:rPr>
          <w:rFonts w:eastAsia="Courier;Courier New" w:cs="Courier;Courier New"/>
        </w:rPr>
        <w:t xml:space="preserve"> ôÌÈ÷Çã àÆú </w:t>
      </w:r>
      <w:r>
        <w:rPr>
          <w:rFonts w:eastAsia="Courier;Courier New" w:cs="Courier;Courier New"/>
          <w:b/>
          <w:bCs/>
        </w:rPr>
        <w:t>ùÒÈøÈä</w:t>
      </w:r>
      <w:r>
        <w:rPr>
          <w:rFonts w:eastAsia="Courier;Courier New" w:cs="Courier;Courier New"/>
        </w:rPr>
        <w:t xml:space="preserve"> ëÌÇàÂùÑÆø àÈîÈø åÇéÌÇòÇùÉ </w:t>
      </w:r>
      <w:r>
        <w:rPr>
          <w:rFonts w:eastAsia="Courier;Courier New" w:cs="Courier;Courier New"/>
          <w:b/>
          <w:bCs/>
        </w:rPr>
        <w:t>ä'</w:t>
      </w:r>
      <w:r>
        <w:rPr>
          <w:rFonts w:eastAsia="Courier;Courier New" w:cs="Courier;Courier New"/>
        </w:rPr>
        <w:t xml:space="preserve"> </w:t>
      </w:r>
      <w:r>
        <w:rPr>
          <w:rFonts w:eastAsia="Courier;Courier New" w:cs="Courier;Courier New"/>
          <w:b/>
          <w:bCs/>
        </w:rPr>
        <w:t>ìÀùÒÈøÈä</w:t>
      </w:r>
      <w:r>
        <w:rPr>
          <w:rFonts w:eastAsia="Courier;Courier New" w:cs="Courier;Courier New"/>
        </w:rPr>
        <w:t xml:space="preserve"> ëÌÇàÂùÑÆø ãÌÄáÌÅø</w:t>
      </w:r>
      <w:r>
        <w:rPr>
          <w:rFonts w:eastAsia="Courier;Courier New" w:cs="Courier;Courier New"/>
          <w:rtl w:val="true"/>
        </w:rPr>
        <w:t>.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spacing w:before="0" w:after="120"/>
        <w:rPr/>
      </w:pPr>
      <w:r>
        <w:rPr>
          <w:rFonts w:eastAsia="Courier;Courier New" w:cs="Courier;Courier New"/>
        </w:rPr>
        <w:t xml:space="preserve">åÇúÌÇäÇø åÇúÌÅìÆã ùÈÉøÈä </w:t>
      </w:r>
      <w:r>
        <w:rPr>
          <w:rFonts w:eastAsia="Courier;Courier New" w:cs="Courier;Courier New"/>
          <w:b/>
          <w:bCs/>
        </w:rPr>
        <w:t>ìÀàÇáÀøÈäÈí</w:t>
      </w:r>
      <w:r>
        <w:rPr>
          <w:rFonts w:eastAsia="Courier;Courier New" w:cs="Courier;Courier New"/>
        </w:rPr>
        <w:t xml:space="preserve"> áÌÅï ìÄæÀ÷ËðÈéå ìÇîÌåÉòÅã àÂùÑÆø ãÌÄáÌÆø àÊúåÉ </w:t>
      </w:r>
      <w:r>
        <w:rPr>
          <w:rFonts w:eastAsia="Courier;Courier New" w:cs="Courier;Courier New"/>
          <w:b/>
          <w:bCs/>
        </w:rPr>
        <w:t>àÁìÉäÄéí</w:t>
      </w:r>
      <w:r>
        <w:rPr>
          <w:rFonts w:eastAsia="Courier;Courier New" w:cs="Courier;Courier New"/>
        </w:rPr>
        <w:t xml:space="preserve">. åÇéÌÄ÷ÀøÈà àÇáÀøÈäÈí àÆú ùÑÆí áÌÀðåÉ </w:t>
      </w:r>
      <w:r>
        <w:rPr>
          <w:rFonts w:eastAsia="Courier;Courier New" w:cs="Courier;Courier New"/>
          <w:b/>
          <w:bCs/>
        </w:rPr>
        <w:t>äÇðÌåÉìÇã ìå</w:t>
      </w:r>
      <w:r>
        <w:rPr>
          <w:rFonts w:eastAsia="Courier;Courier New" w:cs="Courier;Courier New"/>
        </w:rPr>
        <w:t xml:space="preserve">É àÂùÑÆø </w:t>
      </w:r>
      <w:r>
        <w:rPr>
          <w:rFonts w:eastAsia="Courier;Courier New" w:cs="Courier;Courier New"/>
          <w:b/>
          <w:bCs/>
        </w:rPr>
        <w:t>éÈìÀãÈä ìÌå</w:t>
      </w:r>
      <w:r>
        <w:rPr>
          <w:rFonts w:eastAsia="Courier;Courier New" w:cs="Courier;Courier New"/>
        </w:rPr>
        <w:t>É ùÈÉøÈä éÄöÀçÈ÷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ë"à, à-â)</w:t>
      </w:r>
      <w:r>
        <w:rPr>
          <w:rFonts w:eastAsia="Courier;Courier New" w:cs="Courier;Courier New"/>
          <w:rtl w:val="true"/>
        </w:rPr>
        <w:t>.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תחילה אנו קורא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ה</w:t>
      </w:r>
      <w:r>
        <w:rPr>
          <w:rFonts w:eastAsia="CG Times" w:cs="CG Times" w:ascii="CG Times" w:hAnsi="CG Times"/>
          <w:rtl w:val="true"/>
        </w:rPr>
        <w:t>' (</w:t>
      </w:r>
      <w:r>
        <w:rPr>
          <w:rFonts w:ascii="CG Times" w:hAnsi="CG Times" w:eastAsia="CG Times" w:cs="CG Times"/>
          <w:rtl w:val="true"/>
        </w:rPr>
        <w:t>שם הו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!) </w:t>
      </w:r>
      <w:r>
        <w:rPr>
          <w:rFonts w:ascii="CG Times" w:hAnsi="CG Times" w:eastAsia="CG Times" w:cs="CG Times"/>
          <w:rtl w:val="true"/>
        </w:rPr>
        <w:t>פקד את 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שה לשרה כאשר הבטיח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והי התממשותה של הבטחת המלאכים באוה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נאמרה לשרה וששימש בה שם הו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מיד בסמוך אנו שומעים על ההיבט השני שבהולדת יצחק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שרה ילדה אותו ל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ן משמש שם אלוה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בברית המי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ת הובטח לאברהם בן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יצח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ם 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ווה בן להוריו משתי בחינות שונות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וא בנם של שרה ו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בנם של אברהם ושרה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הוא בן של זוג זקן שהיה ערירי זמן ר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יו לסעוד אותם לעת זקנת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וא גם בן של האב הראשון לאומה חדשה שזה עתה עומדת לק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עליו הוטל התפקיד להעביר את המסר הרוחני הכלול בברית של אביו עם אלוהיו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spacing w:before="0" w:after="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rtl w:val="true"/>
        </w:rPr>
      </w:r>
    </w:p>
    <w:p>
      <w:pPr>
        <w:pStyle w:val="2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ג</w:t>
      </w:r>
    </w:p>
    <w:p>
      <w:pPr>
        <w:pStyle w:val="Style14"/>
        <w:spacing w:before="0" w:after="240"/>
        <w:ind w:hanging="0"/>
        <w:rPr/>
      </w:pPr>
      <w:r>
        <w:rPr>
          <w:rtl w:val="true"/>
        </w:rPr>
        <w:t>דרך פתרון פשרם של שני צמדי הסיפורים שבהם דנתי הייתה זהה</w:t>
      </w:r>
      <w:r>
        <w:rPr>
          <w:rtl w:val="true"/>
        </w:rPr>
        <w:t xml:space="preserve">. </w:t>
      </w:r>
      <w:r>
        <w:rPr>
          <w:rtl w:val="true"/>
        </w:rPr>
        <w:t>בשתי הכפילויות מצאנו אותם סממנים ספרותיים המצביעים על ההבדל שבין הסיפורים</w:t>
      </w:r>
      <w:r>
        <w:rPr>
          <w:rtl w:val="true"/>
        </w:rPr>
        <w:t xml:space="preserve">. </w:t>
      </w:r>
      <w:r>
        <w:rPr>
          <w:rtl w:val="true"/>
        </w:rPr>
        <w:t>אף מבחינה תוכנית</w:t>
      </w:r>
      <w:r>
        <w:rPr>
          <w:rtl w:val="true"/>
        </w:rPr>
        <w:t xml:space="preserve">, </w:t>
      </w:r>
      <w:r>
        <w:rPr>
          <w:rtl w:val="true"/>
        </w:rPr>
        <w:t>טענָתי זהה</w:t>
      </w:r>
      <w:r>
        <w:rPr>
          <w:rtl w:val="true"/>
        </w:rPr>
        <w:t xml:space="preserve">: </w:t>
      </w:r>
      <w:r>
        <w:rPr>
          <w:rtl w:val="true"/>
        </w:rPr>
        <w:t>סיפור אחד מביע את מה שאמור להתבצע בשל ההנהגה האלוהית המבקשת להעמיד את עם ישראל בעולם</w:t>
      </w:r>
      <w:r>
        <w:rPr>
          <w:rtl w:val="true"/>
        </w:rPr>
        <w:t xml:space="preserve">, </w:t>
      </w:r>
      <w:r>
        <w:rPr>
          <w:rtl w:val="true"/>
        </w:rPr>
        <w:t>ואילו סיפור שני מהווה פריצה</w:t>
      </w:r>
      <w:r>
        <w:rPr>
          <w:rtl w:val="true"/>
        </w:rPr>
        <w:t xml:space="preserve">, </w:t>
      </w:r>
      <w:r>
        <w:rPr>
          <w:rtl w:val="true"/>
        </w:rPr>
        <w:t>שאינה הכרחית לרצף ההיסטוריה</w:t>
      </w:r>
      <w:r>
        <w:rPr>
          <w:rtl w:val="true"/>
        </w:rPr>
        <w:t xml:space="preserve">, </w:t>
      </w:r>
      <w:r>
        <w:rPr>
          <w:rtl w:val="true"/>
        </w:rPr>
        <w:t>ובו מגיב ה</w:t>
      </w:r>
      <w:r>
        <w:rPr>
          <w:rtl w:val="true"/>
        </w:rPr>
        <w:t xml:space="preserve">' </w:t>
      </w:r>
      <w:r>
        <w:rPr>
          <w:rtl w:val="true"/>
        </w:rPr>
        <w:t>למעשי האדם וגומל עמו טובה בשל מעשיו</w:t>
      </w:r>
      <w:r>
        <w:rPr>
          <w:rtl w:val="true"/>
        </w:rPr>
        <w:t xml:space="preserve">. </w:t>
      </w:r>
      <w:r>
        <w:rPr>
          <w:rtl w:val="true"/>
        </w:rPr>
        <w:t>הדמיון הרב שבפתרון שתי הכפילויות יובהר בטבלה הבאה</w:t>
      </w:r>
      <w:r>
        <w:rPr>
          <w:rtl w:val="true"/>
        </w:rPr>
        <w:t>:</w:t>
      </w:r>
    </w:p>
    <w:tbl>
      <w:tblPr>
        <w:tblW w:w="697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8"/>
        <w:gridCol w:w="2495"/>
        <w:gridCol w:w="2551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eastAsia="CG Times" w:cs="CG Times" w:ascii="CG Times" w:hAnsi="CG Times"/>
                <w:rtl w:val="true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בריחת הגר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מלאכים באוהל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גירוש הגר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ברית המילה</w:t>
            </w:r>
          </w:p>
        </w:tc>
      </w:tr>
      <w:tr>
        <w:trPr/>
        <w:tc>
          <w:tcPr>
            <w:tcW w:w="1928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מברך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המבשר</w:t>
            </w:r>
          </w:p>
        </w:tc>
        <w:tc>
          <w:tcPr>
            <w:tcW w:w="2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מלאך בפגישה אישית</w:t>
            </w:r>
          </w:p>
        </w:tc>
        <w:tc>
          <w:tcPr>
            <w:tcW w:w="255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נבואה מן השמים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נמען הברכה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הבשורה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אישה</w:t>
            </w:r>
            <w:r>
              <w:rPr>
                <w:rFonts w:eastAsia="CG Times" w:cs="CG Times" w:ascii="CG Times" w:hAnsi="CG Times"/>
                <w:rtl w:val="true"/>
              </w:rPr>
              <w:t xml:space="preserve">, </w:t>
            </w:r>
            <w:r>
              <w:rPr>
                <w:rFonts w:ascii="CG Times" w:hAnsi="CG Times" w:eastAsia="CG Times" w:cs="CG Times"/>
                <w:rtl w:val="true"/>
              </w:rPr>
              <w:t xml:space="preserve">אם הבן </w:t>
            </w:r>
            <w:r>
              <w:rPr>
                <w:rFonts w:eastAsia="CG Times" w:cs="CG Times" w:ascii="CG Times" w:hAnsi="CG Times"/>
                <w:rtl w:val="true"/>
              </w:rPr>
              <w:t xml:space="preserve">= </w:t>
            </w:r>
            <w:r>
              <w:rPr>
                <w:rFonts w:ascii="CG Times" w:hAnsi="CG Times" w:eastAsia="CG Times" w:cs="CG Times"/>
                <w:rtl w:val="true"/>
              </w:rPr>
              <w:t>הגר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שרה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 xml:space="preserve">האב </w:t>
            </w:r>
            <w:r>
              <w:rPr>
                <w:rFonts w:eastAsia="CG Times" w:cs="CG Times" w:ascii="CG Times" w:hAnsi="CG Times"/>
                <w:rtl w:val="true"/>
              </w:rPr>
              <w:t xml:space="preserve">= </w:t>
            </w:r>
            <w:r>
              <w:rPr>
                <w:rFonts w:ascii="CG Times" w:hAnsi="CG Times" w:eastAsia="CG Times" w:cs="CG Times"/>
                <w:rtl w:val="true"/>
              </w:rPr>
              <w:t>אברהם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תוכן הברכה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הבשורה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ברכה אישית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ברכה לאומית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סיבת הברכה</w:t>
            </w:r>
            <w:r>
              <w:rPr>
                <w:rFonts w:eastAsia="CG Times" w:cs="CG Times" w:ascii="CG Times" w:hAnsi="CG Times"/>
                <w:rtl w:val="true"/>
              </w:rPr>
              <w:t>/</w:t>
            </w:r>
            <w:r>
              <w:rPr>
                <w:rFonts w:ascii="CG Times" w:hAnsi="CG Times" w:eastAsia="CG Times" w:cs="CG Times"/>
                <w:rtl w:val="true"/>
              </w:rPr>
              <w:t>הבשורה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גמול טוב מאת ה</w:t>
            </w:r>
            <w:r>
              <w:rPr>
                <w:rFonts w:eastAsia="CG Times" w:cs="CG Times" w:ascii="CG Times" w:hAnsi="CG Times"/>
                <w:rtl w:val="true"/>
              </w:rPr>
              <w:t>'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 xml:space="preserve">זרע אברהם </w:t>
            </w:r>
            <w:r>
              <w:rPr>
                <w:rFonts w:eastAsia="CG Times" w:cs="CG Times" w:ascii="CG Times" w:hAnsi="CG Times"/>
                <w:rtl w:val="true"/>
              </w:rPr>
              <w:t xml:space="preserve">- </w:t>
            </w:r>
            <w:r>
              <w:rPr>
                <w:rFonts w:ascii="CG Times" w:hAnsi="CG Times" w:eastAsia="CG Times" w:cs="CG Times"/>
                <w:rtl w:val="true"/>
              </w:rPr>
              <w:t>הנבחר והנדחה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jc w:val="left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ש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הוי</w:t>
            </w:r>
            <w:r>
              <w:rPr>
                <w:rFonts w:eastAsia="CG Times" w:cs="CG Times" w:ascii="CG Times" w:hAnsi="CG Times"/>
                <w:rtl w:val="true"/>
              </w:rPr>
              <w:t>"</w:t>
            </w:r>
            <w:r>
              <w:rPr>
                <w:rFonts w:ascii="CG Times" w:hAnsi="CG Times" w:eastAsia="CG Times" w:cs="CG Times"/>
                <w:rtl w:val="true"/>
              </w:rPr>
              <w:t>ה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CG Times" w:hAnsi="CG Times" w:eastAsia="CG Times" w:cs="CG Times"/>
              </w:rPr>
            </w:pPr>
            <w:r>
              <w:rPr>
                <w:rFonts w:ascii="CG Times" w:hAnsi="CG Times" w:eastAsia="CG Times" w:cs="CG Times"/>
                <w:rtl w:val="true"/>
              </w:rPr>
              <w:t>אלוהים</w:t>
            </w:r>
          </w:p>
        </w:tc>
      </w:tr>
    </w:tbl>
    <w:p>
      <w:pPr>
        <w:pStyle w:val="Style14"/>
        <w:spacing w:before="240" w:after="120"/>
        <w:ind w:hanging="0"/>
        <w:rPr/>
      </w:pPr>
      <w:r>
        <w:rPr>
          <w:rFonts w:ascii="CG Times" w:hAnsi="CG Times" w:eastAsia="CG Times" w:cs="CG Times"/>
          <w:rtl w:val="true"/>
        </w:rPr>
        <w:t>דומ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גם הכתוב עצמו מבקש לקשור את שני צמדי הסיפורים בהתאמ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לומ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כתוב יוצר זיקה בין סיפור בריחת הגר ובין בשורת המלאכים באוהל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כן יוצר הכתוב זיקה בין סיפור גירוש הגר ובשורת הבן בברית המיל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סתפק בשתי דוגמות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ברכות להגר ולשרה נאמרות מפי מלאך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יתרה מזאת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 xml:space="preserve">להגר נאמרות שלוש אמירות של מלאך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לפי ר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שלושה מלאכים</w:t>
      </w:r>
      <w:r>
        <w:rPr>
          <w:rFonts w:eastAsia="CG Times" w:cs="CG Times" w:ascii="CG Times" w:hAnsi="CG Times"/>
          <w:rtl w:val="true"/>
        </w:rPr>
        <w:t xml:space="preserve">); </w:t>
      </w:r>
      <w:r>
        <w:rPr>
          <w:rFonts w:ascii="CG Times" w:hAnsi="CG Times" w:eastAsia="CG Times" w:cs="CG Times"/>
          <w:rtl w:val="true"/>
        </w:rPr>
        <w:t>וגם לשרה באים שלושה מלאכים לבשרה על הולדת הבן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מו כן אנו מוצאים לשונות דומים בברכה להגר בגירושה ובברכה בברית המיל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ברהם נאמר בברית המיל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ּלְיִשְׁמָעֵאל שְׁמַעְתִּיךָ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וּנְתַתִּיו </w:t>
      </w:r>
      <w:r>
        <w:rPr>
          <w:rFonts w:ascii="CG Times" w:hAnsi="CG Times" w:eastAsia="CG Times" w:cs="CG Times"/>
          <w:b/>
          <w:b/>
          <w:bCs/>
          <w:rtl w:val="true"/>
        </w:rPr>
        <w:t>לְגוֹי</w:t>
      </w:r>
      <w:r>
        <w:rPr>
          <w:rFonts w:ascii="CG Times" w:hAnsi="CG Times" w:eastAsia="CG Times" w:cs="CG Times"/>
          <w:rtl w:val="true"/>
        </w:rPr>
        <w:t xml:space="preserve"> </w:t>
      </w:r>
      <w:r>
        <w:rPr>
          <w:rFonts w:ascii="CG Times" w:hAnsi="CG Times" w:eastAsia="CG Times" w:cs="CG Times"/>
          <w:b/>
          <w:b/>
          <w:bCs/>
          <w:rtl w:val="true"/>
        </w:rPr>
        <w:t>גָּדוֹל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ברכה זו עצמה תיאמר שוב לאברהם ולהגר בסיפור הגירוש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אֶת בֶּן הָאָמָה </w:t>
      </w:r>
      <w:r>
        <w:rPr>
          <w:rFonts w:ascii="CG Times" w:hAnsi="CG Times" w:eastAsia="CG Times" w:cs="CG Times"/>
          <w:b/>
          <w:b/>
          <w:bCs/>
          <w:rtl w:val="true"/>
        </w:rPr>
        <w:t>לְגוֹי</w:t>
      </w:r>
      <w:r>
        <w:rPr>
          <w:rFonts w:ascii="CG Times" w:hAnsi="CG Times" w:eastAsia="CG Times" w:cs="CG Times"/>
          <w:rtl w:val="true"/>
        </w:rPr>
        <w:t xml:space="preserve"> אֲשִֹימֶנּוּ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כִּי </w:t>
      </w:r>
      <w:r>
        <w:rPr>
          <w:rFonts w:ascii="CG Times" w:hAnsi="CG Times" w:eastAsia="CG Times" w:cs="CG Times"/>
          <w:b/>
          <w:b/>
          <w:bCs/>
          <w:rtl w:val="true"/>
        </w:rPr>
        <w:t>לְגוֹי גָּדוֹל</w:t>
      </w:r>
      <w:r>
        <w:rPr>
          <w:rFonts w:ascii="CG Times" w:hAnsi="CG Times" w:eastAsia="CG Times" w:cs="CG Times"/>
          <w:rtl w:val="true"/>
        </w:rPr>
        <w:t xml:space="preserve"> אֲשִֹימֶנּוּ</w:t>
      </w:r>
      <w:r>
        <w:rPr>
          <w:rFonts w:eastAsia="CG Times" w:cs="CG Times" w:ascii="CG Times" w:hAnsi="CG Times"/>
          <w:rtl w:val="true"/>
        </w:rPr>
        <w:t>"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נפגשנו אם כן בשני צמדים של ברכות והבטחו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גר מתברכת בישמעאל בשל היותו זרע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ברהם ושרה זוכים ביצחק כדי להמשיך את הברית עם ה</w:t>
      </w:r>
      <w:r>
        <w:rPr>
          <w:rFonts w:eastAsia="CG Times" w:cs="CG Times" w:ascii="CG Times" w:hAnsi="CG Times"/>
          <w:rtl w:val="true"/>
        </w:rPr>
        <w:t>'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מקביל לשתי הבטחות א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ורג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המהלך המתוכנן והאידא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גיב למעשיהם של גיבורי המערכה ההיסטורית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כפיצוי להגר על סִב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זוכה היא בישמעאל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כגמול על הכנסת האורחים של אברהם וש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תברכים הם בבן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התורה טורחת בכל פעם וכותבת את שני הסיפו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י להדגיש בפנינו כי ישמעאל נולד ומתברך לא רק בשל התכנון האלוהי המקו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אף כתגובה וכפיצוי לסבלה של הגר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יצחק גם הוא נולד לא רק כבן הממשיך את דרכו הרוחנית וההיסטורית של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גם כגמול להכנסת האורחים המיוחדת של אברהם ושר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  <w:b/>
          <w:b/>
          <w:bCs/>
          <w:u w:val="single"/>
        </w:rPr>
      </w:pPr>
      <w:r>
        <w:rPr>
          <w:rFonts w:ascii="CG Times" w:hAnsi="CG Times" w:eastAsia="CG Times" w:cs="CG Times"/>
          <w:rtl w:val="true"/>
        </w:rPr>
        <w:t>במילים אחרו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יתן לומר כי סיפורים אלו מציגים בפנינו את שני פניו של בורא העולם ומנהיג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פי שהם באים לידי ביטוי בבשורת שני הבנים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אלוה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נהיג עולמו על פי מהלכים מתוכננ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ידאי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שר יש להם משמעות היסטורית בהעמדת עם מיוחד בעולם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ו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 xml:space="preserve">השומע תפילת כל פה ברחמים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נחלץ לעזרת החלש והסובל מח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ותן שכר טוב להולכים בדרכיו מאידך</w:t>
      </w:r>
      <w:r>
        <w:rPr>
          <w:rFonts w:eastAsia="CG Times" w:cs="CG Times" w:ascii="CG Times" w:hAnsi="CG Times"/>
          <w:rtl w:val="true"/>
        </w:rPr>
        <w:t xml:space="preserve">. </w:t>
      </w:r>
    </w:p>
    <w:p>
      <w:pPr>
        <w:pStyle w:val="Style14"/>
        <w:rPr>
          <w:rFonts w:ascii="CG Times" w:hAnsi="CG Times" w:eastAsia="CG Times" w:cs="CG Times"/>
          <w:b/>
          <w:b/>
          <w:bCs/>
          <w:u w:val="single"/>
        </w:rPr>
      </w:pPr>
      <w:r>
        <w:rPr>
          <w:rFonts w:eastAsia="CG Times" w:cs="CG Times" w:ascii="CG Times" w:hAnsi="CG Times"/>
          <w:b/>
          <w:bCs/>
          <w:u w:val="single"/>
          <w:rtl w:val="true"/>
        </w:rPr>
      </w:r>
    </w:p>
    <w:p>
      <w:pPr>
        <w:pStyle w:val="2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ין חמלה לזיכרון</w:t>
      </w:r>
    </w:p>
    <w:p>
      <w:pPr>
        <w:pStyle w:val="2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ו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מעמדו של לוט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ברצוני להצביע על עוד מקרה דו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בא ברצף הפרשיות שבהן אנו עוסק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ן אמנם אין שני סיפו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עדיין קיימים אותם שני מישורים שבאו לידי ביטוי בסיפורים הכפולי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spacing w:before="0" w:after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שלוט ניצל מתוך ההפֵכה בסד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ו קוראים בצורה ברורה מהי הסיבה להצלתו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rPr/>
      </w:pPr>
      <w:r>
        <w:rPr>
          <w:rFonts w:eastAsia="Courier;Courier New" w:cs="Courier;Courier New"/>
        </w:rPr>
        <w:t xml:space="preserve">åÇéÌÄúÀîÇäÀîÈäÌ åÇéÌÇçÂæÄé÷åÌ äÈàÂðÈùÑÄéí áÌÀéÈãåÉ åÌáÀéÇã àÄùÑÀúÌåÉ åÌáÀéÇã ùÑÀúÌÅé áÀðÊúÈéå </w:t>
      </w:r>
      <w:r>
        <w:rPr>
          <w:rFonts w:eastAsia="Courier;Courier New" w:cs="Courier;Courier New"/>
          <w:b/>
          <w:bCs/>
        </w:rPr>
        <w:t>áÌÀçÆîÀìÇú ä'</w:t>
      </w:r>
      <w:r>
        <w:rPr>
          <w:rFonts w:eastAsia="Courier;Courier New" w:cs="Courier;Courier New"/>
        </w:rPr>
        <w:t xml:space="preserve"> </w:t>
      </w:r>
      <w:r>
        <w:rPr>
          <w:rFonts w:eastAsia="Courier;Courier New" w:cs="Courier;Courier New"/>
          <w:b/>
          <w:bCs/>
        </w:rPr>
        <w:t>òÈìÈéå</w:t>
      </w:r>
      <w:r>
        <w:rPr>
          <w:rFonts w:eastAsia="Courier;Courier New" w:cs="Courier;Courier New"/>
        </w:rPr>
        <w:t xml:space="preserve"> åÇéÌÊöÄàËäåÌ åÇéÌÇðÌÄçËäåÌ îÄçåÌõ ìÈòÄéø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é"è, èæ)</w:t>
      </w:r>
      <w:r>
        <w:rPr>
          <w:rFonts w:eastAsia="Courier;Courier New" w:cs="Courier;Courier New"/>
          <w:rtl w:val="true"/>
        </w:rPr>
        <w:t xml:space="preserve">. </w:t>
      </w:r>
    </w:p>
    <w:p>
      <w:pPr>
        <w:pStyle w:val="Style14"/>
        <w:spacing w:before="0" w:after="0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לכאור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פנינו תיאור סיבה ישיר וברור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חמל על לוט ועל כן הציל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משך הסיפ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ו נתקלים בסיבה שונה להצלת לוט</w:t>
      </w:r>
      <w:r>
        <w:rPr>
          <w:rFonts w:eastAsia="CG Times" w:cs="CG Times" w:ascii="CG Times" w:hAnsi="CG Times"/>
          <w:rtl w:val="true"/>
        </w:rPr>
        <w:t>:</w:t>
      </w:r>
    </w:p>
    <w:p>
      <w:pPr>
        <w:pStyle w:val="Style18"/>
        <w:tabs>
          <w:tab w:val="clear" w:pos="6804"/>
          <w:tab w:val="left" w:pos="335" w:leader="none"/>
          <w:tab w:val="right" w:pos="6859" w:leader="none"/>
        </w:tabs>
        <w:rPr/>
      </w:pPr>
      <w:r>
        <w:rPr>
          <w:rFonts w:eastAsia="Courier;Courier New" w:cs="Courier;Courier New"/>
        </w:rPr>
        <w:t xml:space="preserve">åÇéÀäÄé áÌÀùÑÇçÅú àÁìÉäÄéí àÆú òÈøÅé äÇëÌÄëÌÈø </w:t>
      </w:r>
      <w:r>
        <w:rPr>
          <w:rFonts w:eastAsia="Courier;Courier New" w:cs="Courier;Courier New"/>
          <w:b/>
          <w:bCs/>
        </w:rPr>
        <w:t>åÇéÌÄæÀëÌÊø àÁìÉäÄéí àÆú àÇáÀøÈäÈí</w:t>
      </w:r>
      <w:r>
        <w:rPr>
          <w:rFonts w:eastAsia="Courier;Courier New" w:cs="Courier;Courier New"/>
        </w:rPr>
        <w:t xml:space="preserve"> åÇéÀùÑÇìÌÇç àÆú ìåÉè îÄúÌåÉêÀ äÇäÂôÅëÈä áÌÇäÂôÊêÀ àÆú äÆòÈøÄéí àÂùÑÆø éÈùÑÇá áÌÈäÅï ìåÉè</w:t>
      </w:r>
      <w:r>
        <w:rPr>
          <w:rFonts w:eastAsia="Courier;Courier New" w:cs="Courier;Courier New"/>
          <w:rtl w:val="true"/>
        </w:rPr>
        <w:tab/>
      </w:r>
      <w:r>
        <w:rPr>
          <w:rFonts w:eastAsia="Courier;Courier New" w:cs="Courier;Courier New"/>
        </w:rPr>
        <w:t>(é"è, ëè)</w:t>
      </w:r>
      <w:r>
        <w:rPr>
          <w:rFonts w:eastAsia="Courier;Courier New" w:cs="Courier;Courier New"/>
          <w:rtl w:val="true"/>
        </w:rPr>
        <w:t xml:space="preserve">. </w:t>
      </w:r>
    </w:p>
    <w:p>
      <w:pPr>
        <w:pStyle w:val="Style14"/>
        <w:ind w:hanging="0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כאן נראה כי הצלתו של לוט באה בזכותו של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כות אבות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שיש ללו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לא בזכות עצמ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אם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חמל על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דברי הפסוק הראשו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 שזכר את אברהם כדברי הפסוק השני</w:t>
      </w:r>
      <w:r>
        <w:rPr>
          <w:rFonts w:eastAsia="CG Times" w:cs="CG Times" w:ascii="CG Times" w:hAnsi="CG Times"/>
          <w:rtl w:val="true"/>
        </w:rPr>
        <w:t>?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חז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 במדרש שמו את לבם לפער זה שבין הפסוק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צרו הרמוניה ביניהם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על הפסוק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ְּחֶמְלַת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ָלָיו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הָהָרָה הִמָּלֵט פֶּן תִּסָּפֶה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דרשו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בזכות אברהם שנקרא הר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במקבי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ל דברי הכתוב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ַיִּזְכֹּר אֱלֹהִים אֶת אַבְרָהָם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דרשו את צדקתו האישית של לוט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מה זכירה נזכר לו ללו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תיקה ששתק לאברהם בשעה שאמר אברהם על שרה </w:t>
      </w:r>
      <w:r>
        <w:rPr>
          <w:rFonts w:eastAsia="CG Times" w:cs="CG Times" w:ascii="CG Times" w:hAnsi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אח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י היא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והיה יודע ושותק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וכן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כי יש משוי פנים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אלא שאברהם הביאו לידי צדקות ולגמילות חסדים</w:t>
      </w:r>
      <w:r>
        <w:rPr>
          <w:rFonts w:eastAsia="CG Times" w:cs="CG Times" w:ascii="CG Times" w:hAnsi="CG Times"/>
          <w:rtl w:val="true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8"/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דומ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ניתן לפרש את הכתובים בדרך שונ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 פי הקו המרכזי שבמאמר זה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גם כאן אנו נתקלים בשני הממדים אותם שפגשנו בשני הסיפורים הכפולים הקודמ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פי המהלך האלוהי המתוכנן אמור לוט להינצ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הרי הוא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רע אברהם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אמנם איננו יוצא חלצ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אברהם אימץ אות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ייתכן גם כי בשלב מוקדם אכן אמור היה לוט להוות המשך ל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שנתפרדו דרכי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אמו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ספר דברים נותן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ת עבר הירדן המזרחי ירושה לבני לו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דבר שמצביע על היות לוט חלק מזרע אברהם שנדח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על פי מהלך זה יש להציל את לוט לא בזכות עצמ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כקיום ההבטחה לאברהם וכמימוש המהלך ההיסטורי שעתיד להתקי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יבט זה נזכר בפסוק כ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ם סיבת ההצלה היא זכותו של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כן מופיע שם אלוהים בהסבר זה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Style14"/>
        <w:rPr>
          <w:rFonts w:ascii="CG Times" w:hAnsi="CG Times" w:eastAsia="CG Times" w:cs="CG Times"/>
        </w:rPr>
      </w:pPr>
      <w:r>
        <w:rPr>
          <w:rFonts w:ascii="CG Times" w:hAnsi="CG Times" w:eastAsia="CG Times" w:cs="CG Times"/>
          <w:rtl w:val="true"/>
        </w:rPr>
        <w:t>אלא שבמקביל לזכות זו זכה לוט להצלה בפני עצמ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שו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ש לקרוא את הפסוקים בהקשר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סיפור הצלת לוט מציג בפנינו הכתוב את הכנסת האורחים של לוט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זכרתי ברמז קודם לכן כי השוואת הכנסת האורחים של לוט להכנסת האורחים של אברהם אינה מטיבה עם לוט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ך למרו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ניתן להתעלם מהטרחה המרובה שהוא טורח באורח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פצרותיו שייכנסו לבית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ממסירות הנפש שהוא מגלה בנסותו להגן עליהם מפני ההמון שטוף הזימה הרובץ לפתחו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ניגוד ל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מלאכים הסכימו מיד לבקשתו לסור לבית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צל לוט המלאכים ממאנ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נראה כי אמנם אין הם מתכוונים לסור לבית לו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מבקשים להתחיל בהשחתת העי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שוב מאוחר יותר להצלתו של לוט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של הפצרותיו הם נכנע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גוד לתכנון המקור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זכות הכנסת אורחים זו זכה לוט בהצלה כעומד בפני עצמ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במנותק מ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וי הוא לוט להצ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גמול טוב על עשיית החס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קום שבו נענשו תושביו על חסרון מידה זו עצמה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29"/>
      </w:r>
      <w:r>
        <w:rPr>
          <w:rFonts w:eastAsia="CG Times" w:cs="CG Times" w:ascii="CG Times" w:hAnsi="CG Times"/>
          <w:rtl w:val="true"/>
        </w:rPr>
        <w:t xml:space="preserve"> </w:t>
      </w:r>
      <w:r>
        <w:rPr>
          <w:rFonts w:ascii="CG Times" w:hAnsi="CG Times" w:eastAsia="CG Times" w:cs="CG Times"/>
          <w:rtl w:val="true"/>
        </w:rPr>
        <w:t>כצפו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צלה זו שולט שם הו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שר ישנה כאן פנייה מיוחדת לאדם ספציפ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נתינת גמול לו כמעשיו</w:t>
      </w:r>
      <w:r>
        <w:rPr>
          <w:rFonts w:eastAsia="CG Times" w:cs="CG Times" w:ascii="CG Times" w:hAnsi="CG Times"/>
          <w:rtl w:val="true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rtl w:val="true"/>
        </w:rPr>
        <w:footnoteReference w:id="30"/>
      </w:r>
    </w:p>
    <w:p>
      <w:pPr>
        <w:pStyle w:val="Style14"/>
        <w:rPr/>
      </w:pPr>
      <w:r>
        <w:rPr>
          <w:rFonts w:ascii="CG Times" w:hAnsi="CG Times" w:eastAsia="CG Times" w:cs="CG Times"/>
          <w:rtl w:val="true"/>
        </w:rPr>
        <w:t>על פי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נוכל להבין את כינויי המלאכים המתחלפים בפרש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תחילה מופיע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ָב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אוּ שְׁנֵי </w:t>
      </w:r>
      <w:r>
        <w:rPr>
          <w:rFonts w:ascii="CG Times" w:hAnsi="CG Times" w:eastAsia="CG Times" w:cs="CG Times"/>
          <w:b/>
          <w:b/>
          <w:bCs/>
          <w:rtl w:val="true"/>
        </w:rPr>
        <w:t>הַמַּלְאָכִים</w:t>
      </w:r>
      <w:r>
        <w:rPr>
          <w:rFonts w:ascii="CG Times" w:hAnsi="CG Times" w:eastAsia="CG Times" w:cs="CG Times"/>
          <w:rtl w:val="true"/>
        </w:rPr>
        <w:t xml:space="preserve"> סְד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מָה בָּעֶרֶב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 xml:space="preserve">בכינוי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לאכים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ניפגש שוב רק עוד פעם אח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ת מבצעים המלאכים את שליחות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ּכְמוֹ הַשַּׁחַר עָלָה וַיָּאִיצוּ </w:t>
      </w:r>
      <w:r>
        <w:rPr>
          <w:rFonts w:ascii="CG Times" w:hAnsi="CG Times" w:eastAsia="CG Times" w:cs="CG Times"/>
          <w:b/>
          <w:b/>
          <w:bCs/>
          <w:rtl w:val="true"/>
        </w:rPr>
        <w:t>הַמַּלְאָכִים</w:t>
      </w:r>
      <w:r>
        <w:rPr>
          <w:rFonts w:ascii="CG Times" w:hAnsi="CG Times" w:eastAsia="CG Times" w:cs="CG Times"/>
          <w:rtl w:val="true"/>
        </w:rPr>
        <w:t xml:space="preserve"> בְּלוֹט לֵאמ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ר קוּם קַח אֶת אִשְׁתְּךָ וְאֶת שְׁתֵּי בְנ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ֶיךָ הַנִּמְצָא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ת פֶּן תִּסָּפֶה בַּעֲוֹן הָעִיר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זהו התכנון המקו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בו באים המלאכים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לוחי ה</w:t>
      </w:r>
      <w:r>
        <w:rPr>
          <w:rFonts w:eastAsia="CG Times" w:cs="CG Times" w:ascii="CG Times" w:hAnsi="CG Times"/>
          <w:rtl w:val="true"/>
        </w:rPr>
        <w:t xml:space="preserve">' - </w:t>
      </w:r>
      <w:r>
        <w:rPr>
          <w:rFonts w:ascii="CG Times" w:hAnsi="CG Times" w:eastAsia="CG Times" w:cs="CG Times"/>
          <w:rtl w:val="true"/>
        </w:rPr>
        <w:t>להציל את לוט בשל זכותו של אברהם</w:t>
      </w:r>
      <w:r>
        <w:rPr>
          <w:rFonts w:eastAsia="CG Times" w:cs="CG Times" w:ascii="CG Times" w:hAnsi="CG Times"/>
          <w:rtl w:val="true"/>
        </w:rPr>
        <w:t>.</w:t>
      </w:r>
    </w:p>
    <w:p>
      <w:pPr>
        <w:pStyle w:val="Normal"/>
        <w:rPr/>
      </w:pP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ורך כל השתלשלות הכנסת האורחים מכונים המלאכי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אנשים</w:t>
      </w:r>
      <w:r>
        <w:rPr>
          <w:rFonts w:eastAsia="CG Times" w:cs="CG Times" w:ascii="CG Times" w:hAnsi="CG Times"/>
          <w:rtl w:val="true"/>
        </w:rPr>
        <w:t>"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אמְרוּ לוֹ אַיֵּה </w:t>
      </w:r>
      <w:r>
        <w:rPr>
          <w:rFonts w:ascii="CG Times" w:hAnsi="CG Times" w:eastAsia="CG Times" w:cs="CG Times"/>
          <w:b/>
          <w:b/>
          <w:bCs/>
          <w:rtl w:val="true"/>
        </w:rPr>
        <w:t>הָאֲנָשִׁים</w:t>
      </w:r>
      <w:r>
        <w:rPr>
          <w:rFonts w:ascii="CG Times" w:hAnsi="CG Times" w:eastAsia="CG Times" w:cs="CG Times"/>
          <w:rtl w:val="true"/>
        </w:rPr>
        <w:t xml:space="preserve"> אֲשֶׁר בָּאוּ אֵלֶיךָ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רַק </w:t>
      </w:r>
      <w:r>
        <w:rPr>
          <w:rFonts w:ascii="CG Times" w:hAnsi="CG Times" w:eastAsia="CG Times" w:cs="CG Times"/>
          <w:b/>
          <w:b/>
          <w:bCs/>
          <w:rtl w:val="true"/>
        </w:rPr>
        <w:t>לָאֲנָשִׁים</w:t>
      </w:r>
      <w:r>
        <w:rPr>
          <w:rFonts w:ascii="CG Times" w:hAnsi="CG Times" w:eastAsia="CG Times" w:cs="CG Times"/>
          <w:rtl w:val="true"/>
        </w:rPr>
        <w:t xml:space="preserve"> הָאֵל אַל תַּעֲשׂוּ דָבָר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וַיִּשְׁלְחוּ </w:t>
      </w:r>
      <w:r>
        <w:rPr>
          <w:rFonts w:ascii="CG Times" w:hAnsi="CG Times" w:eastAsia="CG Times" w:cs="CG Times"/>
          <w:b/>
          <w:b/>
          <w:bCs/>
          <w:rtl w:val="true"/>
        </w:rPr>
        <w:t>הָאֲנָשִׁים</w:t>
      </w:r>
      <w:r>
        <w:rPr>
          <w:rFonts w:ascii="CG Times" w:hAnsi="CG Times" w:eastAsia="CG Times" w:cs="CG Times"/>
          <w:rtl w:val="true"/>
        </w:rPr>
        <w:t xml:space="preserve"> אֶת יָדָם וַיָּבִיאוּ אֶת לוֹט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אמְרוּ </w:t>
      </w:r>
      <w:r>
        <w:rPr>
          <w:rFonts w:ascii="CG Times" w:hAnsi="CG Times" w:eastAsia="CG Times" w:cs="CG Times"/>
          <w:b/>
          <w:b/>
          <w:bCs/>
          <w:rtl w:val="true"/>
        </w:rPr>
        <w:t>הָאֲנָשִׁים</w:t>
      </w:r>
      <w:r>
        <w:rPr>
          <w:rFonts w:ascii="CG Times" w:hAnsi="CG Times" w:eastAsia="CG Times" w:cs="CG Times"/>
          <w:rtl w:val="true"/>
        </w:rPr>
        <w:t xml:space="preserve"> אֶל לוֹט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וַיִּתְמַהְמָהּ וַיַּחֲזִיקוּ </w:t>
      </w:r>
      <w:r>
        <w:rPr>
          <w:rFonts w:ascii="CG Times" w:hAnsi="CG Times" w:eastAsia="CG Times" w:cs="CG Times"/>
          <w:b/>
          <w:b/>
          <w:bCs/>
          <w:rtl w:val="true"/>
        </w:rPr>
        <w:t>הָאֲנָשִׁים</w:t>
      </w:r>
      <w:r>
        <w:rPr>
          <w:rFonts w:ascii="CG Times" w:hAnsi="CG Times" w:eastAsia="CG Times" w:cs="CG Times"/>
          <w:rtl w:val="true"/>
        </w:rPr>
        <w:t xml:space="preserve"> בְּיָדוֹ וּבְיַד אִשְׁתּוֹ וּבְיַד שְׁתֵּי בְנ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תָיו </w:t>
      </w:r>
      <w:r>
        <w:rPr>
          <w:rFonts w:ascii="CG Times" w:hAnsi="CG Times" w:eastAsia="CG Times" w:cs="CG Times"/>
          <w:b/>
          <w:b/>
          <w:bCs/>
          <w:rtl w:val="true"/>
        </w:rPr>
        <w:t>בְּחֶמְלַת ה</w:t>
      </w:r>
      <w:r>
        <w:rPr>
          <w:rFonts w:eastAsia="CG Times" w:cs="CG Times" w:ascii="CG Times" w:hAnsi="CG Times"/>
          <w:b/>
          <w:bCs/>
          <w:rtl w:val="true"/>
        </w:rPr>
        <w:t xml:space="preserve">' </w:t>
      </w:r>
      <w:r>
        <w:rPr>
          <w:rFonts w:ascii="CG Times" w:hAnsi="CG Times" w:eastAsia="CG Times" w:cs="CG Times"/>
          <w:b/>
          <w:b/>
          <w:bCs/>
          <w:rtl w:val="true"/>
        </w:rPr>
        <w:t xml:space="preserve">עָלָיו 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צִאֻהוּ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זהו תיאורו של לוט כמכניס אורח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כאן אורחיו קרויים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נשים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כבהכנסת האורחים על ידי אברה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זכות עמידה מוסרית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זכה לוט שיחמול עליו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יוציאהו מעונש סדום</w:t>
      </w:r>
      <w:r>
        <w:rPr>
          <w:rFonts w:eastAsia="CG Times" w:cs="CG Times" w:ascii="CG Times" w:hAnsi="CG Times"/>
          <w:rtl w:val="true"/>
        </w:rPr>
        <w:t>.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9978" w:h="14173"/>
      <w:pgMar w:left="1418" w:right="1418" w:gutter="284" w:header="0" w:top="1418" w:footer="851" w:bottom="1701"/>
      <w:pgNumType w:start="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Eu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34</w:t>
    </w:r>
    <w:r>
      <w:rPr>
        <w:rtl w:val="true"/>
        <w:rStyle w:val="PageNumber"/>
        <w:rFonts w:eastAsia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457" w:leader="none"/>
        <w:tab w:val="center" w:pos="3828" w:leader="none"/>
        <w:tab w:val="right" w:pos="7088" w:leader="none"/>
      </w:tabs>
      <w:jc w:val="right"/>
      <w:rPr/>
    </w:pP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33</w:t>
    </w:r>
    <w:r>
      <w:rPr>
        <w:rtl w:val="true"/>
        <w:rStyle w:val="PageNumber"/>
        <w:rFonts w:eastAsia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828" w:leader="none"/>
        <w:tab w:val="right" w:pos="6861" w:leader="none"/>
        <w:tab w:val="right" w:pos="7088" w:leader="none"/>
      </w:tabs>
      <w:rPr/>
    </w:pPr>
    <w:r>
      <w:rPr>
        <w:rStyle w:val="PageNumber"/>
        <w:rFonts w:eastAsia="Arial" w:cs="Arial"/>
        <w:szCs w:val="16"/>
        <w:rtl w:val="true"/>
      </w:rPr>
      <w:tab/>
    </w:r>
    <w:r>
      <w:rPr>
        <w:rFonts w:ascii="Arial" w:hAnsi="Arial" w:eastAsia="Arial" w:cs="Arial"/>
        <w:rtl w:val="true"/>
      </w:rPr>
      <w:t xml:space="preserve">מגדים כט </w:t>
    </w:r>
    <w:r>
      <w:rPr>
        <w:rFonts w:eastAsia="Arial" w:cs="Arial"/>
        <w:rtl w:val="true"/>
      </w:rPr>
      <w:t>(</w:t>
    </w:r>
    <w:r>
      <w:rPr>
        <w:rFonts w:ascii="Arial" w:hAnsi="Arial" w:eastAsia="Arial" w:cs="Arial"/>
        <w:rtl w:val="true"/>
      </w:rPr>
      <w:t>אייר תשנ</w:t>
    </w:r>
    <w:r>
      <w:rPr>
        <w:rFonts w:eastAsia="Arial" w:cs="Arial"/>
        <w:rtl w:val="true"/>
      </w:rPr>
      <w:t>"</w:t>
    </w:r>
    <w:r>
      <w:rPr>
        <w:rFonts w:ascii="Arial" w:hAnsi="Arial" w:eastAsia="Arial" w:cs="Arial"/>
        <w:rtl w:val="true"/>
      </w:rPr>
      <w:t>ח</w:t>
    </w:r>
    <w:r>
      <w:rPr>
        <w:rFonts w:eastAsia="Arial" w:cs="Arial"/>
        <w:rtl w:val="true"/>
      </w:rPr>
      <w:t>)</w:t>
      <w:tab/>
    </w:r>
    <w:r>
      <w:rPr>
        <w:rStyle w:val="PageNumber"/>
        <w:rFonts w:eastAsia="Arial" w:cs="Arial"/>
        <w:rtl w:val="true"/>
      </w:rPr>
      <w:fldChar w:fldCharType="begin"/>
    </w:r>
    <w:r>
      <w:rPr>
        <w:rtl w:val="true"/>
        <w:rStyle w:val="PageNumber"/>
        <w:rFonts w:eastAsia="Arial" w:cs="Arial"/>
      </w:rPr>
      <w:instrText xml:space="preserve"> PAGE </w:instrText>
    </w:r>
    <w:r>
      <w:rPr>
        <w:rtl w:val="true"/>
        <w:rStyle w:val="PageNumber"/>
        <w:rFonts w:eastAsia="Arial" w:cs="Arial"/>
      </w:rPr>
      <w:fldChar w:fldCharType="separate"/>
    </w:r>
    <w:r>
      <w:rPr>
        <w:rtl w:val="true"/>
        <w:rStyle w:val="PageNumber"/>
        <w:rFonts w:eastAsia="Arial" w:cs="Arial"/>
      </w:rPr>
      <w:t>9</w:t>
    </w:r>
    <w:r>
      <w:rPr>
        <w:rtl w:val="true"/>
        <w:rStyle w:val="PageNumber"/>
        <w:rFonts w:eastAsia="Arial"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 ברויאר עסק הרבה בכפילויות הסיפורים בספר בראשי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אמר זה מבקש לאמץ את המתודה הבסיסית של ר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 ברויא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ולם מסקנתו שונה לחלוטין ממסקנותיו של ברויא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עיר על כך בהמשך</w:t>
      </w:r>
      <w:r>
        <w:rPr>
          <w:rFonts w:eastAsia="CG Times" w:cs="CG Times" w:ascii="CG Times" w:hAnsi="CG Times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מנם היו מי שראו בשני הסיפו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שני תיאורים שונים של אותו המאורע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ראה למשל 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ליונשטא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ציקלופדיה מקרא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רך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782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אולם נראה כי להשוואת הסיפורים בסיס ספרותי ולאו דווקא היסטורי</w:t>
      </w:r>
      <w:r>
        <w:rPr>
          <w:rFonts w:eastAsia="CG Times" w:cs="CG Times" w:ascii="CG Times" w:hAnsi="CG Times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 למשל פירוש ר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לבראשית 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ידו בכל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סטים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ויד כל בו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כל שונאין אותו ומתגרין בו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ר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הולך בעקבות דעתו של ריש לקיש בבראשית רב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פרשה 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תיאודור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לב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456</w:t>
      </w:r>
      <w:r>
        <w:rPr>
          <w:rFonts w:eastAsia="CG Times" w:cs="CG Times" w:ascii="CG Times" w:hAnsi="CG Times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פרא הוא ככל הנראה זן של החמור האסיית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ה י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חיטו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ציקלופדיה מקרא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רך פר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576-575</w:t>
      </w:r>
      <w:r>
        <w:rPr>
          <w:rFonts w:eastAsia="CG Times" w:cs="CG Times" w:ascii="CG Times" w:hAnsi="CG Times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ך גם דעתו של ר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וחנ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חולק על ריש לקי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מדרש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ר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יוחנן אומר שהכל גדלים ביישו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הוא </w:t>
      </w:r>
      <w:r>
        <w:rPr>
          <w:rFonts w:eastAsia="CG Times" w:cs="CG Times" w:ascii="CG Times" w:hAnsi="CG Times"/>
          <w:rtl w:val="true"/>
        </w:rPr>
        <w:t xml:space="preserve">[- </w:t>
      </w:r>
      <w:r>
        <w:rPr>
          <w:rFonts w:ascii="CG Times" w:hAnsi="CG Times" w:eastAsia="CG Times" w:cs="CG Times"/>
          <w:rtl w:val="true"/>
        </w:rPr>
        <w:t>ישמעאל</w:t>
      </w:r>
      <w:r>
        <w:rPr>
          <w:rFonts w:eastAsia="CG Times" w:cs="CG Times" w:ascii="CG Times" w:hAnsi="CG Times"/>
          <w:rtl w:val="true"/>
        </w:rPr>
        <w:t xml:space="preserve">] </w:t>
      </w:r>
      <w:r>
        <w:rPr>
          <w:rFonts w:ascii="CG Times" w:hAnsi="CG Times" w:eastAsia="CG Times" w:cs="CG Times"/>
          <w:rtl w:val="true"/>
        </w:rPr>
        <w:t>גדל במדבר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רב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וראה בפירוש רא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ע במקום</w:t>
      </w:r>
      <w:r>
        <w:rPr>
          <w:rFonts w:eastAsia="CG Times" w:cs="CG Times" w:ascii="CG Times" w:hAnsi="CG Times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  <w:t xml:space="preserve"> "</w:t>
      </w:r>
      <w:r>
        <w:rPr>
          <w:rFonts w:ascii="CG Times" w:hAnsi="CG Times" w:eastAsia="CG Times" w:cs="CG Times"/>
          <w:rtl w:val="true"/>
        </w:rPr>
        <w:t xml:space="preserve">ידו בכל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בכל מיני סחור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ויד כל בו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על ידי משא ומתן של סחורה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חזקו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אשית 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ך מבין החזקונ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המשך לברכה הכלכלית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נחלותיו יתפשטו בין כל אחיו מרוב עושר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שם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בסופו של דב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ו אכן קוראים על ישמעאל תיאור דומה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עַל פְּנֵי כָל אֶחָיו נָפָל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ח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וראה תרגום אונקלוס ופירוש ר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שם</w:t>
      </w:r>
      <w:r>
        <w:rPr>
          <w:rFonts w:eastAsia="CG Times" w:cs="CG Times" w:ascii="CG Times" w:hAnsi="CG Times"/>
          <w:rtl w:val="true"/>
        </w:rPr>
        <w:t>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 xml:space="preserve"> </w:t>
      </w:r>
      <w:r>
        <w:rPr>
          <w:rFonts w:eastAsia="CG Times" w:cs="CG Times" w:ascii="CG Times" w:hAnsi="CG Times"/>
          <w:rtl w:val="true"/>
        </w:rPr>
        <w:t>.</w:t>
        <w:tab/>
        <w:t>"</w:t>
      </w:r>
      <w:r>
        <w:rPr>
          <w:rFonts w:ascii="CG Times" w:hAnsi="CG Times" w:eastAsia="CG Times" w:cs="CG Times"/>
          <w:rtl w:val="true"/>
        </w:rPr>
        <w:t>הִנֵּה נָא עֲצָרַנִי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ִלֶּדֶת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יִשְׁפ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ט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ֵּינִי וּבֵינֶיךָ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ִמְצָאָהּ מַלְאַךְ ה</w:t>
      </w:r>
      <w:r>
        <w:rPr>
          <w:rFonts w:eastAsia="CG Times" w:cs="CG Times" w:ascii="CG Times" w:hAnsi="CG Times"/>
          <w:rtl w:val="true"/>
        </w:rPr>
        <w:t xml:space="preserve">'... 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לָהּ מַלְאַךְ ה</w:t>
      </w:r>
      <w:r>
        <w:rPr>
          <w:rFonts w:eastAsia="CG Times" w:cs="CG Times" w:ascii="CG Times" w:hAnsi="CG Times"/>
          <w:rtl w:val="true"/>
        </w:rPr>
        <w:t xml:space="preserve">'... </w:t>
      </w:r>
      <w:r>
        <w:rPr>
          <w:rFonts w:ascii="CG Times" w:hAnsi="CG Times" w:eastAsia="CG Times" w:cs="CG Times"/>
          <w:rtl w:val="true"/>
        </w:rPr>
        <w:t>וַתִּקְרָא שֵׁם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הַד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בֵר אֵלֶיהָ אַתָּה אֵל רֳאִי 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ג</w:t>
      </w:r>
      <w:r>
        <w:rPr>
          <w:rFonts w:eastAsia="CG Times" w:cs="CG Times" w:ascii="CG Times" w:hAnsi="CG Times"/>
          <w:rtl w:val="true"/>
        </w:rPr>
        <w:t>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  <w:t>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ֱלֹהִים אֶל אַבְרָהָם אַל יֵרַע בְּעֵינֶיךָ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ִשְׁמַע אֱלֹהִים אֶת קוֹל הַנַּעַר וַיִּקְרָא מַלְאַךְ אֱלֹהִים אֶל הָגָר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כִּי שָׁמַע אֱלֹהִים אֶל קוֹל הַנַּעַר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ִפְקַח אֱלֹהִים אֶת עֵינֶיה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 xml:space="preserve">וַיְהִי אֱלֹהִים אֶת הַנַּעַר וַיִּגְדָּל 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ב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</w:t>
      </w:r>
      <w:r>
        <w:rPr>
          <w:rFonts w:eastAsia="CG Times" w:cs="CG Times" w:ascii="CG Times" w:hAnsi="CG Times"/>
          <w:rtl w:val="true"/>
        </w:rPr>
        <w:t>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יה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ספר הכוז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חילת מאמר 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רגום אבן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שמוא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ל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ביב תשל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ג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קנג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קנד</w:t>
      </w:r>
      <w:r>
        <w:rPr>
          <w:rFonts w:eastAsia="CG Times" w:cs="CG Times" w:ascii="CG Times" w:hAnsi="CG Times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 xml:space="preserve">סעיפים </w:t>
      </w:r>
      <w:r>
        <w:rPr>
          <w:rFonts w:eastAsia="CG Times" w:cs="CG Times" w:ascii="CG Times" w:hAnsi="CG Times"/>
        </w:rPr>
        <w:t>147-146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ה על כך 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 ליונשטא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ציקלופדיה מקראית כרך ב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ערך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ירושלים תשל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מודה </w:t>
      </w:r>
      <w:r>
        <w:rPr>
          <w:rFonts w:eastAsia="CG Times" w:cs="CG Times" w:ascii="CG Times" w:hAnsi="CG Times"/>
        </w:rPr>
        <w:t>782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ן נמצא בנוזו חוזה נישואי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המחייב את האישה לתת את שפחתה לבע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אם לא תלד לו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רא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ויינפל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נציקלופדיית עולם התנ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אש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113-112</w:t>
      </w:r>
      <w:r>
        <w:rPr>
          <w:rFonts w:eastAsia="CG Times" w:cs="CG Times" w:ascii="CG Times" w:hAnsi="CG Times"/>
          <w:rtl w:val="true"/>
        </w:rPr>
        <w:t>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דעתנו נוטה לגישתם של רמ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ן ורד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ק בפרשה זו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חטאה אמנו בעינוי ה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גם אברהם בהניחו לעשות כן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רמ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>); "</w:t>
      </w:r>
      <w:r>
        <w:rPr>
          <w:rFonts w:ascii="CG Times" w:hAnsi="CG Times" w:eastAsia="CG Times" w:cs="CG Times"/>
          <w:rtl w:val="true"/>
        </w:rPr>
        <w:t xml:space="preserve">ותענה שרי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עשתה עמה יותר מדאי ועבדה בה בפרך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אפשר שהייתה מכה אותה ומקללת אותה ולא הייתה יכולה לסבול וברחה מפני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לא נהגה שרי בזה לא מידת מוסר ולא מידת חסידות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 xml:space="preserve">לא מוסר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כי אף על פי שאברהם מחל לה על כבודו ואמר לה</w:t>
      </w:r>
      <w:r>
        <w:rPr>
          <w:rFonts w:eastAsia="CG Times" w:cs="CG Times" w:ascii="CG Times" w:hAnsi="CG Times"/>
          <w:rtl w:val="true"/>
        </w:rPr>
        <w:t>: '</w:t>
      </w:r>
      <w:r>
        <w:rPr>
          <w:rFonts w:ascii="CG Times" w:hAnsi="CG Times" w:eastAsia="CG Times" w:cs="CG Times"/>
          <w:rtl w:val="true"/>
        </w:rPr>
        <w:t>עשי לה הטוב בעיניך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היה ראוי לה למשוך את ידה לכבודו ולא לענו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ולא מידת חסידות ונפש טובה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כי אין ראוי לאדם לעשות כל יכולתו במה שתחת ידו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זה שעשתה שרי לא היה טוב בעיני הא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מו שאמר המלאך להגר</w:t>
      </w:r>
      <w:r>
        <w:rPr>
          <w:rFonts w:eastAsia="CG Times" w:cs="CG Times" w:ascii="CG Times" w:hAnsi="CG Times"/>
          <w:rtl w:val="true"/>
        </w:rPr>
        <w:t>: '</w:t>
      </w:r>
      <w:r>
        <w:rPr>
          <w:rFonts w:ascii="CG Times" w:hAnsi="CG Times" w:eastAsia="CG Times" w:cs="CG Times"/>
          <w:rtl w:val="true"/>
        </w:rPr>
        <w:t>כי שמע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ל עניך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והשיב לה ברכה תחת עונייה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כל זה הסיפור נכתב בתורה לקנות אדם ממנו המידות הטובות ולהרחיק הרעות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פירוש רד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כל הנראה זרע אברהם שנדחה זוכה בחבל ארץ זה מתוקף ברית בין הבתר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אה בעקבות מלחמת אברהם בארבעת המלכי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ה מאמרו של ר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בן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נון</w:t>
      </w:r>
      <w:r>
        <w:rPr>
          <w:rFonts w:eastAsia="CG Times" w:cs="CG Times" w:ascii="CG Times" w:hAnsi="CG Times"/>
          <w:rtl w:val="true"/>
        </w:rPr>
        <w:t>, '</w:t>
      </w:r>
      <w:r>
        <w:rPr>
          <w:rFonts w:eastAsia="CG Times" w:cs="CG Times" w:ascii="CG Times" w:hAnsi="CG Times"/>
          <w:spacing w:val="28"/>
          <w:rtl w:val="true"/>
        </w:rPr>
        <w:t>"</w:t>
      </w:r>
      <w:r>
        <w:rPr>
          <w:rFonts w:ascii="CG Times" w:hAnsi="CG Times" w:eastAsia="CG Times" w:cs="CG Times"/>
          <w:rtl w:val="true"/>
        </w:rPr>
        <w:t>הארץ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רץ כנען</w:t>
      </w:r>
      <w:r>
        <w:rPr>
          <w:rFonts w:eastAsia="CG Times" w:cs="CG Times" w:ascii="CG Times" w:hAnsi="CG Times"/>
          <w:rtl w:val="true"/>
        </w:rPr>
        <w:t xml:space="preserve">" </w:t>
      </w:r>
      <w:r>
        <w:rPr>
          <w:rFonts w:ascii="CG Times" w:hAnsi="CG Times" w:eastAsia="CG Times" w:cs="CG Times"/>
          <w:rtl w:val="true"/>
        </w:rPr>
        <w:t>בתור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 xml:space="preserve">מגדים יז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לול תשנ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46-9</w:t>
      </w:r>
      <w:r>
        <w:rPr>
          <w:rFonts w:eastAsia="CG Times" w:cs="CG Times" w:ascii="CG Times" w:hAnsi="CG Times"/>
          <w:rtl w:val="true"/>
        </w:rPr>
        <w:t xml:space="preserve"> (</w:t>
      </w:r>
      <w:r>
        <w:rPr>
          <w:rFonts w:ascii="CG Times" w:hAnsi="CG Times" w:eastAsia="CG Times" w:cs="CG Times"/>
          <w:rtl w:val="true"/>
        </w:rPr>
        <w:t>בעיקר 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41-33</w:t>
      </w:r>
      <w:r>
        <w:rPr>
          <w:rFonts w:eastAsia="CG Times" w:cs="CG Times" w:ascii="CG Times" w:hAnsi="CG Times"/>
          <w:rtl w:val="true"/>
        </w:rPr>
        <w:t>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פי שהערתי בתחיל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 xml:space="preserve">מ ברויאר ניתח את כפילות סיפור פרדת הגר בספרו על ספר בראשית העתיד לצאת לאור בקרוב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בהוצאת תבונות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לדעת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פרדת הגר וישמעאל מבית אברהם שני פנים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פרדת הגר הנאבקת עם שרי ופרדת ישמעאל המתחרה עם יצחק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סיפור הבריחה מבטא את מימוש הרצון האלוהי בבחירת שרי ובדחיית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גירוש הגר וישמעאל מבטא את רצונו של אלוהים בבחירת יצחק ובדחיית ישמעאל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ממילא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ני הסיפורים הנם מימוש התכנון האלוהי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ניגוד למהלך מאמר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לפיו סיפור הבריחה קשור לעולם מוסרי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בו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נחלץ לתת שכר טוב להגר המעונ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הדבר יצא לפועל רק בשל יָזמתה של הג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הוא אינו קשור כלל לשאלת הבחירה והדחייה בספר בראשית</w:t>
      </w:r>
      <w:r>
        <w:rPr>
          <w:rFonts w:eastAsia="CG Times" w:cs="CG Times" w:ascii="CG Times" w:hAnsi="CG Times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אמנ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בשורה שנאמרה בברית המילה הכוונה לתאריך המדויק בעוד שנ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ילו אצל המלאכים ייתכן שהכוונה לעוד כתשעה חודשים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 xml:space="preserve">זמן היריון </w:t>
      </w:r>
      <w:r>
        <w:rPr>
          <w:rFonts w:eastAsia="CG Times" w:cs="CG Times" w:ascii="CG Times" w:hAnsi="CG Times"/>
          <w:rtl w:val="true"/>
        </w:rPr>
        <w:t>("</w:t>
      </w:r>
      <w:r>
        <w:rPr>
          <w:rFonts w:ascii="CG Times" w:hAnsi="CG Times" w:eastAsia="CG Times" w:cs="CG Times"/>
          <w:rtl w:val="true"/>
        </w:rPr>
        <w:t>כָּעֵת חַיָּה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מלשון יולדת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על פי ז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עברו שלושה חודשים בין בשורת ברית המילה ופגישת אברהם ושרה עם המלאכים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וראה ר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י במק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סובר שעברו שלושה ימים ומפרש בדרך אחרת את הביטוי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כעת חיה</w:t>
      </w:r>
      <w:r>
        <w:rPr>
          <w:rFonts w:eastAsia="CG Times" w:cs="CG Times" w:ascii="CG Times" w:hAnsi="CG Times"/>
          <w:rtl w:val="true"/>
        </w:rPr>
        <w:t>"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בחינות רבות נראה כי הכנסת האורחים של המלאכים אצל לוט מקבילה להכנסת האורחים שלהם אצל אברהם וממשיכה או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די בעובדה כי מדובר באותם המלאכי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ואם אמנם 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ין מלאך אחד עושה שתי שליחויות</w:t>
      </w:r>
      <w:r>
        <w:rPr>
          <w:rFonts w:eastAsia="CG Times" w:cs="CG Times" w:ascii="CG Times" w:hAnsi="CG Times"/>
          <w:rtl w:val="true"/>
        </w:rPr>
        <w:t xml:space="preserve">", </w:t>
      </w:r>
      <w:r>
        <w:rPr>
          <w:rFonts w:ascii="CG Times" w:hAnsi="CG Times" w:eastAsia="CG Times" w:cs="CG Times"/>
          <w:rtl w:val="true"/>
        </w:rPr>
        <w:t>אזי עוסקים אנו כאן בשליחות אחת ארוכה</w:t>
      </w:r>
      <w:r>
        <w:rPr>
          <w:rFonts w:eastAsia="CG Times" w:cs="CG Times" w:ascii="CG Times" w:hAnsi="CG Times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שב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ראשית 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ז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ראה מאמרי </w:t>
      </w:r>
      <w:r>
        <w:rPr>
          <w:rFonts w:eastAsia="CG Times" w:cs="CG Times" w:ascii="CG Times" w:hAnsi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 xml:space="preserve">את אשר תדר שלם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למשמעות מאבק יעקב והמלאך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 xml:space="preserve">מגדים כו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ייר תשנ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ו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26-9</w:t>
      </w:r>
      <w:r>
        <w:rPr>
          <w:rFonts w:eastAsia="CG Times" w:cs="CG Times" w:ascii="CG Times" w:hAnsi="CG Times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דומה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יש לקרוא את חטיבת הסיפורים מברית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מילה ועד לעקידת יצחק ברצף אחד הדנן בעמידתו המוסרית של אברהם אך קצרה יריעה זו מלהכיל דיון זה</w:t>
      </w:r>
      <w:r>
        <w:rPr>
          <w:rFonts w:eastAsia="CG Times" w:cs="CG Times" w:ascii="CG Times" w:hAnsi="CG Times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ך מבין המדרש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 xml:space="preserve">והוא אחריו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מפני הייחוד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ראשית רבה פרשה מח</w:t>
      </w:r>
      <w:r>
        <w:rPr>
          <w:rFonts w:eastAsia="CG Times" w:cs="CG Times" w:ascii="CG Times" w:hAnsi="CG Times"/>
          <w:rtl w:val="true"/>
        </w:rPr>
        <w:t xml:space="preserve">; </w:t>
      </w:r>
      <w:r>
        <w:rPr>
          <w:rFonts w:ascii="CG Times" w:hAnsi="CG Times" w:eastAsia="CG Times" w:cs="CG Times"/>
          <w:rtl w:val="true"/>
        </w:rPr>
        <w:t>מהד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תיאודור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אלבק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493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השוו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בלי בבא מציעא פז ע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>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השוו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ב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קץ</w:t>
      </w:r>
      <w:r>
        <w:rPr>
          <w:rFonts w:eastAsia="CG Times" w:cs="CG Times" w:ascii="CG Times" w:hAnsi="CG Times"/>
          <w:rtl w:val="true"/>
        </w:rPr>
        <w:t>, '</w:t>
      </w:r>
      <w:r>
        <w:rPr>
          <w:rFonts w:ascii="CG Times" w:hAnsi="CG Times" w:eastAsia="CG Times" w:cs="CG Times"/>
          <w:rtl w:val="true"/>
        </w:rPr>
        <w:t xml:space="preserve">ביד חזקה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שתים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 xml:space="preserve">מגדים י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שבט ת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ן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11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הערה </w:t>
      </w:r>
      <w:r>
        <w:rPr>
          <w:rFonts w:eastAsia="CG Times" w:cs="CG Times" w:ascii="CG Times" w:hAnsi="CG Times"/>
        </w:rPr>
        <w:t>4</w:t>
      </w:r>
      <w:r>
        <w:rPr>
          <w:rFonts w:eastAsia="CG Times" w:cs="CG Times" w:ascii="CG Times" w:hAnsi="CG Times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  <w:t>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ֱלֹהִים אֶל אַבְרָהָם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אמֶר אֱלֹהִים אֲבָל שָֹרָה אִשְׁתְּךָ י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לֶדֶת לְךָ בֵּן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ַעַל אֱלֹהִים מֵעַל אַבְרָהָם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כַּאֲשֶׁר דִּבֶּר אִתּוֹ אֱלֹהִים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טו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כג</w:t>
      </w:r>
      <w:r>
        <w:rPr>
          <w:rFonts w:eastAsia="CG Times" w:cs="CG Times" w:ascii="CG Times" w:hAnsi="CG Times"/>
          <w:rtl w:val="true"/>
        </w:rPr>
        <w:t>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  <w:t>"</w:t>
      </w:r>
      <w:r>
        <w:rPr>
          <w:rFonts w:ascii="CG Times" w:hAnsi="CG Times" w:eastAsia="CG Times" w:cs="CG Times"/>
          <w:rtl w:val="true"/>
        </w:rPr>
        <w:t>וַיֵּרָא אֵלָיו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בְּאֵלֹנֵי מַמְרֵא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יֹּאמֶר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ֶל אַבְרָהָם לָמָּה זֶּה צָחֲקָה שָֹרָה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הֲיִפָּלֵא מֵ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דָּבָר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וַ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ָמָר הַמְכַסֶּה אֲנִי מֵאַבְרָהָם</w:t>
      </w:r>
      <w:r>
        <w:rPr>
          <w:rFonts w:eastAsia="CG Times" w:cs="CG Times" w:ascii="CG Times" w:hAnsi="CG Times"/>
          <w:rtl w:val="true"/>
        </w:rPr>
        <w:t xml:space="preserve">... </w:t>
      </w:r>
      <w:r>
        <w:rPr>
          <w:rFonts w:ascii="CG Times" w:hAnsi="CG Times" w:eastAsia="CG Times" w:cs="CG Times"/>
          <w:rtl w:val="true"/>
        </w:rPr>
        <w:t>לְמַעַן הָבִיא ה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עַל אַבְרָהָם</w:t>
      </w:r>
      <w:r>
        <w:rPr>
          <w:rFonts w:eastAsia="CG Times" w:cs="CG Times" w:ascii="CG Times" w:hAnsi="CG Times"/>
          <w:rtl w:val="true"/>
        </w:rPr>
        <w:t>..." (</w:t>
      </w:r>
      <w:r>
        <w:rPr>
          <w:rFonts w:ascii="CG Times" w:hAnsi="CG Times" w:eastAsia="CG Times" w:cs="CG Times"/>
          <w:rtl w:val="true"/>
        </w:rPr>
        <w:t>י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ח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>-</w:t>
      </w:r>
      <w:r>
        <w:rPr>
          <w:rFonts w:ascii="CG Times" w:hAnsi="CG Times" w:eastAsia="CG Times" w:cs="CG Times"/>
          <w:rtl w:val="true"/>
        </w:rPr>
        <w:t>יט</w:t>
      </w:r>
      <w:r>
        <w:rPr>
          <w:rFonts w:eastAsia="CG Times" w:cs="CG Times" w:ascii="CG Times" w:hAnsi="CG Times"/>
          <w:rtl w:val="true"/>
        </w:rPr>
        <w:t>)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  <w:t>"</w:t>
      </w:r>
      <w:r>
        <w:rPr>
          <w:rFonts w:ascii="CG Times" w:hAnsi="CG Times" w:eastAsia="CG Times" w:cs="CG Times"/>
          <w:rtl w:val="true"/>
        </w:rPr>
        <w:t xml:space="preserve">כתיב </w:t>
      </w:r>
      <w:r>
        <w:rPr>
          <w:rFonts w:eastAsia="CG Times" w:cs="CG Times" w:ascii="CG Times" w:hAnsi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ואקחה פת לחם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 xml:space="preserve">וכתיב </w:t>
      </w:r>
      <w:r>
        <w:rPr>
          <w:rFonts w:eastAsia="CG Times" w:cs="CG Times" w:ascii="CG Times" w:hAnsi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ואל הבקר רץ אברהם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אמר ר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אליעזר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מכאן שצדיקים אומרים מעט ועושים הרבה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בבלי בבא מציעא דף פז ע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עמד על השוואה זו ר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 סבתו</w:t>
      </w:r>
      <w:r>
        <w:rPr>
          <w:rFonts w:eastAsia="CG Times" w:cs="CG Times" w:ascii="CG Times" w:hAnsi="CG Times"/>
          <w:rtl w:val="true"/>
        </w:rPr>
        <w:t>, '</w:t>
      </w:r>
      <w:r>
        <w:rPr>
          <w:rFonts w:ascii="CG Times" w:hAnsi="CG Times" w:eastAsia="CG Times" w:cs="CG Times"/>
          <w:rtl w:val="true"/>
        </w:rPr>
        <w:t>אני אמית ואחי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דף קשר לתלמידי ישיבת הר עציון בצה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 xml:space="preserve">גיליון </w:t>
      </w:r>
      <w:r>
        <w:rPr>
          <w:rFonts w:eastAsia="CG Times" w:cs="CG Times" w:ascii="CG Times" w:hAnsi="CG Times"/>
        </w:rPr>
        <w:t>221</w:t>
      </w:r>
      <w:r>
        <w:rPr>
          <w:rFonts w:eastAsia="CG Times" w:cs="CG Times" w:ascii="CG Times" w:hAnsi="CG Times"/>
          <w:rtl w:val="true"/>
        </w:rPr>
        <w:t xml:space="preserve"> (</w:t>
      </w:r>
      <w:r>
        <w:rPr>
          <w:rFonts w:ascii="CG Times" w:hAnsi="CG Times" w:eastAsia="CG Times" w:cs="CG Times"/>
          <w:rtl w:val="true"/>
        </w:rPr>
        <w:t>פר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משפטים תש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ן</w:t>
      </w:r>
      <w:r>
        <w:rPr>
          <w:rFonts w:eastAsia="CG Times" w:cs="CG Times" w:ascii="CG Times" w:hAnsi="CG Times"/>
          <w:rtl w:val="true"/>
        </w:rPr>
        <w:t xml:space="preserve">). </w:t>
      </w:r>
      <w:r>
        <w:rPr>
          <w:rFonts w:ascii="CG Times" w:hAnsi="CG Times" w:eastAsia="CG Times" w:cs="CG Times"/>
          <w:rtl w:val="true"/>
        </w:rPr>
        <w:t>כפי שהוא מעלה במאמר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יקר ההשוואה ללמד על אלישע בא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אול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שורת המלאכים באה ללמד ונמצאת למדה על אופי הברכה ומשמעות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ה גם א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סמט</w:t>
      </w:r>
      <w:r>
        <w:rPr>
          <w:rFonts w:eastAsia="CG Times" w:cs="CG Times" w:ascii="CG Times" w:hAnsi="CG Times"/>
          <w:rtl w:val="true"/>
        </w:rPr>
        <w:t>, '</w:t>
      </w:r>
      <w:r>
        <w:rPr>
          <w:rFonts w:ascii="CG Times" w:hAnsi="CG Times" w:eastAsia="CG Times" w:cs="CG Times"/>
          <w:rtl w:val="true"/>
        </w:rPr>
        <w:t xml:space="preserve">החיבוק הכפול </w:t>
      </w:r>
      <w:r>
        <w:rPr>
          <w:rFonts w:eastAsia="CG Times" w:cs="CG Times" w:ascii="CG Times" w:hAnsi="CG Times"/>
          <w:rtl w:val="true"/>
        </w:rPr>
        <w:t xml:space="preserve">- </w:t>
      </w:r>
      <w:r>
        <w:rPr>
          <w:rFonts w:ascii="CG Times" w:hAnsi="CG Times" w:eastAsia="CG Times" w:cs="CG Times"/>
          <w:rtl w:val="true"/>
        </w:rPr>
        <w:t>הסיפור על אלישע והאישה השונמית ופשרו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 xml:space="preserve">מגדים יג </w:t>
      </w:r>
      <w:r>
        <w:rPr>
          <w:rFonts w:eastAsia="CG Times" w:cs="CG Times" w:ascii="CG Times" w:hAnsi="CG Times"/>
          <w:rtl w:val="true"/>
        </w:rPr>
        <w:t>(</w:t>
      </w:r>
      <w:r>
        <w:rPr>
          <w:rFonts w:ascii="CG Times" w:hAnsi="CG Times" w:eastAsia="CG Times" w:cs="CG Times"/>
          <w:rtl w:val="true"/>
        </w:rPr>
        <w:t>אדר תשנ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א</w:t>
      </w:r>
      <w:r>
        <w:rPr>
          <w:rFonts w:eastAsia="CG Times" w:cs="CG Times" w:ascii="CG Times" w:hAnsi="CG Times"/>
          <w:rtl w:val="true"/>
        </w:rPr>
        <w:t xml:space="preserve">)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eastAsia="CG Times" w:cs="CG Times" w:ascii="CG Times" w:hAnsi="CG Times"/>
        </w:rPr>
        <w:t>73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הערה שבראש המאמר</w:t>
      </w:r>
      <w:r>
        <w:rPr>
          <w:rFonts w:eastAsia="CG Times" w:cs="CG Times" w:ascii="CG Times" w:hAnsi="CG Times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ראה מאמריהם של סבתו וסמט בהערה הקודמ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ראוי לציי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י שני בנים נוספים שניתנו במתנה מאת האל יצאו מהיות חלק אינטגרלי של המשפח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שמואל עבר לשילה למשכן ה</w:t>
      </w:r>
      <w:r>
        <w:rPr>
          <w:rFonts w:eastAsia="CG Times" w:cs="CG Times" w:ascii="CG Times" w:hAnsi="CG Times"/>
          <w:rtl w:val="true"/>
        </w:rPr>
        <w:t xml:space="preserve">', </w:t>
      </w:r>
      <w:r>
        <w:rPr>
          <w:rFonts w:ascii="CG Times" w:hAnsi="CG Times" w:eastAsia="CG Times" w:cs="CG Times"/>
          <w:rtl w:val="true"/>
        </w:rPr>
        <w:t>ושמשון כנזיר פרוד היה מסביבתו הקרובה</w:t>
      </w:r>
      <w:r>
        <w:rPr>
          <w:rFonts w:eastAsia="CG Times" w:cs="CG Times" w:ascii="CG Times" w:hAnsi="CG Times"/>
          <w:rtl w:val="true"/>
        </w:rPr>
        <w:t xml:space="preserve">: </w:t>
      </w:r>
      <w:r>
        <w:rPr>
          <w:rFonts w:ascii="CG Times" w:hAnsi="CG Times" w:eastAsia="CG Times" w:cs="CG Times"/>
          <w:rtl w:val="true"/>
        </w:rPr>
        <w:t>לא יכול היה לשתות עמם יין בשמחת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לא יכול היה ללוות עמהם את מתיהם</w:t>
      </w:r>
      <w:r>
        <w:rPr>
          <w:rFonts w:eastAsia="CG Times" w:cs="CG Times" w:ascii="CG Times" w:hAnsi="CG Times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כאמור לעיל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תפקיד המלאכים בבואם לאהל אברהם הוא ההידיינות על הפיכת סדו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בשורת הבן לשרה אינה מתוכננת מראש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וכל עצמה לא באה אלא בעקבות הכנסת האורחים המיוחדת שהמלאכים זר לה</w:t>
      </w:r>
      <w:r>
        <w:rPr>
          <w:rFonts w:eastAsia="CG Times" w:cs="CG Times" w:ascii="CG Times" w:hAnsi="CG Times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מדרשים אלו מופיעים בתורה שלמה של ר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מ כשר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חלק שלישי כרך ד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מ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תתיד</w:t>
      </w:r>
      <w:r>
        <w:rPr>
          <w:rFonts w:eastAsia="CG Times" w:cs="CG Times" w:ascii="CG Times" w:hAnsi="CG Times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  <w:t>"</w:t>
      </w:r>
      <w:r>
        <w:rPr>
          <w:rFonts w:ascii="CG Times" w:hAnsi="CG Times" w:eastAsia="CG Times" w:cs="CG Times"/>
          <w:rtl w:val="true"/>
        </w:rPr>
        <w:t>הִנֵּה זֶה הָיָה עֲוֹן סְד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>ם אֲחוֹתֵךְ גָּאוֹן שִֹבְעַת לֶחֶם וְשַׁלְוַת הַשְׁקֵט הָיָה לָהּ וְלִבְנוֹתֶיהָ וְיַד עָנִי וְאֶבְיוֹן לֹא הֶחֱזִיקָה</w:t>
      </w:r>
      <w:r>
        <w:rPr>
          <w:rFonts w:eastAsia="CG Times" w:cs="CG Times" w:ascii="CG Times" w:hAnsi="CG Times"/>
          <w:rtl w:val="true"/>
        </w:rPr>
        <w:t>" (</w:t>
      </w:r>
      <w:r>
        <w:rPr>
          <w:rFonts w:ascii="CG Times" w:hAnsi="CG Times" w:eastAsia="CG Times" w:cs="CG Times"/>
          <w:rtl w:val="true"/>
        </w:rPr>
        <w:t>יחזקאל ט</w:t>
      </w:r>
      <w:r>
        <w:rPr>
          <w:rFonts w:eastAsia="CG Times" w:cs="CG Times" w:ascii="CG Times" w:hAnsi="CG Times"/>
          <w:rtl w:val="true"/>
        </w:rPr>
        <w:t>"</w:t>
      </w:r>
      <w:r>
        <w:rPr>
          <w:rFonts w:ascii="CG Times" w:hAnsi="CG Times" w:eastAsia="CG Times" w:cs="CG Times"/>
          <w:rtl w:val="true"/>
        </w:rPr>
        <w:t>ז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מט</w:t>
      </w:r>
      <w:r>
        <w:rPr>
          <w:rFonts w:eastAsia="CG Times" w:cs="CG Times" w:ascii="CG Times" w:hAnsi="CG Times"/>
          <w:rtl w:val="true"/>
        </w:rPr>
        <w:t>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G Times" w:cs="CG Times" w:ascii="CG Times" w:hAnsi="CG Times"/>
          <w:rtl w:val="true"/>
        </w:rPr>
        <w:tab/>
        <w:t>.</w:t>
        <w:tab/>
      </w:r>
      <w:r>
        <w:rPr>
          <w:rFonts w:ascii="CG Times" w:hAnsi="CG Times" w:eastAsia="CG Times" w:cs="CG Times"/>
          <w:rtl w:val="true"/>
        </w:rPr>
        <w:t>ייתכן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שהבדל נוסף מתגלה בבחינת שתי סיבות ההצלה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 xml:space="preserve">בשל </w:t>
      </w:r>
      <w:r>
        <w:rPr>
          <w:rFonts w:eastAsia="CG Times" w:cs="CG Times" w:ascii="CG Times" w:hAnsi="CG Times"/>
          <w:rtl w:val="true"/>
        </w:rPr>
        <w:t>'</w:t>
      </w:r>
      <w:r>
        <w:rPr>
          <w:rFonts w:ascii="CG Times" w:hAnsi="CG Times" w:eastAsia="CG Times" w:cs="CG Times"/>
          <w:rtl w:val="true"/>
        </w:rPr>
        <w:t>זכות אבות</w:t>
      </w:r>
      <w:r>
        <w:rPr>
          <w:rFonts w:eastAsia="CG Times" w:cs="CG Times" w:ascii="CG Times" w:hAnsi="CG Times"/>
          <w:rtl w:val="true"/>
        </w:rPr>
        <w:t xml:space="preserve">' </w:t>
      </w:r>
      <w:r>
        <w:rPr>
          <w:rFonts w:ascii="CG Times" w:hAnsi="CG Times" w:eastAsia="CG Times" w:cs="CG Times"/>
          <w:rtl w:val="true"/>
        </w:rPr>
        <w:t>שיש ללוט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זכות אברה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ראוי הוא להינצל מחורבן סד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ך לא ליותר מכך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מנם הכתוב המבטא הצלה זו מתמקד ביציאתו מסדום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ְשַׁלַּח אֶת לוֹט מִתּוֹךְ הַהֲפֵכָה</w:t>
      </w:r>
      <w:r>
        <w:rPr>
          <w:rFonts w:eastAsia="CG Times" w:cs="CG Times" w:ascii="CG Times" w:hAnsi="CG Times"/>
          <w:rtl w:val="true"/>
        </w:rPr>
        <w:t xml:space="preserve">". </w:t>
      </w:r>
      <w:r>
        <w:rPr>
          <w:rFonts w:ascii="CG Times" w:hAnsi="CG Times" w:eastAsia="CG Times" w:cs="CG Times"/>
          <w:rtl w:val="true"/>
        </w:rPr>
        <w:t>לעומת זא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אותה הצלה הנובעת מסיבה מוסרית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בשל הגמול הטוב שלוט זכאי ל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לא די למלאכים להוציאו מסדום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עליהם גם לדאוג לקיומו מחוץ לעיר הנחרבת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לא די בהצלת חיי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אלא יש לשמר אף את איכותם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ואמנם בבחינה זו</w:t>
      </w:r>
      <w:r>
        <w:rPr>
          <w:rFonts w:eastAsia="CG Times" w:cs="CG Times" w:ascii="CG Times" w:hAnsi="CG Times"/>
          <w:rtl w:val="true"/>
        </w:rPr>
        <w:t xml:space="preserve">, </w:t>
      </w:r>
      <w:r>
        <w:rPr>
          <w:rFonts w:ascii="CG Times" w:hAnsi="CG Times" w:eastAsia="CG Times" w:cs="CG Times"/>
          <w:rtl w:val="true"/>
        </w:rPr>
        <w:t>כשלוט מבקש את צוער הוא נענה בחיוב</w:t>
      </w:r>
      <w:r>
        <w:rPr>
          <w:rFonts w:eastAsia="CG Times" w:cs="CG Times" w:ascii="CG Times" w:hAnsi="CG Times"/>
          <w:rtl w:val="true"/>
        </w:rPr>
        <w:t xml:space="preserve">. </w:t>
      </w:r>
      <w:r>
        <w:rPr>
          <w:rFonts w:ascii="CG Times" w:hAnsi="CG Times" w:eastAsia="CG Times" w:cs="CG Times"/>
          <w:rtl w:val="true"/>
        </w:rPr>
        <w:t>כשהכתוב רומז לבחינה זו הוא מוסיף גם את ישיבתו החדשה של לוט</w:t>
      </w:r>
      <w:r>
        <w:rPr>
          <w:rFonts w:eastAsia="CG Times" w:cs="CG Times" w:ascii="CG Times" w:hAnsi="CG Times"/>
          <w:rtl w:val="true"/>
        </w:rPr>
        <w:t>: "</w:t>
      </w:r>
      <w:r>
        <w:rPr>
          <w:rFonts w:ascii="CG Times" w:hAnsi="CG Times" w:eastAsia="CG Times" w:cs="CG Times"/>
          <w:rtl w:val="true"/>
        </w:rPr>
        <w:t>וַיּ</w:t>
      </w:r>
      <w:r>
        <w:rPr>
          <w:rFonts w:eastAsia="CG Times" w:cs="CG Times" w:ascii="CG Times" w:hAnsi="CG Times"/>
        </w:rPr>
        <w:t>Ê</w:t>
      </w:r>
      <w:r>
        <w:rPr>
          <w:rFonts w:ascii="CG Times" w:hAnsi="CG Times" w:eastAsia="CG Times" w:cs="CG Times"/>
          <w:rtl w:val="true"/>
        </w:rPr>
        <w:t xml:space="preserve">צִאֻהוּ </w:t>
      </w:r>
      <w:r>
        <w:rPr>
          <w:rFonts w:eastAsia="CG Times" w:cs="CG Times" w:ascii="CG Times" w:hAnsi="CG Times"/>
          <w:rtl w:val="true"/>
        </w:rPr>
        <w:t>[</w:t>
      </w:r>
      <w:r>
        <w:rPr>
          <w:rFonts w:ascii="CG Times" w:hAnsi="CG Times" w:eastAsia="CG Times" w:cs="CG Times"/>
          <w:rtl w:val="true"/>
        </w:rPr>
        <w:t>אך גם</w:t>
      </w:r>
      <w:r>
        <w:rPr>
          <w:rFonts w:eastAsia="CG Times" w:cs="CG Times" w:ascii="CG Times" w:hAnsi="CG Times"/>
          <w:rtl w:val="true"/>
        </w:rPr>
        <w:t xml:space="preserve">] </w:t>
      </w:r>
      <w:r>
        <w:rPr>
          <w:rFonts w:ascii="CG Times" w:hAnsi="CG Times" w:eastAsia="CG Times" w:cs="CG Times"/>
          <w:rtl w:val="true"/>
        </w:rPr>
        <w:t>וַיַּנִּחֻהוּ מִחוּץ לָעִיר</w:t>
      </w:r>
      <w:r>
        <w:rPr>
          <w:rFonts w:eastAsia="CG Times" w:cs="CG Times" w:ascii="CG Times" w:hAnsi="CG Times"/>
          <w:rtl w:val="true"/>
        </w:rPr>
        <w:t xml:space="preserve">". </w:t>
      </w:r>
    </w:p>
    <w:p>
      <w:pPr>
        <w:pStyle w:val="Footnot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CG Times Euro" w:hAnsi="CG Times Euro" w:eastAsia="Narkisim" w:cs="Narkisim"/>
      <w:color w:val="auto"/>
      <w:sz w:val="22"/>
      <w:szCs w:val="23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eastAsia="Narkisim" w:cs="Narkisim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828" w:leader="none"/>
        <w:tab w:val="right" w:pos="7088" w:leader="none"/>
      </w:tabs>
      <w:bidi w:val="1"/>
      <w:jc w:val="left"/>
    </w:pPr>
    <w:rPr>
      <w:rFonts w:ascii="Arial" w:hAnsi="Arial" w:eastAsia="Narkisim" w:cs="Narkisim"/>
      <w:color w:val="auto"/>
      <w:sz w:val="24"/>
      <w:szCs w:val="16"/>
      <w:lang w:val="en-US" w:eastAsia="zh-CN" w:bidi="hi-IN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tLeast" w:line="264"/>
      <w:ind w:left="340" w:hanging="340"/>
    </w:pPr>
    <w:rPr>
      <w:sz w:val="20"/>
      <w:szCs w:val="20"/>
      <w:vertAlign w:val="superscript"/>
    </w:rPr>
  </w:style>
  <w:style w:type="paragraph" w:styleId="Style14">
    <w:name w:val="îâãéí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firstLine="340"/>
    </w:pPr>
    <w:rPr/>
  </w:style>
  <w:style w:type="paragraph" w:styleId="Style15">
    <w:name w:val="ëåúøú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2"/>
    </w:rPr>
  </w:style>
  <w:style w:type="paragraph" w:styleId="Style16">
    <w:name w:val="îçáø"/>
    <w:basedOn w:val="Normal"/>
    <w:qFormat/>
    <w:pPr>
      <w:tabs>
        <w:tab w:val="clear" w:pos="567"/>
        <w:tab w:val="left" w:pos="335" w:leader="none"/>
      </w:tabs>
      <w:spacing w:lineRule="exact" w:line="312" w:before="0" w:after="120"/>
    </w:pPr>
    <w:rPr>
      <w:b/>
      <w:bCs/>
      <w:sz w:val="24"/>
      <w:szCs w:val="26"/>
    </w:rPr>
  </w:style>
  <w:style w:type="paragraph" w:styleId="Style17">
    <w:name w:val=".ñéòåó"/>
    <w:basedOn w:val="Style14"/>
    <w:qFormat/>
    <w:pPr>
      <w:ind w:left="340" w:hanging="340"/>
    </w:pPr>
    <w:rPr/>
  </w:style>
  <w:style w:type="paragraph" w:styleId="Style18">
    <w:name w:val="öéèåè"/>
    <w:basedOn w:val="Style14"/>
    <w:qFormat/>
    <w:pPr>
      <w:tabs>
        <w:tab w:val="left" w:pos="335" w:leader="none"/>
        <w:tab w:val="right" w:pos="6804" w:leader="none"/>
      </w:tabs>
      <w:spacing w:lineRule="exact" w:line="288" w:before="120" w:after="120"/>
      <w:ind w:left="567" w:hanging="0"/>
    </w:pPr>
    <w:rPr>
      <w:rFonts w:ascii="Courier;Courier New" w:hAnsi="Courier;Courier New" w:eastAsia="Courier;Courier New" w:cs="Courier;Courier New"/>
      <w:szCs w:val="21"/>
    </w:rPr>
  </w:style>
  <w:style w:type="paragraph" w:styleId="2">
    <w:name w:val="ëåúøú2"/>
    <w:basedOn w:val="Style14"/>
    <w:next w:val="Style14"/>
    <w:qFormat/>
    <w:pPr>
      <w:ind w:hanging="0"/>
      <w:jc w:val="center"/>
    </w:pPr>
    <w:rPr>
      <w:b/>
      <w:bCs/>
    </w:rPr>
  </w:style>
  <w:style w:type="paragraph" w:styleId="Style19">
    <w:name w:val="äòøåú"/>
    <w:basedOn w:val="Style14"/>
    <w:qFormat/>
    <w:pPr>
      <w:spacing w:lineRule="atLeast" w:line="264" w:before="0" w:after="0"/>
      <w:ind w:left="284" w:hanging="340"/>
    </w:pPr>
    <w:rPr>
      <w:szCs w:val="20"/>
      <w:vertAlign w:val="superscript"/>
    </w:rPr>
  </w:style>
  <w:style w:type="paragraph" w:styleId="Style20">
    <w:name w:val="öéèåèéí"/>
    <w:basedOn w:val="Style14"/>
    <w:qFormat/>
    <w:pPr>
      <w:spacing w:lineRule="exact" w:line="288" w:before="120" w:after="120"/>
      <w:ind w:left="567" w:hanging="0"/>
    </w:pPr>
    <w:rPr>
      <w:sz w:val="20"/>
      <w:szCs w:val="21"/>
    </w:rPr>
  </w:style>
  <w:style w:type="paragraph" w:styleId="1">
    <w:name w:val="ëåúøú 1"/>
    <w:basedOn w:val="Style16"/>
    <w:next w:val="Style14"/>
    <w:qFormat/>
    <w:pPr/>
    <w:rPr>
      <w:rFonts w:ascii="CG Times" w:hAnsi="CG Times" w:eastAsia="CG Times" w:cs="CG Times"/>
      <w:sz w:val="22"/>
      <w:szCs w:val="23"/>
    </w:rPr>
  </w:style>
  <w:style w:type="paragraph" w:styleId="3">
    <w:name w:val="ëúøú 3"/>
    <w:basedOn w:val="2"/>
    <w:qFormat/>
    <w:pPr/>
    <w:rPr>
      <w:rFonts w:ascii="CG Times" w:hAnsi="CG Times" w:eastAsia="CG Times" w:cs="CG Times"/>
      <w:sz w:val="24"/>
      <w:szCs w:val="26"/>
    </w:rPr>
  </w:style>
  <w:style w:type="paragraph" w:styleId="Style21">
    <w:name w:val="ñéòåó"/>
    <w:basedOn w:val="Style14"/>
    <w:qFormat/>
    <w:pPr>
      <w:ind w:left="340" w:hanging="340"/>
    </w:pPr>
    <w:rPr/>
  </w:style>
  <w:style w:type="paragraph" w:styleId="11">
    <w:name w:val="öéèåè1"/>
    <w:basedOn w:val="Style18"/>
    <w:qFormat/>
    <w:pPr>
      <w:spacing w:before="0" w:after="120"/>
      <w:ind w:left="680" w:hanging="340"/>
    </w:pPr>
    <w:rPr/>
  </w:style>
  <w:style w:type="paragraph" w:styleId="21">
    <w:name w:val="öéèåè2"/>
    <w:basedOn w:val="11"/>
    <w:qFormat/>
    <w:pPr>
      <w:ind w:left="1758" w:hanging="1418"/>
    </w:pPr>
    <w:rPr/>
  </w:style>
  <w:style w:type="paragraph" w:styleId="Style22">
    <w:name w:val="îåèå"/>
    <w:basedOn w:val="Style18"/>
    <w:next w:val="Style14"/>
    <w:qFormat/>
    <w:pPr>
      <w:spacing w:before="0" w:after="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TEMPLATE\MEGADIM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3:33:00Z</dcterms:created>
  <dc:creator>���� ���</dc:creator>
  <dc:description/>
  <dc:language>en-US</dc:language>
  <cp:lastModifiedBy>���� ���</cp:lastModifiedBy>
  <cp:lastPrinted>1998-03-29T15:07:00Z</cp:lastPrinted>
  <dcterms:modified xsi:type="dcterms:W3CDTF">1998-04-28T09:11:00Z</dcterms:modified>
  <cp:revision>630</cp:revision>
  <dc:subject/>
  <dc:title>  </dc:title>
</cp:coreProperties>
</file>