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G Times Euro" w:hAnsi="CG Times Euro" w:eastAsia="CG Times Euro" w:cs="CG Times Euro"/>
        </w:rPr>
      </w:pPr>
      <w:r>
        <w:rPr>
          <w:rFonts w:eastAsia="CG Times Euro" w:cs="CG Times Euro"/>
          <w:rtl w:val="true"/>
        </w:rPr>
      </w:r>
    </w:p>
    <w:p>
      <w:pPr>
        <w:pStyle w:val="Style16"/>
        <w:rPr>
          <w:rFonts w:ascii="CG Times Euro" w:hAnsi="CG Times Euro" w:eastAsia="CG Times Euro" w:cs="CG Times Euro"/>
        </w:rPr>
      </w:pPr>
      <w:r>
        <w:rPr>
          <w:rFonts w:eastAsia="CG Times Euro" w:cs="CG Times Euro"/>
          <w:rtl w:val="true"/>
        </w:rPr>
      </w:r>
    </w:p>
    <w:p>
      <w:pPr>
        <w:pStyle w:val="Style16"/>
        <w:rPr>
          <w:rFonts w:ascii="CG Times Euro" w:hAnsi="CG Times Euro" w:eastAsia="CG Times Euro" w:cs="CG Times Euro"/>
        </w:rPr>
      </w:pPr>
      <w:r>
        <w:rPr>
          <w:rFonts w:eastAsia="CG Times Euro" w:cs="CG Times Euro"/>
        </w:rPr>
        <w:t>îéëàì øåèðáøâ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äîøã ùìà äéä</w:t>
      </w:r>
    </w:p>
    <w:p>
      <w:pPr>
        <w:pStyle w:val="3"/>
        <w:bidi w:val="0"/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G Times" w:cs="CG Times"/>
        </w:rPr>
        <w:t>îòùä àáéùâ åàãåðéäå</w:t>
      </w:r>
    </w:p>
    <w:p>
      <w:pPr>
        <w:pStyle w:val="3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 xml:space="preserve">ספר מלכים פותח בתיאור מצבו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מעורר הרחמים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של דוד המל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שוכב במיטתו זקן ושבע ימ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יש המלחמות המפואר הגיע סוף סוף אל המנוחה והנחלה מבית ומחוץ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הוא חולה ורועד מקו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ל האמצעים המקובלים באותה עת לשפר את מצבו עולים בתוה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סביר להני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תיאור הקצר שמוסר לנו המקרא</w:t>
      </w:r>
      <w:r>
        <w:rPr>
          <w:rFonts w:eastAsia="CG Times" w:cs="CG Times"/>
          <w:rtl w:val="true"/>
        </w:rPr>
        <w:t>, "</w:t>
      </w:r>
      <w:r>
        <w:rPr>
          <w:rFonts w:ascii="CG Times" w:hAnsi="CG Times" w:eastAsia="CG Times" w:cs="CG Times"/>
          <w:rtl w:val="true"/>
        </w:rPr>
        <w:t>וַיְכַסֻּהוּ בַּבְּגָדִים וְלֹא יִחַם לוֹ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מ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א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מבטא את מכלול הניסיונות לשיפור מצבו העגום של המלך הזקן והחול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מצב עניינים מעורפל ז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שר המלך לכאורה אינו שולט היטב בנעשה בממלכתו הרחב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רושם שעלול להתקבל הִנו שהוא עסוק בעיקר בחימום גופו הישיש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נו למדים מהמקרא על שתי פרשיות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אחת קצרה ואחת ארוכ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שר בתחילתן נראה כאילו אין כל קשר ביניה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אילו סופן שלוב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מעשה אבישג ומרד אדוניה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עיון ממוקד יותר בכל אחת מהפרשיות ובקשר שביניה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עלה ראייה פרשנית שונה במקצת מהמקוב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שנה את הרושם הנוצר מקריאה ראשונה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  <w:bCs/>
        </w:rPr>
      </w:pPr>
      <w:r>
        <w:rPr>
          <w:rFonts w:eastAsia="CG Times" w:cs="CG Times"/>
          <w:bCs/>
          <w:rtl w:val="true"/>
        </w:rPr>
      </w:r>
    </w:p>
    <w:p>
      <w:pPr>
        <w:pStyle w:val="1"/>
        <w:rPr>
          <w:rFonts w:ascii="CG Times" w:hAnsi="CG Times" w:eastAsia="CG Times" w:cs="CG Times"/>
        </w:rPr>
      </w:pPr>
      <w:r>
        <w:rPr>
          <w:rFonts w:eastAsia="CG Times" w:cs="CG Times"/>
        </w:rPr>
        <w:t>à. îòùä àáéùâ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כתוב מתאר לנו בלשון קצרה ותמציתית את מהלך העניינ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מלך דוד זקן וחו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ום אמצעי אינו מועיל לחמם את גופ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בדיו נוטלים את היָזמה לידיהם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ם מפרסמים בכל גבול ישראל שדרושה נערה יפה לחמם את המלך הישיש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הם עורכים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מבדקים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עד שהם מוצאים את הנערה היפה ביות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ביאים אותה לשרת את המל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יננו יודעים אם הרפואה המקורית הזו הועי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בר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מלך לא קיים עִמה יחסי אישות רגיל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יננו יודעים מה משמעו של הנתון הזה בהקשר למחלתו של המלך דוד</w:t>
      </w:r>
      <w:r>
        <w:rPr>
          <w:rFonts w:eastAsia="CG Times" w:cs="CG Times"/>
          <w:rtl w:val="true"/>
        </w:rPr>
        <w:t>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אולם עיון ראשוני בתיאור הקצר שמוסרים לנו הכתובים מעלה מספר תמיהות קשו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ראש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דוע נחוץ שכל ישראל יֵדעו על מחלתו של דוד המלך</w:t>
      </w:r>
      <w:r>
        <w:rPr>
          <w:rFonts w:eastAsia="CG Times" w:cs="CG Times"/>
          <w:rtl w:val="true"/>
        </w:rPr>
        <w:t xml:space="preserve">? </w:t>
      </w:r>
      <w:r>
        <w:rPr>
          <w:rFonts w:ascii="CG Times" w:hAnsi="CG Times" w:eastAsia="CG Times" w:cs="CG Times"/>
          <w:rtl w:val="true"/>
        </w:rPr>
        <w:t>מחלות של זקנה אינן מקרה נדי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ך סביר להניח שמלכים ונביאים שזכו להאריך ימים סבלו מתופעות דומ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שהכתוב שמר על צנעתם ולא פרסמם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ובמה אם כן שונה עניינו של דוד</w:t>
      </w:r>
      <w:r>
        <w:rPr>
          <w:rFonts w:eastAsia="CG Times" w:cs="CG Times"/>
          <w:rtl w:val="true"/>
        </w:rPr>
        <w:t>?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חז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 xml:space="preserve">ל אמנם מבארים שמחלתו זו של דוד יש בה משום עונש של מידה כנגד מידה על שזלזל בבגדיו של שאול המלך וכרת את כנף מעילו במערה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בבלי ברכות סב ע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אולם הדברים אינם עולים מפשט הכתובים כל עיק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ין כל רמז המקשר בין שני עניינים אלו</w:t>
      </w:r>
      <w:r>
        <w:rPr>
          <w:rFonts w:eastAsia="CG Times" w:cs="CG Times"/>
          <w:rtl w:val="true"/>
        </w:rPr>
        <w:t>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שנ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פתרון המוצע לבעיה זו על ידי עבדי המלך תמוה מאוד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3"/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 xml:space="preserve">חלק מהתמיהה בעניין זה הוא האיסור המיוחד למלך להרבות נשי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דברים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ז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בנוסף ל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 נשיו הקודמו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חלק מהמפרשים יישבו קושי זה בכך שלא היו יחסי אישות מלאים בין דוד ואבישג</w:t>
      </w:r>
      <w:r>
        <w:rPr>
          <w:rFonts w:eastAsia="CG Times" w:cs="CG Times"/>
          <w:rtl w:val="true"/>
        </w:rPr>
        <w:t>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4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 xml:space="preserve">כעדותו של הפסוק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ְהַמֶּלֶךְ לֹא יְדָעָהּ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ד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rtl w:val="true"/>
        </w:rPr>
        <w:footnoteReference w:id="5"/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אולם לא שמענו מעול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אישה האסורה על אדם בקרבה של חופה וקדושין תהיה מותרת לו בקרבה גופנית בלא חופה וקידושין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ניתן אמנם לומר שאבישג הייתה פילגש ל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ל כן הותרה לו מהבחינה ההלכתית</w:t>
      </w:r>
      <w:r>
        <w:rPr>
          <w:rFonts w:eastAsia="CG Times" w:cs="CG Times"/>
          <w:rtl w:val="true"/>
        </w:rPr>
        <w:t>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6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 xml:space="preserve">אך ללא ספק העניין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צורם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למדי מהבחינה המוסרית שלו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שליש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נערה המבוקשת הייתה צריכה להיות גם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יפה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 xml:space="preserve">וגם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תולה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ומה צורך בשתי תכונות אלה לעניין חום הגוף</w:t>
      </w:r>
      <w:r>
        <w:rPr>
          <w:rFonts w:eastAsia="CG Times" w:cs="CG Times"/>
          <w:rtl w:val="true"/>
        </w:rPr>
        <w:t>?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כמו כ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דוע היה צורך בחיפוש הפומבי הז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ללא ספק הביך מאוד את המלך</w:t>
      </w:r>
      <w:r>
        <w:rPr>
          <w:rFonts w:eastAsia="CG Times" w:cs="CG Times"/>
          <w:rtl w:val="true"/>
        </w:rPr>
        <w:t>?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יש לשים לב לכך שהיָזמה לצעד זה הייתה מצִדם של עבדי המל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עוד דוד עצמו מוצג כאן כמלך פסיבי וחסר אונ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אם באמת כך היו פני הדברים</w:t>
      </w:r>
      <w:r>
        <w:rPr>
          <w:rFonts w:eastAsia="CG Times" w:cs="CG Times"/>
          <w:rtl w:val="true"/>
        </w:rPr>
        <w:t xml:space="preserve">? </w:t>
      </w:r>
      <w:r>
        <w:rPr>
          <w:rFonts w:ascii="CG Times" w:hAnsi="CG Times" w:eastAsia="CG Times" w:cs="CG Times"/>
          <w:rtl w:val="true"/>
        </w:rPr>
        <w:t>וכיצד קם לפתע דוד לתחיי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ורה להמליך את שלמה תחתיו</w:t>
      </w:r>
      <w:r>
        <w:rPr>
          <w:rFonts w:eastAsia="CG Times" w:cs="CG Times"/>
          <w:rtl w:val="true"/>
        </w:rPr>
        <w:t>?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בנוסף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סיפור הקצר של אבישג השונמית מהווה מבוא לנושא המרכזי של הפרק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מרד אדוניה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על טיב הקשר בין שני מעשים אלו עמדו כבר רב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פירשוהו בכך שאחד ממניעיו של אדוניה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 המניע הראש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יה אהבתו לאבישג ורצונו לזכות בה לעצמו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7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 xml:space="preserve">כך לכאורה עולה לאור בקשתו לשאת את אבישג לאחר המלכתו של שלמה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להלן ב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יג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כה</w:t>
      </w:r>
      <w:r>
        <w:rPr>
          <w:rFonts w:eastAsia="CG Times" w:cs="CG Times"/>
          <w:rtl w:val="true"/>
        </w:rPr>
        <w:t>)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נראה שאפשר להציע כיוון חדש להבנת מהלך האירועים בפרשה זו</w:t>
      </w:r>
      <w:r>
        <w:rPr>
          <w:rFonts w:eastAsia="CG Times" w:cs="CG Times"/>
          <w:rtl w:val="true"/>
        </w:rPr>
        <w:t>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 xml:space="preserve">הביטוי הפותח את הסיפור הוא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ָקֵן בָּא בַּיָּמִים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תיאור זה מופיע פעמיים נוספות בת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שתיהן בהקשר מסוים שאינו מסתכם בתיאור הגיל הביולוגי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אצל אברהם נאמר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ְאַבְרָהָם זָקֵן בָּא בַּיָּמִים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 xml:space="preserve">כפתיח להחלטתו להשיא אישה ליצחק בנו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בראשית 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כלומר סיפור הגיל המתקדם אינו עומד כשלעצמ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מתורגם לתכליתו העתידי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גם אצל יהושע אנו מוצאים ביטוי דומה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ִיהוֹשֻׁעַ זָקֵן בָּא בַּיָּמִים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כפתיח לכך ש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ָאָרֶץ נִשְׁאֲרָה הַרְבֵּה מְא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ד לְרִשְׁתָּהּ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הושע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מכיוון שיהושע הוא המנהיג הסמכותי הכללי האחרון באותה ע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רי שיש לתת את הדעת להמשך </w:t>
      </w:r>
      <w:r>
        <w:rPr>
          <w:rFonts w:eastAsia="CG Times" w:cs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ְעַתָּה חַלֵּק אֶת הָאָרֶץ הַזּ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את בְּנַחֲלָה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ם 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גם אצל דוד המודעות לגילו המתקדם צריכה לחייב אותו ליתן את הדעת להעברה מסודרת של השלטו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מיוחד בממלכה כה צעיר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תודעת רציפות השלטון טרם נתפתחה ב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סביר מאוד להני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עבדיו הנאמנים של 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לכו עִמו כברת דרך ארוכה עד שזכו לבסס את שלטו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 ירצו לראות בהתפוררותה של הממלכה וינסו לדאוג בעצמם לשאלת ההמשכיות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8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לדעתי יש להבין שמחלתו של דוד אינה עניין ביולוגי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קליני בלבד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פשר שהיא מעידה על כך שהמלך כבר אינו רואה כל מטרה חשובה מול עיניו שתמריצו להיחלץ לפעילו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ך לפחות יכולים הדברים להתפרש מנקודת מבטם של העבדים הנאמנים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מצב עניינים ז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חד הפתרונות ההגיוניים והיעילים הוא לפתוח 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יים חדשים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עם אישה חדש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רצוי מאוד שתהיה צעירה ויפ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ישה שכזו יכולה להכניס רעננות ומרץ בחייו של המלך הזק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ממילא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ום גופו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יע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מובן הרחב של המושג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חיזוק לפירוש זה עולה מההשוואה המתבקש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בחינת הלשון והעניי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ליזמתם של עבדי אחשורוש לחפש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ַמֶּלֶךְ נְעָרוֹת בְּתוּלוֹת טוֹבוֹת מַרְאֶה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אסתר ב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אף שם המהלך הוא יזמה של העבדים ולא של המלך עצמ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נוכח מצב רוחו העגום עקב העובדה שזכר את ושתי ואת אשר נגזר עלי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יזמה אכן הצליח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חשורוש פתח תקופה חדשה בחייו עם אסת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המשך ידוע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9"/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על פי גישתנו המוצע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 הייתה כל סיבה למבוכה בקשר לרעיון הנישוא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דרב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פרסום בכל גבול ישראל על כך שהמלך מחפש לו נערה בתולה ויפ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שוי ליצור את הרושם שכוחו של המלך במותניו ושיש לו תכניות לעתי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מילא לשלול מכל מיני גורמים אופוזיציוני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גלויים או נעלמ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רעיונות נפל על מרידה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0"/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כעת ניתן לפרש באופן שונה את עדותו של הכתוב על מהות היחסים בין דוד לאבישג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רוב המפרשים הלכו בעקבות חז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 ופירשו ש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מלך לא ידעה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כהחלטה מודעת של 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חמת שלא רצה לדעת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יות שהייתה אסורה לו או מפני שהיה בכך משום תשובה על חטא בת שבע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ולם לדיד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לך לא ידעה מפני שלא יכול היה לדעת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חמת זקנתו וחולשתו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1"/>
      </w:r>
      <w:r>
        <w:br w:type="page"/>
      </w:r>
    </w:p>
    <w:p>
      <w:pPr>
        <w:pStyle w:val="2"/>
        <w:keepNext w:val="true"/>
        <w:jc w:val="left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האומנם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רד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אדוניהו</w:t>
      </w:r>
      <w:r>
        <w:rPr>
          <w:rFonts w:eastAsia="CG Times" w:cs="CG Times"/>
          <w:rtl w:val="true"/>
        </w:rPr>
        <w:t>?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כע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חר תיאור הניסיון הכושל לחיזוק שלטונו של דוד המלך על ישרא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נו מגיעים לתיאור מרידתו של אדוניהו בן חגי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כאור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דובר במהדורה נוספת של מרידה מב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חר ניסיון הנפל של אבשלו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שאדוניהו הפיק לקחים מכישלונו של אחיו הגדול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דוניהו לא התגרה ישירות במלך כאשר כוחו היה במותני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וא חיכה לשעת הכוש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כאשר המלך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ָקֵן בָּא בַּיָּמִים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 xml:space="preserve">ושיתף פעולה עם רבים מבני המלך ועם גורמים בכירים בצבא ובכהונה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יואב ואביתר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רק תודות לעירנותו של נתן הנביא ולפעולות השתדלנות של בת שבע התעורר דוד והמליך את שלמה עוד בחייו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ולם בחינה יותר מעמיקה של פרטי ה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רד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של אדוניהו מעלה מספר תמיהות בקשר להסבר המקובל הז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ראש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ש לשים לב לכך שישנן נקודות שוני רבות בין מרד אדוניהו לזה של אבשלו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סיכום כל הנקודות הללו מורה די בבירור שלפנינו מעשה מסוג שונ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שנ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תייחסות הכתובים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 xml:space="preserve">כלומר ההתייחסות הנבואית האובייקטיבית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למרד אבשלום שונה בתכלית מההתייחסות למרד אדוניה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גם במהלכו וגם בסיומו</w:t>
      </w:r>
      <w:r>
        <w:rPr>
          <w:rFonts w:eastAsia="CG Times" w:cs="CG Times"/>
          <w:rtl w:val="true"/>
        </w:rPr>
        <w:t>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שליש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ומדת לפנינו העובדה המפתיע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אדוניהו עצמו לא נענש על ידי דוד או שלמ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ייתכן שהדבר נבע מאי רצונו של המלך דוד להעיב על שמחתו של שלמה ועל שמחת העם כולו ביום עלותו למלוכה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2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אך גם מנהיגי המרד האחרים לא נענשו על ידי 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ולי גם לא על ידי של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פי שיתבאר לקמן בעז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>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נבחן תחילה את הדמיון ואת ההבדלים בין מרד אבשלום למרד אדוניהו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שניהם היו בעלי נתונים דומ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עידים על כך שלפנינו אישים יוצאי דופן הרואים עצמם ראויים למלוכ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שניהם היו באותה עת הבנים הבוגרים ביותר של 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של כך ראו את עצמם ראויים למלוכ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פשר שאף הסביבה ראתה אותם כ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על אבשלום נאמר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ּכְאַבְשָׁלוֹם לֹא הָיָה אִיש יָפֶה בְּכָל יִשְֹרָאֵל לְהַלֵּל מְא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ה</w:t>
      </w:r>
      <w:r>
        <w:rPr>
          <w:rFonts w:eastAsia="CG Times" w:cs="CG Times"/>
          <w:rtl w:val="true"/>
        </w:rPr>
        <w:t>)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אדוניהו כדוגמ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מעט פחות מרשים ממנו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ְגַם הוּא טוֹב תּ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אַר מְאֹד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 xml:space="preserve">שניהם נהגו בעצמם סממני מלכות על ידי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רֶכֶב וּפָרָשִׁים וַחֲמִשִּׁים אִישׁ רָצִים לְפָנָיו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אולם בנקודות אלו מסתיים הדמיון ביניהם ועולים ההבדלים</w:t>
      </w:r>
      <w:r>
        <w:rPr>
          <w:rFonts w:eastAsia="CG Times" w:cs="CG Times"/>
          <w:rtl w:val="true"/>
        </w:rPr>
        <w:t>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מסתב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אדוניהו היה באותה עת הבן הגדול ביותר הראוי למלוך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3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 xml:space="preserve">וכן מעיד הכתוב כאן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ְא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תוֹ יָלְדָה אַחֲרֵי אַבְשָׁלוֹם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מנקודת מבטו של אדוניהו הוא היה היורש העתידי של המלוכה על פי כל הכללים המקובלים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בשלום היה בן שגורש מלפני אביו לאחר רצח אחיו אמנו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רק לאחר השתדלות מרובה וערמומית מצִדו של יואב ניאות המלך להשיב את אבשלו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שמו 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עצר בית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ד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אולם אדוניהו היה בן נאמן לאב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כך עולה בפירוש מהכתוב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ְלֹא עֲצָבוֹ אָבִיו מִיָּמָיו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>)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בשלום פעל בגנב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חתר תחת שלטונו של אביו על ידי כך שעמד בפתח בית המל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סית את הבאים באמרי שקר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ְשׁ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מֵעַ אֵין לְךָ מֵאֵת הַמֶּלֶךְ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ולא נמנע מלומר בפירוש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לוּ היה הוא השופט היה מצדיק את כול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ט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בצאתו להמליך את עצמו עשה מעשיו בסת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שר שיקר לאביו על סיבת הליכתו לחברו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כשלקח אִתו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ָאתַיִם אִישׁ מִירוּשָׁלִַם קְרֻאִים וְה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לְכִים לְתֻמָּם וְלֹא יָדְעוּ כָּל דָּבָר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א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כששלח מרגלים בכל ישראל להודיעם שיחכו לשמיעת קול השופ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עומ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דוניהו לא הסתיר כלל את מעשי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וא לא הלך לחברו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חגג בעין רוגל הסמוכה לירושל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ף הזמין לשם את כל אחיו בני המל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ך שבוודאי לא הייתה כוונה מצדו לשמור על חשאיו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וא לא נקט כל פעולות הסתה והמרדה בתוך הע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א ניסה לגנוב את לבבם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אנשים שהלכו עם אבשלום היו המון הע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א אנשי דוד הנאמנ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מעט אחיתופל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לכן הופעתו של חושי הארכי במחנה אבשלום הייתה מפתיעה מאוד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ראה 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ט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טו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יט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אולם אדוניהו נעזר כמעט בכל השכבה השלטת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בכל בני המל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יואב שר הצבא ובאביתר הכוה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יו מאנשי דוד הנאמנ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כמו שהודה שלמה לאביתר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ְכִי הִתְעַנִּיתָ בְּכ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ל אֲשֶׁר הִתְעַנָּה אָבִי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מ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ב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כו</w:t>
      </w:r>
      <w:r>
        <w:rPr>
          <w:rFonts w:eastAsia="CG Times" w:cs="CG Times"/>
          <w:rtl w:val="true"/>
        </w:rPr>
        <w:t>).</w:t>
      </w:r>
    </w:p>
    <w:p>
      <w:pPr>
        <w:pStyle w:val="Style14"/>
        <w:rPr>
          <w:rFonts w:ascii="CG Times" w:hAnsi="CG Times" w:eastAsia="CG Times" w:cs="CG Times"/>
          <w:position w:val="6"/>
        </w:rPr>
      </w:pPr>
      <w:r>
        <w:rPr>
          <w:rFonts w:ascii="CG Times" w:hAnsi="CG Times" w:eastAsia="CG Times" w:cs="CG Times"/>
          <w:rtl w:val="true"/>
        </w:rPr>
        <w:t>והנקודה האחרונ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חשובה והמסכמת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אבשלום מלך בפועל במקום אב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כמו שציוו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ַאֲמַרְתֶּם מָלַךְ אַבְשָׁלוֹם בְּחֶבְרוֹן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ט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לא נמנע כלל מלצאת למלחמה נגד אביו מוליד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לך החוקי שנמשח על ידי נביא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אולם אדוניהו רק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ִתְנַשֵּׂא לֵאמ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ר אֲנִי אֶמְלֹךְ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מדובר כאן בהתנשא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גאוו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הן נובעות רק מהעתיד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rtl w:val="true"/>
        </w:rPr>
        <w:footnoteReference w:id="14"/>
      </w:r>
      <w:r>
        <w:rPr>
          <w:rFonts w:ascii="CG Times" w:hAnsi="CG Times" w:eastAsia="CG Times" w:cs="CG Times"/>
          <w:rtl w:val="true"/>
        </w:rPr>
        <w:t xml:space="preserve"> ולא מההווה </w:t>
      </w:r>
      <w:r>
        <w:rPr>
          <w:rFonts w:eastAsia="CG Times" w:cs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אני אמלך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 xml:space="preserve">כלומר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אני יורש העצר וכך ראוי להתייחס אליי</w:t>
      </w:r>
      <w:r>
        <w:rPr>
          <w:rFonts w:eastAsia="CG Times" w:cs="CG Times"/>
          <w:rtl w:val="true"/>
        </w:rPr>
        <w:t xml:space="preserve">'. </w:t>
      </w:r>
      <w:r>
        <w:rPr>
          <w:rFonts w:ascii="CG Times" w:hAnsi="CG Times" w:eastAsia="CG Times" w:cs="CG Times"/>
          <w:rtl w:val="true"/>
        </w:rPr>
        <w:t>הוא לא ניסה כלל להרוג את אביו החולה או להכריז עליו מלח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 להילחם על כבודו מול שלמה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5"/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בנוסף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ש לראות את הסגנון שבו מתאר הנביא את שני המעשים האלו כָּראי האובייקטיבי של הנבוא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דרך לבטא את עמדת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גם מבלי לעמוד על כל דרך הצגת אישיותו של אבשלו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רי שבתיאור המרד אנו קוראים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b/>
          <w:b/>
          <w:bCs/>
          <w:rtl w:val="true"/>
        </w:rPr>
        <w:t>וַיְגַנֵּב</w:t>
      </w:r>
      <w:r>
        <w:rPr>
          <w:rFonts w:ascii="CG Times" w:hAnsi="CG Times" w:eastAsia="CG Times" w:cs="CG Times"/>
          <w:rtl w:val="true"/>
        </w:rPr>
        <w:t xml:space="preserve"> אַבְשָׁלוֹם אֶת לֵב אַנְשֵׁי יִשְֹרָאֵל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ט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כן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 xml:space="preserve">וַיִּשְׁלַח אַבְשָׁלוֹם </w:t>
      </w:r>
      <w:r>
        <w:rPr>
          <w:rFonts w:ascii="CG Times" w:hAnsi="CG Times" w:eastAsia="CG Times" w:cs="CG Times"/>
          <w:b/>
          <w:b/>
          <w:bCs/>
          <w:rtl w:val="true"/>
        </w:rPr>
        <w:t>מְרַגְּלִים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ם 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 xml:space="preserve">ובהמשך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 xml:space="preserve">וַיְהִי </w:t>
      </w:r>
      <w:r>
        <w:rPr>
          <w:rFonts w:ascii="CG Times" w:hAnsi="CG Times" w:eastAsia="CG Times" w:cs="CG Times"/>
          <w:b/>
          <w:b/>
          <w:bCs/>
          <w:rtl w:val="true"/>
        </w:rPr>
        <w:t>הַקֶּשֶׁר</w:t>
      </w:r>
      <w:r>
        <w:rPr>
          <w:rFonts w:ascii="CG Times" w:hAnsi="CG Times" w:eastAsia="CG Times" w:cs="CG Times"/>
          <w:rtl w:val="true"/>
        </w:rPr>
        <w:t xml:space="preserve"> אַמִּץ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ם 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יב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תיאורים שאינם משאירים מקום לספק בדבר גישת הנביא למעשה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ולם אצל אדוניהו נאמר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b/>
          <w:b/>
          <w:bCs/>
          <w:rtl w:val="true"/>
        </w:rPr>
        <w:t>וַיִּהְיוּ דְבָרָיו</w:t>
      </w:r>
      <w:r>
        <w:rPr>
          <w:rFonts w:ascii="CG Times" w:hAnsi="CG Times" w:eastAsia="CG Times" w:cs="CG Times"/>
          <w:rtl w:val="true"/>
        </w:rPr>
        <w:t xml:space="preserve"> עִם יוֹאָב בֶּן צְרוּיָה וְעִם אֶבְיָתָר הַכֹּהֵן </w:t>
      </w:r>
      <w:r>
        <w:rPr>
          <w:rFonts w:ascii="CG Times" w:hAnsi="CG Times" w:eastAsia="CG Times" w:cs="CG Times"/>
          <w:b/>
          <w:b/>
          <w:bCs/>
          <w:rtl w:val="true"/>
        </w:rPr>
        <w:t>וַיַּעְזְרוּ</w:t>
      </w:r>
      <w:r>
        <w:rPr>
          <w:rFonts w:ascii="CG Times" w:hAnsi="CG Times" w:eastAsia="CG Times" w:cs="CG Times"/>
          <w:rtl w:val="true"/>
        </w:rPr>
        <w:t xml:space="preserve"> אַחֲרֵי אֲד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נִיָּה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תיאורים אלו עניינם מסירת העובדות כהווייתן ללא נימה שלילי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אצל אבשלום יש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 xml:space="preserve">מָאתַיִם 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אִישׁ </w:t>
      </w:r>
      <w:r>
        <w:rPr>
          <w:rFonts w:eastAsia="CG Times" w:cs="CG Times"/>
          <w:b/>
          <w:bCs/>
          <w:rtl w:val="true"/>
        </w:rPr>
        <w:t>[</w:t>
      </w:r>
      <w:r>
        <w:rPr>
          <w:rFonts w:ascii="CG Times" w:hAnsi="CG Times" w:eastAsia="CG Times" w:cs="CG Times"/>
          <w:rtl w:val="true"/>
        </w:rPr>
        <w:t>אנונימיים</w:t>
      </w:r>
      <w:r>
        <w:rPr>
          <w:rFonts w:eastAsia="CG Times" w:cs="CG Times"/>
          <w:rtl w:val="true"/>
        </w:rPr>
        <w:t xml:space="preserve">!] </w:t>
      </w:r>
      <w:r>
        <w:rPr>
          <w:rFonts w:ascii="CG Times" w:hAnsi="CG Times" w:eastAsia="CG Times" w:cs="CG Times"/>
          <w:rtl w:val="true"/>
        </w:rPr>
        <w:t xml:space="preserve">מִירוּשָׁלִַם </w:t>
      </w:r>
      <w:r>
        <w:rPr>
          <w:rFonts w:ascii="CG Times" w:hAnsi="CG Times" w:eastAsia="CG Times" w:cs="CG Times"/>
          <w:b/>
          <w:b/>
          <w:bCs/>
          <w:rtl w:val="true"/>
        </w:rPr>
        <w:t>קְרֻאִים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t>[</w:t>
      </w:r>
      <w:r>
        <w:rPr>
          <w:rFonts w:ascii="CG Times" w:hAnsi="CG Times" w:eastAsia="CG Times" w:cs="CG Times"/>
          <w:rtl w:val="true"/>
        </w:rPr>
        <w:t>על ידי מי</w:t>
      </w:r>
      <w:r>
        <w:rPr>
          <w:rFonts w:eastAsia="CG Times" w:cs="CG Times"/>
          <w:rtl w:val="true"/>
        </w:rPr>
        <w:t xml:space="preserve">?] </w:t>
      </w:r>
      <w:r>
        <w:rPr>
          <w:rFonts w:ascii="CG Times" w:hAnsi="CG Times" w:eastAsia="CG Times" w:cs="CG Times"/>
          <w:rtl w:val="true"/>
        </w:rPr>
        <w:t>וְה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לְכִים לְתֻמָּם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ט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א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 xml:space="preserve">ואילו אצל אדוניהו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bCs/>
          <w:rtl w:val="true"/>
        </w:rPr>
        <w:t xml:space="preserve">וַיִּקְרָא </w:t>
      </w:r>
      <w:r>
        <w:rPr>
          <w:rFonts w:eastAsia="CG Times" w:cs="CG Times"/>
          <w:rtl w:val="true"/>
        </w:rPr>
        <w:t>[</w:t>
      </w:r>
      <w:r>
        <w:rPr>
          <w:rFonts w:ascii="CG Times" w:hAnsi="CG Times" w:eastAsia="CG Times" w:cs="CG Times"/>
          <w:rtl w:val="true"/>
        </w:rPr>
        <w:t>בעצמו</w:t>
      </w:r>
      <w:r>
        <w:rPr>
          <w:rFonts w:eastAsia="CG Times" w:cs="CG Times"/>
          <w:rtl w:val="true"/>
        </w:rPr>
        <w:t xml:space="preserve">!] </w:t>
      </w:r>
      <w:r>
        <w:rPr>
          <w:rFonts w:ascii="CG Times" w:hAnsi="CG Times" w:eastAsia="CG Times" w:cs="CG Times"/>
          <w:rtl w:val="true"/>
        </w:rPr>
        <w:t xml:space="preserve">אֶת </w:t>
      </w:r>
      <w:r>
        <w:rPr>
          <w:rFonts w:ascii="CG Times" w:hAnsi="CG Times" w:eastAsia="CG Times" w:cs="CG Times"/>
          <w:b/>
          <w:b/>
          <w:bCs/>
          <w:rtl w:val="true"/>
        </w:rPr>
        <w:t>כָּל אֶחָיו</w:t>
      </w:r>
      <w:r>
        <w:rPr>
          <w:rFonts w:ascii="CG Times" w:hAnsi="CG Times" w:eastAsia="CG Times" w:cs="CG Times"/>
          <w:rtl w:val="true"/>
        </w:rPr>
        <w:t xml:space="preserve"> בְּנֵי הַמֶּלֶךְ וּלְכָל אַנְשֵׁי יְהוּדָה </w:t>
      </w:r>
      <w:r>
        <w:rPr>
          <w:rFonts w:eastAsia="CG Times" w:cs="CG Times"/>
          <w:rtl w:val="true"/>
        </w:rPr>
        <w:t>[</w:t>
      </w:r>
      <w:r>
        <w:rPr>
          <w:rFonts w:ascii="CG Times" w:hAnsi="CG Times" w:eastAsia="CG Times" w:cs="CG Times"/>
          <w:rtl w:val="true"/>
        </w:rPr>
        <w:t>ולא סתם אנשים</w:t>
      </w:r>
      <w:r>
        <w:rPr>
          <w:rFonts w:eastAsia="CG Times" w:cs="CG Times"/>
          <w:rtl w:val="true"/>
        </w:rPr>
        <w:t>!]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>)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מסקנה המתבקשת מכל האמור לעיל הי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אדוניהו כלל לא ניסה למרוד באבי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טרתו הייתה לדאוג להעברה מסודרת של השלטון ליורש העצ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וא היה משוכנע שהדברים אמורים ב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יָזמה זו באה מצדו לאחר שיזמת העבדים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החיות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את המלך דוד לא עלתה יפ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מבואר לעיל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פרשת אבישג השונמית מהווה פתיח להבנת מעשי אדוניה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 רק בגלל המניע האישי של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הבתו לאבישג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פי שנתגלתה לבסוף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פי שטענו חלק מהמפרש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מתפיסה רחבה יות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דוניהו ועִמו שאר אנשי יהודה עבדי המלך וכן כל בני המל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סברו שדוד לא יצליח להיחלץ עוד ממצבו הקש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על כן הסכימו כולם לעזור אחרי אדוניה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כדי שלא ייווצר חלילה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ואקום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עם גסיסתו ופטירתו של המלך הזק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דבר העלול לערער מאוד את יציבותה של הממלכה הצעיר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סימוכין לרעיון ז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ל הבטחת היציבות על ידי המלכת היורש או הכרזה עליו עוד בחיי המוריש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פשר לראות אצל המלכים שאחרי דוד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כך אצל אביה בן רחבע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דה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ב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 xml:space="preserve">ואצל יותם בן עוזיהו שמלך בחיי אביו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דה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למעש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צעד כזה נקט גם דוד בסופו של דבר כשהמליך בפועל את שלמה על ישרא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א גילה לנו הכתוב כמה זמן חי עוד דוד לאחר המלכת שלמה</w:t>
      </w:r>
      <w:r>
        <w:rPr>
          <w:rFonts w:eastAsia="CG Times" w:cs="CG Times"/>
          <w:rtl w:val="true"/>
        </w:rPr>
        <w:t>.</w:t>
      </w:r>
      <w:r>
        <w:br w:type="page"/>
      </w:r>
    </w:p>
    <w:p>
      <w:pPr>
        <w:pStyle w:val="2"/>
        <w:jc w:val="left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שותפיו של אדוניהו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כתוב מציין מספר פעמ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גוף המעשה ובדברי נתן הנבי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יו אנשים שהלכו עם אדוניה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היו כאלה שלא נקראו להשתתף במסיבה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ַיִּהְיוּ דְבָרָיו עִם יוֹאָב בֶּן צְרוּיָה וְעִם אֶבְיָתָר הַכּ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הֵן</w:t>
      </w:r>
      <w:r>
        <w:rPr>
          <w:rFonts w:eastAsia="CG Times" w:cs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וַיִּקְרָא אֶת כָּל אֶחָיו בְּנֵי הַמֶּלֶךְ וּלְכָל אַנְשֵׁי יְהוּדָה עַבְדֵי הַמֶּלֶךְ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 xml:space="preserve">אך מנגד נאמר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ְאֶת נָתָן הַנָּבִיא וּבְנָיָהוּ וְאֶת הַגִּבּוֹרִים וְאֶת שְׁלֹמ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ה אָחִיו לֹא קָרָא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יש להוסיף גם את צדוק הכוהן לרשימת האנשים שלא הוזמנ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אמור 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וכחותם של כל בני המלך ושל כל אנשי יהודה מבטלת את הסברה שמדובר כאן במרד לשמ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א סביר שכל הבנים היו מורדים באביהם רק מפני שאדוניהו רצה למלו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תוך כך יש לראות באור שונה את נוכחותם של יואב ושל אבית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עומת היעדרם של צדוק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ניהו והאחר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רוב המפרשים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rtl w:val="true"/>
        </w:rPr>
        <w:footnoteReference w:id="16"/>
      </w:r>
      <w:r>
        <w:rPr>
          <w:rFonts w:ascii="CG Times" w:hAnsi="CG Times" w:eastAsia="CG Times" w:cs="CG Times"/>
          <w:rtl w:val="true"/>
        </w:rPr>
        <w:t xml:space="preserve"> הציעו הסברים אישיים למניעיהם של השניים בעזרם לאדוניה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עיקרם הוא החשש מהצפוי להם בעתיד עם מותו של דוד והניסיון להבטיח את עתידם על ידי קרבה למלך החדש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סברים אלו מתעלמים מהעובדה שלכל בני המלך ולעבדי המלך האחרים לא היו אינטרסים אישיים להשתתפות בהמלכת אדוניה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ף על פי כן תמכו במהלך הז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ה עוד שלא מצינו בפירוש שיואב ואביתר נענשו על תמיכתם באדוניה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שלמה אמנם גירש את אבית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היה זה רק לאחר בקשתו של אדוניהו לשאת את אבישג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פי שאמר שלמה לאמו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ְשַׁאֲלִי לוֹ אֶת הַמְּלוּכָה כִּי הוּא אָחִי הַגָּדוֹל מִמֶּנִּי וְלוֹ וּלְאֶבְיָתָר הַכּ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הֵן וּלְיוֹאָב בֶּן צְרוּיָה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מ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ב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כב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 xml:space="preserve">לאחר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מרד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עצמ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שסלח שלמה לאדוניה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סביר מאוד להניח שסלח גם לאביתר וליואב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גם את עונשו של יואב אין לראות כמעשה הנובע מתמיכתו הראשונה באדוניה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מקיום צוואתו של דוד ומהרמזים על תמיכתו המתמשכת באדוניהו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7"/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קצת קשה להבין מדוע לא קרא אדוניהו לצדוק ולבניה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נתן ולשלמה ולגיבורים אשר ל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מרות שקרא לכל אחיו בני המלך ולאנשי יהודה עבדי המל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פי ההסבר המקוב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אדוניהו אכן מרד ב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יאלץ לומר שהוא ידע שאנשים כנת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בניה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שלמה וכגבור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יישארו נאמנים לדוד למרות שרוב רובה של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שכבה השלטת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תומך באדוניה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הסבר זה מוקשה משתי בחינות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מצדו של אדוניהו ומצדם של הנאמנים לדוד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מצדו של אדוניהו תמו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היכן ידע שאנשים אלו לא ילכו עמ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חר שיואב בן צרוייה הנאמן כל כך ל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שאר בני המלך הצטרפו למחנהו</w:t>
      </w:r>
      <w:r>
        <w:rPr>
          <w:rFonts w:eastAsia="CG Times" w:cs="CG Times"/>
          <w:rtl w:val="true"/>
        </w:rPr>
        <w:t xml:space="preserve">?! </w:t>
      </w:r>
      <w:r>
        <w:rPr>
          <w:rFonts w:ascii="CG Times" w:hAnsi="CG Times" w:eastAsia="CG Times" w:cs="CG Times"/>
          <w:rtl w:val="true"/>
        </w:rPr>
        <w:t>גם מצד נאמני דוד קשה להבין כיצד השלו את עצמם שבן מלך אח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ביא אח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ר צבא אחד ומעט גיבורים יוכלו להגן על מלך זקן וחול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ין הדבר דומה כלל למרד אבשלו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בו המלך דוד היה עדיין במלוא כוח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ל אנשיו נשארו נאמנים לו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נד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ישנו קו המפריד בין הכוהן ושר הצבא שתמכו באדוניהו ובין הכוהן ושר הצבא שהתנגדו ל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ביתר ויואב היו מהאנשים שהלכו עם דוד עוד בהיותו נרדף על ידי שאו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רבה לפני שנתמנה למלך ממש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עומתם צדוק ובניהו מוזכרים בכתוב רק לאחר שמלך דוד בחברון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עובדה זו משמעותית למדי בהבנת יחסם של שרים אלו לדוד המל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צד אח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ו שהלכו עם דוד כברת דרך ארוכה ושנלחמו אתו כתף אל כתף למען המטרה המשותפת של הקמת מלכות ישראל ודאי היו מסורים לה בכל לבם ונפש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יו מודאגים מאוד נוכח האפשרות שקיומו של השלטו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ם עצמם לחמו להקמ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וטל בסכנ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צד שנ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עובדה שהם הכירו את דוד עוד לפני שהיה למלך יצרה ביניהם יחסי קרבה והרגשת שוויון מסוימ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ך אנו רוא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מש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יואב בן צרויה לא נמנע מלעבור בפירוש על ציווי המלך שלא להרוג את אבשלו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טז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אף גער נמרצות בדוד על אבלו הכבד על הנע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דוד קיבל את דבר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לי גם מחמת האיום הטמון בה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גם מחמת שהכיר בצדקתו של שר צבא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על כן אפשר להניח שדווקא אנשים נאמנים אלו יעזרו לבן הבכ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ורש העצ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הכריז על עצמו כמיועד למלוכה מתוך ראיית טובת הממלכה כול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ולם צדוק ובניהו היו מאותם שרים שדבקו בדוד רק לאחר שנתמנה למל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שר על כן לא העזו אלו לנקוט פעולה שעלולה להתפרש כמרידה בדוד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יחסם של גיבורי דוד למלכם היה במשך כל הזמן יחס מיוח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נבע מהכרה ברורה שדוד אינו שווה להם בדרג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הוא נושא בתוכו את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נר ישראל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כך הם אומרים לדוד לאחר מלחמתו בפלשתים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לֹא תֵצֵא עוֹד אִתָּנוּ לַמִּלְחָמָה וְלֹא תְכַבֶּה אֶת נֵר יִשְֹרָאֵל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ז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יחס מרומם כזה ודאי לא אִפשר להם לנקוט פעולה משמעותית כמו העברת המלוכה לאדוניה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בלי שיֵדעו בבירור שאכן זהו רצון המלך</w:t>
      </w:r>
      <w:r>
        <w:rPr>
          <w:rFonts w:eastAsia="CG Times" w:cs="CG Times"/>
          <w:rtl w:val="true"/>
        </w:rPr>
        <w:t>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הימנעות מהזמנת שלמה ונתן הנביא לזבח החגיגי בעין רוגל תוסבר לקמן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פשר לומר די בבירור שגם מבדיקת השותפים 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רד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ואלו שאמנם התנגדו ל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ולה שלא היה כאן מרד כפשוט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ניסיון למלא את החלל שנוצר עם מחלתו של 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קב העובדה שהניסיון להחיותו שוב על ידי אבישג השונמית לא עלה יפ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יש להדגיש שוב שזו הייתה נקודת מבטם של אדוניהו ורע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כפי שמתברר בהמש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יא לא קלעה אל האמ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דוד עדיין היה מסוגל להינער ממצב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גייס את שארית כוחותיו ולהמליך את שלמה בנו במקומו</w:t>
      </w:r>
      <w:r>
        <w:rPr>
          <w:rFonts w:eastAsia="CG Times" w:cs="CG Times"/>
          <w:rtl w:val="true"/>
        </w:rPr>
        <w:t>.</w:t>
      </w:r>
    </w:p>
    <w:p>
      <w:pPr>
        <w:pStyle w:val="2"/>
        <w:jc w:val="left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מפנה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נתן ובת שבע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מפנה המשמעותי ביותר בפרשת מעשהו של אדוניהו היה כאשר נתן הנביא ניגש אל בת שבע אם של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ריצהּ ללכת אל 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ף הבטיח לה לבוא אחריה ולמלא את דבריה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שני מעשי שתדלנות אלו נהפכה הכף לרעתו של אדוניהו ולטובתו של שלמ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יש לשים לב לעצם הצורך במעשי שתדלנות כאל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וּ היה מדובר במרד רג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 היה צורך לבוא אל דוד ולשכנעו לנקוט פעול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די היה בכך שהיו מיידעים אותו שאדוניהו הולך בעקבות אבשלו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מיד היה דינו של אדוניהו ברור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מורד במלכו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ולם כפי שעולה בבירור מהכתוב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 זה היה אופי הדברים שנשאו נתן ובת שבע לפני דוד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פי הנרא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ד פה לדיון נושא רב צדד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היה קיים חשש סביר שדוד אכן יוותר לאדוניהו ויאשר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דה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פקטו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את מלכותו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על כן אנו חייבים עוד לברר באילו נימוקים השתמשו נתן הנביא ובת שבע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שר ניגשו אל דוד לשכנעו שימליך את שלמה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ראש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לינו לבחון את הטענה הראשית שלה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בוססת על כך ש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ֲלֹא אַתָּה אֲד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נִי הַמֶּלֶךְ נִשְׁבַּעְתָּ לַאֲמָתְךָ לֵאמ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ר כִּי שְׁלֹמ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ה בְנֵךְ יִמְלֹךְ אַחֲרַי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יג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מן הבחינה העובדתית יש לשים לב שזו פעם ראשונה שאנו שומעים על כך שדוד נשבע לבת שבע ששלמה ימלוך אחרי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לאחר מותו של הילד המשותף הראשון של דוד ובת שבע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ג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כד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אמנם כתוב שדוד ניחם את בת שבע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פשט הכתוב הוא שניחמה באופן אנושי ורגיל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אחר ששלמה נולד אנו שומעים על יחס מיוחד מצד הק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אֲהֵבוֹ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ד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אף נשלח אליו נתן הנביא לקרוא לו שם אח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אין בכל הדברים הללו כדי לרמוז שהמלוכה הובטחה לבת שבע מפי 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 ישירות לשלמה מפי הק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גם אם שבועה זו אכן הייתה באותו מעמ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רי שהכתוב הסתירה מעיני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כאורה אף מעיני כל הע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דוניהו ואֶחָיו בכללם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8"/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ביאור הדברים הוא שדוד נשבע להעביר את מלכותו לשלמה לא רק כניחומים לאמו האהוב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בעיקר כ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הוראת שע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של נביא שנצטווה לכך מפי הק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וראה זו נמסרה לו ישיר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ף נשלח אליו נתן הנביא כדי לחזק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ין לנו כאן עניין בהעדפתו האישית של 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לא </w:t>
      </w:r>
      <w:r>
        <w:rPr>
          <w:rFonts w:ascii="CG Times" w:hAnsi="CG Times" w:eastAsia="CG Times" w:cs="CG Times"/>
          <w:bCs/>
          <w:rtl w:val="true"/>
        </w:rPr>
        <w:t>מדובר כאן בבחירה אלוהית מיוחדת</w:t>
      </w:r>
      <w:r>
        <w:rPr>
          <w:rFonts w:eastAsia="CG Times" w:cs="CG Times"/>
          <w:bCs/>
          <w:rtl w:val="true"/>
        </w:rPr>
        <w:t>,</w:t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והק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 בחר בעצמו בבן הראוי למלוך על כיסא ישראל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9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כפי הנרא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וראה זו מעצם טיבה לא נתפרסמה ברב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ולם סביר להניח ששל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נסיך יורש עצ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בר מסלול הכשרה לתפקיד הרם והתבלט בכישרונ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דוניהו לא קרא לשל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פני שחשש מאוד ששלמה הוא זה שייחשב למועמד טבעי עקב העדפתו הסמויה או הגלויה של אב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ל כן נמנע מלעמוד מולו בעימות ישיר ולא קרא לו כלל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ין זה מחויב להני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אדוניהו ידע על השבועה והחליט להתעלם ממנה מפני רוע לב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סביר יותר להניח שהוא לא היה מודע לשבועה עצ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פי שגם מאִת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קורא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וסתרה שבועה זו עד עת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נתבררו לו רק תוצאותיה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הכשרתו הסמויה של שלמה לתפקיד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ך גם ניתן להבין מדוע לא קרא אדוניהו לנתן הנבי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מרות שלזה האחרון לא היה שום אינטרס בעד שלמה או נגד אדוניה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סיבה היא שאדוניהו ידע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אם יש מישהו בישראל היודע על ההכרעה האלוהית הלא טבעית להעדיף את שלמה הקטן על אדוניהו הבכור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זהו נתן הנביא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וא ניסה ליצור עובדות מוגמרות בשט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תוך תקווה שריבונו של עולם יסכים על ידו ולא תועבר המלוכה ממנו לשלמ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ייתכ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אדוניהו לא ניסה כלל 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לבטל </w:t>
      </w:r>
      <w:r>
        <w:rPr>
          <w:rFonts w:ascii="CG Times" w:hAnsi="CG Times" w:eastAsia="CG Times" w:cs="CG Times"/>
          <w:rtl w:val="true"/>
        </w:rPr>
        <w:t>את ההבטחה האלוהית לשל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לא רק </w:t>
      </w:r>
      <w:r>
        <w:rPr>
          <w:rFonts w:ascii="CG Times" w:hAnsi="CG Times" w:eastAsia="CG Times" w:cs="CG Times"/>
          <w:b/>
          <w:b/>
          <w:bCs/>
          <w:rtl w:val="true"/>
        </w:rPr>
        <w:t>לדחות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לגרום לכך ששלמה הצעיר ימלוך 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אחרי </w:t>
      </w:r>
      <w:r>
        <w:rPr>
          <w:rFonts w:ascii="CG Times" w:hAnsi="CG Times" w:eastAsia="CG Times" w:cs="CG Times"/>
          <w:rtl w:val="true"/>
        </w:rPr>
        <w:t>סוף מלכותו של אדוניהו הבוגר יותר</w:t>
      </w:r>
      <w:r>
        <w:rPr>
          <w:rFonts w:eastAsia="CG Times" w:cs="CG Times"/>
          <w:rtl w:val="true"/>
        </w:rPr>
        <w:t>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המעיין בנימוקים שהשתמשו בהם נתן הנביא ובת שבע בבואם אל המלך ייווכח מיד לדעת שעל אף הדמיון בדבריהם ולמרות התכנון המוקד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ולי דווקא בגלל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 דיברו שניהם בשפה אח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ת שבע טענה כלפי המלך שהוא נשבע לה ששלמה בנה ימלוך אחר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תה מלך אדוניהו והמלך לא ידע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יא אינה באה בטענות אל המלך על ששינה את הבטח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להפ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יא מניחה ששינוי כלל אינו עומד על הפרק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על כן היא מסיקה שדוד לא ידע על מעשהו של אדוניה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צב מעורפל כז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בו יש שניים הטוענים לכת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יגרום לה ולבנה להיות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טאים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כי המלוכה תישאר קרוב לוודאי בידיו של אדוניה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יש לשים ל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יא באה מכוח מעמדה הפרטי בשני חלקי דברה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 xml:space="preserve">בעצם ההבטחה </w:t>
      </w:r>
      <w:r>
        <w:rPr>
          <w:rFonts w:eastAsia="CG Times" w:cs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אַתָּה נִשְׁבַּעְתָּ בַּ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 xml:space="preserve">אֱלֹהֶיךָ </w:t>
      </w:r>
      <w:r>
        <w:rPr>
          <w:rFonts w:ascii="CG Times" w:hAnsi="CG Times" w:eastAsia="CG Times" w:cs="CG Times"/>
          <w:b/>
          <w:b/>
          <w:bCs/>
          <w:rtl w:val="true"/>
        </w:rPr>
        <w:t>לַאֲמָתֶךָ</w:t>
      </w:r>
      <w:r>
        <w:rPr>
          <w:rFonts w:ascii="CG Times" w:hAnsi="CG Times" w:eastAsia="CG Times" w:cs="CG Times"/>
          <w:rtl w:val="true"/>
        </w:rPr>
        <w:t xml:space="preserve"> כִּי שְׁלֹמ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ה בְנֵךְ יִמְלֹךְ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יז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 xml:space="preserve">ובאי המימוש </w:t>
      </w:r>
      <w:r>
        <w:rPr>
          <w:rFonts w:eastAsia="CG Times" w:cs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 xml:space="preserve">וְהָיִיתִי </w:t>
      </w:r>
      <w:r>
        <w:rPr>
          <w:rFonts w:ascii="CG Times" w:hAnsi="CG Times" w:eastAsia="CG Times" w:cs="CG Times"/>
          <w:b/>
          <w:b/>
          <w:bCs/>
          <w:rtl w:val="true"/>
        </w:rPr>
        <w:t>אֲנִי</w:t>
      </w:r>
      <w:r>
        <w:rPr>
          <w:rFonts w:ascii="CG Times" w:hAnsi="CG Times" w:eastAsia="CG Times" w:cs="CG Times"/>
          <w:rtl w:val="true"/>
        </w:rPr>
        <w:t xml:space="preserve"> וּבְנִי שְׁלֹמ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ה חַטָּאִים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כא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כלומ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יא אומרת למעשה ל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כל עניין מלוכת שלמה נובע ממערכת היחסים שבינה ובין 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ם הוא לא יתממש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יא תישאר חסרה </w:t>
      </w:r>
      <w:r>
        <w:rPr>
          <w:rFonts w:eastAsia="CG Times" w:cs="CG Times"/>
          <w:rtl w:val="true"/>
        </w:rPr>
        <w:t xml:space="preserve">(= </w:t>
      </w:r>
      <w:r>
        <w:rPr>
          <w:rFonts w:ascii="CG Times" w:hAnsi="CG Times" w:eastAsia="CG Times" w:cs="CG Times"/>
          <w:rtl w:val="true"/>
        </w:rPr>
        <w:t>חטאה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דבר שדוד ודאי לא יחפוץ ב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דבר מחזק את האמור 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הבטחה המיוחדת של דוד היית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ולי אף נשאר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ניין שבצנע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חלק ממערכת היחסים האישית בין דוד לבת שבע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מרות ההשלכות הלאומיות שלו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כשנתן הנביא בא מיד אחריה וממלא את דברי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וא אינו חוזר עליהם כלשונ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וא כבר קובע ברורות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אַתָּה אָמַרְתָּ אֲד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נִיָּהוּ יִמְלֹךְ אַחֲרָי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כד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לדידו הבעיה איננה נובעת מאי ידיעתו של 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להפך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נתן מניח שהדבר נעשה בידיעתו המלא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ם כ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הן הטענות של נתן</w:t>
      </w:r>
      <w:r>
        <w:rPr>
          <w:rFonts w:eastAsia="CG Times" w:cs="CG Times"/>
          <w:rtl w:val="true"/>
        </w:rPr>
        <w:t xml:space="preserve">? </w:t>
      </w:r>
      <w:r>
        <w:rPr>
          <w:rFonts w:ascii="CG Times" w:hAnsi="CG Times" w:eastAsia="CG Times" w:cs="CG Times"/>
          <w:rtl w:val="true"/>
        </w:rPr>
        <w:t>האם הוא טוען מכוח ההבטחה של דוד לבת שבע</w:t>
      </w:r>
      <w:r>
        <w:rPr>
          <w:rFonts w:eastAsia="CG Times" w:cs="CG Times"/>
          <w:rtl w:val="true"/>
        </w:rPr>
        <w:t xml:space="preserve">? - </w:t>
      </w:r>
      <w:r>
        <w:rPr>
          <w:rFonts w:ascii="CG Times" w:hAnsi="CG Times" w:eastAsia="CG Times" w:cs="CG Times"/>
          <w:rtl w:val="true"/>
        </w:rPr>
        <w:t>לא ולא</w:t>
      </w:r>
      <w:r>
        <w:rPr>
          <w:rFonts w:eastAsia="CG Times" w:cs="CG Times"/>
          <w:rtl w:val="true"/>
        </w:rPr>
        <w:t xml:space="preserve">! </w:t>
      </w:r>
      <w:r>
        <w:rPr>
          <w:rFonts w:ascii="CG Times" w:hAnsi="CG Times" w:eastAsia="CG Times" w:cs="CG Times"/>
          <w:rtl w:val="true"/>
        </w:rPr>
        <w:t>הוא מתרעם על כך שאדוניהו לא קרא לו עצמו ולשל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עיקר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אם הדבר נעשה ביזמת 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דוע לא יידעו או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ת נתן הנבי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י עתיד לישב על כסא המלוכה</w:t>
      </w:r>
      <w:r>
        <w:rPr>
          <w:rFonts w:eastAsia="CG Times" w:cs="CG Times"/>
          <w:rtl w:val="true"/>
        </w:rPr>
        <w:t xml:space="preserve">? </w:t>
      </w:r>
      <w:r>
        <w:rPr>
          <w:rFonts w:ascii="CG Times" w:hAnsi="CG Times" w:eastAsia="CG Times" w:cs="CG Times"/>
          <w:rtl w:val="true"/>
        </w:rPr>
        <w:t>טענה זו תמוהה לכאור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ם הנביא מניח שהמעשה נעשה ביזמת המל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דוע הוא מעז לדרוש מהמלך שיְיַדעו אותו מראש</w:t>
      </w:r>
      <w:r>
        <w:rPr>
          <w:rFonts w:eastAsia="CG Times" w:cs="CG Times"/>
          <w:rtl w:val="true"/>
        </w:rPr>
        <w:t xml:space="preserve">?! </w:t>
      </w:r>
      <w:r>
        <w:rPr>
          <w:rFonts w:ascii="CG Times" w:hAnsi="CG Times" w:eastAsia="CG Times" w:cs="CG Times"/>
          <w:rtl w:val="true"/>
        </w:rPr>
        <w:t>האם אין בכוחו של המלך להחליט כך גם ללא אישורו המוקדם של הנביא</w:t>
      </w:r>
      <w:r>
        <w:rPr>
          <w:rFonts w:eastAsia="CG Times" w:cs="CG Times"/>
          <w:rtl w:val="true"/>
        </w:rPr>
        <w:t>?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אולם שורש הטענה בכך שנתן ידע על ההחלטה האלוהית להעביר את המלוכה מהיורש הטבעי אל היורש הנבח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 שלמה ש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אהבו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וקרא שמו ידידי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ולי הוא עצמו היה זה שהביא אותה אל דוד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0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כיוון שכך נתן טע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לא ייתכן שיחול שינוי בהחלטה אלוהית זו ללא ידיעתו של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ין אם הק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 בעצמו שינה את החלטתו על ידי הודעה לדוד שבעצמו היה נבי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ין אם דוד רצה לשנות את ההחלטה מיזמתו של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כי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ֹא יַעֲשֶֹה 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אלהים דָּבָר כִּי אִם גָּלָה סוֹדוֹ אֶל עֲבָדָיו הַנְּבִיאִים</w:t>
      </w:r>
      <w:r>
        <w:rPr>
          <w:rFonts w:eastAsia="CG Times" w:cs="CG Times"/>
          <w:rtl w:val="true"/>
        </w:rPr>
        <w:t>"</w:t>
      </w:r>
      <w:r>
        <w:rPr>
          <w:rStyle w:val="FootnoteCharacters"/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עמוס ג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bCs/>
          <w:rtl w:val="true"/>
        </w:rPr>
        <w:t>היות שמדובר כאן בבחירה אלוהית</w:t>
      </w:r>
      <w:r>
        <w:rPr>
          <w:rFonts w:ascii="CG Times" w:hAnsi="CG Times" w:eastAsia="CG Times" w:cs="CG Times"/>
          <w:rtl w:val="true"/>
        </w:rPr>
        <w:t xml:space="preserve"> יוצאת דופ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עין הבחירה ביצחק לעומת ישמעאל הבכ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 ביעקב מול עש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דע נתן שבבחירה זו לא חל שינוי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גם נתן טוען מכוח אותה הבטחה שניתנה לבת שבע ששלמה בנה ימלו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הוא אינו מזכירה כלל</w:t>
      </w:r>
      <w:r>
        <w:rPr>
          <w:rFonts w:eastAsia="CG Times" w:cs="CG Times"/>
          <w:rtl w:val="true"/>
        </w:rPr>
        <w:t>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1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כיוון שמערכת היחסים בין דוד לבת שבע אינה מעניינ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נתן טוען מכוח התוקף הנבואי של אותה הבטחה פרט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לומר מכוח ההחלטה האלוהית להמליך את של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באמצעותה יכול היה דוד גם לנחם את בת שבע אשתו באופן פרטי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כששמע דוד את דבריהם השונים והמשלימים של נתן הנביא ובת שבע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חליט להישבע פעם נוספ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שבועתו השנייה היא לקיים את השבועה הראשונה כבר כע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לא דיחוי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שבועתו זו נעשית בשם ה</w:t>
      </w:r>
      <w:r>
        <w:rPr>
          <w:rFonts w:eastAsia="CG Times" w:cs="CG Times"/>
          <w:rtl w:val="true"/>
        </w:rPr>
        <w:t>' "</w:t>
      </w:r>
      <w:r>
        <w:rPr>
          <w:rFonts w:ascii="CG Times" w:hAnsi="CG Times" w:eastAsia="CG Times" w:cs="CG Times"/>
          <w:rtl w:val="true"/>
        </w:rPr>
        <w:t>אֲשֶׁר פָּדָה אֶת נַפְשִׁי מִכָּל צָרָה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כט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ומכיוון שכל מלכותו היא בזכות ה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על כן חייב הוא לקיים את ההוראה הנבואית שניתנה לו להמליך את שלמה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 xml:space="preserve">התאוששותו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מפתיעה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של 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חר שנוצר הרושם שהוא אינו שולט במצ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למדת עד כמה הייתה ראייתם של העבדים שטחית ולא מעמיק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דוד יכול היה להמשיך לשלו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שרצה בכך ידע בדיוק מה להורות ולמ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די להוציא את תכניתו אל הפועל</w:t>
      </w:r>
      <w:r>
        <w:rPr>
          <w:rFonts w:eastAsia="CG Times" w:cs="CG Times"/>
          <w:rtl w:val="true"/>
        </w:rPr>
        <w:t xml:space="preserve">. 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2"/>
        <w:jc w:val="left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סיומו של ה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רד</w:t>
      </w:r>
      <w:r>
        <w:rPr>
          <w:rFonts w:eastAsia="CG Times" w:cs="CG Times"/>
          <w:rtl w:val="true"/>
        </w:rPr>
        <w:t>"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שלב האחרון בתיאור המקראי של מעשה אדוניהו כולל שני חלקים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המלכת שלמה ויחסו לאחיו ולשותפי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עיון בפרטיו מחזק את הנאמר 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אין כאן כלל ניסיון למר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פי שמקובל לחשוב</w:t>
      </w:r>
      <w:r>
        <w:rPr>
          <w:rFonts w:eastAsia="CG Times" w:cs="CG Times"/>
          <w:rtl w:val="true"/>
        </w:rPr>
        <w:t>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דוד המלך מתאושש ומצווה לקרוא אליו את נתן הנביא ואת בניהו בן יהוידע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ורה להם לקחת את שלמה ב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חד עם עבדיו הנותר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המליכו לפי כל כללי הטקס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יינו להרכיבו על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פרדת המלך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לג</w:t>
      </w:r>
      <w:r>
        <w:rPr>
          <w:rFonts w:eastAsia="CG Times" w:cs="CG Times"/>
          <w:rtl w:val="true"/>
        </w:rPr>
        <w:t>)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2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למשחו בשמן על ידי הכוהן והנביא גם יח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תקוע בשופר ולהכריז בקול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יְחִי הַמֶּלֶךְ שְׁלֹמ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לד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מיד להעלותו ולהושיבו על כיסא המל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סדר פעולות זה נתבצע ככתבו וכלשו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שנצטרפו למעשה ההמלכה גם המון הע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עד כדי כך שמרוב שמחתם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ַתִּבָּקַע הָאָרֶץ בְּקוֹלָם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מ</w:t>
      </w:r>
      <w:r>
        <w:rPr>
          <w:rFonts w:eastAsia="CG Times" w:cs="CG Times"/>
          <w:rtl w:val="true"/>
        </w:rPr>
        <w:t>)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יש לשים ל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בניהו אמנם ניגש מיד לבצע ללא עיכוב את הוראתו של 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דומה שהוא מרגיש בקושי מסוים ליטול את המלוכה מהבן הבכ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על כן הוא מקווה ומאחל לדוד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 xml:space="preserve">ואף לעצמו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שהק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 אכן יסכים עם מעשה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שלא כמתבקש במעמד ז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וא מתפלל ומאחל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אָמֵן כֵּן י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אמַר 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אֱלֹהֵי אֲד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נִי הַמֶּלֶךְ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לו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תוך אזכור עדין של העובדה שאף דוד עצמו כפוף לחוקיו של הק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יד מוסיף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כַּאֲשֶׁר הָיָה 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עִם אֲד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 xml:space="preserve">נִי הַמֶּלֶךְ כֵּן יהי </w:t>
      </w:r>
      <w:r>
        <w:rPr>
          <w:rFonts w:eastAsia="CG Times" w:cs="CG Times"/>
          <w:rtl w:val="true"/>
        </w:rPr>
        <w:t>[</w:t>
      </w:r>
      <w:r>
        <w:rPr>
          <w:rFonts w:ascii="CG Times" w:hAnsi="CG Times" w:eastAsia="CG Times" w:cs="CG Times"/>
          <w:rtl w:val="true"/>
        </w:rPr>
        <w:t>יִהְיֶה ק</w:t>
      </w:r>
      <w:r>
        <w:rPr>
          <w:rFonts w:eastAsia="CG Times" w:cs="CG Times"/>
          <w:rtl w:val="true"/>
        </w:rPr>
        <w:t xml:space="preserve">'] </w:t>
      </w:r>
      <w:r>
        <w:rPr>
          <w:rFonts w:ascii="CG Times" w:hAnsi="CG Times" w:eastAsia="CG Times" w:cs="CG Times"/>
          <w:rtl w:val="true"/>
        </w:rPr>
        <w:t>עִם שְׁלֹמ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ה וִיגַדֵּל אֶת כִּסְאוֹ מִכִּסֵּא אֲד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נִי הַמֶּלֶךְ דָּוִד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לז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כך עולה מבין השיטין שיש סיבה טובה להתפלל להסכמתו של הק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 להמלכת שלמה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תגובה כזו מובנת רק אם נזכור ששלמה לא היה המועמד ה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וקי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למלוכ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שבועה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נבואה על כך לא הייתה מפורסמת ברב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על כן מצא בניהו לנכון לומר שמעשה ההמלכה הזה זקוק לאישור אלוה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ישור שניתן כבר מראש והוא לא ידע על אודותיו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ת הביטוי החזק ביותר למפנה ששם לאַל את תכניותיו של אדוניהו נותן יונתן בן אביתר הכוה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בא אל מחנה אדוניהו כדי לבשרו על המהפ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דבריו של יונתן קטועים ומבוהל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צמודים לסדרם הכרונולוגי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רבע פעמים מופיעה בהם בתחילת משפט מילת קיש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מתאימה לאמצע משפט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כמו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אב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גם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נשמע מהם בבירור קול התנשפותו של השלי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מו גם הפתעתו הגדול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דבריו הוא אינו כופר כלל במלכותו הנוכחית של 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בפניו של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מורד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 xml:space="preserve">לכאורה הוא אומר ללא מורא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ֲד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נֵינוּ הַמֶּלֶךְ דָּוִד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מג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 xml:space="preserve">מילת הפתיח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בל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מורה בבירור שצעד זה של דוד היה בלתי צפוי לחלוטי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הדבר מסביר את העובדה שאף לא אחד העלה צעד שכזה על דעתו בתשובה לשאלת יואב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ַדּוּעַ קוֹל הַקִּרְיָה הוֹמָה</w:t>
      </w:r>
      <w:r>
        <w:rPr>
          <w:rFonts w:eastAsia="CG Times" w:cs="CG Times"/>
          <w:rtl w:val="true"/>
        </w:rPr>
        <w:t>?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מא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יונתן ממשיך ומתאר את מעשה ההמלכה בגיחו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דגיש פעמיים את עובדת השתתפותם של נתן הנביא וצדוק הכוהן בטקס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לומר את התמיכה הדתית המלאה ששלמה זוכה ל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הפתעה רבה הוא מציין בייחוד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ְגַם יָשַׁב שְׁלֹמ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ה עַל כִּסֵּא הַמְּלוּכָה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מו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כלומ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תו נער רך בשנים אכן ישב על הכיס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נראה שהמשרה אכן מתאימה לו היטב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וא ממשיך לתא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ה שלא היה ידוע לנו בלעד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עבדי המלך כולם הלכו בדרכו של בניהו בן יהוידע ובירכו את דוד ששלמה יעלה על אב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יסאו יגדל מכיסא דוד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לא שהוא אינו שוכח לציין את תגובתו של דוד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ַיִּשְׁתַּחוּ הַמֶּלֶךְ עַל הַמִּשְׁכָּב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מז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 xml:space="preserve">ביטוי המעלה מיד בזיכרוננו את הנאמר ביעקב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ַיִּשְׁתַּחוּ יִשְֹרָאֵל עַל ר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אשׁ הַמִּטָּה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בראשית 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עניין זה כפול במשמעותו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הוא נועד ללמדנו שכוחו של המלך עדיין במותנ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ל אף שלא ירד ממיט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גם למדנו שדוד אכן העביר באופן מלא את סמכויותיו לשל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על כן נהג לפי הכלל של יעקב </w:t>
      </w:r>
      <w:r>
        <w:rPr>
          <w:rFonts w:eastAsia="CG Times" w:cs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תעלא בעדניה סגיד ליה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רש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י לבראשית שם</w:t>
      </w:r>
      <w:r>
        <w:rPr>
          <w:rFonts w:eastAsia="CG Times" w:cs="CG Times"/>
          <w:rtl w:val="true"/>
        </w:rPr>
        <w:t>)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חלק האחרון בתיאורו של יונתן ממשיך ומחזק את הנאמר על כוחו והתעוררותו המפתיעה של דוד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 xml:space="preserve">וְגַם כָּכָה אָמַר הַמֶּלֶךְ </w:t>
      </w:r>
      <w:r>
        <w:rPr>
          <w:rFonts w:eastAsia="CG Times" w:cs="CG Times"/>
          <w:rtl w:val="true"/>
        </w:rPr>
        <w:t>[</w:t>
      </w:r>
      <w:r>
        <w:rPr>
          <w:rFonts w:ascii="CG Times" w:hAnsi="CG Times" w:eastAsia="CG Times" w:cs="CG Times"/>
          <w:rtl w:val="true"/>
        </w:rPr>
        <w:t>כלומ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יני בודה כלום מלבי ואני מדייק במסירת הדברים</w:t>
      </w:r>
      <w:r>
        <w:rPr>
          <w:rFonts w:eastAsia="CG Times" w:cs="CG Times"/>
          <w:rtl w:val="true"/>
        </w:rPr>
        <w:t xml:space="preserve">], </w:t>
      </w:r>
      <w:r>
        <w:rPr>
          <w:rFonts w:ascii="CG Times" w:hAnsi="CG Times" w:eastAsia="CG Times" w:cs="CG Times"/>
          <w:rtl w:val="true"/>
        </w:rPr>
        <w:t>בָּרוּךְ 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אֱלֹהֵי יִשְֹרָאֵל אֲשֶׁר נָתַן הַיּוֹם י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שֵׁב עַל כִּסְאִי וְעֵינַי ר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אוֹת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מח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לאמ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ין כל ספק שדוד מודע לחלוטין למעש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הכרה מלאה המליך את בנו עוד בחי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 כפי שחזו אדוניהו וחבורתו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 xml:space="preserve">דברי בניהו ותיאורו של יונתן מורים על כן שצעדו של דוד היה לא צפוי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מחמת מחלתו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 xml:space="preserve">ולא מובן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מחמת היותו של אדוניהו הבכו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ולם לא הייתה כל מחשבה קלושה מצד אדוניהו למרוד ב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כל המגמה הייתה למנוע היווצרותו של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ואקום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מסוכן בבית המלוכה הצעיר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וכחה נוספת לכך אפשר לראות בתגובתם החד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משמעית של כל הקרואים למשתה אדוניה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ראשית הם חרדו מא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בהלו מעצם המהפך הלא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צפו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זו תגובה לא אופיינית לחבורה שתכננה מרד ואף החלה להוציאו אל הפועל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שנ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ם קמו והלכו איש לדרכ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א ניסו כלל להתארגן ולהשיב מלחמה שערה</w:t>
      </w:r>
      <w:r>
        <w:rPr>
          <w:rFonts w:eastAsia="CG Times" w:cs="CG Times"/>
          <w:rtl w:val="true"/>
        </w:rPr>
        <w:t>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אדוניהו עצמו התמלא יראה מאחיו הצעי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רח אל קרנות המזבח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צעד זה מקביל לבריחה אל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עיר מקלט</w:t>
      </w:r>
      <w:r>
        <w:rPr>
          <w:rFonts w:eastAsia="CG Times" w:cs="CG Times"/>
          <w:rtl w:val="true"/>
        </w:rPr>
        <w:t>"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3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והוא מלמד על טענתו הראשית של אדוניהו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מדובר במעשה בשגג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שם שההורג בשגגה רשאי לברוח אל עיר מקלט ולחיות שם חיים מוגנים מרדיפת גואל הד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ך ראה אדוניהו עצמו זכאי להגנת המזב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יות שכל מרידתו הייתה למעשה בשגגה ובטעו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זא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פי שנטען 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תוך הנחה שדוד אינו מסוגל למלוך או להמלי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יש למנוע את היווצרותו של ה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ואקום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המסוכן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 xml:space="preserve">בציטוט המובא בשם אדוניהו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נא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עולה הכרה ברורה במלכותו של של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כן אדוניהו משתמש בביטוי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מלך שלמה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אף על פי שאפשר בהחלט לטעו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כורח הנסיבות הביאו להתנסח באופן זה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 xml:space="preserve">שלמה אכן סולח לאחיו ומתנה זאת בהיותו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בן חיל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נב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כלומ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התנהגותו הנאמנה למל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יש לשים לב שהמקרא לא מציין כלל את התייחסות שלמה למה שנעשה בעב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ל פניו הם רק לעתיד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אפשר ששלמה נהג כפי שיש להתייחס אל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בעל תשובה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שאין מזכירין לו את חטאיו הראשונ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אפשר שגם שלמה הבין שבמעשיו של אדוניהו לא הייתה כל כוונה רעה באמת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2"/>
        <w:keepNext w:val="true"/>
        <w:jc w:val="left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פילוג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אדוניהו ואבישג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לכאורה עומדת כל הצעתנו להבנת פרשת אדוניהו במבח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וכח ההתרחשות המתוארת בפרק ב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שבסופה הוצא אדוניהו להורג באשמת מרד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ולם לעניות דעתי יש לבחון פרשה זו בחינה נוספ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שני היבטים שונ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חינה שתורה על כך שאין לנו עניין במורד במלכות לפי גדריו הרגילים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דוניהו ניגש אל בת שבע ומבקש ממנה שתלך אל שלמה ותבקש בעבורו את אבישג השונמית לאיש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זה אינו צעד של מורד המנסה להשיג לעצמו לגיטימיות באמצעות נישואיו לפילגשו של המלך הקוד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וּ היה אדוניהו מנסה למר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יה מגייס את צבא תומכיו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בהנחה שאכן היה לו צבא כזה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עולה למלחמה על שלמה וכאות לניצחונו היה בא על אבישג השונמי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ך בדיוק עשה אבשלום אחיו לפי עצת אחיתופ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נמשלה לשאלה בדבר האלוהי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ט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כג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פנייתו של אדוניהו אל בת שבע מורה בהחלט על כך שלא ניסה ממש למרוד בשלמ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אף ניסוחם של דבריו מורה על כך שהוא מכיר בעובדה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 xml:space="preserve">שאין עליה עוררין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שלמרות שהמלוכה הייתה ראויה ל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יא הועברה לשלמ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כִּי מֵ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הָיְתָה לּוֹ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מ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ב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טו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אין לראות בדבריו הטעיה של בת שבע התמי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פני שהוא מציג את הדברים כהוויית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האמת היא שהוא הבכור ועל כן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ִי הָיְתָה הַמְּלוּכָה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ם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גם זכה לאהדת הקהל הר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בני המלך ועד לעבדיו</w:t>
      </w:r>
      <w:r>
        <w:rPr>
          <w:rFonts w:eastAsia="CG Times" w:cs="CG Times"/>
          <w:rtl w:val="true"/>
        </w:rPr>
        <w:t>, "</w:t>
      </w:r>
      <w:r>
        <w:rPr>
          <w:rFonts w:ascii="CG Times" w:hAnsi="CG Times" w:eastAsia="CG Times" w:cs="CG Times"/>
          <w:rtl w:val="true"/>
        </w:rPr>
        <w:t>וְעָלַי שָֹמוּ כָל יִשְֹרָאֵל פְּנֵיהֶם לִמְלֹךְ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ם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אלא שצו אלוהי שינה זאת</w:t>
      </w:r>
      <w:r>
        <w:rPr>
          <w:rFonts w:eastAsia="CG Times" w:cs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גם תמיכתה של בת שבע בבקשתו של אדוניהו מלמדת שהיא לא ראתה בדבר מעשה מרידה או הכנה למריד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ין לתלות בבת שבע תכונה של תמימ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פני שכאשר רצתה עמדה על שלה בתקיפות מול המל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ד שנשבע לה שנית ששלמה ימלוך אחריו וביצע זאת מיד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חז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 אף אמרו שהיא סירבה להישמע לדוד אחרי מות בנה הראשו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ד שנשבע לה דוד שבנה השני יחיה ואף ימלוך אחריו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4"/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דברים אלו מורים ללא ספק שלא היה כאן ניסיון לחדש את המר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פני שמעיקרו לא נתכוון אדוניהו למר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דאי שלא בדוד ואולי אף לא בשלמ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מנם הייתה פה פעולה שליל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כן שלמה ראה בקשה זאת בחומרה ועל כן הוציאו להורג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ולם את הצעד הזה יש לראות במסגרת שאר הצעדים ששלמה נוק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ל פי צוואת אב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ביסוס מלכותו ולכינונ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בנת צעדו של אדוניה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תמיכתה של בת שבע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כמו גם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שיבוצו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של המעשה דווקא בפרק ב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דורשים עיון נפרד</w:t>
      </w:r>
      <w:r>
        <w:rPr>
          <w:rFonts w:eastAsia="CG Times" w:cs="CG Times"/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284" w:header="0" w:top="1418" w:footer="851" w:bottom="1701"/>
      <w:pgNumType w:start="5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G Times Euro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/>
        <w:rtl w:val="true"/>
      </w:rPr>
      <w:fldChar w:fldCharType="begin"/>
    </w:r>
    <w:r>
      <w:rPr>
        <w:rtl w:val="true"/>
        <w:rStyle w:val="PageNumber"/>
        <w:rFonts w:eastAsia="Arial" w:cs="Arial"/>
      </w:rPr>
      <w:instrText xml:space="preserve"> PAGE </w:instrText>
    </w:r>
    <w:r>
      <w:rPr>
        <w:rtl w:val="true"/>
        <w:rStyle w:val="PageNumber"/>
        <w:rFonts w:eastAsia="Arial" w:cs="Arial"/>
      </w:rPr>
      <w:fldChar w:fldCharType="separate"/>
    </w:r>
    <w:r>
      <w:rPr>
        <w:rtl w:val="true"/>
        <w:rStyle w:val="PageNumber"/>
        <w:rFonts w:eastAsia="Arial" w:cs="Arial"/>
      </w:rPr>
      <w:t>76</w:t>
    </w:r>
    <w:r>
      <w:rPr>
        <w:rtl w:val="true"/>
        <w:rStyle w:val="PageNumber"/>
        <w:rFonts w:eastAsia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/>
        <w:rtl w:val="true"/>
      </w:rPr>
      <w:fldChar w:fldCharType="begin"/>
    </w:r>
    <w:r>
      <w:rPr>
        <w:rtl w:val="true"/>
        <w:rStyle w:val="PageNumber"/>
        <w:rFonts w:eastAsia="Arial" w:cs="Arial"/>
      </w:rPr>
      <w:instrText xml:space="preserve"> PAGE </w:instrText>
    </w:r>
    <w:r>
      <w:rPr>
        <w:rtl w:val="true"/>
        <w:rStyle w:val="PageNumber"/>
        <w:rFonts w:eastAsia="Arial" w:cs="Arial"/>
      </w:rPr>
      <w:fldChar w:fldCharType="separate"/>
    </w:r>
    <w:r>
      <w:rPr>
        <w:rtl w:val="true"/>
        <w:rStyle w:val="PageNumber"/>
        <w:rFonts w:eastAsia="Arial" w:cs="Arial"/>
      </w:rPr>
      <w:t>77</w:t>
    </w:r>
    <w:r>
      <w:rPr>
        <w:rtl w:val="true"/>
        <w:rStyle w:val="PageNumber"/>
        <w:rFonts w:eastAsia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402" w:leader="none"/>
        <w:tab w:val="right" w:pos="6861" w:leader="none"/>
      </w:tabs>
      <w:rPr/>
    </w:pPr>
    <w:r>
      <w:rPr>
        <w:rFonts w:eastAsia="Arial" w:cs="Arial"/>
        <w:rtl w:val="true"/>
      </w:rPr>
      <w:tab/>
    </w:r>
    <w:r>
      <w:rPr>
        <w:rFonts w:ascii="Arial" w:hAnsi="Arial" w:eastAsia="Arial" w:cs="Arial"/>
        <w:rtl w:val="true"/>
      </w:rPr>
      <w:t xml:space="preserve">מגדים כט </w:t>
    </w:r>
    <w:r>
      <w:rPr>
        <w:rFonts w:eastAsia="Arial" w:cs="Arial"/>
        <w:rtl w:val="true"/>
      </w:rPr>
      <w:t>(</w:t>
    </w:r>
    <w:r>
      <w:rPr>
        <w:rFonts w:ascii="Arial" w:hAnsi="Arial" w:eastAsia="Arial" w:cs="Arial"/>
        <w:rtl w:val="true"/>
      </w:rPr>
      <w:t>אייר תשנ</w:t>
    </w:r>
    <w:r>
      <w:rPr>
        <w:rFonts w:eastAsia="Arial" w:cs="Arial"/>
        <w:rtl w:val="true"/>
      </w:rPr>
      <w:t>"</w:t>
    </w:r>
    <w:r>
      <w:rPr>
        <w:rFonts w:ascii="Arial" w:hAnsi="Arial" w:eastAsia="Arial" w:cs="Arial"/>
        <w:rtl w:val="true"/>
      </w:rPr>
      <w:t>ח</w:t>
    </w:r>
    <w:r>
      <w:rPr>
        <w:rFonts w:eastAsia="Arial" w:cs="Arial"/>
        <w:rtl w:val="true"/>
      </w:rPr>
      <w:t>)</w:t>
      <w:tab/>
    </w:r>
    <w:r>
      <w:rPr>
        <w:rStyle w:val="PageNumber"/>
        <w:rFonts w:eastAsia="Arial" w:cs="Arial"/>
        <w:rtl w:val="true"/>
      </w:rPr>
      <w:fldChar w:fldCharType="begin"/>
    </w:r>
    <w:r>
      <w:rPr>
        <w:rtl w:val="true"/>
        <w:rStyle w:val="PageNumber"/>
        <w:rFonts w:eastAsia="Arial" w:cs="Arial"/>
      </w:rPr>
      <w:instrText xml:space="preserve"> PAGE </w:instrText>
    </w:r>
    <w:r>
      <w:rPr>
        <w:rtl w:val="true"/>
        <w:rStyle w:val="PageNumber"/>
        <w:rFonts w:eastAsia="Arial" w:cs="Arial"/>
      </w:rPr>
      <w:fldChar w:fldCharType="separate"/>
    </w:r>
    <w:r>
      <w:rPr>
        <w:rtl w:val="true"/>
        <w:rStyle w:val="PageNumber"/>
        <w:rFonts w:eastAsia="Arial" w:cs="Arial"/>
      </w:rPr>
      <w:t>59</w:t>
    </w:r>
    <w:r>
      <w:rPr>
        <w:rtl w:val="true"/>
        <w:rStyle w:val="PageNumber"/>
        <w:rFonts w:eastAsia="Arial"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וראה רד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ק ור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 xml:space="preserve">י אברבנאל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בפירושם למ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א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שפירשו את סיבת מחלתו של דוד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חד היה מנהיג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חיד ומיוח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הכתוב העיד עליו שבגיל מאה ועשרים שנ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ֹא כָהֲתָה עֵינוֹ וְלֹא נָס לֵח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דברים 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מעולם לא שמענו שאדם יישא אישה רק כדי לחמם את גופו הזק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ם אמרו חז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 xml:space="preserve">ל שמצוּוה אדם לישא אישה בזקנותו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בבלי יבמות סב ע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 xml:space="preserve">על פי הפסוק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ַּבּ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קֶר זְרַע אֶת זַרְעֶךָ וְלָעֶרֶב אַל תַּנַּח יָדֶךָ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קהלת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הרי שפירשוהו לעניין העמדת ולדות לקיום העול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א לעניין חום הגוף</w:t>
      </w:r>
      <w:r>
        <w:rPr>
          <w:rFonts w:eastAsia="CG Times" w:cs="CG Times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רש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 xml:space="preserve">י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בפירושו ל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ועוד רב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לב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 xml:space="preserve">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בפירושו ל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למש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רגיש בקושי המוסרי שיש בפתרון ז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צמצמו רק לנזק ש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דעת הקהל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 xml:space="preserve">ועל כן דייק בחילופי הסגנון והניסוח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עמדה לפני המלך</w:t>
      </w:r>
      <w:r>
        <w:rPr>
          <w:rFonts w:eastAsia="CG Times" w:cs="CG Times"/>
          <w:rtl w:val="true"/>
        </w:rPr>
        <w:t xml:space="preserve">" - </w:t>
      </w:r>
      <w:r>
        <w:rPr>
          <w:rFonts w:ascii="CG Times" w:hAnsi="CG Times" w:eastAsia="CG Times" w:cs="CG Times"/>
          <w:rtl w:val="true"/>
        </w:rPr>
        <w:t>עמידה ובגוף שליש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לעומת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שכבה בחיקך</w:t>
      </w:r>
      <w:r>
        <w:rPr>
          <w:rFonts w:eastAsia="CG Times" w:cs="CG Times"/>
          <w:rtl w:val="true"/>
        </w:rPr>
        <w:t xml:space="preserve">" - </w:t>
      </w:r>
      <w:r>
        <w:rPr>
          <w:rFonts w:ascii="CG Times" w:hAnsi="CG Times" w:eastAsia="CG Times" w:cs="CG Times"/>
          <w:rtl w:val="true"/>
        </w:rPr>
        <w:t>שכיבה ובגוף שנ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לא פרסמו את תפקידה של הנערה 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חממת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אלא 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סוכנת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האחראית על האוצרו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ולם לא יישב בזה את הקושי בעצם השימוש בנערה להעלאת חום הגוף</w:t>
      </w:r>
      <w:r>
        <w:rPr>
          <w:rFonts w:eastAsia="CG Times" w:cs="CG Times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כל ההפניות שבהן לא מצוין פרק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כוונה למ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פרק א</w:t>
      </w:r>
      <w:r>
        <w:rPr>
          <w:rFonts w:eastAsia="CG Times" w:cs="CG Times"/>
          <w:rtl w:val="true"/>
        </w:rPr>
        <w:t>'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וזא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רק עפ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י שיטת הרא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ד על הרמ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ם במשנה תורה בהל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מלכים פ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ג ה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כך היא דעת המאירי בחידושיו לסנהדרין 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ע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ך הרמ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ם שם חולק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סובר שפילגש כלולה במניין שמונה עשרה הנשים המותרות למלך</w:t>
      </w:r>
      <w:r>
        <w:rPr>
          <w:rFonts w:eastAsia="CG Times" w:cs="CG Times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ראה למשל את פירושו של מלב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ם לתחילת פרק א</w:t>
      </w:r>
      <w:r>
        <w:rPr>
          <w:rFonts w:eastAsia="CG Times" w:cs="CG Times"/>
          <w:rtl w:val="true"/>
        </w:rPr>
        <w:t>'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ועיין 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ז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אָז נִשְׁבְּעוּ אַנְשֵׁי דָוִד לוֹ לֵאמ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ר לֹא תֵצֵא עוֹד אִתָּנוּ לַמִּלְחָמָה וְלֹא תְכַבֶּה אֶת נֵר יִשְֹרָאֵל</w:t>
      </w:r>
      <w:r>
        <w:rPr>
          <w:rFonts w:eastAsia="CG Times" w:cs="CG Times"/>
          <w:rtl w:val="true"/>
        </w:rPr>
        <w:t>"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אמנם יש כמובן הבדלים רבים בין המקר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חלקם נגעו חז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 בבבלי מגילה יב ע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י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 xml:space="preserve">בדבריו של הרב יגאל אריאל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מקדש מל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חספין תש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/>
          <w:rtl w:val="true"/>
        </w:rPr>
        <w:t xml:space="preserve">' </w:t>
      </w:r>
      <w:r>
        <w:rPr>
          <w:rFonts w:eastAsia="CG Times" w:cs="CG Times"/>
        </w:rPr>
        <w:t>21</w:t>
      </w:r>
      <w:r>
        <w:rPr>
          <w:rFonts w:eastAsia="CG Times" w:cs="CG Times"/>
          <w:rtl w:val="true"/>
        </w:rPr>
        <w:t>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רעיונם של העבדים שהמלך יישא אישה חדשה נתקל כמובן בעובדה שדוד כבר היה נשוי ל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 נש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מקסימום המותר לו על פי ההלכה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בבלי סנהדרין כא ע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רמ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ם משנה תורה הל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מלכים פ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ג ה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חז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 אמנם מספרים על דיון בשאלה זו בין דוד לאבישג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ל פי דבריהם אבישג הייתה אסורה לד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נשארה במעמד מִשני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ולא כאיש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פי גישת חז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 xml:space="preserve">ל אנו נאלצים לומר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שהתירו לייחד ולא התירו לגרש</w:t>
      </w:r>
      <w:r>
        <w:rPr>
          <w:rFonts w:eastAsia="CG Times" w:cs="CG Times"/>
          <w:rtl w:val="true"/>
        </w:rPr>
        <w:t xml:space="preserve">"; </w:t>
      </w:r>
      <w:r>
        <w:rPr>
          <w:rFonts w:ascii="CG Times" w:hAnsi="CG Times" w:eastAsia="CG Times" w:cs="CG Times"/>
          <w:rtl w:val="true"/>
        </w:rPr>
        <w:t xml:space="preserve">וכל כך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מפני ש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קשין גירושין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בבלי סנהדרין כב ע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אולם על פי פשוטם של דברים הפתרון פשוט בהרב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דוד היה באותה עת בן שבע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סביר מאוד להניח שנשותיו היו בנות אותו ג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גיוני יהיה גם להניח שלפחות אחת מנשותיו של דוד כבר נפטרה באותה ע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פיכך אין צורך לומר שהתירו לדוד איסור הלכתי כלשהו עקב מצבו המיוח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דבר שקשה לקבל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לא מדובר היה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לפחות עפ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 xml:space="preserve">י יזמת העבדים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בנישואים כשרים כדת משה וישראל</w:t>
      </w:r>
      <w:r>
        <w:rPr>
          <w:rFonts w:eastAsia="CG Times" w:cs="CG Times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אין זה אומר שאמנם כך הי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ייתכן בהחלט שלדוד היו סיבות נוספות מדוע לא רצה לדעת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כתוב ציין רק את העובדה כשלעצמה ללא סיבותי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ך מנקודת מבטם של העבדי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אשר הייתה ג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כל הנרא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קודת המבט של אדוניה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וא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ביתר וההולכים אחריהם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נראה היה שהסיבה נעוצה בחוסר יכולתו של המלך ולא בהחלטתו שלא לדעת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עבדים שסיכמו את ניסיונם להחיות במשהו את המלך הזק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אלצו להודות שתכניתם לא עלתה ביד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סכנה המרחפת על המשך היציבות בממלכה הצעירה נותרה בעינה</w:t>
      </w:r>
      <w:r>
        <w:rPr>
          <w:rFonts w:eastAsia="CG Times" w:cs="CG Times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מעין דברי שאול על מתנגדיו בעת חידוש המלוכה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לא יומת איש ביום הז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היום עשה 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 xml:space="preserve">תשועה לישראל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ג</w:t>
      </w:r>
      <w:r>
        <w:rPr>
          <w:rFonts w:eastAsia="CG Times" w:cs="CG Times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על פי סדר הבנים המופיע ב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ג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ה אדוניהו הוא הבן הרביעי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מנון נרצ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בשלום רצ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ייתכן שכלאב מסיבות לא ברורות לא היה ראוי למלוך</w:t>
      </w:r>
      <w:r>
        <w:rPr>
          <w:rFonts w:eastAsia="CG Times" w:cs="CG Times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 xml:space="preserve">לתיאורם של נתן ובת שבע בלשון עבר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לך אדוניהו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אין הכרח שהיה בסיס עובדתי טה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נראה שנבע מהערכת המציא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מעשיו של אדוניהו מכתירים אותו בפוע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קובעים עובדות בשטח</w:t>
      </w:r>
      <w:r>
        <w:rPr>
          <w:rFonts w:eastAsia="CG Times" w:cs="CG Times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נראה שהדבר היה ברור גם לדוד ולאנשי בי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מפני שהם ברחו מיד מאבשלום ביודעם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כִּי לֹא תִהְיֶה לָּנוּ פְלֵיטָה מִפְּנֵי אַבְשָׁלֹם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ט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ד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אילו מול אדוניהו לא ברח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דוד אף לא נמנע מלהיכנס לעימות ישיר עם אדוניה על ידי המלכת שלמה</w:t>
      </w:r>
      <w:r>
        <w:rPr>
          <w:rFonts w:eastAsia="CG Times" w:cs="CG Times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ראה רש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צודות ומלב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ם בפירושם ל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כך משתמע מצוואתו של דוד לבנו בעניין יוא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שהנימוקים להמתתו הם רצח אבנר בן נר ועמשא בן ית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א התמיכה באדוניה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אמנם בביצוע הצוואה נאמר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כִּי יוֹאָב נָטָה אַחֲרֵי אֲד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נִיָּה וְאַחֲרֵי אַבְשָׁלוֹם לֹא נָטָה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מ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ב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כח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אולם לא ברור לחלוטין אם זהו נימוק עצמאי של שלמה לחיסולו של יוא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 שזה תיאורו של המקרא לדמותו של יואב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א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 יבוארו הדברים בנפרד</w:t>
      </w:r>
      <w:r>
        <w:rPr>
          <w:rFonts w:eastAsia="CG Times" w:cs="CG Times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 xml:space="preserve">גם מהבחינה ההלכתית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שבועה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זו של דוד לבת שבע תמוה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ידוע התורה ציוותה בפירוש שכאשר האדם מחלק את ירושתו בין בנ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ין להעדיף את בן האהובה על פני בן השנואה הבכ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כלומר הבכיר והקוד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דברים 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טו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יז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הפרשה שם עוסקת בהעדפת בן האהובה על פני בן השנוא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לם הכוונה בוודאי גם לבן האישה האהובה מעט פחות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 xml:space="preserve">השוו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כִּי שְֹנוּאָה לֵאָה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בראשית 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אף על פי שמסתבר שיעקב לא שנאה ממש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אהבה פחות מרחל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המלוכה כידוע הינה מִשרה העוברת בירושה וחלים עליה כל הכללים הנוגעים לכך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ראה רמ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ם הל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מלכים פ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ה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נושאי הכלים שם שראו את מקורו של הרמ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ם בבבלי כתובות קג ע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על כן תמוה הדבר מאוד שדוד יעבור על האיסור המפורש לטובת שלמה ובת שבע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ף אם נני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דוד השתמש באחד מהפתרונות ההלכתיים האפשרי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כמו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תנה מחיים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ראה רמ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ם הל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נחלות פ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 ה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וה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 xml:space="preserve">כדי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לעקוף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איסור ז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רי שזה אינו דבר שראוי לעשו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מו כן קשה להישבע על כך</w:t>
      </w:r>
      <w:r>
        <w:rPr>
          <w:rFonts w:eastAsia="CG Times" w:cs="CG Times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על כן יכול היה דוד מכוח הוראת שעה נבואית לבטל את האיסור שבתורה</w:t>
      </w:r>
      <w:r>
        <w:rPr>
          <w:rFonts w:eastAsia="CG Times" w:cs="CG Times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וראה בדה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דוד אומר שנאמר לו בפירוש ששלמה יהיה זה שימלוך אחר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ן בדה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 שם מבאר דוד ש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בחר בשלמה מכל בניו לשבת על כיסא מלכות ה</w:t>
      </w:r>
      <w:r>
        <w:rPr>
          <w:rFonts w:eastAsia="CG Times" w:cs="CG Times"/>
          <w:rtl w:val="true"/>
        </w:rPr>
        <w:t>'.</w:t>
      </w:r>
    </w:p>
    <w:p>
      <w:pPr>
        <w:pStyle w:val="Footnote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אמנם דברים אלו נאמרים במבט רטרוספקטיב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רב מותו של דוד ולאחר המלכתו של של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א מיד עם לידתו</w:t>
      </w:r>
      <w:r>
        <w:rPr>
          <w:rFonts w:eastAsia="CG Times" w:cs="CG Times"/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שלא כמלב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טוען שנתן היתמם ולא הזכיר את השבועה לבת שבע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מרות שהיה מודע 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טען תחילה בתרעומת על דוד מדוע חשש שהוא ושלמה לא יהיו נאמנים לאדוניהו המלך ולא קרא לה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אחר כ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טענה שנייה שאינה נדבקת לראשונ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טען על אי הידיעה הנבואי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דוחק בר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ל כן פירשתי אחרת</w:t>
      </w:r>
      <w:r>
        <w:rPr>
          <w:rFonts w:eastAsia="CG Times" w:cs="CG Times"/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והשווה לאסתר ו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ְסוּס אֲשֶׁר רָכַב עָלָיו הַמֶּלֶךְ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כביטוי מקסימלי לגדולה</w:t>
      </w:r>
      <w:r>
        <w:rPr>
          <w:rFonts w:eastAsia="CG Times" w:cs="CG Times"/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כמו שמצינו אצל יואב שברח לקרנות המזב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ב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כ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ראה בבלי מכות יב ע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ראה רדק בפירושו ל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ד</w:t>
      </w:r>
      <w:r>
        <w:rPr>
          <w:rFonts w:eastAsia="CG Times" w:cs="CG Times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CG Times" w:hAnsi="CG Times" w:eastAsia="Narkisim" w:cs="Narkisim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eastAsia="Narkisim" w:cs="Narkisim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bidi w:val="1"/>
      <w:jc w:val="both"/>
    </w:pPr>
    <w:rPr>
      <w:rFonts w:ascii="Arial" w:hAnsi="Arial" w:eastAsia="Narkisim" w:cs="Narkisim"/>
      <w:color w:val="auto"/>
      <w:sz w:val="24"/>
      <w:szCs w:val="16"/>
      <w:lang w:val="en-US" w:eastAsia="zh-CN" w:bidi="hi-I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tLeast" w:line="264"/>
      <w:ind w:left="340" w:hanging="340"/>
    </w:pPr>
    <w:rPr>
      <w:sz w:val="20"/>
      <w:szCs w:val="20"/>
      <w:vertAlign w:val="superscript"/>
    </w:rPr>
  </w:style>
  <w:style w:type="paragraph" w:styleId="Style14">
    <w:name w:val="îâãéí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firstLine="340"/>
    </w:pPr>
    <w:rPr>
      <w:szCs w:val="23"/>
    </w:rPr>
  </w:style>
  <w:style w:type="paragraph" w:styleId="Style15">
    <w:name w:val="ëåúøú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6">
    <w:name w:val="îçáø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both"/>
    </w:pPr>
    <w:rPr>
      <w:rFonts w:ascii="CG Times Euro" w:hAnsi="CG Times Euro" w:eastAsia="CG Times Euro" w:cs="CG Times Euro"/>
      <w:b/>
      <w:bCs/>
      <w:sz w:val="24"/>
      <w:szCs w:val="24"/>
    </w:rPr>
  </w:style>
  <w:style w:type="paragraph" w:styleId="Style17">
    <w:name w:val=".ñéòåó"/>
    <w:basedOn w:val="Style14"/>
    <w:qFormat/>
    <w:pPr>
      <w:ind w:left="340" w:hanging="340"/>
    </w:pPr>
    <w:rPr/>
  </w:style>
  <w:style w:type="paragraph" w:styleId="Style18">
    <w:name w:val="öéèåè"/>
    <w:basedOn w:val="Style14"/>
    <w:qFormat/>
    <w:pPr>
      <w:tabs>
        <w:tab w:val="left" w:pos="335" w:leader="none"/>
        <w:tab w:val="right" w:pos="6804" w:leader="none"/>
      </w:tabs>
      <w:spacing w:lineRule="exact" w:line="288" w:before="120" w:after="120"/>
      <w:ind w:left="567" w:hanging="0"/>
    </w:pPr>
    <w:rPr>
      <w:rFonts w:ascii="Courier;Courier New" w:hAnsi="Courier;Courier New" w:eastAsia="Courier;Courier New" w:cs="Courier;Courier New"/>
      <w:szCs w:val="21"/>
    </w:rPr>
  </w:style>
  <w:style w:type="paragraph" w:styleId="2">
    <w:name w:val="ëåúøú2"/>
    <w:basedOn w:val="Style14"/>
    <w:next w:val="Style14"/>
    <w:qFormat/>
    <w:pPr>
      <w:ind w:hanging="0"/>
      <w:jc w:val="center"/>
    </w:pPr>
    <w:rPr>
      <w:b/>
      <w:bCs/>
    </w:rPr>
  </w:style>
  <w:style w:type="paragraph" w:styleId="Style19">
    <w:name w:val="äòøåú"/>
    <w:basedOn w:val="Style14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20">
    <w:name w:val="öéèåèéí"/>
    <w:basedOn w:val="Style14"/>
    <w:qFormat/>
    <w:pPr>
      <w:spacing w:lineRule="exact" w:line="288" w:before="120" w:after="120"/>
      <w:ind w:left="567" w:hanging="0"/>
    </w:pPr>
    <w:rPr>
      <w:sz w:val="20"/>
      <w:szCs w:val="21"/>
    </w:rPr>
  </w:style>
  <w:style w:type="paragraph" w:styleId="1">
    <w:name w:val="ëåúøú 1"/>
    <w:basedOn w:val="Style16"/>
    <w:next w:val="Style14"/>
    <w:qFormat/>
    <w:pPr/>
    <w:rPr>
      <w:rFonts w:ascii="CG Times" w:hAnsi="CG Times" w:eastAsia="CG Times" w:cs="CG Times"/>
      <w:sz w:val="22"/>
      <w:szCs w:val="23"/>
    </w:rPr>
  </w:style>
  <w:style w:type="paragraph" w:styleId="3">
    <w:name w:val="ëúøú 3"/>
    <w:basedOn w:val="2"/>
    <w:qFormat/>
    <w:pPr/>
    <w:rPr>
      <w:rFonts w:ascii="CG Times" w:hAnsi="CG Times" w:eastAsia="CG Times" w:cs="CG Times"/>
      <w:sz w:val="24"/>
      <w:szCs w:val="26"/>
    </w:rPr>
  </w:style>
  <w:style w:type="paragraph" w:styleId="Style21">
    <w:name w:val="ñéòåó"/>
    <w:basedOn w:val="Style14"/>
    <w:qFormat/>
    <w:pPr>
      <w:ind w:left="340" w:hanging="340"/>
    </w:pPr>
    <w:rPr/>
  </w:style>
  <w:style w:type="paragraph" w:styleId="11">
    <w:name w:val="öéèåè1"/>
    <w:basedOn w:val="Style18"/>
    <w:qFormat/>
    <w:pPr>
      <w:spacing w:before="0" w:after="120"/>
      <w:ind w:left="680" w:hanging="340"/>
    </w:pPr>
    <w:rPr/>
  </w:style>
  <w:style w:type="paragraph" w:styleId="21">
    <w:name w:val="öéèåè2"/>
    <w:basedOn w:val="11"/>
    <w:qFormat/>
    <w:pPr>
      <w:ind w:left="1758" w:hanging="141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MEGADIM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5:48:00Z</dcterms:created>
  <dc:creator>���� ���</dc:creator>
  <dc:description/>
  <dc:language>en-US</dc:language>
  <cp:lastModifiedBy>���� ���</cp:lastModifiedBy>
  <cp:lastPrinted>1998-04-01T11:10:00Z</cp:lastPrinted>
  <dcterms:modified xsi:type="dcterms:W3CDTF">1998-04-28T09:55:00Z</dcterms:modified>
  <cp:revision>396</cp:revision>
  <dc:subject/>
  <dc:title>����� �������</dc:title>
</cp:coreProperties>
</file>