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Times New Roman" w:cs="Times New Roman"/>
        </w:rPr>
      </w:pPr>
      <w:r>
        <w:rPr>
          <w:rFonts w:eastAsia="Times New Roman" w:cs="Times New Roman" w:ascii="Times New Roman" w:hAnsi="Times New Roman"/>
          <w:rtl w:val="true"/>
        </w:rPr>
      </w:r>
    </w:p>
    <w:p>
      <w:pPr>
        <w:pStyle w:val="Style14"/>
        <w:rPr>
          <w:rFonts w:ascii="Times New Roman" w:hAnsi="Times New Roman" w:eastAsia="Times New Roman" w:cs="Times New Roman"/>
        </w:rPr>
      </w:pPr>
      <w:r>
        <w:rPr>
          <w:rFonts w:eastAsia="Times New Roman" w:cs="Times New Roman" w:ascii="Times New Roman" w:hAnsi="Times New Roman"/>
          <w:rtl w:val="true"/>
        </w:rPr>
      </w:r>
    </w:p>
    <w:p>
      <w:pPr>
        <w:pStyle w:val="Style16"/>
        <w:rPr>
          <w:rFonts w:ascii="CG Times Euro" w:hAnsi="CG Times Euro" w:eastAsia="CG Times Euro" w:cs="CG Times Euro"/>
        </w:rPr>
      </w:pPr>
      <w:r>
        <w:rPr>
          <w:rFonts w:eastAsia="Arial" w:cs="Arial" w:ascii="Arial" w:hAnsi="Arial"/>
        </w:rPr>
        <w:t>éäåãä øà</w:t>
      </w:r>
      <w:r>
        <w:rPr>
          <w:rFonts w:eastAsia="Arial" w:cs="Arial" w:ascii="Arial" w:hAnsi="Arial"/>
          <w:rtl w:val="true"/>
        </w:rPr>
        <w:t>÷</w:t>
      </w:r>
    </w:p>
    <w:p>
      <w:pPr>
        <w:pStyle w:val="Style14"/>
        <w:rPr>
          <w:rFonts w:ascii="Times New Roman" w:hAnsi="Times New Roman" w:eastAsia="Times New Roman" w:cs="Times New Roman"/>
        </w:rPr>
      </w:pPr>
      <w:r>
        <w:rPr>
          <w:rFonts w:eastAsia="Times New Roman" w:cs="Times New Roman" w:ascii="Times New Roman" w:hAnsi="Times New Roman"/>
          <w:rtl w:val="true"/>
        </w:rPr>
      </w:r>
    </w:p>
    <w:p>
      <w:pPr>
        <w:pStyle w:val="Style15"/>
        <w:rPr>
          <w:rFonts w:ascii="Times New Roman" w:hAnsi="Times New Roman" w:eastAsia="Times New Roman" w:cs="Times New Roman"/>
        </w:rPr>
      </w:pPr>
      <w:r>
        <w:rPr>
          <w:rFonts w:eastAsia="Times New Roman" w:cs="Times New Roman"/>
        </w:rPr>
        <w:t>ãáøéí àçãéí áîâãì ááì</w:t>
      </w:r>
    </w:p>
    <w:p>
      <w:pPr>
        <w:pStyle w:val="Style14"/>
        <w:rPr>
          <w:rFonts w:ascii="Times New Roman" w:hAnsi="Times New Roman" w:eastAsia="Times New Roman" w:cs="Times New Roman"/>
        </w:rPr>
      </w:pPr>
      <w:r>
        <w:rPr>
          <w:rFonts w:eastAsia="Times New Roman" w:cs="Times New Roman" w:ascii="Times New Roman" w:hAnsi="Times New Roman"/>
          <w:rtl w:val="true"/>
        </w:rPr>
      </w:r>
    </w:p>
    <w:p>
      <w:pPr>
        <w:pStyle w:val="Style18"/>
        <w:spacing w:before="0" w:after="120"/>
        <w:rPr>
          <w:rFonts w:ascii="CG Times" w:hAnsi="CG Times" w:eastAsia="CG Times" w:cs="CG Times"/>
        </w:rPr>
      </w:pPr>
      <w:r>
        <w:rPr>
          <w:rFonts w:eastAsia="CG Times" w:cs="CG Times"/>
          <w:rtl w:val="true"/>
        </w:rPr>
        <w:t>(</w:t>
      </w:r>
      <w:r>
        <w:rPr>
          <w:rFonts w:eastAsia="CG Times" w:cs="CG Times"/>
        </w:rPr>
        <w:t>à</w:t>
      </w:r>
      <w:r>
        <w:rPr>
          <w:rFonts w:eastAsia="CG Times" w:cs="CG Times"/>
          <w:rtl w:val="true"/>
        </w:rPr>
        <w:t xml:space="preserve">) </w:t>
      </w:r>
      <w:r>
        <w:rPr>
          <w:rFonts w:eastAsia="CG Times" w:cs="CG Times"/>
        </w:rPr>
        <w:t>åÇéÀäÄé ëÈì äÈàÈøÆõ ùÒÈôÈä àÆçÈú åÌãÀáÈøÄéí àÂçÈãÄéí. (á) åÇéÀäÄé áÌÀðÈñÀòÈí îÄ÷ÌÆãÆí åÇéÌÄîÀöÀàåÌ áÄ÷ÀòÈä áÌÀàÆøÆõ ùÑÄðÀòÈø åÇéÌÅùÑÀáåÌ ùÑÈí. (â) åÇéÌÊàîÀøåÌ àÄéùÑ àÆì øÅòÅäåÌ äÈáÈä ðÄìÀáÌÀðÈä ìÀáÅðÄéí åÀðÄùÒÀøÀôÈä ìÄùÒÀøÅôÈä åÇúÌÀäÄé ìÈäÆí äÇìÌÀáÅðÈä ìÀàÈáÆï åÀäÇçÅîÈø äÈéÈä ìÈäÆí ìÇçÊîÆø. (ã) åÇéÌÊàîÀøåÌ äÈáÈä ðÄáÀðÆä ìÌÈðåÌ òÄéø åÌîÄâÀãÌÈì åÀøÊàùÑåÉ áÇùÌÑÈîÇéÄí åÀðÇòÂùÒÆä ìÌÈðåÌ ùÑÅí ôÌÆï ðÈôåÌõ òÇì ôÌÀðÅé ëÈì äÈàÈøÆõ. (ä) åÇéÌÅøÆã ä' ìÄøÀàÊú àÆú äÈòÄéø åÀàÆú äÇîÌÄâÀãÌÈì àÂùÑÆø áÌÈðåÌ áÌÀðÅé äÈàÈãÈí. (å) åÇéÌÊàîÆø ä' äÅï òÇí àÆçÈã åÀùÒÈôÈä àÇçÇú ìÀëËìÌÈí åÀæÆä äÇçÄìÌÈí ìÇòÂùÊåÉú åÀòÇúÌÈä ìÊà éÄáÌÈöÅø îÅäÆí ëÌÊì àÂùÑÆø éÈæÀîåÌ ìÇòÂùÊåÉú. (æ) äÈáÈä ðÅøÀãÈä åÀðÈáÀìÈä ùÑÈí ùÒÀôÈúÈí àÂùÑÆø ìÊà éÄùÑÀîÀòåÌ àÄéùÑ ùÒÀôÇú øÅòÅäåÌ. (ç) åÇéÌÈôÆõ ä' àÊúÈí îÄùÌÑÈí òÇì ôÌÀðÅé ëÈì äÈàÈøÆõ åÇéÌÇçÀãÌÀìåÌ ìÄáÀðÊú äÈòÄéø. (è) òÇì ëÌÅï ÷ÈøÈà ùÑÀîÈäÌ áÌÈáÆì ëÌÄé ùÑÈí áÌÈìÇì ä' ùÒÀôÇú ëÌÈì äÈàÈøÆõ åÌîÄùÌÑÈí äÁôÄéöÈí ä' òÇì ôÌÀðÅé ëÌÈì äÈàÈøÆõ</w:t>
      </w:r>
      <w:r>
        <w:rPr>
          <w:rFonts w:eastAsia="CG Times" w:cs="CG Times"/>
          <w:rtl w:val="true"/>
        </w:rPr>
        <w:tab/>
      </w:r>
      <w:r>
        <w:rPr>
          <w:rFonts w:eastAsia="CG Times" w:cs="CG Times"/>
        </w:rPr>
        <w:t>(áøàùéú é"à, à-è)</w:t>
      </w:r>
      <w:r>
        <w:rPr>
          <w:rFonts w:eastAsia="CG Times" w:cs="CG Times"/>
          <w:rtl w:val="true"/>
        </w:rPr>
        <w:t>.</w:t>
      </w:r>
    </w:p>
    <w:p>
      <w:pPr>
        <w:pStyle w:val="1"/>
        <w:rPr>
          <w:rFonts w:ascii="CG Times" w:hAnsi="CG Times" w:eastAsia="CG Times" w:cs="CG Times"/>
        </w:rPr>
      </w:pPr>
      <w:r>
        <w:rPr>
          <w:rFonts w:eastAsia="CG Times" w:cs="CG Times"/>
        </w:rPr>
        <w:t>ä÷ùééí</w:t>
      </w:r>
    </w:p>
    <w:p>
      <w:pPr>
        <w:pStyle w:val="Style14"/>
        <w:ind w:hanging="0"/>
        <w:rPr>
          <w:rFonts w:ascii="CG Times Euro" w:hAnsi="CG Times Euro" w:eastAsia="CG Times Euro" w:cs="CG Times Euro"/>
        </w:rPr>
      </w:pPr>
      <w:r>
        <w:rPr>
          <w:rFonts w:eastAsia="CG Times Euro" w:cs="CG Times Euro"/>
        </w:rPr>
        <w:t>éùðí îñôø ÷ùééí, äîìîãéí òì ëê ùäñéôåø áðåé îùúé áçéðåú</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2"/>
      </w:r>
    </w:p>
    <w:p>
      <w:pPr>
        <w:pStyle w:val="Style21"/>
        <w:rPr/>
      </w:pPr>
      <w:r>
        <w:rPr>
          <w:rFonts w:eastAsia="Times New Roman" w:cs="Times New Roman" w:ascii="Times New Roman" w:hAnsi="Times New Roman"/>
        </w:rPr>
        <w:t>à.</w:t>
      </w:r>
      <w:r>
        <w:rPr>
          <w:rFonts w:eastAsia="Times New Roman" w:cs="Times New Roman" w:ascii="Times New Roman" w:hAnsi="Times New Roman"/>
          <w:rtl w:val="true"/>
        </w:rPr>
        <w:tab/>
      </w:r>
      <w:r>
        <w:rPr>
          <w:rFonts w:eastAsia="Times New Roman" w:cs="Times New Roman" w:ascii="Times New Roman" w:hAnsi="Times New Roman"/>
        </w:rPr>
        <w:t>äôñå÷ äøàùåï ÷åáò ëîñâøú ääúøçùåú äøàùåðéú ùì äñéôåø àú "ëì äàøõ". îùîòåú äáéèåé äéà ìà ùì öéáåø îöåîöí áî÷åí îøåëæ, àìà</w:t>
      </w:r>
      <w:r>
        <w:rPr>
          <w:rStyle w:val="FootnoteCharacters"/>
          <w:rStyle w:val="FootnoteAnchor"/>
          <w:rFonts w:eastAsia="Times New Roman" w:cs="Times New Roman" w:ascii="Times New Roman" w:hAnsi="Times New Roman"/>
          <w:color w:val="FFFFFF"/>
          <w:spacing w:val="28"/>
        </w:rPr>
        <w:footnoteReference w:customMarkFollows="1" w:id="3"/>
        <w:t>*</w:t>
      </w:r>
      <w:r>
        <w:rPr>
          <w:rFonts w:eastAsia="Times New Roman" w:cs="Times New Roman" w:ascii="Times New Roman" w:hAnsi="Times New Roman"/>
        </w:rPr>
        <w:t>ùì öéáåø ôæåø áøçáé äàøõ. ëê òåìä âí îàæëåøéí ðåñôéí ùì äáéèåé áäîùê äãáøéí: "ôï ðôåõ òì ôðé ëì äàøõ" (ôñ' ã), "åéôõ ä' àÊúí îùí òì ôðé ëì äàøõ" (ôñ' ç), "åîùí äôéöí ä' òì ôðé ëì äàøõ" (ôñ' è). ìòåîú æàú, îôñå÷éí àçøéí òåìä ùîãåáø îìëúçéìä áöéáåø îøåëæ, ùø÷ ìàçø îëï ðôåõ. ëê ôñå÷ á, "åéäé áðñòí î÷ãí åéîöàå á÷òä áàøõ ùðòø åéùáå ùí". åëï ôñå÷é ääîùê äîãáøéí òì çùù áðé äàãí ìúôåöä åòì äúôåöä áôåòì. ùúé àåôöéåú òåìåú îãáøé äîôøùéí:</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àå ùëìì äàðåùåú äééúä îøåëæú îìëúçéìä áàæåø îñåéí ("÷ãí"), àå ùòöí äðñéòä äééúä äúøëæåú ùì äàðåùåú. àìà ùëôé ùàîøðå, äàåôöéä äøàùåðä àéððä úåàîú àú ôùèåú ôñå÷ à, åäàåôöéä äùðééä àéððä úåàîú àú ôñå÷ á</w:t>
      </w:r>
      <w:r>
        <w:rPr>
          <w:rFonts w:eastAsia="Times New Roman" w:cs="Times New Roman" w:ascii="Times New Roman" w:hAnsi="Times New Roman"/>
          <w:rtl w:val="true"/>
        </w:rPr>
        <w:t>.</w:t>
      </w:r>
    </w:p>
    <w:p>
      <w:pPr>
        <w:pStyle w:val="Style21"/>
        <w:rPr/>
      </w:pPr>
      <w:r>
        <w:rPr>
          <w:rFonts w:eastAsia="Times New Roman" w:cs="Times New Roman" w:ascii="Times New Roman" w:hAnsi="Times New Roman"/>
        </w:rPr>
        <w:t>á.</w:t>
      </w:r>
      <w:r>
        <w:rPr>
          <w:rFonts w:eastAsia="Times New Roman" w:cs="Times New Roman" w:ascii="Times New Roman" w:hAnsi="Times New Roman"/>
          <w:rtl w:val="true"/>
        </w:rPr>
        <w:tab/>
      </w:r>
      <w:r>
        <w:rPr>
          <w:rFonts w:eastAsia="Times New Roman" w:cs="Times New Roman" w:ascii="Times New Roman" w:hAnsi="Times New Roman"/>
        </w:rPr>
        <w:t>ùðé çì÷é ôñå÷ æ éåöøéí ä÷áìä (ùì úåëï ðéâåãé) ìôñå÷éí à å-â</w:t>
      </w:r>
      <w:r>
        <w:rPr>
          <w:rFonts w:eastAsia="Times New Roman" w:cs="Times New Roman" w:ascii="Times New Roman" w:hAnsi="Times New Roman"/>
          <w:vertAlign w:val="subscript"/>
        </w:rPr>
        <w:t>1</w:t>
      </w:r>
      <w:r>
        <w:rPr>
          <w:rFonts w:eastAsia="Times New Roman" w:cs="Times New Roman" w:ascii="Times New Roman" w:hAnsi="Times New Roman"/>
        </w:rPr>
        <w:t>, áäúàîä. "åðáìä ùí ùôúí" î÷áéì ì"ùôä àçú", å"ìà éùîòå àéù ùôú øòäå" î÷áéì ì"åéàîøå àéù àì øòäå". ä÷ùø äúåëðé áéï ùðé çì÷é ôñå÷ æ äåà áøåø: áìéìú äùôä âåøîú ìëê ùìà éùîòå àéù àú ùôú øòäå. àí ðùìéê ÷ùø æä çæøä ìôñå÷éí à å-â, ðñé÷ ùàçéãåú äìùåï äéà ùàôùøä àú àçãåú äúëðåï åäôòåìä. äùôä äàçú åäãáøéí äàçãéí äí ùàôùøå àîéøä àéù àì øòäå. ÷ùø æä ùáéï äîùôèéí äéä îúáèà äéèá ìå äéå ëúåáéí áøöó: 'åéäé ëì äàøõ ùôä àçú åãáøéí àçãéí, åéàîøå àéù àì øòäå...'. àìà ù÷ùø äãå÷ æä îàáã àú áéèåéå áôñå÷éí, ùäøé ôñå÷ á ùåáø àú äøöó áéï ôñå÷éí à å-â. àí ëï, îãåò ôñå÷ á çåöõ áéï ôñå÷éí à å-â</w:t>
      </w:r>
      <w:r>
        <w:rPr>
          <w:rFonts w:eastAsia="Times New Roman" w:cs="Times New Roman" w:ascii="Times New Roman" w:hAnsi="Times New Roman"/>
          <w:rtl w:val="true"/>
        </w:rPr>
        <w:t>?</w:t>
      </w:r>
    </w:p>
    <w:p>
      <w:pPr>
        <w:pStyle w:val="Style21"/>
        <w:rPr/>
      </w:pPr>
      <w:r>
        <w:rPr>
          <w:rFonts w:eastAsia="Times New Roman" w:cs="Times New Roman" w:ascii="Times New Roman" w:hAnsi="Times New Roman"/>
        </w:rPr>
        <w:t>â.</w:t>
      </w:r>
      <w:r>
        <w:rPr>
          <w:rFonts w:eastAsia="Times New Roman" w:cs="Times New Roman" w:ascii="Times New Roman" w:hAnsi="Times New Roman"/>
          <w:rtl w:val="true"/>
        </w:rPr>
        <w:tab/>
      </w:r>
      <w:r>
        <w:rPr>
          <w:rFonts w:eastAsia="Times New Roman" w:cs="Times New Roman" w:ascii="Times New Roman" w:hAnsi="Times New Roman"/>
        </w:rPr>
        <w:t>áôñå÷ ä ðàîø: "åéøã ä'</w:t>
      </w:r>
      <w:r>
        <w:rPr>
          <w:rFonts w:eastAsia="Times New Roman" w:cs="Times New Roman" w:ascii="Times New Roman" w:hAnsi="Times New Roman"/>
          <w:spacing w:val="40"/>
        </w:rPr>
        <w:t>"</w:t>
      </w:r>
      <w:r>
        <w:rPr>
          <w:rFonts w:eastAsia="Times New Roman" w:cs="Times New Roman" w:ascii="Times New Roman" w:hAnsi="Times New Roman"/>
        </w:rPr>
        <w:t>; áôñå÷ æ ðàîø: "äáä ðøãä". àí éøã ëáø, ëéöã "äáä ðøãä"? àîðí áøåø ùìà îãåáø áéøéãä ôéæéú, àìà äìùåï äéà àìâåøéú (áôùèåú, áîùîòåú ô÷éãä ùìéìéú àú äúçúåðéí - òééï îåøä ðáåëéí à, é), àáì ðøàä ùáôøùä àçú îùîòåú äáéèåé öøéëä ìäéåú ò÷áéú, åàí ëï, ëéöã éëåì ä' ìäáéò àú øöåðå ìòùåú ãáø ùëáø ðòùä</w:t>
      </w:r>
      <w:r>
        <w:rPr>
          <w:rFonts w:eastAsia="Times New Roman" w:cs="Times New Roman" w:ascii="Times New Roman" w:hAnsi="Times New Roman"/>
          <w:rtl w:val="true"/>
        </w:rPr>
        <w:t>?</w:t>
      </w:r>
    </w:p>
    <w:p>
      <w:pPr>
        <w:pStyle w:val="Style21"/>
        <w:rPr>
          <w:rFonts w:ascii="Times New Roman" w:hAnsi="Times New Roman" w:eastAsia="Times New Roman" w:cs="Times New Roman"/>
        </w:rPr>
      </w:pPr>
      <w:r>
        <w:rPr>
          <w:rFonts w:eastAsia="Times New Roman" w:cs="Times New Roman" w:ascii="Times New Roman" w:hAnsi="Times New Roman"/>
        </w:rPr>
        <w:t>ã.</w:t>
      </w:r>
      <w:r>
        <w:rPr>
          <w:rFonts w:eastAsia="Times New Roman" w:cs="Times New Roman" w:ascii="Times New Roman" w:hAnsi="Times New Roman"/>
          <w:rtl w:val="true"/>
        </w:rPr>
        <w:tab/>
      </w:r>
      <w:r>
        <w:rPr>
          <w:rFonts w:eastAsia="Times New Roman" w:cs="Times New Roman" w:ascii="Times New Roman" w:hAnsi="Times New Roman"/>
        </w:rPr>
        <w:t>áôñå÷ æ àåîø ä': "äáä ðøãä åðáìä ùí ùôúí", åìà îúåàø àçø ëê áéöåò úëðéú áìéìú äùôä. æä ëùìòöîå ìà îäååä áòéä, ùäøé ðéúï ìåîø ùàîéøä ëòùééä, åðúðä äúåøä ì÷åøà ìäáéï ùàëï ÷ééí ä' àú ãáøå. àåìí áéöåò ääôöä àëï îúåàø îéã ìàçø îëï: "åéôõ ä' àÊúí îùí òì ôðé ëì äàøõ" (ôñ' ç), åàí äúåøä ëáø îúàøú áéöåò áôåòì, îãåò ìà îúåàø áéöåò îä ùàîø ä' ùéòùä? òåã éù ìùàåì, àí äúåøä îúàøú àú äúëðåï ùì ä' ìøãú åìáìåì àú ùôúí, îãåò ìà ðàîø ùä' úëðï ìäôéöí? ÷éöåøå ùì ãáø, îä ùàîø ä' ìòùåú - ìà ëúåá ùòùä, åîä ùëúåá ùòùä - ìà àîø ìòùåú</w:t>
      </w:r>
      <w:r>
        <w:rPr>
          <w:rFonts w:eastAsia="Times New Roman" w:cs="Times New Roman" w:ascii="Times New Roman" w:hAnsi="Times New Roman"/>
          <w:rtl w:val="true"/>
        </w:rPr>
        <w:t>.</w:t>
      </w:r>
    </w:p>
    <w:p>
      <w:pPr>
        <w:pStyle w:val="Style21"/>
        <w:rPr>
          <w:rFonts w:ascii="Times New Roman" w:hAnsi="Times New Roman" w:eastAsia="Times New Roman" w:cs="Times New Roman"/>
        </w:rPr>
      </w:pPr>
      <w:r>
        <w:rPr>
          <w:rFonts w:eastAsia="Times New Roman" w:cs="Times New Roman" w:ascii="Times New Roman" w:hAnsi="Times New Roman"/>
        </w:rPr>
        <w:t>ä.</w:t>
      </w:r>
      <w:r>
        <w:rPr>
          <w:rFonts w:eastAsia="Times New Roman" w:cs="Times New Roman" w:ascii="Times New Roman" w:hAnsi="Times New Roman"/>
          <w:rtl w:val="true"/>
        </w:rPr>
        <w:tab/>
      </w:r>
      <w:r>
        <w:rPr>
          <w:rFonts w:eastAsia="Times New Roman" w:cs="Times New Roman" w:ascii="Times New Roman" w:hAnsi="Times New Roman"/>
        </w:rPr>
        <w:t>"åîùí äôéöí ä' òì ôðé ëì äàøõ" (ôñ' è) - îä úô÷éã îùôè æä? àí ëãé ìåîø ìðå àú òöí òåáãú äúôåöä, æä äøé ëáø ðàîø áôñå÷ ç. åàí ëèòí ðåñó ì÷øéàú äùí ááì, äøé ùîìáã äùàìä (ùòìéä ðòðä áäîùê, ùìà áàîöòåú äçìå÷ä ìáçéðåú) ëéöã "îùí äôéöí" îäååä ðéîå÷ ìùí 'ááì', éù ìùàåì, îä äöåøê áùðé ðéîå÷éí ì÷øéàú äùí</w:t>
      </w:r>
      <w:r>
        <w:rPr>
          <w:rFonts w:eastAsia="Times New Roman" w:cs="Times New Roman" w:ascii="Times New Roman" w:hAnsi="Times New Roman"/>
          <w:rtl w:val="true"/>
        </w:rPr>
        <w:t>?</w:t>
      </w:r>
      <w:r>
        <w:rPr>
          <w:rStyle w:val="FootnoteCharacters"/>
          <w:rStyle w:val="FootnoteAnchor"/>
          <w:rFonts w:eastAsia="Times New Roman" w:cs="Times New Roman" w:ascii="Times New Roman" w:hAnsi="Times New Roman"/>
          <w:rtl w:val="true"/>
        </w:rPr>
        <w:footnoteReference w:id="5"/>
      </w:r>
    </w:p>
    <w:p>
      <w:pPr>
        <w:pStyle w:val="1"/>
        <w:rPr>
          <w:rFonts w:ascii="CG Times" w:hAnsi="CG Times" w:eastAsia="CG Times" w:cs="CG Times"/>
        </w:rPr>
      </w:pPr>
      <w:r>
        <w:rPr>
          <w:rFonts w:eastAsia="CG Times" w:cs="CG Times"/>
        </w:rPr>
        <w:t>äçìå÷ä</w:t>
      </w:r>
    </w:p>
    <w:p>
      <w:pPr>
        <w:pStyle w:val="Style14"/>
        <w:ind w:hanging="0"/>
        <w:rPr/>
      </w:pPr>
      <w:r>
        <w:rPr>
          <w:rFonts w:eastAsia="CG Times" w:cs="CG Times" w:ascii="CG Times" w:hAnsi="CG Times"/>
        </w:rPr>
        <w:t>äñúéøä áéï ôñå÷ à ìôñå÷ á (÷åùé à) åëï äøöó äîúá÷ù ùì ôñå÷ à òí ôñå÷ â (÷åùé á) îåëéçéí ùéù ìùééê àú ôñå÷éí à å-â ìáçéðä àçú (ìäìï: I), åàú ôñå÷ á ìáçéðä àçøú (ìäìï: II). áçéðú ôñå÷éí à å-â îãáøú òì ëìì äàðåùåú, ùàçéãåú ùôúí àôùøä àçãåú ëååðä åôòåìä, åòì éãé ëê ôéúçå ìáðéí åçåîø. áçéðú ôñå÷ á òåñ÷ú áöéáåø îñåéí, äîúééùá áùðòø</w:t>
      </w:r>
      <w:r>
        <w:rPr>
          <w:rFonts w:eastAsia="CG Times" w:cs="CG Times" w:ascii="CG Times" w:hAnsi="CG Times"/>
          <w:rtl w:val="true"/>
        </w:rPr>
        <w:t>.</w:t>
      </w:r>
    </w:p>
    <w:p>
      <w:pPr>
        <w:pStyle w:val="Style14"/>
        <w:rPr>
          <w:rFonts w:ascii="Times New Roman" w:hAnsi="Times New Roman" w:eastAsia="Times New Roman" w:cs="Times New Roman"/>
        </w:rPr>
      </w:pPr>
      <w:r>
        <w:rPr>
          <w:rFonts w:eastAsia="Times New Roman" w:cs="Times New Roman" w:ascii="Times New Roman" w:hAnsi="Times New Roman"/>
        </w:rPr>
        <w:t>ôñå÷ ã ùééê ì-II, îùåí ùîãåáø áöéáåø îöåîöí, äîúøëæ áòéø àçú, åùàéððå òãééï "òì ôðé ëì äàøõ". åòåã, ùðøàä ùëì úô÷éã ôñå÷ á äåà ìùîù îáåà ìôñå÷ ã</w:t>
      </w:r>
      <w:r>
        <w:rPr>
          <w:rFonts w:eastAsia="Times New Roman" w:cs="Times New Roman" w:ascii="Times New Roman" w:hAnsi="Times New Roman"/>
          <w:rtl w:val="true"/>
        </w:rPr>
        <w:t>.</w:t>
      </w:r>
    </w:p>
    <w:p>
      <w:pPr>
        <w:pStyle w:val="Style14"/>
        <w:ind w:hanging="0"/>
        <w:rPr>
          <w:rFonts w:ascii="Times New Roman" w:hAnsi="Times New Roman" w:eastAsia="Times New Roman" w:cs="Times New Roman"/>
        </w:rPr>
      </w:pPr>
      <w:r>
        <w:rPr>
          <w:rFonts w:eastAsia="Times New Roman" w:cs="Times New Roman" w:ascii="Times New Roman" w:hAnsi="Times New Roman"/>
        </w:rPr>
        <w:t>ôñå÷ ä, äòåñ÷ àó äåà áòéø åáîâãì, ùééê àó äåà ì-II</w:t>
      </w:r>
      <w:r>
        <w:rPr>
          <w:rFonts w:eastAsia="Times New Roman" w:cs="Times New Roman" w:ascii="Times New Roman" w:hAnsi="Times New Roman"/>
          <w:rtl w:val="true"/>
        </w:rPr>
        <w:t>.</w:t>
      </w:r>
    </w:p>
    <w:p>
      <w:pPr>
        <w:pStyle w:val="Style14"/>
        <w:ind w:hanging="0"/>
        <w:rPr>
          <w:rFonts w:ascii="Times New Roman" w:hAnsi="Times New Roman" w:eastAsia="Times New Roman" w:cs="Times New Roman"/>
        </w:rPr>
      </w:pPr>
      <w:r>
        <w:rPr>
          <w:rFonts w:eastAsia="Times New Roman" w:cs="Times New Roman" w:ascii="Times New Roman" w:hAnsi="Times New Roman"/>
        </w:rPr>
        <w:t>ôñå÷ å, äòåñ÷ áùôä äàçú, ùðæëøä áôñå÷ à, ùééê ì-I</w:t>
      </w:r>
      <w:r>
        <w:rPr>
          <w:rFonts w:eastAsia="Times New Roman" w:cs="Times New Roman" w:ascii="Times New Roman" w:hAnsi="Times New Roman"/>
          <w:rtl w:val="true"/>
        </w:rPr>
        <w:t>.</w:t>
      </w:r>
    </w:p>
    <w:p>
      <w:pPr>
        <w:pStyle w:val="Style14"/>
        <w:rPr>
          <w:rFonts w:ascii="Times New Roman" w:hAnsi="Times New Roman" w:eastAsia="Times New Roman" w:cs="Times New Roman"/>
        </w:rPr>
      </w:pPr>
      <w:r>
        <w:rPr>
          <w:rFonts w:eastAsia="Times New Roman" w:cs="Times New Roman" w:ascii="Times New Roman" w:hAnsi="Times New Roman"/>
        </w:rPr>
        <w:t>ôñå÷ æ îäååä äîùê ùì äãéáåø åùì äòðééï ùáôñå÷ å, òåîã áñúéøä ìôñå÷ ä (÷åùé â), åî÷áéì (ðéâåãéú) ìôñå÷éí à å-â (÷åùé á ìòéì), åìëï ùééê àó äåà ì-I</w:t>
      </w:r>
      <w:r>
        <w:rPr>
          <w:rFonts w:eastAsia="Times New Roman" w:cs="Times New Roman" w:ascii="Times New Roman" w:hAnsi="Times New Roman"/>
          <w:rtl w:val="true"/>
        </w:rPr>
        <w:t>.</w:t>
      </w:r>
    </w:p>
    <w:p>
      <w:pPr>
        <w:pStyle w:val="Style14"/>
        <w:rPr/>
      </w:pPr>
      <w:r>
        <w:rPr>
          <w:rFonts w:eastAsia="Times New Roman" w:cs="Times New Roman" w:ascii="Times New Roman" w:hAnsi="Times New Roman"/>
        </w:rPr>
        <w:t>ôñå÷ ç òåñ÷ áöéáåø ùòã ìôðé äúôåöä äéä áòéø, åàéðå òåîã áøöó òí ôñå÷ æ (÷åùé ã), åìëï ùééê ì-II</w:t>
      </w:r>
      <w:r>
        <w:rPr>
          <w:rFonts w:eastAsia="Times New Roman" w:cs="Times New Roman" w:ascii="Times New Roman" w:hAnsi="Times New Roman"/>
          <w:rtl w:val="true"/>
        </w:rPr>
        <w:t>.</w:t>
      </w:r>
    </w:p>
    <w:p>
      <w:pPr>
        <w:pStyle w:val="Style14"/>
        <w:rPr>
          <w:rFonts w:ascii="Times New Roman" w:hAnsi="Times New Roman" w:eastAsia="Times New Roman" w:cs="Times New Roman"/>
        </w:rPr>
      </w:pPr>
      <w:r>
        <w:rPr>
          <w:rFonts w:eastAsia="Times New Roman" w:cs="Times New Roman" w:ascii="Times New Roman" w:hAnsi="Times New Roman"/>
        </w:rPr>
        <w:t>ôñå÷ è äåà îôåöì (÷åùé ä). äøéùà, äòåñ÷ú áùôä åááìéìúä, ùðæëøå áôñå÷ æ, ùééëú ì-I. äñéôà, äòåñ÷ú áúôåöä ùì öéáåø ùáøàùéú äñéôåø òåã ìà äéä òì ôðé ëì äàøõ, ùééëú ì-II. äñéôà àéðä ð÷øàú áôðé òöîä, åìëï äîéìéí "òì ëï ÷øà ùîä ááì ëé" - îùåúôåú ìùúé äáçéðåú. äàåú å' ùáîéìä "åîùí" ðåáòú îöéøåó äáçéðåú</w:t>
      </w:r>
      <w:r>
        <w:rPr>
          <w:rFonts w:eastAsia="Times New Roman" w:cs="Times New Roman" w:ascii="Times New Roman" w:hAnsi="Times New Roman"/>
          <w:rtl w:val="true"/>
        </w:rPr>
        <w:t>.</w:t>
      </w:r>
    </w:p>
    <w:p>
      <w:pPr>
        <w:pStyle w:val="Style14"/>
        <w:ind w:hanging="0"/>
        <w:rPr/>
      </w:pPr>
      <w:r>
        <w:rPr>
          <w:rFonts w:eastAsia="CG Times" w:cs="CG Times" w:ascii="CG Times" w:hAnsi="CG Times"/>
        </w:rPr>
        <w:t>àí ëï, àú áçéðä I éù ì÷øåà ëê</w:t>
      </w:r>
      <w:r>
        <w:rPr>
          <w:rFonts w:eastAsia="CG Times" w:cs="CG Times" w:ascii="CG Times" w:hAnsi="CG Times"/>
          <w:rtl w:val="true"/>
        </w:rPr>
        <w:t xml:space="preserve">: </w:t>
      </w:r>
    </w:p>
    <w:p>
      <w:pPr>
        <w:pStyle w:val="Style18"/>
        <w:spacing w:before="0" w:after="120"/>
        <w:rPr>
          <w:rFonts w:ascii="CG Times" w:hAnsi="CG Times" w:eastAsia="CG Times" w:cs="CG Times"/>
        </w:rPr>
      </w:pPr>
      <w:r>
        <w:rPr>
          <w:rFonts w:eastAsia="CG Times" w:cs="CG Times"/>
        </w:rPr>
        <w:t>åÇéÀäÄé ëÈì äÈàÈøÆõ ùÒÈôÈä àÆçÈú åÌãÀáÈøÄéí àÂçÈãÄéí</w:t>
      </w:r>
      <w:r>
        <w:rPr>
          <w:rFonts w:eastAsia="CG Times" w:cs="CG Times"/>
          <w:rtl w:val="true"/>
        </w:rPr>
        <w:t>.</w:t>
      </w:r>
    </w:p>
    <w:p>
      <w:pPr>
        <w:pStyle w:val="Style18"/>
        <w:spacing w:before="0" w:after="120"/>
        <w:rPr>
          <w:rFonts w:ascii="CG Times" w:hAnsi="CG Times" w:eastAsia="CG Times" w:cs="CG Times"/>
        </w:rPr>
      </w:pPr>
      <w:r>
        <w:rPr>
          <w:rFonts w:eastAsia="CG Times" w:cs="CG Times"/>
        </w:rPr>
        <w:t>åÇéÌÊàîÀøåÌ àÄéùÑ àÆì øÅòÅäåÌ äÈáÈä ðÄìÀáÌÀðÈä ìÀáÅðÄéí åÀðÄùÒÀøÀôÈä ìÄùÒÀøÅôÈä åÇúÌÀäÄé ìÈäÆí äÇìÌÀáÅðÈä ìÀàÈáÆï åÀäÇçÅîÈø äÈéÈä ìÈäÆí ìÇçÊîÆø</w:t>
      </w:r>
      <w:r>
        <w:rPr>
          <w:rFonts w:eastAsia="CG Times" w:cs="CG Times"/>
          <w:rtl w:val="true"/>
        </w:rPr>
        <w:t xml:space="preserve">. </w:t>
      </w:r>
    </w:p>
    <w:p>
      <w:pPr>
        <w:pStyle w:val="Style18"/>
        <w:spacing w:before="0" w:after="120"/>
        <w:rPr>
          <w:rFonts w:ascii="CG Times" w:hAnsi="CG Times" w:eastAsia="CG Times" w:cs="CG Times"/>
        </w:rPr>
      </w:pPr>
      <w:r>
        <w:rPr>
          <w:rFonts w:eastAsia="CG Times" w:cs="CG Times"/>
        </w:rPr>
        <w:t>åÇéÌÊàîÆø ä' äÅï òÇí àÆçÈã åÀùÒÈôÈä àÇçÇú ìÀëËìÌÈí åÀæÆä äÇçÄìÌÈí ìÇòÂùÊåÉú åÀòÇúÌÈä ìÊà éÄáÌÈöÅø îÅäÆí ëÌÊì àÂùÑÆø éÈæÀîåÌ ìÇòÂùÊåÉú</w:t>
      </w:r>
      <w:r>
        <w:rPr>
          <w:rFonts w:eastAsia="CG Times" w:cs="CG Times"/>
          <w:rtl w:val="true"/>
        </w:rPr>
        <w:t>.</w:t>
      </w:r>
    </w:p>
    <w:p>
      <w:pPr>
        <w:pStyle w:val="Style18"/>
        <w:spacing w:before="0" w:after="120"/>
        <w:rPr>
          <w:rFonts w:ascii="CG Times" w:hAnsi="CG Times" w:eastAsia="CG Times" w:cs="CG Times"/>
        </w:rPr>
      </w:pPr>
      <w:r>
        <w:rPr>
          <w:rFonts w:eastAsia="CG Times" w:cs="CG Times"/>
        </w:rPr>
        <w:t>äÈáÈä ðÅøÀãÈä åÀðÈáÀìÈä ùÑÈí ùÒÀôÈúÈí àÂùÑÆø ìÊà éÄùÑÀîÀòåÌ àÄéùÑ ùÒÀôÇú øÅòÅäåÌ</w:t>
      </w:r>
      <w:r>
        <w:rPr>
          <w:rFonts w:eastAsia="CG Times" w:cs="CG Times"/>
          <w:rtl w:val="true"/>
        </w:rPr>
        <w:t>.</w:t>
      </w:r>
    </w:p>
    <w:p>
      <w:pPr>
        <w:pStyle w:val="Style18"/>
        <w:spacing w:before="0" w:after="120"/>
        <w:rPr>
          <w:rFonts w:ascii="CG Times" w:hAnsi="CG Times" w:eastAsia="CG Times" w:cs="CG Times"/>
        </w:rPr>
      </w:pPr>
      <w:r>
        <w:rPr>
          <w:rFonts w:eastAsia="CG Times" w:cs="CG Times"/>
        </w:rPr>
        <w:t>òÇì ëÌÅï ÷ÈøÈà ùÑÀîÈäÌ áÌÈáÆì ëÌÄé ùÑÈí áÌÈìÇì ä' ùÒÀôÇú ëÌÈì äÈàÈøÆõ</w:t>
      </w:r>
      <w:r>
        <w:rPr>
          <w:rFonts w:eastAsia="CG Times" w:cs="CG Times"/>
          <w:rtl w:val="true"/>
        </w:rPr>
        <w:t>.</w:t>
      </w:r>
    </w:p>
    <w:p>
      <w:pPr>
        <w:pStyle w:val="Style14"/>
        <w:ind w:hanging="0"/>
        <w:rPr/>
      </w:pPr>
      <w:r>
        <w:rPr>
          <w:rFonts w:eastAsia="CG Times" w:cs="CG Times" w:ascii="CG Times" w:hAnsi="CG Times"/>
        </w:rPr>
        <w:t>åàéìå àú áçéðä II éù ì÷øåà ëê</w:t>
      </w:r>
      <w:r>
        <w:rPr>
          <w:rFonts w:eastAsia="CG Times" w:cs="CG Times" w:ascii="CG Times" w:hAnsi="CG Times"/>
          <w:rtl w:val="true"/>
        </w:rPr>
        <w:t>:</w:t>
      </w:r>
    </w:p>
    <w:p>
      <w:pPr>
        <w:pStyle w:val="Style18"/>
        <w:spacing w:before="0" w:after="0"/>
        <w:rPr>
          <w:rFonts w:ascii="CG Times" w:hAnsi="CG Times" w:eastAsia="CG Times" w:cs="CG Times"/>
        </w:rPr>
      </w:pPr>
      <w:r>
        <w:rPr>
          <w:rFonts w:eastAsia="CG Times" w:cs="CG Times"/>
        </w:rPr>
        <w:t>åÇéÀäÄé áÌÀðÈñÀòÈí îÄ÷ÌÆãÆí åÇéÌÄîÀöÀàåÌ áÄ÷ÀòÈä áÌÀàÆøÆõ ùÑÄðÀòÈø åÇéÌÅùÑÀáåÌ ùÑÈí</w:t>
      </w:r>
      <w:r>
        <w:rPr>
          <w:rFonts w:eastAsia="CG Times" w:cs="CG Times"/>
          <w:rtl w:val="true"/>
        </w:rPr>
        <w:t>.</w:t>
      </w:r>
    </w:p>
    <w:p>
      <w:pPr>
        <w:pStyle w:val="Style18"/>
        <w:spacing w:before="120" w:after="0"/>
        <w:rPr>
          <w:rFonts w:ascii="CG Times" w:hAnsi="CG Times" w:eastAsia="CG Times" w:cs="CG Times"/>
        </w:rPr>
      </w:pPr>
      <w:r>
        <w:rPr>
          <w:rFonts w:eastAsia="CG Times" w:cs="CG Times"/>
        </w:rPr>
        <w:t>åÇéÌÊàîÀøåÌ äÈáÈä ðÄáÀðÆä ìÌÈðåÌ òÄéø åÌîÄâÀãÌÈì åÀøÊàùÑåÉ áÇùÌÑÈîÇéÄí åÀðÇòÂùÒÆä ìÌÈðåÌ ùÑÅí ôÌÆï ðÈôåÌõ òÇì ôÌÀðÅé ëÈì äÈàÈøÆõ</w:t>
      </w:r>
      <w:r>
        <w:rPr>
          <w:rFonts w:eastAsia="CG Times" w:cs="CG Times"/>
          <w:rtl w:val="true"/>
        </w:rPr>
        <w:t>.</w:t>
      </w:r>
    </w:p>
    <w:p>
      <w:pPr>
        <w:pStyle w:val="Style18"/>
        <w:spacing w:before="120" w:after="0"/>
        <w:rPr>
          <w:rFonts w:ascii="CG Times" w:hAnsi="CG Times" w:eastAsia="CG Times" w:cs="CG Times"/>
        </w:rPr>
      </w:pPr>
      <w:r>
        <w:rPr>
          <w:rFonts w:eastAsia="CG Times" w:cs="CG Times"/>
        </w:rPr>
        <w:t>åÇéÌÅøÆã ä' ìÄøÀàÊú àÆú äÈòÄéø åÀàÆú äÇîÌÄâÀãÌÈì àÂùÑÆø áÌÈðåÌ áÌÀðÅé äÈàÈãÈí</w:t>
      </w:r>
      <w:r>
        <w:rPr>
          <w:rFonts w:eastAsia="CG Times" w:cs="CG Times"/>
          <w:rtl w:val="true"/>
        </w:rPr>
        <w:t>.</w:t>
      </w:r>
    </w:p>
    <w:p>
      <w:pPr>
        <w:pStyle w:val="Style18"/>
        <w:spacing w:before="120" w:after="0"/>
        <w:rPr>
          <w:rFonts w:ascii="CG Times" w:hAnsi="CG Times" w:eastAsia="CG Times" w:cs="CG Times"/>
        </w:rPr>
      </w:pPr>
      <w:r>
        <w:rPr>
          <w:rFonts w:eastAsia="CG Times" w:cs="CG Times"/>
        </w:rPr>
        <w:t>åÇéÌÈôÆõ ä' àÊúÈí îÄùÌÑÈí òÇì ôÌÀðÅé ëÈì äÈàÈøÆõ åÇéÌÇçÀãÌÀìåÌ ìÄáÀðÊú äÈòÄéø</w:t>
      </w:r>
      <w:r>
        <w:rPr>
          <w:rFonts w:eastAsia="CG Times" w:cs="CG Times"/>
          <w:rtl w:val="true"/>
        </w:rPr>
        <w:t>.</w:t>
      </w:r>
    </w:p>
    <w:p>
      <w:pPr>
        <w:pStyle w:val="Style18"/>
        <w:rPr>
          <w:rFonts w:ascii="CG Times" w:hAnsi="CG Times" w:eastAsia="CG Times" w:cs="CG Times"/>
          <w:b/>
          <w:b/>
          <w:bCs/>
        </w:rPr>
      </w:pPr>
      <w:r>
        <w:rPr>
          <w:rFonts w:eastAsia="CG Times" w:cs="CG Times"/>
        </w:rPr>
        <w:t>òÇì ëÌÅï ÷ÈøÈà ùÑÀîÈäÌ áÌÈáÆì ëÌÄé... îÄùÌÑÈí äÁôÄéöÈí ä' òÇì ôÌÀðÅé ëÌÈì äÈàÈøÆõ</w:t>
      </w:r>
      <w:r>
        <w:rPr>
          <w:rFonts w:eastAsia="CG Times" w:cs="CG Times"/>
          <w:rtl w:val="true"/>
        </w:rPr>
        <w:t>.</w:t>
      </w:r>
    </w:p>
    <w:p>
      <w:pPr>
        <w:pStyle w:val="Style14"/>
        <w:ind w:hanging="0"/>
        <w:rPr>
          <w:rFonts w:ascii="CG Times" w:hAnsi="CG Times" w:eastAsia="CG Times" w:cs="CG Times"/>
        </w:rPr>
      </w:pPr>
      <w:r>
        <w:rPr>
          <w:rFonts w:eastAsia="CG Times" w:cs="CG Times" w:ascii="CG Times" w:hAnsi="CG Times"/>
        </w:rPr>
        <w:t>ðòîåã úçéìä òì ëîä ùéðåééí ôøùðééí ð÷åãúééí ðåñôéí äáàéí áò÷áåú äçìå÷ä ìáçéðåú, åòì äòìéìä äñéôåøéú ùì ëì àçú îäáçéðåú</w:t>
      </w:r>
      <w:r>
        <w:rPr>
          <w:rFonts w:eastAsia="CG Times" w:cs="CG Times" w:ascii="CG Times" w:hAnsi="CG Times"/>
          <w:rtl w:val="true"/>
        </w:rPr>
        <w:t>:</w:t>
      </w:r>
    </w:p>
    <w:p>
      <w:pPr>
        <w:pStyle w:val="Style14"/>
        <w:rPr/>
      </w:pPr>
      <w:r>
        <w:rPr>
          <w:rFonts w:eastAsia="CG Times" w:cs="CG Times" w:ascii="CG Times" w:hAnsi="CG Times"/>
        </w:rPr>
        <w:t xml:space="preserve">áçéðä I äéà </w:t>
      </w:r>
      <w:r>
        <w:rPr>
          <w:rFonts w:eastAsia="CG Times" w:cs="CG Times" w:ascii="CG Times" w:hAnsi="CG Times"/>
          <w:b/>
          <w:bCs/>
        </w:rPr>
        <w:t>áçéðú áìéìú äùôä</w:t>
      </w:r>
      <w:r>
        <w:rPr>
          <w:rFonts w:eastAsia="CG Times" w:cs="CG Times" w:ascii="CG Times" w:hAnsi="CG Times"/>
        </w:rPr>
        <w:t>. áçéðä æå îñôøú òì öéáåø "ëì äàøõ", ëìåîø, ôæåøä âãåìä. îëéååï ùôòåìú ä' ááçéðä æå úäéä áìéìú äùôä åìà äôöú áðé äàãí, àéï îðéòä îìëúçéìä ìãáø òì öéáåø âãåì, ãáø äîçæ÷ àú îñø äñéôåø</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áòæøú àçéãåú ùôúå åàçãåú ôòåìúå, îôúç öéáåø æä àîöòé áðééä îìàëåúééí. ôòåìú ä' àéðä áàä áò÷áåú òöí îòùä äàðùéí, àìà ëàîöòé îðéòä îçùù ìòúéã, "åòúä ìà éáöø îäí ëì àùø éæîå ìòùåú". ëìåîø, ä' àéðå øåàä áîòùä ùìäí çèà áôåòì, àìà áñéñ ìçùù ìòúéã. îùåí ëê îúåàøú éøéãú ä', ëìåîø ô÷éãúå àåúí (ëðøàä éù áä ðéîä ùìéìéú - øàä îåøä ðáåëéí à, é), ìà áéçñ ìîä ùòùå äàðùéí, àìà ø÷ áùìá äôòåìä ùì ä' - "äáä ðøãä åðáìä". "åæä äçÄìÈí ìòùåú" (ôñ' å) îúôøù òúä ìà áòðééï äòéø åäîâãì àìà áòðééï äçîø åäìáðéí. áò÷áåú äöìçä æå ùìäí, ä' çåùù îôðé éëåìúí äáìúé îøåñðú ìôòåì. òì ëï äåà áåìì àú ùôúí åáëê îåðò àú éëåìú äôòéìåú äîàåçãú</w:t>
      </w:r>
      <w:r>
        <w:rPr>
          <w:rFonts w:eastAsia="CG Times" w:cs="CG Times" w:ascii="CG Times" w:hAnsi="CG Times"/>
          <w:rtl w:val="true"/>
        </w:rPr>
        <w:t>.</w:t>
      </w:r>
    </w:p>
    <w:p>
      <w:pPr>
        <w:pStyle w:val="Style14"/>
        <w:rPr/>
      </w:pPr>
      <w:r>
        <w:rPr>
          <w:rFonts w:eastAsia="CG Times" w:cs="CG Times" w:ascii="CG Times" w:hAnsi="CG Times"/>
        </w:rPr>
        <w:t>ëéååï ùááçéðä æå ìà îãåáø áòéø àçú, àìà áôæåøä âãåìä, äî÷åí àùø "ùÑÈí" (ôñ' ç, è) áìì àú ùôúí àéðå òéø (ëîå á-II) àìà àøõ, åìôé æä "ëì äàøõ" ááçéðä æå àéï ôéøåùå äàðåùåú ëåìä àìà àðùé àøõ ááì. "òì ëï ÷øà ùîä ááì" îúééçñ ìà ìòéø ááì àìà ìàøõ ááì</w:t>
      </w:r>
      <w:r>
        <w:rPr>
          <w:rFonts w:eastAsia="CG Times" w:cs="CG Times" w:ascii="CG Times" w:hAnsi="CG Times"/>
          <w:rtl w:val="true"/>
        </w:rPr>
        <w:t>.</w:t>
      </w:r>
    </w:p>
    <w:p>
      <w:pPr>
        <w:pStyle w:val="Style14"/>
        <w:rPr/>
      </w:pPr>
      <w:r>
        <w:rPr>
          <w:rFonts w:eastAsia="CG Times" w:cs="CG Times" w:ascii="CG Times" w:hAnsi="CG Times"/>
        </w:rPr>
        <w:t xml:space="preserve">áçéðä II äéà </w:t>
      </w:r>
      <w:r>
        <w:rPr>
          <w:rFonts w:eastAsia="CG Times" w:cs="CG Times" w:ascii="CG Times" w:hAnsi="CG Times"/>
          <w:b/>
          <w:bCs/>
        </w:rPr>
        <w:t>áçéðú äôöú äòéø</w:t>
      </w:r>
      <w:r>
        <w:rPr>
          <w:rFonts w:eastAsia="CG Times" w:cs="CG Times" w:ascii="CG Times" w:hAnsi="CG Times"/>
        </w:rPr>
        <w:t>. áçéðä æå îñôøú òì öéáåø îñåéí, îöåîöí, ùáðñòå î÷ãí îåöà á÷òä áùðòø, îúééùá ùí, åáåðä ùí òéø åîâãì áòùåúå ìå ùÑÅí, ùîà éôåöå òì ôðé ëì äàøõ (ðáàø ôñå÷ æä áäîùê). ä' ôå÷ã àú äòéø åàú äîâãì, äîòåøøéí àú ëòñå, åîòðéù àåúí òì çèàí, îéãä ëðâã îéãä, áäôöúí òì ôðé ëì äàøõ, äâåøîú âí ìçãéìú äîùê äáðééä áòéø</w:t>
      </w:r>
      <w:r>
        <w:rPr>
          <w:rFonts w:eastAsia="CG Times" w:cs="CG Times" w:ascii="CG Times" w:hAnsi="CG Times"/>
          <w:rtl w:val="true"/>
        </w:rPr>
        <w:t>.</w:t>
      </w:r>
    </w:p>
    <w:p>
      <w:pPr>
        <w:pStyle w:val="Style14"/>
        <w:ind w:hanging="0"/>
        <w:rPr>
          <w:rFonts w:ascii="CG Times" w:hAnsi="CG Times" w:eastAsia="CG Times" w:cs="CG Times"/>
        </w:rPr>
      </w:pPr>
      <w:r>
        <w:rPr>
          <w:rFonts w:eastAsia="CG Times" w:cs="CG Times" w:ascii="CG Times" w:hAnsi="CG Times"/>
        </w:rPr>
        <w:t>òåã ðåúø ìðå ìáàø ëéöã îäååä úôåöä æå ðéîå÷ ì÷øéàú ùí äòéø 'ááì</w:t>
      </w:r>
      <w:r>
        <w:rPr>
          <w:rFonts w:eastAsia="CG Times" w:cs="CG Times" w:ascii="CG Times" w:hAnsi="CG Times"/>
          <w:rtl w:val="true"/>
        </w:rPr>
        <w:t>'.</w:t>
      </w:r>
    </w:p>
    <w:p>
      <w:pPr>
        <w:pStyle w:val="1"/>
        <w:rPr>
          <w:rFonts w:ascii="CG Times" w:hAnsi="CG Times" w:eastAsia="CG Times" w:cs="CG Times"/>
        </w:rPr>
      </w:pPr>
      <w:r>
        <w:rPr>
          <w:rFonts w:eastAsia="CG Times" w:cs="CG Times"/>
        </w:rPr>
        <w:t>îùîòåú áçéðú äôöú äòéø</w:t>
      </w:r>
    </w:p>
    <w:p>
      <w:pPr>
        <w:pStyle w:val="Style14"/>
        <w:ind w:hanging="0"/>
        <w:rPr>
          <w:rFonts w:ascii="CG Times" w:hAnsi="CG Times" w:eastAsia="CG Times" w:cs="CG Times"/>
        </w:rPr>
      </w:pPr>
      <w:r>
        <w:rPr>
          <w:rFonts w:eastAsia="CG Times" w:cs="CG Times" w:ascii="CG Times" w:hAnsi="CG Times"/>
        </w:rPr>
        <w:t>áçéðä æå àéððä ùåðä áàåôï îäåúé îäôøùä ëôé ùäéà ð÷øàú áöéøåó äáçéðåú. éù ëàï çèà, òåðù ùì âìåú, å÷øéàú ùí äòéø ááì. òìéðå ìáàø àú îùîòåú äçèà äîúåàø áôñå÷ ã, åàú îùîòåú ÷øéàú äùí áñåó äôøùä. áéàåø äçèà éåëì ìùîù âí ìáéàåø äôøùä äîöåøôú, ùäøé àó áä ôñå÷ ã äåà òé÷ø äçèà áôøùä. åàó áéàåø ÷øéàú äùí éåëì ìäåòéì ìôøùä äîöåøôú, ëèòí ðåñó ìùí 'ááì</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îáçéðä úçáéøéú, ìà ðéúï ìøàåú àú "åðòùä ìðå ùí" åàú "ôï ðôåõ" ëùúé îèøåú ùåðåú ùì äòéø åäîâãì, ùäøé àí ëï äééúä öøéëä ìäéåú å' äçéáåø áéðéäí ("åôï ðôåõ"). ðéúï äéä ìåîø, ù"ôï ðôåõ" äåà îèøú òùééú äùÑÅí, ëàùø òùééú äùÑÅí äéà îèøú áðééú äòéø åäîâãì. ìôé æä, îøëæ äëåáã äòøëé äåà áçùù äúôåöä, åáôùèåú îãåáø áð÷éèú àîöòé è÷èé úåòìúðé âøéãà, å÷ùä ìäáéï îä äçèà áæä. ìëï ðøàä ìôøù àú äôñå÷ áäúàí ìèòîé äî÷øà, äîöéáéí àúðçúà áîéìä 'ùÑÅí', ëìåîø, òùééú äùÑÅí äéà äîùê äîòùä äîúåëðï ùì áðé äàãí. äí àîøå ìáðåú òéø åîâãì åìòùåú ùÑÅí, åëì æä ùîà éôåöå</w:t>
      </w:r>
      <w:r>
        <w:rPr>
          <w:rFonts w:eastAsia="CG Times" w:cs="CG Times" w:ascii="CG Times" w:hAnsi="CG Times"/>
          <w:rtl w:val="true"/>
        </w:rPr>
        <w:t>.</w:t>
      </w:r>
    </w:p>
    <w:p>
      <w:pPr>
        <w:pStyle w:val="Style14"/>
        <w:rPr/>
      </w:pPr>
      <w:r>
        <w:rPr>
          <w:rFonts w:eastAsia="CG Times Euro" w:cs="CG Times Euro"/>
        </w:rPr>
        <w:t>îäé îùîòåú òùééú äùÑÅí? ìîéìä 'ùÑÅí' éù, îòáø ìîùîòåú äøàùåðéú ùì ëéðåé ãáø (name), åìîùîòåú äîåùàìú ùì ôøñåí ãáø (fame), âí îùîòåú ñôöéôéú, îåùàìú àó äéà, ùì ðåëçåú àìåäéú åâãìåúä.</w:t>
      </w:r>
      <w:r>
        <w:rPr>
          <w:rStyle w:val="FootnoteCharacters"/>
          <w:rStyle w:val="FootnoteAnchor"/>
          <w:rFonts w:eastAsia="Times New Roman" w:cs="Times New Roman" w:ascii="Times New Roman" w:hAnsi="Times New Roman"/>
        </w:rPr>
        <w:footnoteReference w:id="6"/>
      </w:r>
      <w:r>
        <w:rPr>
          <w:rFonts w:eastAsia="CG Times Euro" w:cs="CG Times Euro"/>
        </w:rPr>
        <w:t xml:space="preserve"> ÷øéàú äùÑÅí ôéøåùä äëøä áâãìåú äàì. ëê ìâáé ä÷á"ä, "àì äî÷åí àùø éáçø ä'... ìùåí àú </w:t>
      </w:r>
      <w:r>
        <w:rPr>
          <w:rFonts w:eastAsia="CG Times Euro" w:cs="CG Times Euro"/>
          <w:b/>
          <w:bCs/>
        </w:rPr>
        <w:t>ùîå</w:t>
      </w:r>
      <w:r>
        <w:rPr>
          <w:rFonts w:eastAsia="CG Times Euro" w:cs="CG Times Euro"/>
        </w:rPr>
        <w:t xml:space="preserve"> ùí, </w:t>
      </w:r>
      <w:r>
        <w:rPr>
          <w:rFonts w:eastAsia="CG Times Euro" w:cs="CG Times Euro"/>
          <w:b/>
          <w:bCs/>
        </w:rPr>
        <w:t>ìùëðå</w:t>
      </w:r>
      <w:r>
        <w:rPr>
          <w:rFonts w:eastAsia="CG Times Euro" w:cs="CG Times Euro"/>
        </w:rPr>
        <w:t xml:space="preserve"> úãøùå åáàú ùîä" (ãáøéí é"á, ä, åòåã), "åéáï ùí îæáç ìä' åé÷øà áùí ä'</w:t>
      </w:r>
      <w:r>
        <w:rPr>
          <w:rFonts w:eastAsia="CG Times" w:cs="CG Times" w:ascii="CG Times" w:hAnsi="CG Times"/>
          <w:spacing w:val="40"/>
        </w:rPr>
        <w:t>"</w:t>
      </w:r>
      <w:r>
        <w:rPr>
          <w:rFonts w:eastAsia="CG Times Euro" w:cs="CG Times Euro"/>
        </w:rPr>
        <w:t xml:space="preserve"> (áøàùéú é"á, ç, åòåã). åëê, ìäáãéì, ìâáé àìéìéí: á'àðåîä àìéù',</w:t>
      </w:r>
      <w:r>
        <w:rPr>
          <w:rStyle w:val="FootnoteCharacters"/>
          <w:rStyle w:val="FootnoteAnchor"/>
          <w:rFonts w:eastAsia="Times New Roman" w:cs="Times New Roman" w:ascii="Times New Roman" w:hAnsi="Times New Roman"/>
        </w:rPr>
        <w:footnoteReference w:id="7"/>
      </w:r>
      <w:r>
        <w:rPr>
          <w:rFonts w:eastAsia="CG Times Euro" w:cs="CG Times Euro"/>
        </w:rPr>
        <w:t xml:space="preserve"> ùéø òìéìä àìéìé îñåôåèîé, îîìéëéí äàìéí òì òöîí àú äàì îøãåê, åìùí ëê ÷åøàéí àú çîéùéí ùîåúéå åîôøùéí àåúí.</w:t>
      </w:r>
      <w:r>
        <w:rPr>
          <w:rStyle w:val="FootnoteCharacters"/>
          <w:rStyle w:val="FootnoteAnchor"/>
          <w:rFonts w:eastAsia="Times New Roman" w:cs="Times New Roman" w:ascii="Times New Roman" w:hAnsi="Times New Roman"/>
        </w:rPr>
        <w:footnoteReference w:id="8"/>
      </w:r>
      <w:r>
        <w:rPr>
          <w:rFonts w:eastAsia="CG Times Euro" w:cs="CG Times Euro"/>
        </w:rPr>
        <w:t xml:space="preserve"> ìôé æä, ëàùø àåîøéí áðé äàãí "ðòùä ìðå ùÑÅí", ôéøåùå äåà ùòùå àú òöîí ìîåùà ôåìçï. äôðééä äãúéú äåñáä îâåøîéí òìéåðéí ëìôéäí òöîí. äîâãì äåà áòöí î÷ãù ôåìçï ìááì òöîä. ôéøåù "ðòùä ìðå ùí" äåà: ðòùä (áîâãì) î÷åí òáåãú ôåìçï. "ôï ðôåõ" ôéøåùå: ôï éáèì ëçðå äìàåîé - ìà ëöåøê úåòìúðé, àìà ëòøê ãúé. îòúä çùù äúôåöä àéðå îèøä çéöåðéú, àìà áéèåé ìòåáãä ùùîå àú òöí ÷éåîí åëåçí ìîèøä áôðé òöîä, åÀàÅìÆéäÈ ùÄòáãå ëì ãáø</w:t>
      </w:r>
      <w:r>
        <w:rPr>
          <w:rFonts w:eastAsia="CG Times Euro" w:cs="CG Times Euro"/>
          <w:rtl w:val="true"/>
        </w:rPr>
        <w:t>.</w:t>
      </w:r>
    </w:p>
    <w:p>
      <w:pPr>
        <w:pStyle w:val="Style14"/>
        <w:rPr/>
      </w:pPr>
      <w:r>
        <w:rPr>
          <w:rFonts w:eastAsia="CG Times" w:cs="CG Times" w:ascii="CG Times" w:hAnsi="CG Times"/>
        </w:rPr>
        <w:t>îòùä æä ùì àðùé ááì éãåò ìðå àó îî÷åøåú çéöåðééí. äàì îøãåê, äðæëø á'àðåîä àìéù' äð"ì, äåà àìäÌ ùì ááì, ëìåîø, äåà ááì òöîä.</w:t>
      </w:r>
      <w:r>
        <w:rPr>
          <w:rStyle w:val="FootnoteCharacters"/>
          <w:rStyle w:val="FootnoteAnchor"/>
          <w:rFonts w:eastAsia="Times New Roman" w:cs="Times New Roman" w:ascii="Times New Roman" w:hAnsi="Times New Roman"/>
        </w:rPr>
        <w:footnoteReference w:id="9"/>
      </w:r>
      <w:r>
        <w:rPr>
          <w:rFonts w:eastAsia="CG Times" w:cs="CG Times" w:ascii="CG Times" w:hAnsi="CG Times"/>
        </w:rPr>
        <w:t xml:space="preserve"> ä'àðåîä àìéù' äåà úéàåø ùì äàåôï ùáå äàì îøãåê ðäéä ìîìê òì ôðé ëì äàìéí, åîìê òìéäí îî÷ãùå ùáááì.</w:t>
      </w:r>
      <w:r>
        <w:rPr>
          <w:rStyle w:val="FootnoteCharacters"/>
          <w:rStyle w:val="FootnoteAnchor"/>
          <w:rFonts w:eastAsia="Times New Roman" w:cs="Times New Roman" w:ascii="Times New Roman" w:hAnsi="Times New Roman"/>
        </w:rPr>
        <w:footnoteReference w:id="10"/>
      </w:r>
      <w:r>
        <w:rPr>
          <w:rFonts w:eastAsia="CG Times" w:cs="CG Times" w:ascii="CG Times" w:hAnsi="CG Times"/>
        </w:rPr>
        <w:t xml:space="preserve"> úéàåø æä îçìéó àú äîáðä äàìéìé ùäéä ÷ééí ÷åãí, ùìôéå äàì ùì äòéø äùìèú îìê îòéøå òì äàøõ åòì àìé äàøõ, àáì äéä ëôåó òãééï ìàìé äùîéí.</w:t>
      </w:r>
      <w:r>
        <w:rPr>
          <w:rStyle w:val="FootnoteCharacters"/>
          <w:rStyle w:val="FootnoteAnchor"/>
          <w:rFonts w:eastAsia="Times New Roman" w:cs="Times New Roman" w:ascii="Times New Roman" w:hAnsi="Times New Roman"/>
        </w:rPr>
        <w:footnoteReference w:id="11"/>
      </w:r>
      <w:r>
        <w:rPr>
          <w:rFonts w:eastAsia="CG Times" w:cs="CG Times" w:ascii="CG Times" w:hAnsi="CG Times"/>
        </w:rPr>
        <w:t xml:space="preserve"> äçéãåù ùì ááì äéä áäàãøú òöîí òã ëãé ôøé÷ú òåÌìÈí ùì äëåçåú äòìéåðéí</w:t>
      </w:r>
      <w:r>
        <w:rPr>
          <w:rFonts w:eastAsia="CG Times" w:cs="CG Times" w:ascii="CG Times" w:hAnsi="CG Times"/>
          <w:rtl w:val="true"/>
        </w:rPr>
        <w:t>.</w:t>
      </w:r>
    </w:p>
    <w:p>
      <w:pPr>
        <w:pStyle w:val="Style14"/>
        <w:rPr/>
      </w:pPr>
      <w:r>
        <w:rPr>
          <w:rFonts w:eastAsia="CG Times" w:cs="CG Times" w:ascii="CG Times" w:hAnsi="CG Times"/>
        </w:rPr>
        <w:t>ôéøåù æä ðàîø ëáø òì éãé çæ"ì: "àéï ùÑÅí àìà òáåãä æøä" (áøàùéú øáä ôøùä ìç ç, îäã' úéàåãåø-àìá÷ òî' 358), [àîøå] "ìà ëì îîðå</w:t>
      </w:r>
      <w:r>
        <w:rPr>
          <w:rStyle w:val="FootnoteCharacters"/>
          <w:rStyle w:val="FootnoteAnchor"/>
          <w:rFonts w:eastAsia="Times New Roman" w:cs="Times New Roman" w:ascii="Times New Roman" w:hAnsi="Times New Roman"/>
        </w:rPr>
        <w:footnoteReference w:id="12"/>
      </w:r>
      <w:r>
        <w:rPr>
          <w:rFonts w:eastAsia="CG Times" w:cs="CG Times" w:ascii="CG Times" w:hAnsi="CG Times"/>
        </w:rPr>
        <w:t xml:space="preserve"> ìáåø ìå àú äòéìéåðéí åìéúï ìðå àú äúçúåðéí, àìà áåà åðòùä ìðå îâãì åðéúï òáåãä æøä áøàùå åðéúï çøá áéãä åúäé ðøàú ëàéìå òåùä òéîå îìçîä" (ùí å, òî' 354)</w:t>
      </w:r>
      <w:r>
        <w:rPr>
          <w:rFonts w:eastAsia="CG Times" w:cs="CG Times" w:ascii="CG Times" w:hAnsi="CG Times"/>
          <w:rtl w:val="true"/>
        </w:rPr>
        <w:t>.</w:t>
      </w:r>
    </w:p>
    <w:p>
      <w:pPr>
        <w:pStyle w:val="Style14"/>
        <w:rPr/>
      </w:pPr>
      <w:r>
        <w:rPr>
          <w:rFonts w:eastAsia="CG Times" w:cs="CG Times" w:ascii="CG Times" w:hAnsi="CG Times"/>
        </w:rPr>
        <w:t xml:space="preserve">åëï òì éãé øîá"ï: "àáì äéåãò </w:t>
      </w:r>
      <w:r>
        <w:rPr>
          <w:rFonts w:eastAsia="CG Times" w:cs="CG Times" w:ascii="CG Times" w:hAnsi="CG Times"/>
          <w:b/>
          <w:bCs/>
        </w:rPr>
        <w:t xml:space="preserve">ôéøåù ùÅí </w:t>
      </w:r>
      <w:r>
        <w:rPr>
          <w:rFonts w:eastAsia="CG Times" w:cs="CG Times" w:ascii="CG Times" w:hAnsi="CG Times"/>
        </w:rPr>
        <w:t xml:space="preserve">éáéï ëååðúí îîä ùàîøå åðòùä ìðå ùí, åéãò ëîä äùéòåø ùéæîå áîâãì ìòùåúå åéáéï ëì äòðéï ëé çùáå îçùáä øòä åäòåðù ùáà òìéäí ìäôøéãí áìùåðåú åáàøöåú îéãä ëðâã îéãä, ëé äéå </w:t>
      </w:r>
      <w:r>
        <w:rPr>
          <w:rFonts w:eastAsia="CG Times" w:cs="CG Times" w:ascii="CG Times" w:hAnsi="CG Times"/>
          <w:b/>
          <w:bCs/>
        </w:rPr>
        <w:t>÷åööéí áðèéòåú</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ìôé æä, äúåøä áàä ëàï ìåîø, ùîòáø ìçèà äáñéñé ù÷ééí áëì òáåãä æøä, éùðä òæåú îéåçãú áäúðòøåú àôéìå îëôéôåú ìëåçåú èáò. äòåáã àú äùîéí, àú äùîù àå àú ëåç äñòøä, àó òì ôé ùçèàå âãåì, äøé äåà òåáã àú ùìéçéå ùì ä÷á"ä, ëåçåú ùàåúí äô÷éã ä÷á"ä òì äòåìí åéùðå òøê îñåéí áòöí äîåãòåú ìùòáåã äòöîé ìëåçåú òìéåðéí. àáì òí äòåáã àú òöîå ôåø÷ àôéìå òåì æä. úøáåú ëæå àéðä éëåìä ìäú÷ééí, åòåðùä - ôéøå÷ äúøáåú åôéæåø àðùéä</w:t>
      </w:r>
      <w:r>
        <w:rPr>
          <w:rFonts w:eastAsia="CG Times" w:cs="CG Times" w:ascii="CG Times" w:hAnsi="CG Times"/>
          <w:rtl w:val="true"/>
        </w:rPr>
        <w:t>.</w:t>
      </w:r>
    </w:p>
    <w:p>
      <w:pPr>
        <w:pStyle w:val="Style14"/>
        <w:rPr/>
      </w:pPr>
      <w:r>
        <w:rPr>
          <w:rFonts w:eastAsia="CG Times" w:cs="CG Times" w:ascii="CG Times" w:hAnsi="CG Times"/>
        </w:rPr>
        <w:t>òúä ððñä ìäáéï àú ôùø äîùôè (ááçéðä æå ëùìòöîä) 'òì ëï ÷øà ùîä ááì ëé îùí äôéöí ä' òì ôðé ëì äàøõ'. ôéøåù äîéìä 'ááì' îìùåï 'áìì' (á-I) äåà ëîåáï ìà àèéîåìåâéä àîÄúéú, åòì ôðé äãáøéí ðøàä ëé àó àéðå îúééîø ìäéåú àèéîåìåâéä ëæàú. îãøù ùîåú æä äåà îùç÷ îéìéí, ùáàîöòåúå äúåøä ðåúðú ÷áéòä ùéôåèéú òì àåãåú ááì. äôéøåù äàëãé ùì äùÑÅí 'ááì' - áàëãéú 'áÈá-àÄìé' - äåà 'ùòø äàì'. äôéøåù áòéðéäí äéä, ëðøàä, äùòø ùãøëå ðëðñ äàì ìòåìí åîúâìä. ðøàä ùäúåøä (á-II) ãåøùú àú äîéìä 'ááì', ìà áöìéìé òéöåøéä, àìà áîùîòåúä,</w:t>
      </w:r>
      <w:r>
        <w:rPr>
          <w:rStyle w:val="FootnoteCharacters"/>
          <w:rStyle w:val="FootnoteAnchor"/>
          <w:rFonts w:eastAsia="Times New Roman" w:cs="Times New Roman" w:ascii="Times New Roman" w:hAnsi="Times New Roman"/>
        </w:rPr>
        <w:footnoteReference w:id="13"/>
      </w:r>
      <w:r>
        <w:rPr>
          <w:rFonts w:eastAsia="CG Times" w:cs="CG Times" w:ascii="CG Times" w:hAnsi="CG Times"/>
        </w:rPr>
        <w:t xml:space="preserve"> åàåîøú, ùä' äôéõ àú àðùé ááì ãøê ùòø æä àì äòåìí. ááì àéðä äùòø ùãøëå ðëðñ äàì, àìà äùòø ùãøëå áòè ä' àú àðùéä äçåöä àì äòåìí. ëê î÷áì 'ùòø äàì' îùîòåú çãùä, äîðåâãú ìëååðú àðùé ááì, áäúàí ìùéôåè äòøëé ùì äúåøä àåãåúéä</w:t>
      </w:r>
      <w:r>
        <w:rPr>
          <w:rFonts w:eastAsia="CG Times" w:cs="CG Times" w:ascii="CG Times" w:hAnsi="CG Times"/>
          <w:rtl w:val="true"/>
        </w:rPr>
        <w:t>.</w:t>
      </w:r>
    </w:p>
    <w:p>
      <w:pPr>
        <w:pStyle w:val="1"/>
        <w:rPr>
          <w:rFonts w:ascii="CG Times" w:hAnsi="CG Times" w:eastAsia="CG Times" w:cs="CG Times"/>
        </w:rPr>
      </w:pPr>
      <w:r>
        <w:rPr>
          <w:rFonts w:eastAsia="CG Times" w:cs="CG Times"/>
        </w:rPr>
        <w:t>îùîòåú áçéðú áìéìú äùôä</w:t>
      </w:r>
    </w:p>
    <w:p>
      <w:pPr>
        <w:pStyle w:val="Style14"/>
        <w:ind w:hanging="0"/>
        <w:rPr/>
      </w:pPr>
      <w:r>
        <w:rPr>
          <w:rFonts w:eastAsia="CG Times" w:cs="CG Times" w:ascii="CG Times" w:hAnsi="CG Times"/>
        </w:rPr>
        <w:t>ëàîåø, àéï áçéðä I ñéôåø ùì äçèà åòåðùå, àìà ùì ôòåìä àìåäéú ëúâåáä ìîöá ùðåöø ò÷á ôòåìä àðåùéú, àó ììà çèà. òðééï æä öøéê áéàåø</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äîáðä "åéàîø ä'... äï... åòúä..." îåôéò ø÷ ôòîééí áúð"ê. äøàùåðä - ìâáé òõ äçééí (áøàùéú â', ëá): "åéàîø ä' àìäéí äï äàãí äéä ëàçã îîðå ìãòú èåá åøò åòúä ôï éùìç éãå åì÷ç âí îòõ äçééí åàëì åçé ìòÊìí". äùðééä - ëàï àöìðå áôñå÷ å. ðòééï áôøùú âï òãï, åîîðä ðùàá äñáø ìòðééððå</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ðöéò áéàåø áòðééï òõ äãòú èåá åøò åòõ äçééí, ùàåúå ìà ðåëéç áîñâøú æå òì ôðé äñáøéí àôùøééí àçøéí, àìà ø÷ ðöéâ àåúå ëãé ìáññ òìéå àú ôéøåùðå ìôøùä äðãåðä</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òì äàãí áâï òãï ðàñø ìàëåì î"òõ äãòú èåá åøò", ùòìéå ðàîø - áôé äðçù - "áéåí àëìëí îîðå åðô÷çå òéðéëí åäééúí ëàìäéí éÊãòé èåá åøò". àó ä÷á"ä îñëéí ìãáøéí àìå ùì äðçù, áàîøå ìàçø äçèà "äï äàãí äéä ëàçã îîðå ìãòú èåá åøò</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àú äéåú äàãí ëàìåäéí, ðøàä ìáàø ëê: ääáãì áéï àì åáéï ðáøà - áéï áîòøëú îåðåúàéñèéú åáéï áîòøëú ôâðéú - äåà, ùäàì äåà òöîàé á÷éåîå åáîòùéå, åàéìå äðáøà äåà úìåé, á÷éåîå åáîòùéå. ääáãì áéï äàìéìåú ìáéï ãú éùøàì äåà ø÷ áæä, ùìãòú òåáãé òáåãä æøä, éùðí îñôø àìéí, áòåã ùìãéãï éùðå ø÷ àì àçã, åëì éúø äãáøéí, äùîéí åäàøõ åëì öáàí, äí ðáøàéí</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çøéâä àçú éùðä îäâãøä æå, åäéà äàãí. äàãí àéðå àì àìà ðáøà, åáúåø ùëæä äåà úìåé á÷éåîå á÷á"ä. àåìí ä÷á"ä, úåê öîöåí îñåéí ùì ùìèåðå äîåçìè, çðï àú äàãí áéëåìú äáçéøä äçåôùéú, åáîéìéí àçøåú - äàãí äåà áìúé úìåé áîòùéå. äáçéøä äçåôùéú äéà îàôééï àìåäé ùðúï ä÷á"ä ìàãí</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úô÷éã äàãí áòåìí äåà ìáçåø úîéã áòùééú øöåï ä' åìà áäôëå. äîöååä äàåìèéîèéáéú äéà "òùä øöåðå ëøöåðê... áèì øöåðê îôðé øöåðå" (àáåú ôø÷ á îùðä ã). áîéìéí àçøåú, äàãí îöåÌåä ùìà ìðöì àú éëåìúå ìôòåì áàåôï òöîàé, àìà ìôòåì ëúìåé. òì éãé ëê îøàä äàãí ùäåà àéðå àì, äôåòì òöîàéú, àìà ðáøà, äòåùä çôõ ÷åðå. áëê îùìéí äàãí àú îìëåú ä' áòåìí</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àãí ùçåèà åáåçø ìôòåì áàåôï òöîàé áðéâåã ìøöåï ä' - îðöì ìøòä àú äîàôééï äàìåäé ùìå, îåøã áîìëåú ùîéí, åîòîéã àú òöîå ìàìåä. òì àó ùòãééï ÷éåí äàãí úìåé á÷á"ä, îëì î÷åí ìòðééï æä ùì äúìåú àå äòöîàåú äîòùéú, äøé ùáçèà òåùä äàãí òöîå ìàìåä</w:t>
      </w:r>
      <w:r>
        <w:rPr>
          <w:rFonts w:eastAsia="CG Times" w:cs="CG Times" w:ascii="CG Times" w:hAnsi="CG Times"/>
          <w:rtl w:val="true"/>
        </w:rPr>
        <w:t>.</w:t>
      </w:r>
      <w:r>
        <w:rPr>
          <w:rStyle w:val="FootnoteCharacters"/>
          <w:rStyle w:val="FootnoteAnchor"/>
          <w:rFonts w:eastAsia="Times New Roman" w:cs="Times New Roman" w:ascii="Times New Roman" w:hAnsi="Times New Roman"/>
          <w:rtl w:val="true"/>
        </w:rPr>
        <w:footnoteReference w:id="14"/>
      </w:r>
    </w:p>
    <w:p>
      <w:pPr>
        <w:pStyle w:val="Style14"/>
        <w:rPr>
          <w:rFonts w:ascii="CG Times" w:hAnsi="CG Times" w:eastAsia="CG Times" w:cs="CG Times"/>
        </w:rPr>
      </w:pPr>
      <w:r>
        <w:rPr>
          <w:rFonts w:eastAsia="Times New Roman" w:cs="Times New Roman" w:ascii="Times New Roman" w:hAnsi="Times New Roman"/>
        </w:rPr>
        <w:t>ôéøåù "éÊãòé èåá åøò" ìôé æä äåà 'áòì ùéôåè îåñøé òöîàé'. îåñø òöîàé, áðéâåã ìîåñø úìåúé. ôéøåù îåñø úìåúé äåà, ùäâãøú äîòùä äèåá äåà äîòùä äøöåé ìôðé äàì. äàãí éåãò àú äèåá åäøò ìà áéãéòä òöîéú àìà òì ôé ÷øéèøéåï ùì áçéðú øöåï ä'.</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äàãí äçåèà, äîòîéã àú òöîå ìàì, áåçø ìòöîå àú äèåá åàú äøò ììà úìåú áâåøí çéöåðé</w:t>
      </w:r>
      <w:r>
        <w:rPr>
          <w:rFonts w:eastAsia="Times New Roman" w:cs="Times New Roman" w:ascii="Times New Roman" w:hAnsi="Times New Roman"/>
          <w:rtl w:val="true"/>
        </w:rPr>
        <w:t>.</w:t>
      </w:r>
      <w:r>
        <w:rPr>
          <w:rStyle w:val="FootnoteCharacters"/>
          <w:rStyle w:val="FootnoteAnchor"/>
          <w:rFonts w:eastAsia="Times New Roman" w:cs="Times New Roman" w:ascii="Times New Roman" w:hAnsi="Times New Roman"/>
          <w:rtl w:val="true"/>
        </w:rPr>
        <w:footnoteReference w:id="16"/>
      </w:r>
    </w:p>
    <w:p>
      <w:pPr>
        <w:pStyle w:val="Style14"/>
        <w:rPr/>
      </w:pPr>
      <w:r>
        <w:rPr>
          <w:rFonts w:eastAsia="CG Times" w:cs="CG Times" w:ascii="CG Times" w:hAnsi="CG Times"/>
        </w:rPr>
        <w:t>òðééï òõ äçééí äåà çéé ðöç, ëôé ùðàîø, "åàëì åçé ìòÊìí". òõ äçééí ìà ðàñø îìëúçéìä, åø÷ áò÷áåú äàëéìä îòõ äãòú ôòì ä' ìîðåò îäàãí àú òõ äçééí. îùîòåú äãáø äéà, ùàéï ôñåì ò÷øåðé áëê ùéæëä äàãí áçéé ðöç; åø÷ áò÷áåú úåôòú äçèà ðôñìú àåôöéä æå. ðøàä ùäÇîéúä îùîùú ñéîï äéëø äîáãéì áéï äàãí ì÷á"ä.</w:t>
      </w:r>
      <w:r>
        <w:rPr>
          <w:rStyle w:val="FootnoteCharacters"/>
          <w:rStyle w:val="FootnoteAnchor"/>
          <w:rFonts w:eastAsia="Times New Roman" w:cs="Times New Roman" w:ascii="Times New Roman" w:hAnsi="Times New Roman"/>
        </w:rPr>
        <w:footnoteReference w:id="17"/>
      </w:r>
      <w:r>
        <w:rPr>
          <w:rFonts w:eastAsia="CG Times" w:cs="CG Times" w:ascii="CG Times" w:hAnsi="CG Times"/>
        </w:rPr>
        <w:t xml:space="preserve"> òöîàé ëëì ùéäéä, ëì òåã äàãí äåà áï-úîåúä, ðéëø îòîãå áòåìí ëðáøà ùôì. ëì òåã î÷ééí äàãí àú øöåï ä', åáîòùéå îáèà àú úìåúå á÷á"ä, àéï öåøê áñéîï æä. àáì ìàçø ùèùèù äçèà àú ääáãì áéï äàãí ìàìåäéí, ðâæøä äîéúä. åæäå "äï äàãí äéä ëàçã îîðå ìãòú èåá åøò, åòúä ôï éùìç éãå åì÷ç âí îòõ äçééí åàëì åçé ìòÊìí</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ñéîï äîéúä, äîáãéì áéï àãí ìàìåäéí, îåòéì ëì òåã îãåáø áàãí äéçéã. àåìí àéï öéáåø îúéí (äåøéåú å ò"á). éçéãéí áöéáåø îúçìôéí, àáì äöéáåø äàåøâðé çé å÷ééí, åàí ëï, äøé ùåá ðúòøôì ääáãì åðéèùèù äâáåì ùáéï àãí ìàìåäéí. ùåá ðôâîä îìëåú ùîéí. åæä îåáìè òì éãé æä ùäöéáåø ôåòì áàåôï òöîàé ìéöåø ãáøéí ùòã òúä äéå ðçìú ä÷á"ä - äìáÅðä äîìàëåúéú îçìéôä àú äàáï äèáòéú. àçãåú äöéáåø ("òí àçã åùôä àçú") îàôùøú ôòéìåú áìúé îøåñðú ("ìà éáöø îäí ëì àùø éæîå ìòùåú"), äîúçøä áîìëåú ùîéí</w:t>
      </w:r>
      <w:r>
        <w:rPr>
          <w:rFonts w:eastAsia="CG Times" w:cs="CG Times" w:ascii="CG Times" w:hAnsi="CG Times"/>
          <w:rtl w:val="true"/>
        </w:rPr>
        <w:t>.</w:t>
      </w:r>
    </w:p>
    <w:p>
      <w:pPr>
        <w:pStyle w:val="Style14"/>
        <w:rPr>
          <w:rFonts w:ascii="CG Times" w:hAnsi="CG Times" w:eastAsia="CG Times" w:cs="CG Times"/>
        </w:rPr>
      </w:pPr>
      <w:r>
        <w:rPr>
          <w:rFonts w:eastAsia="CG Times" w:cs="CG Times" w:ascii="CG Times" w:hAnsi="CG Times"/>
        </w:rPr>
        <w:t>àí éëåìú äôòåìä äáìúé îøåñðú äéà ùâåøîú ìòéøåá äúçåîéí áéï îìëåú ùîéí ìîìëåú äàãí, äøé ùðéúï ìîðåò àú äôâéîä áîìëåú ùîéí òì éãé ôéøåã àçãåú æå. æåäé îùîòåú áìéìú äùôä. àí àéï àéù ùåîò àú ùôú øòäå, ëì àãí àå ÷áåöä ôåòìéí áëéååï àçø, åîòúä àéï âåó àçã äîúçøä áîìëåú ùîéí áéëåìú ôòåìúå äáìúé îøåñðú</w:t>
      </w:r>
      <w:r>
        <w:rPr>
          <w:rFonts w:eastAsia="CG Times" w:cs="CG Times" w:ascii="CG Times" w:hAnsi="CG Times"/>
          <w:rtl w:val="true"/>
        </w:rPr>
        <w:t>.</w:t>
      </w:r>
    </w:p>
    <w:p>
      <w:pPr>
        <w:pStyle w:val="Style14"/>
        <w:rPr/>
      </w:pPr>
      <w:r>
        <w:rPr>
          <w:rFonts w:eastAsia="CG Times" w:cs="CG Times" w:ascii="CG Times" w:hAnsi="CG Times"/>
        </w:rPr>
        <w:t xml:space="preserve">ëàîåø, àí äàãí - àå áî÷øä æä äöéáåø - ÷åáò àú äúðäâåúå îúåê úìåú îòùéú á÷á"ä, äøé ùáòöí îòùéå äåà îîìéê òìéå àú ä÷á"ä, åàéï öåøê áäãâùú ääáãì áéï äàãí ì÷á"ä. ðîöà, ùàó òì ôé ùàéï äçèà îúåàø áñéôåø ááçéðä æå, îëì î÷åí úåôòú äçèà, äòåîãú áø÷ò îàæ ùàëì äàãí îòõ äãòú, äéà ùîöøéëä úé÷åï îìëåú ùîéí. îä ùäúçãù áñéôåø äåà ø÷ æä, ùáèìä éòéìåú äúé÷åï äøàùåï ùì îðéòú òõ äçééí îï äàãí, åáò÷áåú ääúàçãåú äôòéìä ùáñéôåø ùìðå, çæøä åðéòåøä ôâéîú äîìëåú. àí ëê, äøé ùòáåãú ä' ùìîä úöãé÷ àú çæøú äàçãåú. ëê àîðí ðàîø áöôðéä â', è: "ëé àæ àäôê àì òîéí </w:t>
      </w:r>
      <w:r>
        <w:rPr>
          <w:rFonts w:eastAsia="CG Times" w:cs="CG Times" w:ascii="CG Times" w:hAnsi="CG Times"/>
          <w:b/>
          <w:bCs/>
        </w:rPr>
        <w:t xml:space="preserve">ùôä áøåøä </w:t>
      </w:r>
      <w:r>
        <w:rPr>
          <w:rFonts w:eastAsia="CG Times" w:cs="CG Times" w:ascii="CG Times" w:hAnsi="CG Times"/>
        </w:rPr>
        <w:t>ì÷øà ëìí áùí ä' ìòáãå ùëí àçã</w:t>
      </w:r>
      <w:r>
        <w:rPr>
          <w:rFonts w:eastAsia="CG Times" w:cs="CG Times" w:ascii="CG Times" w:hAnsi="CG Times"/>
          <w:rtl w:val="true"/>
        </w:rPr>
        <w:t>".</w:t>
      </w:r>
    </w:p>
    <w:p>
      <w:pPr>
        <w:pStyle w:val="1"/>
        <w:rPr>
          <w:rFonts w:ascii="CG Times" w:hAnsi="CG Times" w:eastAsia="CG Times" w:cs="CG Times"/>
        </w:rPr>
      </w:pPr>
      <w:r>
        <w:rPr>
          <w:rFonts w:eastAsia="CG Times" w:cs="CG Times"/>
        </w:rPr>
        <w:t>öéøåó äáçéðåú</w:t>
      </w:r>
    </w:p>
    <w:p>
      <w:pPr>
        <w:pStyle w:val="Style14"/>
        <w:ind w:hanging="0"/>
        <w:rPr>
          <w:rFonts w:ascii="CG Times" w:hAnsi="CG Times" w:eastAsia="CG Times" w:cs="CG Times"/>
        </w:rPr>
      </w:pPr>
      <w:r>
        <w:rPr>
          <w:rFonts w:eastAsia="CG Times" w:cs="CG Times" w:ascii="CG Times" w:hAnsi="CG Times"/>
        </w:rPr>
        <w:t>ùúé äáçéðåú ÷ùåøåú áàåôï äãå÷ ìôøùú âï òãï. àú ä÷ùø ùì áçéðú áìéìú äùôä ìòðééï òõ äçééí, äï äìùåðé åäï äúåëðé, ëáø áéàøðå. øîæ ìùåðé ìâï òãï ááçéðú äôöú äòéø ðéúï ìøàåú áôñå÷ "åéäé áðñòí î÷ãí", ùäøé äâï äéä "áòãï î÷ãí" (á', ç). ä÷ùø äúåëðé ááçéðú äôöú äòéø áøåø - çèà òõ äãòú åçèà áðé äàãí áôøùúðå äí ùðéäí çèàéí ùì òùééú äàãí àú òöîå ìàìåä. åàìå ãáøé øîá"ï (îäã' ùòååì òî' òà): "åäðä çèàí ãåîä ìçèà àáéäí. åùîà áùáéì æä ãøùå (áøàùéú øáä ôøùä ìç è, îäã' úéàåãåø-àìá÷ òî' 358): 'àùø áðå áðé äàãí - àîø øáé áøëéä, îä, áðé çîøéà áðé âîìéà? àìà áðåé ãàãí ÷ãîàä åëå'</w:t>
      </w:r>
      <w:r>
        <w:rPr>
          <w:rFonts w:eastAsia="CG Times" w:cs="CG Times" w:ascii="CG Times" w:hAnsi="CG Times"/>
          <w:spacing w:val="40"/>
        </w:rPr>
        <w:t>'"</w:t>
      </w:r>
      <w:r>
        <w:rPr>
          <w:rFonts w:eastAsia="CG Times" w:cs="CG Times" w:ascii="CG Times" w:hAnsi="CG Times"/>
        </w:rPr>
        <w:t>. ðøàä ùîãøù æä ùîáéà øîá"ï îëðä àú àãí äøàùåï áùí "àãí ÷ãîàä", ëãé ìøîåæ òì ä÷ùø äìùåðé ùöéÇéðå áéï äñéôåøéí</w:t>
      </w:r>
      <w:r>
        <w:rPr>
          <w:rFonts w:eastAsia="CG Times" w:cs="CG Times" w:ascii="CG Times" w:hAnsi="CG Times"/>
          <w:rtl w:val="true"/>
        </w:rPr>
        <w:t>.</w:t>
      </w:r>
      <w:r>
        <w:rPr>
          <w:rStyle w:val="FootnoteCharacters"/>
          <w:rStyle w:val="FootnoteAnchor"/>
          <w:rFonts w:eastAsia="Times New Roman" w:cs="Times New Roman" w:ascii="Times New Roman" w:hAnsi="Times New Roman"/>
          <w:rtl w:val="true"/>
        </w:rPr>
        <w:footnoteReference w:id="18"/>
      </w:r>
    </w:p>
    <w:p>
      <w:pPr>
        <w:pStyle w:val="Style14"/>
        <w:rPr>
          <w:rFonts w:ascii="CG Times" w:hAnsi="CG Times" w:eastAsia="CG Times" w:cs="CG Times"/>
        </w:rPr>
      </w:pPr>
      <w:r>
        <w:rPr>
          <w:rFonts w:eastAsia="CG Times" w:cs="CG Times" w:ascii="CG Times" w:hAnsi="CG Times"/>
        </w:rPr>
        <w:t>àí ëï, áçéðú äòéø åäîâãì ãåîä áúåëðä ìçèà òõ äãòú, åáçéðú áìéìú äùôä ãåîä ìîðéòú òõ äçééí îäàãí. ðéúï ìåîø ùôøùúðå ìå÷çú àú äøòéåðåú ùì òõ äãòú åùì òõ äçééí, ùðãåðå ëáø áéçñ ìàãí äéçéã, åîééùîú àåúí áéçñ ìöéáåø</w:t>
      </w:r>
      <w:r>
        <w:rPr>
          <w:rFonts w:eastAsia="CG Times" w:cs="CG Times" w:ascii="CG Times" w:hAnsi="CG Times"/>
          <w:rtl w:val="true"/>
        </w:rPr>
        <w:t>.</w:t>
      </w:r>
    </w:p>
    <w:p>
      <w:pPr>
        <w:pStyle w:val="Style14"/>
        <w:rPr/>
      </w:pPr>
      <w:r>
        <w:rPr>
          <w:rFonts w:eastAsia="CG Times" w:cs="CG Times" w:ascii="CG Times" w:hAnsi="CG Times"/>
        </w:rPr>
        <w:t>òì ôé æä, ä÷ùø ùáéï ùúé äáçéðåú áôøùúðå äåà ä÷ùø ùáéï òõ äãòú ìîðéòú òõ äçééí.</w:t>
      </w:r>
      <w:r>
        <w:rPr>
          <w:rStyle w:val="FootnoteCharacters"/>
          <w:rStyle w:val="FootnoteAnchor"/>
          <w:rFonts w:eastAsia="Times New Roman" w:cs="Times New Roman" w:ascii="Times New Roman" w:hAnsi="Times New Roman"/>
        </w:rPr>
        <w:footnoteReference w:id="19"/>
      </w:r>
      <w:r>
        <w:rPr>
          <w:rFonts w:eastAsia="CG Times" w:cs="CG Times" w:ascii="CG Times" w:hAnsi="CG Times"/>
        </w:rPr>
        <w:t xml:space="preserve"> äòåìä îñéôåø âï òãï äåà, ùáúåôòú äçèà éù ùðé ôâîéí: øàùéú, òöí îòùä äçèà ùì äàãí, åòìéå îâéò ìå ìäéòðù. ùðéú, äîéòåè äàåáéé÷èéáé áëáåã ä' áòåìí, äîçééá úé÷åï (îååú). ëê áàä âí ôøùúðå ìåîø, ùëàùø öéáåø îåøã áîìëåú ùîéí, éù âí çèà äîçééá òåðù, åâí ôâéîä áîìëåú ùîéí äîçééáú ãéëåé äëåç äîìåëã ùì äöéáåø</w:t>
      </w:r>
      <w:r>
        <w:rPr>
          <w:rFonts w:eastAsia="CG Times" w:cs="CG Times" w:ascii="CG Times" w:hAnsi="CG Times"/>
          <w:rtl w:val="true"/>
        </w:rPr>
        <w:t>.</w:t>
      </w:r>
    </w:p>
    <w:p>
      <w:pPr>
        <w:pStyle w:val="Normal"/>
        <w:rPr>
          <w:rFonts w:ascii="CG Times" w:hAnsi="CG Times" w:eastAsia="CG Times" w:cs="CG Times"/>
        </w:rPr>
      </w:pPr>
      <w:r>
        <w:rPr>
          <w:rFonts w:eastAsia="CG Times" w:cs="CG Times"/>
          <w:rtl w:val="true"/>
        </w:rPr>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20</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2" w:leader="none"/>
        <w:tab w:val="center" w:pos="3457" w:leader="none"/>
        <w:tab w:val="left" w:pos="6861" w:leader="none"/>
      </w:tabs>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21</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ב </w:t>
    </w:r>
    <w:r>
      <w:rPr>
        <w:rStyle w:val="PageNumber"/>
        <w:rFonts w:eastAsia="Arial" w:cs="Arial"/>
        <w:szCs w:val="16"/>
        <w:rtl w:val="true"/>
      </w:rPr>
      <w:t>(</w:t>
    </w:r>
    <w:r>
      <w:rPr>
        <w:rStyle w:val="PageNumber"/>
        <w:rFonts w:ascii="Arial" w:hAnsi="Arial" w:eastAsia="Arial" w:cs="Arial"/>
        <w:szCs w:val="16"/>
        <w:rtl w:val="true"/>
      </w:rPr>
      <w:t>אדר ב</w:t>
    </w:r>
    <w:r>
      <w:rPr>
        <w:rStyle w:val="PageNumber"/>
        <w:rFonts w:eastAsia="Arial" w:cs="Arial"/>
        <w:szCs w:val="16"/>
        <w:rtl w:val="true"/>
      </w:rPr>
      <w:t xml:space="preserve">' </w:t>
    </w:r>
    <w:r>
      <w:rPr>
        <w:rStyle w:val="PageNumber"/>
        <w:rFonts w:ascii="Arial" w:hAnsi="Arial" w:eastAsia="Arial" w:cs="Arial"/>
        <w:szCs w:val="16"/>
        <w:rtl w:val="true"/>
      </w:rPr>
      <w:t>תש</w:t>
    </w:r>
    <w:r>
      <w:rPr>
        <w:rStyle w:val="PageNumber"/>
        <w:rFonts w:eastAsia="Arial" w:cs="Arial"/>
        <w:szCs w:val="16"/>
        <w:rtl w:val="true"/>
      </w:rPr>
      <w:t>"</w:t>
    </w:r>
    <w:r>
      <w:rPr>
        <w:rStyle w:val="PageNumber"/>
        <w:rFonts w:ascii="Arial" w:hAnsi="Arial" w:eastAsia="Arial" w:cs="Arial"/>
        <w:szCs w:val="16"/>
        <w:rtl w:val="true"/>
      </w:rPr>
      <w:t>ס</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9</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tl w:val="true"/>
        </w:rPr>
        <w:tab/>
        <w:t>.</w:t>
        <w:tab/>
      </w:r>
      <w:r>
        <w:rPr>
          <w:rFonts w:eastAsia="Times New Roman" w:cs="Times New Roman"/>
        </w:rPr>
        <w:t xml:space="preserve">îàîø æä îåùúú òì ùéèúå äôøùðéú ùì îå"ø äøá îøãëé áøåéàø, 'ùéèú äáçéðåú'. àú ãáøé äøá áøåéàø òì àåãåú ùéèúå åàú ôøùðåúå áàîöòåú ùéèúå ðéúï ìîöåà áñôøéå </w:t>
      </w:r>
      <w:r>
        <w:rPr>
          <w:rFonts w:eastAsia="Times New Roman" w:cs="Times New Roman"/>
          <w:b/>
          <w:bCs/>
        </w:rPr>
        <w:t>ôø÷é îåòãåú</w:t>
      </w:r>
      <w:r>
        <w:rPr>
          <w:rFonts w:eastAsia="Times New Roman" w:cs="Times New Roman"/>
        </w:rPr>
        <w:t>, éøåùìéí úùî"å, å</w:t>
      </w:r>
      <w:r>
        <w:rPr>
          <w:rFonts w:eastAsia="Times New Roman" w:cs="Times New Roman"/>
          <w:b/>
          <w:bCs/>
        </w:rPr>
        <w:t>ôø÷é áøàùéú</w:t>
      </w:r>
      <w:r>
        <w:rPr>
          <w:rFonts w:eastAsia="Times New Roman" w:cs="Times New Roman"/>
        </w:rPr>
        <w:t xml:space="preserve">, àìåï ùáåú úùð"è, åáîàîøéí áâéìéåðåú ùåðéí ùì </w:t>
      </w:r>
      <w:r>
        <w:rPr>
          <w:rFonts w:eastAsia="Times New Roman" w:cs="Times New Roman"/>
          <w:b/>
          <w:bCs/>
        </w:rPr>
        <w:t>îâãéí</w:t>
      </w:r>
      <w:r>
        <w:rPr>
          <w:rFonts w:eastAsia="Times New Roman" w:cs="Times New Roman"/>
        </w:rPr>
        <w:t>. ìôé ùéèú äáçéðåú, ä÷á"ä ëúá àú äúåøä áîáðä øéáåãé, òí ñéôåøéí (àå ÷èòéí äìëúééí) î÷áéìéí, ùëì àçã îäí éëåì ìòîåã åìäé÷øà áôðé òöîå, áàåôï ùúéúëðä ñúéøåú áéðéäí. øáãéí àìå îëåðéí áçéðåú. ìòúéí øáåú äñéôåøéí îùåìáéí æä áæä ìéöéøú ñéôåø îöåøó. äñéôåø äîöåøó îèùèù àú ð÷åãåú äîòáø îñéôåø ìñéôåø, àáì âí îùîø àú ä÷ùééí ùáîòáø áéðéäí. ëì ñéôåø îáéò úåëï òöîàé, ùäåà çùåá ëùìòöîå, åàùø éù éçñ áéðéäí, äîöãé÷ àú ùéìåáí ìñéôåø àçã. áàîöòåú ä÷ùééí äðåáòéí îöéøåó äáçéðåú, ðéúï ìçùåó àú ùúé äáçéðåú åìàçø îëï ìòîåã òì îùîòåúï</w:t>
      </w:r>
      <w:r>
        <w:rPr>
          <w:rFonts w:eastAsia="Times New Roman" w:cs="Times New Roman"/>
          <w:rtl w:val="true"/>
        </w:rPr>
        <w:t>.</w:t>
      </w:r>
    </w:p>
    <w:p>
      <w:pPr>
        <w:pStyle w:val="Footnote"/>
        <w:rPr/>
      </w:pPr>
      <w:r>
        <w:rPr>
          <w:rFonts w:eastAsia="Times New Roman" w:cs="Times New Roman"/>
          <w:rtl w:val="true"/>
        </w:rPr>
        <w:tab/>
      </w:r>
      <w:r>
        <w:rPr>
          <w:rFonts w:eastAsia="Times New Roman" w:cs="Times New Roman"/>
        </w:rPr>
        <w:t xml:space="preserve">äøá áøåéàø òöîå ëáø ëúá òì çìå÷ú ñéôåø îâãì ááì ìáçéðåú, áñôøå </w:t>
      </w:r>
      <w:r>
        <w:rPr>
          <w:rFonts w:eastAsia="Times New Roman" w:cs="Times New Roman"/>
          <w:b/>
          <w:bCs/>
        </w:rPr>
        <w:t>ôø÷é áøàùéú</w:t>
      </w:r>
      <w:r>
        <w:rPr>
          <w:rFonts w:eastAsia="Times New Roman" w:cs="Times New Roman"/>
        </w:rPr>
        <w:t xml:space="preserve">, òî' 206 åàéìê, òéé"ù. áçìå÷úå ðîðò îçì÷ îäèòåéåú ùì ÷åãîéå áðéñéåðåú ìçì÷ àú äñéôåø ìáçéðåú. øàä: </w:t>
      </w:r>
      <w:r>
        <w:rPr>
          <w:rFonts w:eastAsia="CG Times Euro" w:cs="CG Times Euro" w:ascii="CG Times Euro" w:hAnsi="CG Times Euro"/>
        </w:rPr>
        <w:t xml:space="preserve">H. Gunkel, </w:t>
      </w:r>
      <w:r>
        <w:rPr>
          <w:rFonts w:eastAsia="CG Times Euro" w:cs="CG Times Euro" w:ascii="CG Times Euro" w:hAnsi="CG Times Euro"/>
          <w:i/>
          <w:iCs/>
        </w:rPr>
        <w:t>Genesis</w:t>
      </w:r>
      <w:r>
        <w:rPr>
          <w:rFonts w:eastAsia="CG Times Euro" w:cs="CG Times Euro" w:ascii="CG Times Euro" w:hAnsi="CG Times Euro"/>
        </w:rPr>
        <w:t>, M.E. Biddle (trans.), Macon 1997, pp</w:t>
      </w:r>
      <w:r>
        <w:rPr>
          <w:rFonts w:eastAsia="CG Times Euro" w:cs="CG Times Euro" w:ascii="CG Times Euro" w:hAnsi="CG Times Euro"/>
          <w:rtl w:val="true"/>
        </w:rPr>
        <w:t>.</w:t>
        <w:br/>
      </w:r>
      <w:r>
        <w:rPr>
          <w:rFonts w:eastAsia="CG Times Euro" w:cs="CG Times Euro" w:ascii="CG Times Euro" w:hAnsi="CG Times Euro"/>
        </w:rPr>
        <w:t>94-95</w:t>
      </w:r>
      <w:r>
        <w:rPr>
          <w:rFonts w:eastAsia="Times New Roman" w:cs="Times New Roman"/>
          <w:rtl w:val="true"/>
        </w:rPr>
        <w:t xml:space="preserve"> (</w:t>
      </w:r>
      <w:r>
        <w:rPr>
          <w:rFonts w:eastAsia="Times New Roman" w:cs="Times New Roman"/>
        </w:rPr>
        <w:t>ëîåáï, âåð÷ì îãáø ìà òì áçéðåú àìà òì úòåãåú ùåðåú äòåîãåú ááñéñ äúåøä, áäúàí ìäðçä äòåîãú ááñéñ áé÷åøú äî÷øà, ùúåøä àéðä îï äùîéí</w:t>
      </w:r>
      <w:r>
        <w:rPr>
          <w:rFonts w:eastAsia="Times New Roman" w:cs="Times New Roman"/>
          <w:rtl w:val="true"/>
        </w:rPr>
        <w:t xml:space="preserve">). </w:t>
      </w:r>
      <w:r>
        <w:rPr>
          <w:rFonts w:eastAsia="Times New Roman" w:cs="Times New Roman"/>
        </w:rPr>
        <w:t>âåð÷ì îôöì áéï äòéø ìáéï äîâãì, åîùééê ëì àçã îäí ìñéôåø àçø. äôéöåì äåà îìàëåúé îàåã. äøá áøåéàø, ìòåîú æàú, îùééê àú áðééú äòéø åäîâãì éçã ìùúé äáçéðåú. ääáãì áéï äçèà áùúé äáçéðåú, ìãòúå, äåà áîèøú äáðééä, äàí äéà "åðòùä ìðå ùí" àå "ôï ðôåõ". àåìí àó òì ôé ùàéï àðé àìà úìîéã ìôðé øáé, ðøàä ìé ùëîä îï ä÷ùééí ùäòìä ðéúï ìééùáí ììà äôéöåì ìáçéðåú, å÷ùééí àìå äí ùâøîå ìçìå÷ä îåèòéú, ùäùôéòä àó òì äáðú îùîòåú äáçéðåú. åàìå äí</w:t>
      </w:r>
      <w:r>
        <w:rPr>
          <w:rFonts w:eastAsia="Times New Roman" w:cs="Times New Roman"/>
          <w:rtl w:val="true"/>
        </w:rPr>
        <w:t>:</w:t>
      </w:r>
    </w:p>
    <w:p>
      <w:pPr>
        <w:pStyle w:val="Footnote"/>
        <w:tabs>
          <w:tab w:val="clear" w:pos="567"/>
          <w:tab w:val="left" w:pos="360" w:leader="none"/>
        </w:tabs>
        <w:ind w:left="680" w:hanging="340"/>
        <w:rPr>
          <w:rFonts w:ascii="Times New Roman" w:hAnsi="Times New Roman" w:eastAsia="Times New Roman" w:cs="Times New Roman"/>
        </w:rPr>
      </w:pPr>
      <w:r>
        <w:rPr>
          <w:rFonts w:eastAsia="Times New Roman" w:cs="Times New Roman"/>
        </w:rPr>
        <w:t>à.</w:t>
      </w:r>
      <w:r>
        <w:rPr>
          <w:rFonts w:eastAsia="Times New Roman" w:cs="Times New Roman"/>
          <w:rtl w:val="true"/>
        </w:rPr>
        <w:tab/>
      </w:r>
      <w:r>
        <w:rPr>
          <w:rFonts w:eastAsia="Times New Roman" w:cs="Times New Roman"/>
        </w:rPr>
        <w:t>ìãòú îå"ø, ääéâãéí "åðòùä ìðå ùí" å"ôï ðôåõ òì ôðé ëì äàøõ" ùáôñå÷ ã äí ùúé îèøåú ùåðåú ùì äòéø åäîâãì, åìëï àéðí éëåìéí ìäé÷øà áøöó àçã. îáçéðä úåëðéú ðøàä ùàéï ëàï ÷åùé, ùäøé éù ÷ùø äãå÷ áéï ùðé äòðééðéí. "ôï ðôåõ" àéðå ø÷ öåøê úåòìúðé ùì äâðä åëéå"á (åâí ìãòú äøá áøåéàø îãåáø áøöåï ììéëåã ìàåîé), àìà îùúìá áøöåðí ìäàãéø àú ùîí åàú ëåçí äìàåîé. äòéø åäîâãì îäååéí îøëæ ììéëåã àåúå äëåç äìàåîé äðòáã áîâãì æä, ëôé ùéúáàø áâåó äîàîø. áàùø ì÷åùé äúçáéøé, ðøàä ùòùééú äùí àéðä îèøä ùì äòéø åäîâãì, àìà äîùê äîòùä äîåöò òì éãí, ëìåîø, ðáðä òéø åîâãì åðòùä ìðå ùí, ëì æä ôï ðôåõ (ëê òåìä âí îèòîé äî÷øà, äîçì÷éí àú äôñå÷ áîéìä 'ùí'; àìà ùëîåáï ééúëï ùáéñåã çìå÷ú äèòîéí òîãå âí ùé÷åìéí ùàéðí úçáéøééí-òðééðééí âøéãà). ãáø æä îåáï áîéåçã ìàåø äîùîòåú äîöåîöîú ùì äîåðç 'ùÅí' ëîåùà ôåìçï, ëôé ùðáàø áâåó äîàîø. ëìåîø, ôéøåù 'ðòùä ìðå ùí' äåà ðòùä (áîâãì) î÷åí î÷ãù. ÷åùé æä ùì äøá áøåéàø äåà äòé÷øé ùäåáéì àåúå ìùîø àú äòéø åäîâãì áùúé äáçéðåú, åãáø æä äåà ìãòúé îåèòä</w:t>
      </w:r>
      <w:r>
        <w:rPr>
          <w:rFonts w:eastAsia="Times New Roman" w:cs="Times New Roman"/>
          <w:rtl w:val="true"/>
        </w:rPr>
        <w:t>.</w:t>
      </w:r>
    </w:p>
    <w:p>
      <w:pPr>
        <w:pStyle w:val="Footnote"/>
        <w:tabs>
          <w:tab w:val="clear" w:pos="567"/>
          <w:tab w:val="left" w:pos="360" w:leader="none"/>
        </w:tabs>
        <w:ind w:left="680" w:hanging="340"/>
        <w:rPr/>
      </w:pPr>
      <w:r>
        <w:rPr>
          <w:rFonts w:eastAsia="Times New Roman" w:cs="Times New Roman"/>
        </w:rPr>
        <w:t>á.</w:t>
      </w:r>
      <w:r>
        <w:rPr>
          <w:rFonts w:eastAsia="Times New Roman" w:cs="Times New Roman"/>
          <w:rtl w:val="true"/>
        </w:rPr>
        <w:tab/>
      </w:r>
      <w:r>
        <w:rPr>
          <w:rFonts w:eastAsia="Times New Roman" w:cs="Times New Roman"/>
        </w:rPr>
        <w:t xml:space="preserve">äøá áøåéàø ñáåø ù"åéçãìå ìáðÊú äòéø" îéåúø, àçøé ùëáø ðàîø "åéôõ ä' àúí îùí òì ôðé ëì äàøõ" (ôñ' ç), "ùäøé àðùéí ùëáø ðôåöå òì ôðé ëì äàøõ àéðí éëåìéí ìáðåú òéø àçú". åàåìí ðøàä, ùàîðí ðéúï äéä ìäñé÷ àú òåáãú çãéìú äáðééä îúôåöú äáåðéí, åàó òì ôé ëï îãâéù äëúåá àú òöí òåáãú äôñ÷ú áðééú äòéø, îôðé ùáæä ðú÷ééîä îéãä ëðâã îéãä ááðééú äòéø. äí </w:t>
      </w:r>
      <w:r>
        <w:rPr>
          <w:rFonts w:eastAsia="Times New Roman" w:cs="Times New Roman"/>
          <w:b/>
          <w:bCs/>
        </w:rPr>
        <w:t>áðå òéø</w:t>
      </w:r>
      <w:r>
        <w:rPr>
          <w:rFonts w:eastAsia="Times New Roman" w:cs="Times New Roman"/>
        </w:rPr>
        <w:t xml:space="preserve"> "ôï ðôåõ", åä' äôéöí "åéçãìå </w:t>
      </w:r>
      <w:r>
        <w:rPr>
          <w:rFonts w:eastAsia="Times New Roman" w:cs="Times New Roman"/>
          <w:b/>
          <w:bCs/>
        </w:rPr>
        <w:t>ìáðÊú äòéø</w:t>
      </w:r>
      <w:r>
        <w:rPr>
          <w:rFonts w:eastAsia="Times New Roman" w:cs="Times New Roman"/>
          <w:rtl w:val="true"/>
        </w:rPr>
        <w:t>".</w:t>
      </w:r>
    </w:p>
    <w:p>
      <w:pPr>
        <w:pStyle w:val="Footnote"/>
        <w:ind w:left="680" w:hanging="340"/>
        <w:rPr>
          <w:rFonts w:ascii="Times New Roman" w:hAnsi="Times New Roman" w:eastAsia="Times New Roman" w:cs="Times New Roman"/>
        </w:rPr>
      </w:pPr>
      <w:r>
        <w:rPr>
          <w:rFonts w:eastAsia="Times New Roman" w:cs="Times New Roman"/>
        </w:rPr>
        <w:t>â.</w:t>
      </w:r>
      <w:r>
        <w:rPr>
          <w:rFonts w:eastAsia="Times New Roman" w:cs="Times New Roman"/>
          <w:rtl w:val="true"/>
        </w:rPr>
        <w:tab/>
      </w:r>
      <w:r>
        <w:rPr>
          <w:rFonts w:eastAsia="Times New Roman" w:cs="Times New Roman"/>
        </w:rPr>
        <w:t>äøá áøåéàø ä÷ùä, ùä÷ùø áéï äáðééä ìáéï äúôåöä, ëôé ùòåìä îãáøé áðé äàãí äåà, ùîèøú äáðééä äéà ìîðåò úôåöä. àí ëï, äéä òì ä' ìçãåì àú äáðééä, åòì éãé ëê ìàôùø úôåöä, áòåã ùáôåòì áôñå÷ ÷åãîú äúôåöä ìçãéìú äáðééä. àåìí ðøàä ùäëúåá øåöä ìäãâéù, ùòì àó äéåú äòéø åäîâãì áðåééí, äôéöí ä', åîçùáúí, ùòì éãé áðééú òéø åîâãì éåëìå ìîðåò úôåöä, ñåëìä òì éãé ä÷á"ä. åàæ îåñéó äëúåá, ùáæä äôê ä' àó àú òöí äúëðéú ùì áðééú äòéø, ëàîåø ìòéì</w:t>
      </w:r>
      <w:r>
        <w:rPr>
          <w:rFonts w:eastAsia="Times New Roman" w:cs="Times New Roman"/>
          <w:rtl w:val="true"/>
        </w:rPr>
        <w:t>.</w:t>
      </w:r>
    </w:p>
  </w:footnote>
  <w:footnote w:id="3">
    <w:p>
      <w:pPr>
        <w:pStyle w:val="Footnote"/>
        <w:tabs>
          <w:tab w:val="clear" w:pos="567"/>
          <w:tab w:val="left" w:pos="360" w:leader="none"/>
        </w:tabs>
        <w:ind w:left="681" w:hanging="397"/>
        <w:rPr/>
      </w:pPr>
      <w:r>
        <w:rPr>
          <w:rStyle w:val="FootnoteCharacters"/>
        </w:rPr>
        <w:t>*</w:t>
      </w:r>
      <w:r>
        <w:rPr>
          <w:rFonts w:eastAsia="Times New Roman" w:cs="Times New Roman"/>
        </w:rPr>
        <w:tab/>
        <w:t>ã.</w:t>
      </w:r>
      <w:r>
        <w:rPr>
          <w:rFonts w:eastAsia="Times New Roman" w:cs="Times New Roman"/>
          <w:rtl w:val="true"/>
        </w:rPr>
        <w:tab/>
      </w:r>
      <w:r>
        <w:rPr>
          <w:rFonts w:eastAsia="Times New Roman" w:cs="Times New Roman"/>
        </w:rPr>
        <w:t xml:space="preserve">ìãòú äøá áøåéàø, "åéçãìå ìáðÊú äòéø" (ôñ' ç) îìîã òì ëê ùèøí äåùìîä áðééú äòéø, áòåã ùáôñå÷ ã ðàîø: "...àú äòéø åàú äîâãì àùø </w:t>
      </w:r>
      <w:r>
        <w:rPr>
          <w:rFonts w:eastAsia="Times New Roman" w:cs="Times New Roman"/>
          <w:b/>
          <w:bCs/>
        </w:rPr>
        <w:t>áðå</w:t>
      </w:r>
      <w:r>
        <w:rPr>
          <w:rFonts w:eastAsia="Times New Roman" w:cs="Times New Roman"/>
        </w:rPr>
        <w:t xml:space="preserve"> áðé äàãí". àåìí ðøàä ôùåè, ùäáãì æä éù áéï òéø ìáéï îâãì, ùàéï úäìéê áðééú òéø îñúééí ìòåìí, àìà úîéã äéà éëåìä ìäîùéê åìäúøçá. àó òì ôé ùäùìéîå áðééú òéø åîâãì, äîùéëå ááðééú äòéø, áúåø ÷éåí ùåèó ùì äòéø åäøçáúä, åáðééä æå äéà ùçãìä. åáëê ëáø àéï öåøê áðéñéåï ùì äøá áøåéàø (áòî' 211) ìòðåú òì äùàìä (ùäéà äáñéñ ìôéöåì ùì âåð÷ì áéï äòéø ìáéï äîâãì), îãåò áôñå÷ æä (ç) ðæëøä ø÷ äòéø åìà äîâãì</w:t>
      </w:r>
      <w:r>
        <w:rPr>
          <w:rFonts w:eastAsia="Times New Roman" w:cs="Times New Roman"/>
          <w:rtl w:val="true"/>
        </w:rPr>
        <w:t>.</w:t>
      </w:r>
    </w:p>
    <w:p>
      <w:pPr>
        <w:pStyle w:val="Footnote"/>
        <w:tabs>
          <w:tab w:val="clear" w:pos="567"/>
          <w:tab w:val="left" w:pos="360" w:leader="none"/>
        </w:tabs>
        <w:ind w:left="680" w:hanging="340"/>
        <w:rPr/>
      </w:pPr>
      <w:r>
        <w:rPr>
          <w:rFonts w:eastAsia="Times New Roman" w:cs="Times New Roman"/>
        </w:rPr>
        <w:t>ä.</w:t>
      </w:r>
      <w:r>
        <w:rPr>
          <w:rFonts w:eastAsia="Times New Roman" w:cs="Times New Roman"/>
          <w:rtl w:val="true"/>
        </w:rPr>
        <w:tab/>
      </w:r>
      <w:r>
        <w:rPr>
          <w:rFonts w:eastAsia="Times New Roman" w:cs="Times New Roman"/>
        </w:rPr>
        <w:t>äøá áøåéàø îùééê àú äøéùà ùì ôñå÷ ã ("åéàîøå äáä ðáðä" åëå') âí ìáçéðú 'ôéìåâ äìùåðåú', îùåí ùìùåï 'äáä' ðæëøä âí áôñå÷ å áãáøé ä': "äáä ðáìä ùí ùôúí". ãáøéå àéðí îåáðéí ìé ëìì, ùäøé àó ìãáøéå ôñå÷ ã</w:t>
      </w:r>
      <w:r>
        <w:rPr>
          <w:rFonts w:eastAsia="Times New Roman" w:cs="Times New Roman"/>
          <w:vertAlign w:val="subscript"/>
        </w:rPr>
        <w:t>1</w:t>
      </w:r>
      <w:r>
        <w:rPr>
          <w:rFonts w:eastAsia="Times New Roman" w:cs="Times New Roman"/>
        </w:rPr>
        <w:t xml:space="preserve"> äåà îùåúó ìùúé äáçéðåú, åàí ëï àó ìãáøéå äìùåï 'äáä' ÷ééîú áùúé äáçéðåú, åùåá àéï øàéä ìùééê àú ã</w:t>
      </w:r>
      <w:r>
        <w:rPr>
          <w:rFonts w:eastAsia="Times New Roman" w:cs="Times New Roman"/>
          <w:vertAlign w:val="subscript"/>
        </w:rPr>
        <w:t>1</w:t>
      </w:r>
      <w:r>
        <w:rPr>
          <w:rFonts w:eastAsia="Times New Roman" w:cs="Times New Roman"/>
        </w:rPr>
        <w:t xml:space="preserve"> àó ìáçéðú 'ôéìåâ äìùåðåú'. àìà ðøàä áøåø ùëéååï ùîãåáø ìà áúòåãåú ùåðåú, çìéìä, àìà á'áçéðåú' ùðéúðå ùúéäï îî÷åø àçã, àéï ùåí îðéòä ùéäéå ÷ùøéí ìùåðééí áéï ùúé äáçéðåú. áëìì, áîòáø î'úòåãåú' ì'áçéðåú' éù ìäîòéè áùé÷åìé ñâðåï, åìäúî÷ã éåúø áùé÷åìé äøöó äñéôåøé, ëôé ùäåà îùú÷ó îúåê äëôéìåéåú åäñúéøåú. àé äòîéãä òì äáãì îúåãé æä ëáø éöø ùéáåùéí, åòåã ààøéê áæä áäæãîðåú àçøú àí éòæøðé ä</w:t>
      </w:r>
      <w:r>
        <w:rPr>
          <w:rFonts w:eastAsia="Times New Roman" w:cs="Times New Roman"/>
          <w:rtl w:val="true"/>
        </w:rPr>
        <w:t>'.</w:t>
      </w:r>
    </w:p>
    <w:p>
      <w:pPr>
        <w:pStyle w:val="Footnote"/>
        <w:rPr>
          <w:rFonts w:ascii="Times New Roman" w:hAnsi="Times New Roman" w:eastAsia="Times New Roman" w:cs="Times New Roman"/>
        </w:rPr>
      </w:pPr>
      <w:r>
        <w:rPr>
          <w:rFonts w:eastAsia="Times New Roman" w:cs="Times New Roman"/>
          <w:rtl w:val="true"/>
        </w:rPr>
        <w:tab/>
      </w:r>
      <w:r>
        <w:rPr>
          <w:rFonts w:eastAsia="Times New Roman" w:cs="Times New Roman"/>
        </w:rPr>
        <w:t>ëàîåø, äèòðåú äììå ùì äøá áøåéàø äï ùâøîå ìå ìéöåø çìå÷ä îåøëáú åîñåáëú éúø òì äîéãä. äéúøåï äîøëæé ùì ùéèúðå òì ùéèúå, ìàçø ñéìå÷ äèòðåú äð"ì, äéà äôùèåú äéçñéú ùì äîáðä äîåöò ëàï</w:t>
      </w:r>
      <w:r>
        <w:rPr>
          <w:rFonts w:eastAsia="Times New Roman" w:cs="Times New Roman"/>
          <w:rtl w:val="true"/>
        </w:rPr>
        <w:t>.</w:t>
      </w:r>
    </w:p>
  </w:footnote>
  <w:footnote w:id="4">
    <w:p>
      <w:pPr>
        <w:pStyle w:val="Footnote"/>
        <w:rPr/>
      </w:pPr>
      <w:r>
        <w:rPr>
          <w:rStyle w:val="FootnoteCharacters"/>
        </w:rPr>
        <w:footnoteRef/>
      </w:r>
      <w:r>
        <w:rPr>
          <w:rFonts w:eastAsia="Times New Roman" w:cs="Times New Roman"/>
          <w:rtl w:val="true"/>
        </w:rPr>
        <w:tab/>
        <w:t>.</w:t>
        <w:tab/>
      </w:r>
      <w:r>
        <w:rPr>
          <w:rFonts w:eastAsia="Times New Roman" w:cs="Times New Roman"/>
        </w:rPr>
        <w:t>øàä øù"é åøîá"ï ìôñå÷ á</w:t>
      </w:r>
      <w:r>
        <w:rPr>
          <w:rFonts w:eastAsia="Times New Roman" w:cs="Times New Roman"/>
          <w:rtl w:val="true"/>
        </w:rPr>
        <w:t>.</w:t>
      </w:r>
    </w:p>
  </w:footnote>
  <w:footnote w:id="5">
    <w:p>
      <w:pPr>
        <w:pStyle w:val="Footnote"/>
        <w:rPr/>
      </w:pPr>
      <w:r>
        <w:rPr>
          <w:rStyle w:val="FootnoteCharacters"/>
        </w:rPr>
        <w:footnoteRef/>
      </w:r>
      <w:r>
        <w:rPr>
          <w:rFonts w:eastAsia="Times New Roman" w:cs="Times New Roman"/>
          <w:rtl w:val="true"/>
        </w:rPr>
        <w:tab/>
        <w:t>.</w:t>
        <w:tab/>
        <w:t>÷</w:t>
      </w:r>
      <w:r>
        <w:rPr>
          <w:rFonts w:eastAsia="Times New Roman" w:cs="Times New Roman"/>
        </w:rPr>
        <w:t>ùééí à, â, ã äåáàå âí òì éãé äøá áøåéàø. ÷ùééí á å-ä ìà äåáàå òì éãå, àáì äôéöåì äîúá÷ù îäí îúàéí âí ìçìå÷ä ùìå, åìëï éëåìéí ìäååú áñéñ ìùéèúå áàåúä îéãä</w:t>
      </w:r>
      <w:r>
        <w:rPr>
          <w:rFonts w:eastAsia="Times New Roman" w:cs="Times New Roman"/>
          <w:rtl w:val="true"/>
        </w:rPr>
        <w:t>.</w:t>
      </w:r>
    </w:p>
  </w:footnote>
  <w:footnote w:id="6">
    <w:p>
      <w:pPr>
        <w:pStyle w:val="Footnote"/>
        <w:rPr/>
      </w:pPr>
      <w:r>
        <w:rPr>
          <w:rStyle w:val="FootnoteCharacters"/>
        </w:rPr>
        <w:footnoteRef/>
      </w:r>
      <w:r>
        <w:rPr>
          <w:rFonts w:eastAsia="Times New Roman" w:cs="Times New Roman"/>
          <w:rtl w:val="true"/>
        </w:rPr>
        <w:tab/>
        <w:t>.</w:t>
        <w:tab/>
      </w:r>
      <w:r>
        <w:rPr>
          <w:rFonts w:eastAsia="Times New Roman" w:cs="Times New Roman"/>
        </w:rPr>
        <w:t>éù ìøòéåï æä àó áéèåé äìëúé, áéçñ ìùîåú ëúåáéí ùì ä' (÷ãåùä, àéñåø îçé÷ä, îé ñåèä), åëï áéçñ ìùí äðàîø áôä (÷ììä åùáåòä, äáøëä áî÷ãù). ãåâîä ìâìâåì ðåñó ùì øòéåï æä äåà îåùâ ùîåú ä' á÷áìä. âí áãúåú àçøåú ðéúï ìîöåà ãåâîåú ëàìå</w:t>
      </w:r>
      <w:r>
        <w:rPr>
          <w:rFonts w:eastAsia="Times New Roman" w:cs="Times New Roman"/>
          <w:rtl w:val="true"/>
        </w:rPr>
        <w:t>.</w:t>
      </w:r>
    </w:p>
  </w:footnote>
  <w:footnote w:id="7">
    <w:p>
      <w:pPr>
        <w:pStyle w:val="Footnote"/>
        <w:rPr/>
      </w:pPr>
      <w:r>
        <w:rPr>
          <w:rStyle w:val="FootnoteCharacters"/>
        </w:rPr>
        <w:footnoteRef/>
      </w:r>
      <w:r>
        <w:rPr>
          <w:rFonts w:eastAsia="Times New Roman" w:cs="Times New Roman"/>
          <w:rtl w:val="true"/>
        </w:rPr>
        <w:tab/>
        <w:t>.</w:t>
        <w:tab/>
      </w:r>
      <w:r>
        <w:rPr>
          <w:rFonts w:eastAsia="Times New Roman" w:cs="Times New Roman"/>
        </w:rPr>
        <w:t xml:space="preserve">úøâåí òáøé áúåê: ù' ùôøä åé' ÷ìééï, </w:t>
      </w:r>
      <w:r>
        <w:rPr>
          <w:rFonts w:eastAsia="Times New Roman" w:cs="Times New Roman"/>
          <w:b/>
          <w:bCs/>
        </w:rPr>
        <w:t>áéîéí äøçå÷éí ääí</w:t>
      </w:r>
      <w:r>
        <w:rPr>
          <w:rFonts w:eastAsia="Times New Roman" w:cs="Times New Roman"/>
        </w:rPr>
        <w:t xml:space="preserve">, úì àáéá 1996, òî' 9 åàéìê; úøâåí àðâìé áúåê: </w:t>
      </w:r>
      <w:r>
        <w:rPr>
          <w:rFonts w:eastAsia="CG Times Euro" w:cs="CG Times Euro" w:ascii="CG Times Euro" w:hAnsi="CG Times Euro"/>
        </w:rPr>
        <w:t xml:space="preserve">J.B. Pritchard (ed.), </w:t>
      </w:r>
      <w:r>
        <w:rPr>
          <w:rFonts w:eastAsia="CG Times Euro" w:cs="CG Times Euro" w:ascii="CG Times Euro" w:hAnsi="CG Times Euro"/>
          <w:i/>
          <w:iCs/>
        </w:rPr>
        <w:t>Ancient Near Eastern Texts Relating to the Old Testament (ANET)</w:t>
      </w:r>
      <w:r>
        <w:rPr>
          <w:rFonts w:eastAsia="CG Times Euro" w:cs="CG Times Euro" w:ascii="CG Times Euro" w:hAnsi="CG Times Euro"/>
        </w:rPr>
        <w:t>, Princeton 1969</w:t>
      </w:r>
      <w:r>
        <w:rPr>
          <w:rFonts w:eastAsia="Times New Roman" w:cs="Times New Roman"/>
        </w:rPr>
        <w:t>, òî' 60 åàéìê</w:t>
      </w:r>
      <w:r>
        <w:rPr>
          <w:rFonts w:eastAsia="Times New Roman" w:cs="Times New Roman"/>
          <w:rtl w:val="true"/>
        </w:rPr>
        <w:t>.</w:t>
      </w:r>
    </w:p>
  </w:footnote>
  <w:footnote w:id="8">
    <w:p>
      <w:pPr>
        <w:pStyle w:val="Footnote"/>
        <w:rPr/>
      </w:pPr>
      <w:r>
        <w:rPr>
          <w:rStyle w:val="FootnoteCharacters"/>
        </w:rPr>
        <w:footnoteRef/>
      </w:r>
      <w:r>
        <w:rPr>
          <w:rFonts w:eastAsia="Times New Roman" w:cs="Times New Roman"/>
          <w:rtl w:val="true"/>
        </w:rPr>
        <w:tab/>
        <w:t>.</w:t>
        <w:tab/>
      </w:r>
      <w:r>
        <w:rPr>
          <w:rFonts w:eastAsia="Times New Roman" w:cs="Times New Roman"/>
        </w:rPr>
        <w:t>ìåç ùéùé ùåøä 120 åàéìê</w:t>
      </w:r>
      <w:r>
        <w:rPr>
          <w:rFonts w:eastAsia="Times New Roman" w:cs="Times New Roman"/>
          <w:rtl w:val="true"/>
        </w:rPr>
        <w:t>.</w:t>
      </w:r>
    </w:p>
  </w:footnote>
  <w:footnote w:id="9">
    <w:p>
      <w:pPr>
        <w:pStyle w:val="Footnote"/>
        <w:rPr/>
      </w:pPr>
      <w:r>
        <w:rPr>
          <w:rStyle w:val="FootnoteCharacters"/>
        </w:rPr>
        <w:footnoteRef/>
      </w:r>
      <w:r>
        <w:rPr>
          <w:rStyle w:val="FootnoteCharacters"/>
          <w:rFonts w:eastAsia="Times New Roman" w:cs="Times New Roman"/>
          <w:szCs w:val="20"/>
        </w:rPr>
        <w:tab/>
        <w:t>7</w:t>
      </w:r>
      <w:r>
        <w:rPr>
          <w:rFonts w:eastAsia="Times New Roman" w:cs="Times New Roman"/>
          <w:rtl w:val="true"/>
        </w:rPr>
        <w:t>.</w:t>
        <w:tab/>
      </w:r>
      <w:r>
        <w:rPr>
          <w:rFonts w:eastAsia="Times New Roman" w:cs="Times New Roman"/>
        </w:rPr>
        <w:t>æäåú æå îåæëøú âí áéøîéäå ð', á, éçã òí ëéðåé ðåñó ùì îøãåê, 'áÅì</w:t>
      </w:r>
      <w:r>
        <w:rPr>
          <w:rFonts w:eastAsia="Times New Roman" w:cs="Times New Roman"/>
          <w:rtl w:val="true"/>
        </w:rPr>
        <w:t>'.</w:t>
      </w:r>
    </w:p>
  </w:footnote>
  <w:footnote w:id="10">
    <w:p>
      <w:pPr>
        <w:pStyle w:val="Footnote"/>
        <w:rPr/>
      </w:pPr>
      <w:r>
        <w:rPr>
          <w:rStyle w:val="FootnoteCharacters"/>
        </w:rPr>
        <w:footnoteRef/>
      </w:r>
      <w:r>
        <w:rPr>
          <w:rFonts w:eastAsia="Times New Roman" w:cs="Times New Roman"/>
          <w:rtl w:val="true"/>
        </w:rPr>
        <w:tab/>
        <w:t>.</w:t>
        <w:tab/>
      </w:r>
      <w:r>
        <w:rPr>
          <w:rFonts w:eastAsia="Times New Roman" w:cs="Times New Roman"/>
        </w:rPr>
        <w:t xml:space="preserve">áúçåí î÷ãù äòéø ááì (ä'àñâéìä', äðæëø á'àðåîä àìéù'), ëáùàø î÷ãùé îñåôåèîéä, äéä îâãì îäñåâ äîëåðä 'æéâåøè'. îâãì æä ùáááì (ùð÷øà - áâìâåìå äîàåçø éåúø, ìôçåú - áùí 'àèîðàð÷é'), äéä àçã äáåìèéí åäîôåøñîéí, áäéåúå î÷ãùå ùì îøãåê, ùìàçø æîï äú÷áì àó îòáø ìúçåîé ááì ëàì äòìéåï. î÷åáì ìøàåú àú äîâãì äðæëø ëàï áúåøä ëîúééçñ ìîâãì ùáàñâéìä. î÷åáì âí ìøàåú àú äáéèåé 'åøàùå áùîéí' ëøåîæ ìîùîòåú äùí 'àñâéìä', ùäåà 'äáéú äîøéí øàùå', åìúéàåø áðééú äàñâéìä á'àðåîä àìéù' (ìåç ùéùé ùåøåú 73-47), ùáå îåôéò áéèåé ãåîä ("øåîîå àú øàùå"), åáëìì ìîùîòåú ùðéúðä ìæéâåøèéí, ëî÷åîåú îôâù ùîéí åàøõ. øàä ìîùì àú ãáøé ñôééæø áôéøåùå ìáøàùéú áîñâøú ñãøú </w:t>
      </w:r>
      <w:r>
        <w:rPr>
          <w:rFonts w:eastAsia="CG Times Euro" w:cs="CG Times Euro" w:ascii="CG Times Euro" w:hAnsi="CG Times Euro"/>
          <w:i/>
          <w:iCs/>
        </w:rPr>
        <w:t>Anchor Bible</w:t>
      </w:r>
      <w:r>
        <w:rPr>
          <w:rFonts w:eastAsia="Times New Roman" w:cs="Times New Roman"/>
        </w:rPr>
        <w:t xml:space="preserve">, ðéå éåø÷ 1962, òî' 75, àå àú ãáøé ÷àñåèå, 'îðç òã àáøäí', áúåê: </w:t>
      </w:r>
      <w:r>
        <w:rPr>
          <w:rFonts w:eastAsia="Times New Roman" w:cs="Times New Roman"/>
          <w:b/>
          <w:bCs/>
        </w:rPr>
        <w:t>ôéøåù òì ñôø áøàùéú</w:t>
      </w:r>
      <w:r>
        <w:rPr>
          <w:rFonts w:eastAsia="Times New Roman" w:cs="Times New Roman"/>
        </w:rPr>
        <w:t>, éøåùìéí úùî"æ, òî' 155-6. àåìí ìà øàéúé ùî÷ùøéí àú òöí ääîìëä ùì îøãåê òì éúø äàìéí ìòðééï òùééú äùí ëàï áôñå÷. äçå÷øéí âí ìà òîãå òì îùîòåú ééçåãéú æå ùì äîåðç 'ùÑÅí', ëôé ùáéàøðå òì ôé çæ"ì åøîá"ï. âí îôøùé äôùè ìà òîãå òì ëê, ëôé ùîòéø øîá"ï òöîå</w:t>
      </w:r>
      <w:r>
        <w:rPr>
          <w:rFonts w:eastAsia="Times New Roman" w:cs="Times New Roman"/>
          <w:rtl w:val="true"/>
        </w:rPr>
        <w:t>.</w:t>
      </w:r>
    </w:p>
  </w:footnote>
  <w:footnote w:id="11">
    <w:p>
      <w:pPr>
        <w:pStyle w:val="Footnote"/>
        <w:rPr/>
      </w:pPr>
      <w:r>
        <w:rPr>
          <w:rStyle w:val="FootnoteCharacters"/>
        </w:rPr>
        <w:footnoteRef/>
      </w:r>
      <w:r>
        <w:rPr>
          <w:rFonts w:eastAsia="Times New Roman" w:cs="Times New Roman"/>
          <w:rtl w:val="true"/>
        </w:rPr>
        <w:tab/>
        <w:t>.</w:t>
        <w:tab/>
      </w:r>
      <w:r>
        <w:rPr>
          <w:rFonts w:eastAsia="Times New Roman" w:cs="Times New Roman"/>
        </w:rPr>
        <w:t xml:space="preserve">øàä ìîùì òøê </w:t>
      </w:r>
      <w:r>
        <w:rPr>
          <w:rFonts w:eastAsia="David" w:cs="David" w:ascii="CG Times Euro" w:hAnsi="CG Times Euro"/>
        </w:rPr>
        <w:t>Marduk</w:t>
      </w:r>
      <w:r>
        <w:rPr>
          <w:rFonts w:eastAsia="Times New Roman" w:cs="Times New Roman"/>
        </w:rPr>
        <w:t xml:space="preserve"> îàú ö' àáåù áúåê: </w:t>
      </w:r>
      <w:r>
        <w:rPr>
          <w:rFonts w:eastAsia="CG Times Euro" w:cs="CG Times Euro" w:ascii="CG Times Euro" w:hAnsi="CG Times Euro"/>
          <w:i/>
          <w:iCs/>
        </w:rPr>
        <w:t>Dictionary of Dieties and Demons in the Bible</w:t>
      </w:r>
      <w:r>
        <w:rPr>
          <w:rFonts w:eastAsia="CG Times Euro" w:cs="CG Times Euro" w:ascii="CG Times Euro" w:hAnsi="CG Times Euro"/>
        </w:rPr>
        <w:t>, Leiden 1995, p. 1014 ff.</w:t>
      </w:r>
      <w:r>
        <w:rPr>
          <w:rFonts w:eastAsia="Times New Roman" w:cs="Times New Roman"/>
        </w:rPr>
        <w:t xml:space="preserve">. øàä âí: </w:t>
      </w:r>
      <w:r>
        <w:rPr>
          <w:rFonts w:eastAsia="CG Times Euro" w:cs="CG Times Euro" w:ascii="CG Times Euro" w:hAnsi="CG Times Euro"/>
        </w:rPr>
        <w:t xml:space="preserve">T. Jacobsen, </w:t>
      </w:r>
      <w:r>
        <w:rPr>
          <w:rFonts w:eastAsia="CG Times Euro" w:cs="CG Times Euro" w:ascii="CG Times Euro" w:hAnsi="CG Times Euro"/>
          <w:i/>
          <w:iCs/>
        </w:rPr>
        <w:t xml:space="preserve">Before Philosophy, </w:t>
      </w:r>
      <w:r>
        <w:rPr>
          <w:rFonts w:eastAsia="CG Times Euro" w:cs="CG Times Euro" w:ascii="CG Times Euro" w:hAnsi="CG Times Euro"/>
        </w:rPr>
        <w:t>Baltimore 1971, pp. 183-184</w:t>
      </w:r>
      <w:r>
        <w:rPr>
          <w:rFonts w:eastAsia="Times New Roman" w:cs="Times New Roman"/>
        </w:rPr>
        <w:t xml:space="preserve"> (äñåáø ùä'àðåîä àìéù' òöîä äéà òéáåã ùì âøñä ÷åãîú, ùáä äàì ùäåîìê äéä ìà îøãåê àìà àðìéì, àì äøòí)</w:t>
      </w:r>
      <w:r>
        <w:rPr>
          <w:rFonts w:eastAsia="Times New Roman" w:cs="Times New Roman"/>
          <w:rtl w:val="true"/>
        </w:rPr>
        <w:t>.</w:t>
      </w:r>
    </w:p>
  </w:footnote>
  <w:footnote w:id="12">
    <w:p>
      <w:pPr>
        <w:pStyle w:val="Footnote"/>
        <w:rPr/>
      </w:pPr>
      <w:r>
        <w:rPr>
          <w:rStyle w:val="FootnoteCharacters"/>
        </w:rPr>
        <w:footnoteRef/>
      </w:r>
      <w:r>
        <w:rPr>
          <w:rFonts w:eastAsia="Times New Roman" w:cs="Times New Roman"/>
          <w:rtl w:val="true"/>
        </w:rPr>
        <w:tab/>
        <w:t>.</w:t>
        <w:tab/>
      </w:r>
      <w:r>
        <w:rPr>
          <w:rFonts w:eastAsia="Times New Roman" w:cs="Times New Roman"/>
        </w:rPr>
        <w:t>áøåá ëúáé äéã åáãôåñ: 'äéîðå</w:t>
      </w:r>
      <w:r>
        <w:rPr>
          <w:rFonts w:eastAsia="Times New Roman" w:cs="Times New Roman"/>
          <w:rtl w:val="true"/>
        </w:rPr>
        <w:t>'.</w:t>
      </w:r>
    </w:p>
  </w:footnote>
  <w:footnote w:id="13">
    <w:p>
      <w:pPr>
        <w:pStyle w:val="Footnote"/>
        <w:rPr/>
      </w:pPr>
      <w:r>
        <w:rPr>
          <w:rStyle w:val="FootnoteCharacters"/>
        </w:rPr>
        <w:footnoteRef/>
      </w:r>
      <w:r>
        <w:rPr>
          <w:rFonts w:eastAsia="Times New Roman" w:cs="Times New Roman"/>
          <w:rtl w:val="true"/>
        </w:rPr>
        <w:tab/>
        <w:t>.</w:t>
        <w:tab/>
      </w:r>
      <w:r>
        <w:rPr>
          <w:rFonts w:eastAsia="Times New Roman" w:cs="Times New Roman"/>
        </w:rPr>
        <w:t>ãåâîä ìùÑÅí ùðéñåç ðéîå÷å áúåøä àéðå îæëéø àú öìéì äùÑÅí àìà ø÷ îú÷ùø ìîùîòåúå, äåà: "åàçø éöà àçéå àùø òì éãå äùðé åú÷øà ùîå æøç" (áøàùéú ì"ç, ì). øöó ùðé äîùôèéí, åää÷áìä ìôñå÷ ä÷åãí, ùáå ðñéáåú ìéãú äúàåí îäååéí áñéñ ì÷øéàú ùîå 'ôøõ', àéðí îùàéøéí ñô÷ ùäùÑÈðé òì éã äúéðå÷ äåà äñéáä ì÷øéàú ùîå 'æøç'. ä÷ùø äñîðèé áéï 'æøç' ìáéï äùðé äåà îöã äáø÷ ùáöáò äàãåí (øù"é), àå ùéù ìùåøù 'æøç' îùîòåú ùì àãîéîåú, ëîùîòåú øàùåðéú (øùá"í; òééï áãáøéå ãåâîåú ìëê, åòì ãáøéå ééúëï ìäåñéó àú äùåøù äàøîé 'æäø' äîùîù úøâåí ì'ùðé' áôñå÷) àå îúåê äùàìä ìàãîéîåú äùîéí åäùîù áòú äæøéçä</w:t>
      </w:r>
      <w:r>
        <w:rPr>
          <w:rFonts w:eastAsia="Times New Roman" w:cs="Times New Roman"/>
          <w:rtl w:val="true"/>
        </w:rPr>
        <w:t>.</w:t>
      </w:r>
    </w:p>
  </w:footnote>
  <w:footnote w:id="14">
    <w:p>
      <w:pPr>
        <w:pStyle w:val="Footnote"/>
        <w:rPr/>
      </w:pPr>
      <w:r>
        <w:rPr>
          <w:rStyle w:val="FootnoteCharacters"/>
        </w:rPr>
        <w:footnoteRef/>
      </w:r>
      <w:r>
        <w:rPr>
          <w:rFonts w:eastAsia="Times New Roman" w:cs="Times New Roman"/>
          <w:rtl w:val="true"/>
        </w:rPr>
        <w:tab/>
        <w:t>.</w:t>
        <w:tab/>
      </w:r>
      <w:r>
        <w:rPr>
          <w:rFonts w:eastAsia="Times New Roman" w:cs="Times New Roman"/>
        </w:rPr>
        <w:t>ðøàä ùæå ëååðú äîäø"ì áãøê çééí, â, èå: "àáì äàãí ùðáøà áöìí àì÷éí éù ìå ñâåìä æàú ùäåà áøùåú òöîå, ëîå äù"é ùäåà òåùä îä ùéøöä, åëê äàãí éù øùåú áéãå ìòùåú îä ùéøöä åäåà áòì áçéøä, åòðéï æä ðøîæ áúåøä ùàîø äëúåá åäééúí ëàìäéí...". àîðí àú äáéèåé "éåãòé èåá åøò" îôøù äîäø"ì áàåôï àçø</w:t>
      </w:r>
      <w:r>
        <w:rPr>
          <w:rFonts w:eastAsia="Times New Roman" w:cs="Times New Roman"/>
          <w:rtl w:val="true"/>
        </w:rPr>
        <w:t>.</w:t>
      </w:r>
    </w:p>
  </w:footnote>
  <w:footnote w:id="15">
    <w:p>
      <w:pPr>
        <w:pStyle w:val="Footnote"/>
        <w:rPr/>
      </w:pPr>
      <w:r>
        <w:rPr>
          <w:rStyle w:val="FootnoteCharacters"/>
        </w:rPr>
        <w:footnoteRef/>
      </w:r>
      <w:r>
        <w:rPr>
          <w:rFonts w:eastAsia="Times New Roman" w:cs="Times New Roman"/>
          <w:rtl w:val="true"/>
        </w:rPr>
        <w:tab/>
        <w:t>.</w:t>
        <w:tab/>
      </w:r>
      <w:r>
        <w:rPr>
          <w:rFonts w:eastAsia="Times New Roman" w:cs="Times New Roman"/>
        </w:rPr>
        <w:t>éù ìäãâéù, ëé äîåñø äúìåúé ëåìì ìà ø÷ äéòðåú ìöéååééí îôåøùéí, àìà âí àú ëì äúçåí äîåñøé-òøëé, áúðàé ùîãåáø áòøëéí àåáéé÷èéáééí, 'îåùëìåú' ëìùåï äøîá"í (îåøä ðáåëéí à, á), ùú÷ôåúí äéà áäéåúí øöåï ä'. äùéôåè äòöîàé, ìòåîú æàú, àéðå ëåìì áçéðä åäòøëä ùì øöåï ä', àìà ø÷ ÷áéòåú ðåøîèéáéåú ùàéðï îáåññåú àìà òì úçåùúå äàñúèéú ùì äàãí, àí ùì äéçéã åàí ùì äçáøä ('îôåøñîåú', áìùåï äøîá"í). äùååä ìáøàùéú øáä ôøùä á ä, îäã' úéàåãåø-àìá÷ òî' 18: "øáé àáäå àîø... 'åäàøõ äéúä úäå' àéìå îòùé äøùòéí. 'åéàîø àìäéí éäé àåø' - àìå îòùé äöãé÷éí. àáì àéðé éåãò áàéæä îäí äåà çôõ, àí áîòùé àìå àí áîòùé àìå, îîä ãëú' 'åéøà àìäéí àú äàåø ëé èåá', äåé îòùé äöãé÷éí çôõ åìà áîòùé äøùòéí</w:t>
      </w:r>
      <w:r>
        <w:rPr>
          <w:rFonts w:eastAsia="Times New Roman" w:cs="Times New Roman"/>
          <w:rtl w:val="true"/>
        </w:rPr>
        <w:t>".</w:t>
      </w:r>
    </w:p>
  </w:footnote>
  <w:footnote w:id="16">
    <w:p>
      <w:pPr>
        <w:pStyle w:val="Footnote"/>
        <w:rPr/>
      </w:pPr>
      <w:r>
        <w:rPr>
          <w:rStyle w:val="FootnoteCharacters"/>
        </w:rPr>
        <w:footnoteRef/>
      </w:r>
      <w:r>
        <w:rPr>
          <w:rFonts w:eastAsia="Times New Roman" w:cs="Times New Roman"/>
          <w:rtl w:val="true"/>
        </w:rPr>
        <w:tab/>
        <w:t>.</w:t>
        <w:tab/>
      </w:r>
      <w:r>
        <w:rPr>
          <w:rFonts w:eastAsia="Times New Roman" w:cs="Times New Roman"/>
        </w:rPr>
        <w:t xml:space="preserve">ôéøåù æä ðàîø ëáø òì éãé: </w:t>
      </w:r>
      <w:r>
        <w:rPr>
          <w:rFonts w:eastAsia="CG Times Euro" w:cs="CG Times Euro" w:ascii="CG Times Euro" w:hAnsi="CG Times Euro"/>
        </w:rPr>
        <w:t>M. Wyschogrod, 'Sin and Atonement in Judaism',</w:t>
      </w:r>
      <w:r>
        <w:rPr>
          <w:rFonts w:eastAsia="CG Times Euro" w:cs="CG Times Euro" w:ascii="CG Times Euro" w:hAnsi="CG Times Euro"/>
          <w:i/>
          <w:iCs/>
        </w:rPr>
        <w:t xml:space="preserve"> The Human Condition in the Jewish and Christian Traditions</w:t>
      </w:r>
      <w:r>
        <w:rPr>
          <w:rFonts w:eastAsia="CG Times Euro" w:cs="CG Times Euro" w:ascii="CG Times Euro" w:hAnsi="CG Times Euro"/>
        </w:rPr>
        <w:t>, Hoboken 1986, pp. 103 ff</w:t>
      </w:r>
      <w:r>
        <w:rPr>
          <w:rFonts w:eastAsia="CG Times Euro" w:cs="CG Times Euro" w:ascii="CG Times Euro" w:hAnsi="CG Times Euro"/>
          <w:rtl w:val="true"/>
        </w:rPr>
        <w:t>.</w:t>
      </w:r>
      <w:r>
        <w:rPr>
          <w:rFonts w:eastAsia="Times New Roman" w:cs="Times New Roman"/>
          <w:rtl w:val="true"/>
        </w:rPr>
        <w:t>.</w:t>
      </w:r>
    </w:p>
  </w:footnote>
  <w:footnote w:id="17">
    <w:p>
      <w:pPr>
        <w:pStyle w:val="Footnote"/>
        <w:rPr/>
      </w:pPr>
      <w:r>
        <w:rPr>
          <w:rStyle w:val="FootnoteCharacters"/>
        </w:rPr>
        <w:footnoteRef/>
      </w:r>
      <w:r>
        <w:rPr>
          <w:rFonts w:eastAsia="Times New Roman" w:cs="Times New Roman"/>
          <w:rtl w:val="true"/>
        </w:rPr>
        <w:tab/>
        <w:t>.</w:t>
        <w:tab/>
      </w:r>
      <w:r>
        <w:rPr>
          <w:rFonts w:eastAsia="Times New Roman" w:cs="Times New Roman"/>
        </w:rPr>
        <w:t>ëê ðøàä ìôøù àú äôñå÷éí áúäéìéí ô"á, å-æ: "àðé àîøúé àìäéí àúí åáðé òìéåï ëìëí. àëï ëàãí úîåúåï åëàçã äùøéí úôìå". ëìåîø, òåáãú äîéúä ñåúøú àú äàôùøåú ìøàåú àú äàãí ëàìåäéí. åëï ôéøù øù"é áã"ä åòúä ôï éùìç éãå: "åîùéçéä ìòåìí, äøé äåà ÷øåá ìäèòåú äáøéåú àçøéå åìåîø àó äåà àìåä</w:t>
      </w:r>
      <w:r>
        <w:rPr>
          <w:rFonts w:eastAsia="Times New Roman" w:cs="Times New Roman"/>
          <w:rtl w:val="true"/>
        </w:rPr>
        <w:t>".</w:t>
      </w:r>
    </w:p>
  </w:footnote>
  <w:footnote w:id="18">
    <w:p>
      <w:pPr>
        <w:pStyle w:val="Footnote"/>
        <w:rPr/>
      </w:pPr>
      <w:r>
        <w:rPr>
          <w:rStyle w:val="FootnoteCharacters"/>
        </w:rPr>
        <w:footnoteRef/>
      </w:r>
      <w:r>
        <w:rPr>
          <w:rFonts w:eastAsia="Times New Roman" w:cs="Times New Roman"/>
          <w:rtl w:val="true"/>
        </w:rPr>
        <w:tab/>
        <w:t>.</w:t>
        <w:tab/>
      </w:r>
      <w:r>
        <w:rPr>
          <w:rFonts w:eastAsia="Times New Roman" w:cs="Times New Roman"/>
        </w:rPr>
        <w:t>òì ëì æä éù ìäåñéó âí àú äòåáãä ùáôøùú âï òãï éù øîæéí ìëê ùäñéôåø îúøçù áááì: úåôòú äàã, äîæåää òí äöôä ùì ðäøåú ëôé ùäéä ÷ééí áááì, åîé÷åí äðäøåú</w:t>
      </w:r>
      <w:r>
        <w:rPr>
          <w:rFonts w:eastAsia="Times New Roman" w:cs="Times New Roman"/>
          <w:rtl w:val="true"/>
        </w:rPr>
        <w:t>.</w:t>
      </w:r>
    </w:p>
  </w:footnote>
  <w:footnote w:id="19">
    <w:p>
      <w:pPr>
        <w:pStyle w:val="Footnote"/>
        <w:rPr/>
      </w:pPr>
      <w:r>
        <w:rPr>
          <w:rStyle w:val="FootnoteCharacters"/>
        </w:rPr>
        <w:footnoteRef/>
      </w:r>
      <w:r>
        <w:rPr>
          <w:rFonts w:eastAsia="Times New Roman" w:cs="Times New Roman"/>
          <w:rtl w:val="true"/>
        </w:rPr>
        <w:tab/>
        <w:t>.</w:t>
        <w:tab/>
      </w:r>
      <w:r>
        <w:rPr>
          <w:rFonts w:eastAsia="Times New Roman" w:cs="Times New Roman"/>
        </w:rPr>
        <w:t>àîðí ùí îãåáø ìà áùúé áçéðåú ùåðåú ùì äñéôåø àìà áùðé ùìáéí áñéôåø. äúåøä áùðé äî÷åîåú ð÷èä àîöòéí ùåðéí ìäáòú øòéåï ãåîä</w:t>
      </w:r>
      <w:r>
        <w:rPr>
          <w:rFonts w:eastAsia="Times New Roman" w:cs="Times New Roman"/>
          <w:rtl w:val="true"/>
        </w:rPr>
        <w:t>.</w:t>
      </w:r>
    </w:p>
  </w:footnote>
</w:footnotes>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Narkisim" w:cs="Narkisim"/>
      <w:sz w:val="16"/>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exact" w:line="264"/>
      <w:ind w:left="340" w:hanging="340"/>
    </w:pPr>
    <w:rPr>
      <w:rFonts w:ascii="Times New Roman" w:hAnsi="Times New Roman" w:eastAsia="Times New Roman" w:cs="Times New Roman"/>
      <w:sz w:val="20"/>
      <w:szCs w:val="20"/>
      <w:vertAlign w:val="superscript"/>
    </w:rPr>
  </w:style>
  <w:style w:type="paragraph" w:styleId="Style14">
    <w:name w:val="îâãéí"/>
    <w:basedOn w:val="Normal"/>
    <w:qFormat/>
    <w:pPr>
      <w:tabs>
        <w:tab w:val="clear" w:pos="567"/>
        <w:tab w:val="left" w:pos="335" w:leader="none"/>
      </w:tabs>
      <w:spacing w:lineRule="exact"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rFonts w:ascii="CG Times" w:hAnsi="CG Times" w:eastAsia="CG Times" w:cs="CG Times"/>
      <w:sz w:val="20"/>
      <w:szCs w:val="21"/>
    </w:rPr>
  </w:style>
  <w:style w:type="paragraph" w:styleId="2">
    <w:name w:val="ëåúøú2"/>
    <w:basedOn w:val="Style14"/>
    <w:next w:val="Style14"/>
    <w:qFormat/>
    <w:pPr>
      <w:ind w:hanging="0"/>
      <w:jc w:val="center"/>
    </w:pPr>
    <w:rPr>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keepNext w:val="true"/>
      <w:spacing w:before="120" w:after="120"/>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tabs>
        <w:tab w:val="clear" w:pos="335"/>
        <w:tab w:val="left" w:pos="340" w:leader="none"/>
        <w:tab w:val="right" w:pos="6861" w:leader="none"/>
      </w:tabs>
      <w:ind w:left="340" w:hanging="340"/>
    </w:pPr>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3969" w:hanging="0"/>
      <w:jc w:val="center"/>
    </w:pPr>
    <w:rPr/>
  </w:style>
  <w:style w:type="paragraph" w:styleId="Style23">
    <w:name w:val="ëåúøú îùðä"/>
    <w:basedOn w:val="Style15"/>
    <w:next w:val="Style14"/>
    <w:qFormat/>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5:59:00Z</dcterms:created>
  <dc:creator>���� ���</dc:creator>
  <dc:description/>
  <dc:language>en-US</dc:language>
  <cp:lastModifiedBy>���� ���</cp:lastModifiedBy>
  <cp:lastPrinted>2000-01-24T06:19:00Z</cp:lastPrinted>
  <dcterms:modified xsi:type="dcterms:W3CDTF">2000-03-14T05:05:00Z</dcterms:modified>
  <cp:revision>225</cp:revision>
  <dc:subject/>
  <dc:title>����� ����� ����� ��� / ����� ���</dc:title>
</cp:coreProperties>
</file>