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eastAsia="Times New Roman" w:cs="Times New Roman"/>
        </w:rPr>
      </w:pPr>
      <w:r>
        <w:rPr>
          <w:rFonts w:eastAsia="Times New Roman" w:cs="Times New Roman"/>
        </w:rPr>
        <w:t>ìúìîéãé àáéòã îåæñ</w:t>
      </w:r>
      <w:r>
        <w:rPr>
          <w:rFonts w:eastAsia="Times New Roman" w:cs="Times New Roman"/>
          <w:rtl w:val="true"/>
        </w:rPr>
        <w:t>,</w:t>
      </w:r>
    </w:p>
    <w:p>
      <w:pPr>
        <w:pStyle w:val="Style22"/>
        <w:rPr>
          <w:rFonts w:ascii="Times New Roman" w:hAnsi="Times New Roman" w:eastAsia="Times New Roman" w:cs="Times New Roman"/>
        </w:rPr>
      </w:pPr>
      <w:r>
        <w:rPr>
          <w:rFonts w:eastAsia="Times New Roman" w:cs="Times New Roman"/>
        </w:rPr>
        <w:t>áäå÷øä</w:t>
      </w:r>
    </w:p>
    <w:p>
      <w:pPr>
        <w:pStyle w:val="Style16"/>
        <w:rPr>
          <w:rFonts w:ascii="CG Times Euro" w:hAnsi="CG Times Euro" w:eastAsia="CG Times Euro" w:cs="CG Times Euro"/>
        </w:rPr>
      </w:pPr>
      <w:r>
        <w:rPr>
          <w:rFonts w:eastAsia="CG Times Euro" w:cs="CG Times Euro"/>
          <w:rtl w:val="true"/>
        </w:rPr>
      </w:r>
    </w:p>
    <w:p>
      <w:pPr>
        <w:pStyle w:val="Style16"/>
        <w:rPr>
          <w:rFonts w:ascii="CG Times Euro" w:hAnsi="CG Times Euro" w:eastAsia="CG Times Euro" w:cs="CG Times Euro"/>
        </w:rPr>
      </w:pPr>
      <w:r>
        <w:rPr>
          <w:rFonts w:eastAsia="CG Times Euro" w:cs="CG Times Euro"/>
        </w:rPr>
        <w:t>àîðåï áæ</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tl w:val="true"/>
        </w:rPr>
      </w:r>
    </w:p>
    <w:p>
      <w:pPr>
        <w:pStyle w:val="Style15"/>
        <w:rPr>
          <w:rFonts w:ascii="Times New Roman" w:hAnsi="Times New Roman" w:eastAsia="Times New Roman" w:cs="Times New Roman"/>
        </w:rPr>
      </w:pPr>
      <w:r>
        <w:rPr>
          <w:rFonts w:eastAsia="Times New Roman" w:cs="Times New Roman"/>
        </w:rPr>
        <w:t>ãåã-îôéáÊùú-öéáà: òáø, äååä åòúéã</w:t>
      </w:r>
    </w:p>
    <w:p>
      <w:pPr>
        <w:pStyle w:val="Style14"/>
        <w:rPr>
          <w:rFonts w:ascii="CG Times Euro" w:hAnsi="CG Times Euro" w:eastAsia="CG Times Euro" w:cs="CG Times Euro"/>
        </w:rPr>
      </w:pPr>
      <w:r>
        <w:rPr>
          <w:rFonts w:eastAsia="CG Times Euro" w:cs="CG Times Euro"/>
          <w:rtl w:val="true"/>
        </w:rPr>
      </w:r>
    </w:p>
    <w:p>
      <w:pPr>
        <w:pStyle w:val="1"/>
        <w:rPr>
          <w:rFonts w:ascii="CG Times" w:hAnsi="CG Times" w:eastAsia="CG Times" w:cs="CG Times"/>
        </w:rPr>
      </w:pPr>
      <w:r>
        <w:rPr>
          <w:rFonts w:eastAsia="CG Times" w:cs="CG Times"/>
        </w:rPr>
        <w:t>à. ôúéçä</w:t>
      </w:r>
    </w:p>
    <w:p>
      <w:pPr>
        <w:pStyle w:val="Style14"/>
        <w:spacing w:lineRule="exact" w:line="312"/>
        <w:ind w:hanging="0"/>
        <w:rPr/>
      </w:pPr>
      <w:r>
        <w:rPr>
          <w:rFonts w:eastAsia="CG Times Euro" w:cs="CG Times Euro"/>
        </w:rPr>
        <w:t>îòøëú äéçñéí ùáéï ãåã ìîôéáùú</w:t>
      </w:r>
      <w:r>
        <w:rPr>
          <w:rStyle w:val="FootnoteCharacters"/>
          <w:rStyle w:val="FootnoteAnchor"/>
          <w:rFonts w:eastAsia="CG Times Euro" w:cs="CG Times Euro"/>
        </w:rPr>
        <w:footnoteReference w:id="2"/>
      </w:r>
      <w:r>
        <w:rPr>
          <w:rFonts w:eastAsia="CG Times Euro" w:cs="CG Times Euro"/>
        </w:rPr>
        <w:t xml:space="preserve"> åìöéáà, îùúøòú áî÷øà òì ôðé òùøéí åàøáòä ôñå÷éí, áùìåùä ñéôåøéí áñôø ùîåàì á: áôø÷ è'; áôø÷ è"æ, ôñå÷éí à-ã, áòéöåîå ùì îøã àáùìåí; åìàçø ñéåîå ùì äîøã, áôø÷ é"è, ôñå÷éí ëä-ìà. áñéôåøéí ÷öøéí àìå îúôúçú åîúâìä îòøëú éçñéí îåøëáú åñáåëä, äðåáòú - ëôé ùðøàä áäîùê äãáøéí - âí îîåøëáåúï ùì îòøëåú äéçñéí ùäéå ìãåã áòáø òí ùàåì åòí éäåðúï. áîàîø æä ððñä ìòîåã òì ôùøå ùì ñéôåø îéåçã æä, äø÷åí ëçåè òöîàé áîàøâ äöáòåðé ùì ñéôåøé îìëåú ãåã; òì úøåîúå ìäáðú àéøåòéí ù÷ãîå ìñéôåø, åòì äùìëåúéå ìàåøê éîéí</w:t>
      </w:r>
      <w:r>
        <w:rPr>
          <w:rFonts w:eastAsia="CG Times Euro" w:cs="CG Times Euro"/>
          <w:rtl w:val="true"/>
        </w:rPr>
        <w:t>.</w:t>
      </w:r>
    </w:p>
    <w:p>
      <w:pPr>
        <w:pStyle w:val="1"/>
        <w:rPr>
          <w:rFonts w:ascii="CG Times" w:hAnsi="CG Times" w:eastAsia="CG Times" w:cs="CG Times"/>
        </w:rPr>
      </w:pPr>
      <w:r>
        <w:rPr>
          <w:rFonts w:eastAsia="CG Times" w:cs="CG Times"/>
        </w:rPr>
        <w:t>á. "ëì àùø äéä ìùàåì åìëì áéúå ðúúé ìáï àãÊðéê</w:t>
      </w:r>
      <w:r>
        <w:rPr>
          <w:rFonts w:eastAsia="CG Times" w:cs="CG Times"/>
          <w:rtl w:val="true"/>
        </w:rPr>
        <w:t>"</w:t>
      </w:r>
    </w:p>
    <w:p>
      <w:pPr>
        <w:pStyle w:val="Style14"/>
        <w:spacing w:lineRule="exact" w:line="312" w:before="0" w:after="0"/>
        <w:ind w:hanging="0"/>
        <w:rPr/>
      </w:pPr>
      <w:r>
        <w:rPr>
          <w:rFonts w:eastAsia="CG Times Euro" w:cs="CG Times Euro"/>
        </w:rPr>
        <w:t>îé÷åîå ùì ôø÷ è' áñôø ùîåàì á ðøàä áòééúé. ôø÷ ç' ðøàä ëîñééí àú ú÷åôú äùéà ùì îìëåú ãåã, äîúåàøú áôø÷éí ä'-ç': úçéìúí áäîìëú ãåã òì ëì éùøàì (ä', à-ä); äîùëí áúéàåøé áéñåñ îìëåú ãåã (áäîùëå ùì ôø÷ ä');</w:t>
      </w:r>
      <w:r>
        <w:rPr>
          <w:rStyle w:val="FootnoteCharacters"/>
          <w:rStyle w:val="FootnoteAnchor"/>
          <w:rFonts w:eastAsia="CG Times Euro" w:cs="CG Times Euro"/>
        </w:rPr>
        <w:footnoteReference w:id="3"/>
      </w:r>
      <w:r>
        <w:rPr>
          <w:rFonts w:eastAsia="CG Times Euro" w:cs="CG Times Euro"/>
        </w:rPr>
        <w:t xml:space="preserve"> îøëæí áäòìàú äàøåï ìéøåùìéí (ôø÷ å'), áøöåðå ùì ãåã ìáðåú áéú ìàøåï, åáäáèçú îìëåú äðöç ìãåã áçæåï ðúï (ôø÷ æ'); åñéåîí áîñò äðéöçåðåú ùì ãåã òì àåéáéå îñáéá (ôø÷ ç'). éçéãä æå îñúééîú áôñå÷éí äðøàéí ëôñå÷é ñéëåí</w:t>
      </w:r>
      <w:r>
        <w:rPr>
          <w:rFonts w:eastAsia="CG Times Euro" w:cs="CG Times Euro"/>
          <w:rtl w:val="true"/>
        </w:rPr>
        <w:t>:</w:t>
      </w:r>
    </w:p>
    <w:p>
      <w:pPr>
        <w:pStyle w:val="Style18"/>
        <w:rPr/>
      </w:pPr>
      <w:r>
        <w:rPr>
          <w:rFonts w:eastAsia="Times New Roman" w:cs="Times New Roman"/>
        </w:rPr>
        <w:t>åÇéÌÄîÀìÊêÀ ãÌÈåÄã òÇì ëÌÈì éÄùÒÀøÈàÅì åÇéÀäÄé ãÈåÄã òÊùÒÆä îÄùÑÀôÌÈè åÌöÀãÈ÷Èä ìÀëÈì òÇîÌåÉ. åÀéåÉàÈá áÌÆï öÀøåÌéÈä òÇì äÇöÌÈáÈà åÄéäåÉùÑÈôÈè áÌÆï àÂçÄéìåÌã îÇæÀëÌÄéø. åÀöÈãåÉ÷ áÌÆï àÂçÄéèåÌá åÇàÂçÄéîÆìÆêÀ áÌÆï àÆáÀéÈúÈø</w:t>
      </w:r>
      <w:r>
        <w:rPr>
          <w:rStyle w:val="FootnoteCharacters"/>
          <w:rStyle w:val="FootnoteAnchor"/>
          <w:rFonts w:eastAsia="Times New Roman" w:cs="Times New Roman"/>
        </w:rPr>
        <w:footnoteReference w:id="4"/>
      </w:r>
      <w:r>
        <w:rPr>
          <w:rFonts w:eastAsia="Times New Roman" w:cs="Times New Roman"/>
        </w:rPr>
        <w:t xml:space="preserve"> ëÌÊäÂðÄéí åÌùÒÀøÈéÈä ñåÉôÅø. åÌáÀðÈéÈäåÌ áÌÆï éÀäåÉéÈãÈò åÀäÇëÌÀøÅúÄé åÀäÇôÌÀìÅúÄé åÌáÀðÅé ãÈåÄã ëÌÊäÂðÄéí äÈéåÌ</w:t>
      </w:r>
      <w:r>
        <w:rPr>
          <w:rStyle w:val="FootnoteCharacters"/>
          <w:rStyle w:val="FootnoteAnchor"/>
          <w:rFonts w:eastAsia="Times New Roman" w:cs="Times New Roman"/>
          <w:rtl w:val="true"/>
        </w:rPr>
        <w:footnoteReference w:id="5"/>
      </w:r>
      <w:r>
        <w:rPr>
          <w:rFonts w:eastAsia="Times New Roman" w:cs="Times New Roman"/>
          <w:rtl w:val="true"/>
        </w:rPr>
        <w:tab/>
        <w:br/>
        <w:tab/>
        <w:t>(</w:t>
      </w:r>
      <w:r>
        <w:rPr>
          <w:rFonts w:eastAsia="Times New Roman" w:cs="Times New Roman"/>
        </w:rPr>
        <w:t>ùî"á ç', èå-éç</w:t>
      </w:r>
      <w:r>
        <w:rPr>
          <w:rFonts w:eastAsia="Times New Roman" w:cs="Times New Roman"/>
          <w:rtl w:val="true"/>
        </w:rPr>
        <w:t>).</w:t>
      </w:r>
    </w:p>
    <w:p>
      <w:pPr>
        <w:pStyle w:val="Style14"/>
        <w:spacing w:lineRule="exact" w:line="312" w:before="0" w:after="0"/>
        <w:ind w:hanging="0"/>
        <w:rPr/>
      </w:pPr>
      <w:r>
        <w:rPr>
          <w:rFonts w:eastAsia="CG Times Euro" w:cs="CG Times Euro"/>
        </w:rPr>
        <w:t>áôø÷ é' îúçéìä ôøùä çãùä, ùáîøëæä çèà áú ùáò</w:t>
      </w:r>
      <w:r>
        <w:rPr>
          <w:rStyle w:val="FootnoteCharacters"/>
          <w:rStyle w:val="FootnoteAnchor"/>
          <w:rFonts w:eastAsia="CG Times Euro" w:cs="CG Times Euro"/>
        </w:rPr>
        <w:footnoteReference w:id="6"/>
      </w:r>
      <w:r>
        <w:rPr>
          <w:rFonts w:eastAsia="CG Times Euro" w:cs="CG Times Euro"/>
        </w:rPr>
        <w:t xml:space="preserve"> åäòåðùéí ùáàå òì ãåã áò÷áåúéå.</w:t>
      </w:r>
      <w:r>
        <w:rPr>
          <w:rStyle w:val="FootnoteCharacters"/>
          <w:rStyle w:val="FootnoteAnchor"/>
          <w:rFonts w:eastAsia="CG Times Euro" w:cs="CG Times Euro"/>
        </w:rPr>
        <w:footnoteReference w:id="7"/>
      </w:r>
      <w:r>
        <w:rPr>
          <w:rFonts w:eastAsia="CG Times Euro" w:cs="CG Times Euro"/>
        </w:rPr>
        <w:t xml:space="preserve"> éçéãä æå îñúééîú áôø÷ ë', ëåìì îøã àáùìåí åîøã ùáò áï áëøé, åâí ùí àðå ÷åøàéí ôñå÷é ñéëåí, äî÷áéìéí ìñåó ôø÷ ç</w:t>
      </w:r>
      <w:r>
        <w:rPr>
          <w:rFonts w:eastAsia="CG Times Euro" w:cs="CG Times Euro"/>
          <w:rtl w:val="true"/>
        </w:rPr>
        <w:t>':</w:t>
      </w:r>
    </w:p>
    <w:p>
      <w:pPr>
        <w:pStyle w:val="Style18"/>
        <w:rPr>
          <w:rFonts w:ascii="Times New Roman" w:hAnsi="Times New Roman" w:eastAsia="Times New Roman" w:cs="Times New Roman"/>
        </w:rPr>
      </w:pPr>
      <w:r>
        <w:rPr>
          <w:rFonts w:eastAsia="Times New Roman" w:cs="Times New Roman"/>
        </w:rPr>
        <w:t>åÀéåÉàÈá àÆì ëÌÈì äÇöÌÈáÈà éÄùÒÀøÈàÅì åÌáÀðÈéÈä áÌÆï éÀäåÉéÈãÈò òÇì äëøé [äÇëÌÀøÅúÄé ÷øé] åÀòÇì äÇôÌÀìÅúÄé. åÇàÂãÊøÈí òÇì äÇîÌÇñ åÄéäåÉùÑÈôÈè áÌÆï àÂçÄéìåÌã äÇîÌÇæÀëÌÄéø. åùéà [åÌùÑÀåÈà ÷øé] ñÊôÅø åÀöÈãåÉ÷ åÀàÆáÀéÈúÈø ëÌÊäÂðÄéí. åÀâÇí òÄéøÈà äÇéÌÈàÄøÄé äÈéÈä ëÊäÅï ìÀãÈåÄã</w:t>
      </w:r>
      <w:r>
        <w:rPr>
          <w:rFonts w:eastAsia="Times New Roman" w:cs="Times New Roman"/>
          <w:rtl w:val="true"/>
        </w:rPr>
        <w:tab/>
      </w:r>
      <w:r>
        <w:rPr>
          <w:rFonts w:eastAsia="Times New Roman" w:cs="Times New Roman"/>
        </w:rPr>
        <w:t>(ùî"á ë', ëâ-ëå)</w:t>
      </w:r>
      <w:r>
        <w:rPr>
          <w:rFonts w:eastAsia="Times New Roman" w:cs="Times New Roman"/>
          <w:rtl w:val="true"/>
        </w:rPr>
        <w:t>.</w:t>
      </w:r>
    </w:p>
    <w:p>
      <w:pPr>
        <w:pStyle w:val="Style14"/>
        <w:spacing w:lineRule="exact" w:line="312"/>
        <w:ind w:hanging="0"/>
        <w:rPr>
          <w:rFonts w:ascii="CG Times Euro" w:hAnsi="CG Times Euro" w:eastAsia="CG Times Euro" w:cs="CG Times Euro"/>
        </w:rPr>
      </w:pPr>
      <w:r>
        <w:rPr>
          <w:rFonts w:eastAsia="CG Times Euro" w:cs="CG Times Euro"/>
        </w:rPr>
        <w:t>ìàåø æàú úîåä îé÷åîå ùì ôø÷ è', ùàéðå ÷ùåø ìà ìéçéãä ä÷åãîú, åìà ìéçéãä ùìàçøéä. ìëï ðøàä, ùôø÷ æä îùîù ëîöâ (à÷ñôåæéöéä) ìùðé äñéôåøéí ùáäîùê, åäåà îåôéò áúçéìú äéçéãä, ëãé ìàôùø àú ÷øéàúä äøöéôä, îáìé ì÷èåò àú øöó äàéøåòéí äîñçøø áîéãò ùðéúï ìä÷ãéîå ìñéôåø</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áøí, ôø÷ æä îëéì äøáä éåúø îàéðôåøîöéä âøéãà. ìëùðáéè áôø÷ äéèá, ðáçéï ëé ðçùôú áå ð÷åãä îøëæéú, äîùôéòä òì äáðú äñéôåø ëåìå</w:t>
      </w:r>
      <w:r>
        <w:rPr>
          <w:rFonts w:eastAsia="CG Times Euro" w:cs="CG Times Euro"/>
          <w:rtl w:val="true"/>
        </w:rPr>
        <w:t>.</w:t>
      </w:r>
    </w:p>
    <w:p>
      <w:pPr>
        <w:pStyle w:val="Style14"/>
        <w:rPr/>
      </w:pPr>
      <w:r>
        <w:rPr>
          <w:rFonts w:eastAsia="CG Times Euro" w:cs="CG Times Euro"/>
        </w:rPr>
        <w:t>ðôúç áñ÷éøú äòåáãåú ùáôø÷: ãåã îá÷ù ìîöåà îéùäå ùðåúø îáéú ùàåì - "åàòùä òîå çñã</w:t>
      </w:r>
      <w:r>
        <w:rPr>
          <w:rStyle w:val="FootnoteCharacters"/>
          <w:rStyle w:val="FootnoteAnchor"/>
          <w:rFonts w:eastAsia="CG Times Euro" w:cs="CG Times Euro"/>
        </w:rPr>
        <w:footnoteReference w:id="8"/>
      </w:r>
      <w:r>
        <w:rPr>
          <w:rFonts w:eastAsia="CG Times Euro" w:cs="CG Times Euro"/>
        </w:rPr>
        <w:t xml:space="preserve"> áòáåø éäåðúï" (è', à). òáã ùàåì, öéáà, îâéò àì ãåã åîãååç ìå: "òåã áï ìéäåðúï ðëä øâìéí" (ôñ' â), åãåã ùåìç åîáéà àìéå àú îôéáùú. ãåã îáèéç ìîôéáùú ìäùéá ìå àú "ëì ùãä ùàåì àáéê", åáðåñó: "åàúä úàëì ìçí òì ùìçðé úîéã" (ôñ' æ),</w:t>
      </w:r>
      <w:r>
        <w:rPr>
          <w:rStyle w:val="FootnoteCharacters"/>
          <w:rStyle w:val="FootnoteAnchor"/>
          <w:rFonts w:eastAsia="CG Times Euro" w:cs="CG Times Euro"/>
        </w:rPr>
        <w:footnoteReference w:id="9"/>
      </w:r>
      <w:r>
        <w:rPr>
          <w:rFonts w:eastAsia="CG Times Euro" w:cs="CG Times Euro"/>
        </w:rPr>
        <w:t xml:space="preserve"> åäåà îîðä àú öéáà ëàçøàé ìáéöåò äåøàåú àìå</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àåìí áîáè îòîé÷ éåúø, îúâìä ãîåúå äòøîåîéú äùìéìéú ùì öéáà, åäúîåðä îúáäøú: îúáøø ùìàçø îåú ùàåì åáðéå, äùúìè öéáà òì ðëñé áéú ùàåì, åãç÷ àú øâìé îôéáùú äôéñç áàåôï ùéèúé. ðîöà àôåà, ùöéáà ìà äéä îàåùø ëìì åëìì îï äùéðåé ùáé÷ù ãåã ìòøåê, àí ëé ëìôé çåõ äåà ðéñä ìùîåø òì çæåú ðàîðä ìáéú ùàåì åìöéååéé ãåã. èòðúðå æå îáåññú òì ëîä ð÷åãåú</w:t>
      </w:r>
      <w:r>
        <w:rPr>
          <w:rFonts w:eastAsia="CG Times Euro" w:cs="CG Times Euro"/>
          <w:rtl w:val="true"/>
        </w:rPr>
        <w:t>:</w:t>
      </w:r>
    </w:p>
    <w:p>
      <w:pPr>
        <w:pStyle w:val="Style21"/>
        <w:rPr>
          <w:rFonts w:ascii="Times New Roman" w:hAnsi="Times New Roman" w:eastAsia="Times New Roman" w:cs="Times New Roman"/>
        </w:rPr>
      </w:pPr>
      <w:r>
        <w:rPr>
          <w:rFonts w:eastAsia="Times New Roman" w:cs="Times New Roman"/>
        </w:rPr>
        <w:t>à.</w:t>
      </w:r>
      <w:r>
        <w:rPr>
          <w:rFonts w:eastAsia="Times New Roman" w:cs="Times New Roman"/>
          <w:rtl w:val="true"/>
        </w:rPr>
        <w:tab/>
      </w:r>
      <w:r>
        <w:rPr>
          <w:rFonts w:eastAsia="Times New Roman" w:cs="Times New Roman"/>
        </w:rPr>
        <w:t>ëùîðñä ãåã ìáøø "äëé éù òåã àùø ðåúø ìáéú ùàåì", îôðéí àåúå ìöéáà. îëàï ùäãîåú äéãåòä ááéú ùàåì äééúä öéáà, åìà îôéáùú, ðëã ùàåì, ùðåúø áàìîåðéåúå</w:t>
      </w:r>
      <w:r>
        <w:rPr>
          <w:rFonts w:eastAsia="Times New Roman" w:cs="Times New Roman"/>
          <w:rtl w:val="true"/>
        </w:rPr>
        <w:t>.</w:t>
      </w:r>
    </w:p>
    <w:p>
      <w:pPr>
        <w:pStyle w:val="Style21"/>
        <w:rPr>
          <w:rFonts w:ascii="Times New Roman" w:hAnsi="Times New Roman" w:eastAsia="Times New Roman" w:cs="Times New Roman"/>
        </w:rPr>
      </w:pPr>
      <w:r>
        <w:rPr>
          <w:rFonts w:eastAsia="Times New Roman" w:cs="Times New Roman"/>
        </w:rPr>
        <w:t>á.</w:t>
      </w:r>
      <w:r>
        <w:rPr>
          <w:rFonts w:eastAsia="Times New Roman" w:cs="Times New Roman"/>
          <w:rtl w:val="true"/>
        </w:rPr>
        <w:tab/>
      </w:r>
      <w:r>
        <w:rPr>
          <w:rFonts w:eastAsia="Times New Roman" w:cs="Times New Roman"/>
        </w:rPr>
        <w:t>ëàùø ãåã ùåàì àú öéáà - "äàôñ òåã àéù ìáéú ùàåì åàòùä òîå çñã àìäéí", òåðä ìå öéáà: "òåã áï ìéäåðúï ðëä øâìéí"</w:t>
      </w:r>
      <w:r>
        <w:rPr>
          <w:rStyle w:val="FootnoteCharacters"/>
          <w:rStyle w:val="FootnoteAnchor"/>
          <w:rFonts w:eastAsia="Times New Roman" w:cs="Times New Roman"/>
        </w:rPr>
        <w:footnoteReference w:id="10"/>
      </w:r>
      <w:r>
        <w:rPr>
          <w:rFonts w:eastAsia="Times New Roman" w:cs="Times New Roman"/>
        </w:rPr>
        <w:t xml:space="preserve"> (ôñ' â). áéèåé æä ðùîò ëæìæåì - öéáà ìà îæëéø àôéìå àú ùîå, åø÷ îöééï ááéèåì: "ðëä øâìéí", ëîé ùîîéìà àéï èòí 'ìäù÷éò' áå</w:t>
      </w:r>
      <w:r>
        <w:rPr>
          <w:rFonts w:eastAsia="Times New Roman" w:cs="Times New Roman"/>
          <w:rtl w:val="true"/>
        </w:rPr>
        <w:t>.</w:t>
      </w:r>
      <w:r>
        <w:rPr>
          <w:rStyle w:val="FootnoteCharacters"/>
          <w:rStyle w:val="FootnoteAnchor"/>
          <w:rFonts w:eastAsia="Times New Roman" w:cs="Times New Roman"/>
          <w:rtl w:val="true"/>
        </w:rPr>
        <w:footnoteReference w:id="11"/>
      </w:r>
    </w:p>
    <w:p>
      <w:pPr>
        <w:pStyle w:val="Style21"/>
        <w:rPr>
          <w:rFonts w:ascii="Times New Roman" w:hAnsi="Times New Roman" w:eastAsia="Times New Roman" w:cs="Times New Roman"/>
        </w:rPr>
      </w:pPr>
      <w:r>
        <w:rPr>
          <w:rFonts w:eastAsia="Times New Roman" w:cs="Times New Roman"/>
        </w:rPr>
        <w:t>â.</w:t>
      </w:r>
      <w:r>
        <w:rPr>
          <w:rFonts w:eastAsia="Times New Roman" w:cs="Times New Roman"/>
          <w:rtl w:val="true"/>
        </w:rPr>
        <w:tab/>
      </w:r>
      <w:r>
        <w:rPr>
          <w:rFonts w:eastAsia="Times New Roman" w:cs="Times New Roman"/>
        </w:rPr>
        <w:t>áôñå÷ ã ðàîø</w:t>
      </w:r>
      <w:r>
        <w:rPr>
          <w:rFonts w:eastAsia="Times New Roman" w:cs="Times New Roman"/>
          <w:rtl w:val="true"/>
        </w:rPr>
        <w:t>:</w:t>
      </w:r>
    </w:p>
    <w:p>
      <w:pPr>
        <w:pStyle w:val="Style18"/>
        <w:spacing w:before="0" w:after="120"/>
        <w:rPr>
          <w:rFonts w:ascii="Times New Roman" w:hAnsi="Times New Roman" w:eastAsia="Times New Roman" w:cs="Times New Roman"/>
        </w:rPr>
      </w:pPr>
      <w:r>
        <w:rPr>
          <w:rFonts w:eastAsia="Times New Roman" w:cs="Times New Roman"/>
        </w:rPr>
        <w:t>åÇéÌÊàîÆø ìåÉ äÇîÌÆìÆêÀ àÅéôÉä äåÌà åÇéÌÊàîÆø öÄéáÈà àÆì äÇîÌÆìÆêÀ äÄðÌÅä äåÌà áÌÅéú îÈëÄéø áÌÆï òÇîÌÄéàÅì áÌÀìåÉ ãÀáÈø</w:t>
      </w:r>
      <w:r>
        <w:rPr>
          <w:rFonts w:eastAsia="Times New Roman" w:cs="Times New Roman"/>
          <w:rtl w:val="true"/>
        </w:rPr>
        <w:t>.</w:t>
      </w:r>
    </w:p>
    <w:p>
      <w:pPr>
        <w:pStyle w:val="Style21"/>
        <w:rPr>
          <w:rFonts w:ascii="Times New Roman" w:hAnsi="Times New Roman" w:eastAsia="Times New Roman" w:cs="Times New Roman"/>
        </w:rPr>
      </w:pPr>
      <w:r>
        <w:rPr>
          <w:rFonts w:eastAsia="Times New Roman" w:cs="Times New Roman"/>
          <w:rtl w:val="true"/>
        </w:rPr>
        <w:tab/>
      </w:r>
      <w:r>
        <w:rPr>
          <w:rFonts w:eastAsia="Times New Roman" w:cs="Times New Roman"/>
        </w:rPr>
        <w:t>öéáà ìà äúðãá àôåà ìäáéà àú îôéáùú, ëôé ùäéä îöåôä îòáã äùåîò òì øöåï ìâîåì çñã òí àãåðéå, åãåã ðàìõ ìôòåì áòöîå ìùí ëê</w:t>
      </w:r>
      <w:r>
        <w:rPr>
          <w:rFonts w:eastAsia="Times New Roman" w:cs="Times New Roman"/>
          <w:rtl w:val="true"/>
        </w:rPr>
        <w:t>.</w:t>
      </w:r>
      <w:r>
        <w:rPr>
          <w:rStyle w:val="FootnoteCharacters"/>
          <w:rStyle w:val="FootnoteAnchor"/>
          <w:rFonts w:eastAsia="Times New Roman" w:cs="Times New Roman"/>
          <w:rtl w:val="true"/>
        </w:rPr>
        <w:footnoteReference w:id="12"/>
      </w:r>
    </w:p>
    <w:p>
      <w:pPr>
        <w:pStyle w:val="Style21"/>
        <w:rPr/>
      </w:pPr>
      <w:r>
        <w:rPr>
          <w:rFonts w:eastAsia="Times New Roman" w:cs="Times New Roman"/>
        </w:rPr>
        <w:t>ã.</w:t>
      </w:r>
      <w:r>
        <w:rPr>
          <w:rFonts w:eastAsia="Times New Roman" w:cs="Times New Roman"/>
          <w:rtl w:val="true"/>
        </w:rPr>
        <w:tab/>
      </w:r>
      <w:r>
        <w:rPr>
          <w:rFonts w:eastAsia="Times New Roman" w:cs="Times New Roman"/>
        </w:rPr>
        <w:t>öéáà ñéôø ìãåã, ùîôéáùú ðîöà ááéú îëéø áï òîéàì áìå ãáø. àú îëéø áï òîéàì àðå òúéãéí ìôâåù ëàçã äîñééòéí ìãåã áæîï îøã àáùìåí áòáø äéøãï (òééï é"æ, ëæ), åîëàï îñúáø ùäòéø "ìå ãáø" äéà äòéø "ìÄãÀáÄø", äðæëøú áéäåùò é"â, ëå, áðçìú áðé âã. òåáãä æå àéðä îôúéòä ëùìòöîä: îöàðå ÷ùøéí øáéí áéï ùáè áðéîéï áëìì, åáéú ùàåì áôøè, åáéï úåùáé òáø äéøãï äîæøçé.</w:t>
      </w:r>
      <w:r>
        <w:rPr>
          <w:rStyle w:val="FootnoteCharacters"/>
          <w:rStyle w:val="FootnoteAnchor"/>
          <w:rFonts w:eastAsia="CG Times" w:cs="CG Times" w:ascii="CG Times" w:hAnsi="CG Times"/>
        </w:rPr>
        <w:footnoteReference w:id="13"/>
      </w:r>
      <w:r>
        <w:rPr>
          <w:rFonts w:eastAsia="Times New Roman" w:cs="Times New Roman"/>
        </w:rPr>
        <w:t xml:space="preserve"> àê éù ìùéí ìá ùáòåã ùöéáà ðîöà, ëðøàä, áàæåø ðçìú áéú ùàåì ááðéîéï, åîòîãå äëìëìé àéúï (ôñ' é: "åìöéáà çîùä òùø áðéí åòùøéí òáãéí"), äøé ùîôéáùú ðãç÷ ìòáø äéøãï, åîòîãå äåà ëùì ôìéè äàåëì ìçí çñã ááéúå ùì àéù òùéø áòáø äéøãï</w:t>
      </w:r>
      <w:r>
        <w:rPr>
          <w:rFonts w:eastAsia="Times New Roman" w:cs="Times New Roman"/>
          <w:rtl w:val="true"/>
        </w:rPr>
        <w:t>.</w:t>
      </w:r>
    </w:p>
    <w:p>
      <w:pPr>
        <w:pStyle w:val="Style21"/>
        <w:spacing w:before="0" w:after="0"/>
        <w:rPr/>
      </w:pPr>
      <w:r>
        <w:rPr>
          <w:rFonts w:eastAsia="CG Times" w:cs="CG Times" w:ascii="CG Times" w:hAnsi="CG Times"/>
        </w:rPr>
        <w:t>ä.</w:t>
      </w:r>
      <w:r>
        <w:rPr>
          <w:rFonts w:eastAsia="CG Times" w:cs="CG Times" w:ascii="CG Times" w:hAnsi="CG Times"/>
          <w:rtl w:val="true"/>
        </w:rPr>
        <w:tab/>
      </w:r>
      <w:r>
        <w:rPr>
          <w:rFonts w:eastAsia="CG Times" w:cs="CG Times" w:ascii="CG Times" w:hAnsi="CG Times"/>
        </w:rPr>
        <w:t>îôéáùú äîáåäì</w:t>
      </w:r>
      <w:r>
        <w:rPr>
          <w:rStyle w:val="FootnoteCharacters"/>
          <w:rStyle w:val="FootnoteAnchor"/>
          <w:rFonts w:eastAsia="CG Times" w:cs="CG Times" w:ascii="CG Times" w:hAnsi="CG Times"/>
        </w:rPr>
        <w:footnoteReference w:id="14"/>
      </w:r>
      <w:r>
        <w:rPr>
          <w:rFonts w:eastAsia="CG Times" w:cs="CG Times" w:ascii="CG Times" w:hAnsi="CG Times"/>
        </w:rPr>
        <w:t xml:space="preserve"> îåáà àì ãåã, äîáèéç ìå: "òùä àòùä òîê çñã áòáåø éäåðúï àáéê" (ôñ' æ). çñã æä ðçì÷ ìùðééí</w:t>
      </w:r>
      <w:r>
        <w:rPr>
          <w:rFonts w:eastAsia="CG Times" w:cs="CG Times" w:ascii="CG Times" w:hAnsi="CG Times"/>
          <w:rtl w:val="true"/>
        </w:rPr>
        <w:t>:</w:t>
      </w:r>
    </w:p>
    <w:p>
      <w:pPr>
        <w:pStyle w:val="Style21"/>
        <w:spacing w:before="0" w:after="0"/>
        <w:rPr>
          <w:rFonts w:ascii="CG Times" w:hAnsi="CG Times" w:eastAsia="CG Times" w:cs="CG Times"/>
        </w:rPr>
      </w:pPr>
      <w:r>
        <w:rPr>
          <w:rFonts w:eastAsia="CG Times" w:cs="CG Times" w:ascii="CG Times" w:hAnsi="CG Times"/>
          <w:rtl w:val="true"/>
        </w:rPr>
        <w:tab/>
        <w:t>(</w:t>
      </w:r>
      <w:r>
        <w:rPr>
          <w:rFonts w:eastAsia="CG Times" w:cs="CG Times" w:ascii="CG Times" w:hAnsi="CG Times"/>
        </w:rPr>
        <w:t>1</w:t>
      </w:r>
      <w:r>
        <w:rPr>
          <w:rFonts w:eastAsia="CG Times" w:cs="CG Times" w:ascii="CG Times" w:hAnsi="CG Times"/>
          <w:rtl w:val="true"/>
        </w:rPr>
        <w:t>)</w:t>
        <w:tab/>
        <w:t xml:space="preserve"> "</w:t>
      </w:r>
      <w:r>
        <w:rPr>
          <w:rFonts w:eastAsia="CG Times" w:cs="CG Times" w:ascii="CG Times" w:hAnsi="CG Times"/>
        </w:rPr>
        <w:t>åäùÄáÊúé ìê àú ëì ùãä ùàåì àáéê</w:t>
      </w:r>
      <w:r>
        <w:rPr>
          <w:rFonts w:eastAsia="CG Times" w:cs="CG Times" w:ascii="CG Times" w:hAnsi="CG Times"/>
          <w:rtl w:val="true"/>
        </w:rPr>
        <w:t>";</w:t>
      </w:r>
    </w:p>
    <w:p>
      <w:pPr>
        <w:pStyle w:val="Style21"/>
        <w:spacing w:before="0" w:after="0"/>
        <w:rPr>
          <w:rFonts w:ascii="CG Times" w:hAnsi="CG Times" w:eastAsia="CG Times" w:cs="CG Times"/>
        </w:rPr>
      </w:pPr>
      <w:r>
        <w:rPr>
          <w:rFonts w:eastAsia="CG Times" w:cs="CG Times" w:ascii="CG Times" w:hAnsi="CG Times"/>
          <w:rtl w:val="true"/>
        </w:rPr>
        <w:tab/>
        <w:t>(</w:t>
      </w:r>
      <w:r>
        <w:rPr>
          <w:rFonts w:eastAsia="CG Times" w:cs="CG Times" w:ascii="CG Times" w:hAnsi="CG Times"/>
        </w:rPr>
        <w:t>2</w:t>
      </w:r>
      <w:r>
        <w:rPr>
          <w:rFonts w:eastAsia="CG Times" w:cs="CG Times" w:ascii="CG Times" w:hAnsi="CG Times"/>
          <w:rtl w:val="true"/>
        </w:rPr>
        <w:t>) "</w:t>
      </w:r>
      <w:r>
        <w:rPr>
          <w:rFonts w:eastAsia="CG Times" w:cs="CG Times" w:ascii="CG Times" w:hAnsi="CG Times"/>
        </w:rPr>
        <w:t>åàúä úàëì ìçí òì ùìçðé úîéã" (ùí)</w:t>
      </w:r>
      <w:r>
        <w:rPr>
          <w:rFonts w:eastAsia="CG Times" w:cs="CG Times" w:ascii="CG Times" w:hAnsi="CG Times"/>
          <w:rtl w:val="true"/>
        </w:rPr>
        <w:t>.</w:t>
      </w:r>
    </w:p>
    <w:p>
      <w:pPr>
        <w:pStyle w:val="Style21"/>
        <w:spacing w:before="0" w:after="0"/>
        <w:rPr>
          <w:rFonts w:ascii="CG Times" w:hAnsi="CG Times" w:eastAsia="CG Times" w:cs="CG Times"/>
        </w:rPr>
      </w:pPr>
      <w:r>
        <w:rPr>
          <w:rFonts w:eastAsia="CG Times" w:cs="CG Times" w:ascii="CG Times" w:hAnsi="CG Times"/>
          <w:rtl w:val="true"/>
        </w:rPr>
        <w:tab/>
      </w:r>
      <w:r>
        <w:rPr>
          <w:rFonts w:eastAsia="CG Times" w:cs="CG Times" w:ascii="CG Times" w:hAnsi="CG Times"/>
        </w:rPr>
        <w:t>øáéí òñ÷å áùàìä, îä ÷øä ì"ëì ùãä ùàåì", òã ùãåã äéä öøéê ìäùéáå ìîôéáùú. ìãòú øã"÷, ãåã æëä áëì ðëñé ùàåì - "ìôé ùàéù áùú åáéú ùàåì äéå îåøãéí áîìëåú, ëé éãåò äéä áëì éùøàì ëé ãåã äéä îìê àçøé îåú ùàåì åðîùç òì ôé ä', åîåøã áîìëåú äåà åëì ðëñéå ðúçééáå... åëéåï ùäëì ùìå åîï äãéï æëä áå åàîø ìäùéá äëì ìîôéáùú - çñã âãåì òùä òîå". àçøéí äáéðå ùãåã æëä áàåôï àåèåîèé áðëñé áéú ùàåì, ëîìê çãù äéåøù àú äîìê ä÷åãí</w:t>
      </w:r>
      <w:r>
        <w:rPr>
          <w:rFonts w:eastAsia="CG Times" w:cs="CG Times" w:ascii="CG Times" w:hAnsi="CG Times"/>
          <w:rtl w:val="true"/>
        </w:rPr>
        <w:t>.</w:t>
      </w:r>
      <w:r>
        <w:rPr>
          <w:rStyle w:val="FootnoteCharacters"/>
          <w:rStyle w:val="FootnoteAnchor"/>
          <w:rFonts w:eastAsia="CG Times" w:cs="CG Times" w:ascii="CG Times" w:hAnsi="CG Times"/>
          <w:rtl w:val="true"/>
        </w:rPr>
        <w:footnoteReference w:id="15"/>
      </w:r>
    </w:p>
    <w:p>
      <w:pPr>
        <w:pStyle w:val="Style21"/>
        <w:spacing w:before="0" w:after="0"/>
        <w:rPr/>
      </w:pPr>
      <w:r>
        <w:rPr>
          <w:rFonts w:eastAsia="CG Times" w:cs="CG Times" w:ascii="CG Times" w:hAnsi="CG Times"/>
          <w:rtl w:val="true"/>
        </w:rPr>
        <w:tab/>
      </w:r>
      <w:r>
        <w:rPr>
          <w:rFonts w:eastAsia="CG Times" w:cs="CG Times" w:ascii="CG Times" w:hAnsi="CG Times"/>
        </w:rPr>
        <w:t>ùúé äâéùåú ÷ùåú áòéðéðå, ùëï ìà îöéðå øîæ áî÷øà ìëê ùãåã éøù àú ðëñé ùàåì, åìàåø éçñå äçéåáé ùì ãåã ìáéú ùàåì,</w:t>
      </w:r>
      <w:r>
        <w:rPr>
          <w:rStyle w:val="FootnoteCharacters"/>
          <w:rStyle w:val="FootnoteAnchor"/>
          <w:rFonts w:eastAsia="CG Times" w:cs="CG Times" w:ascii="CG Times" w:hAnsi="CG Times"/>
        </w:rPr>
        <w:footnoteReference w:id="16"/>
      </w:r>
      <w:r>
        <w:rPr>
          <w:rFonts w:eastAsia="CG Times" w:cs="CG Times" w:ascii="CG Times" w:hAnsi="CG Times"/>
        </w:rPr>
        <w:t xml:space="preserve"> ÷ùä ìäðéç ùäåà äéä ðå÷è öòã ùëæä. îùåí ëê, éù î÷åí ìäòìåú àú äèòðä ùãåã àéðå îúëååï ìäùáú äðëñéí îéãéå ùìå, àìà îéã àçø ùäùúìè òìéäí - äìåà äåà öéáà</w:t>
      </w:r>
      <w:r>
        <w:rPr>
          <w:rFonts w:eastAsia="CG Times" w:cs="CG Times" w:ascii="CG Times" w:hAnsi="CG Times"/>
          <w:rtl w:val="true"/>
        </w:rPr>
        <w:t>!</w:t>
      </w:r>
    </w:p>
    <w:p>
      <w:pPr>
        <w:pStyle w:val="Style21"/>
        <w:spacing w:before="0" w:after="0"/>
        <w:rPr>
          <w:rFonts w:ascii="CG Times" w:hAnsi="CG Times" w:eastAsia="CG Times" w:cs="CG Times"/>
        </w:rPr>
      </w:pPr>
      <w:r>
        <w:rPr>
          <w:rFonts w:eastAsia="CG Times" w:cs="CG Times" w:ascii="CG Times" w:hAnsi="CG Times"/>
          <w:rtl w:val="true"/>
        </w:rPr>
        <w:tab/>
      </w:r>
      <w:r>
        <w:rPr>
          <w:rFonts w:eastAsia="CG Times" w:cs="CG Times" w:ascii="CG Times" w:hAnsi="CG Times"/>
        </w:rPr>
        <w:t>ðøàä ìðå ùáúçéìú äôøùä ìà éãò ãåã òöîå îäå äçñã ùéù ìâîåì ìîôéáùú, åäåà áé÷ù, ëðøàä, ìùàåì àú îôéáùú òöîå ìîä äåà æ÷å÷.</w:t>
      </w:r>
      <w:r>
        <w:rPr>
          <w:rStyle w:val="FootnoteCharacters"/>
          <w:rStyle w:val="FootnoteAnchor"/>
          <w:rFonts w:eastAsia="CG Times" w:cs="CG Times" w:ascii="CG Times" w:hAnsi="CG Times"/>
        </w:rPr>
        <w:footnoteReference w:id="17"/>
      </w:r>
      <w:r>
        <w:rPr>
          <w:rFonts w:eastAsia="CG Times" w:cs="CG Times" w:ascii="CG Times" w:hAnsi="CG Times"/>
        </w:rPr>
        <w:t xml:space="preserve"> áøí, îúåê äñéôåø ìîã ãåã ùðé ãáøéí: øàùéú, ùäùåìè ááéú ùàåì äåà öéáà; åùðéú, ùîôéáùú àåëì ìçí òì ùåìçðå ùì îëéø áï òîéàì. îùåí ëê îöéò ãåã ìòùåú çñã òí îôéáùú, åìôúåø àú ùúé äáòéåú: ìäùéá ìå àú äùìéèä áðëñé áéú ùàåì, åìäåùéáå ìàëåì ìçí òì ùåìçðå äîëåáã ùì äîìê</w:t>
      </w:r>
      <w:r>
        <w:rPr>
          <w:rFonts w:eastAsia="CG Times" w:cs="CG Times" w:ascii="CG Times" w:hAnsi="CG Times"/>
          <w:rtl w:val="true"/>
        </w:rPr>
        <w:t>.</w:t>
      </w:r>
      <w:r>
        <w:rPr>
          <w:rStyle w:val="FootnoteCharacters"/>
          <w:rStyle w:val="FootnoteAnchor"/>
          <w:rFonts w:eastAsia="CG Times" w:cs="CG Times" w:ascii="CG Times" w:hAnsi="CG Times"/>
          <w:rtl w:val="true"/>
        </w:rPr>
        <w:footnoteReference w:id="18"/>
      </w:r>
    </w:p>
    <w:p>
      <w:pPr>
        <w:pStyle w:val="Style21"/>
        <w:spacing w:before="0" w:after="0"/>
        <w:rPr>
          <w:rFonts w:ascii="CG Times" w:hAnsi="CG Times" w:eastAsia="CG Times" w:cs="CG Times"/>
        </w:rPr>
      </w:pPr>
      <w:r>
        <w:rPr>
          <w:rFonts w:eastAsia="CG Times" w:cs="CG Times" w:ascii="CG Times" w:hAnsi="CG Times"/>
          <w:rtl w:val="true"/>
        </w:rPr>
        <w:tab/>
      </w:r>
      <w:r>
        <w:rPr>
          <w:rFonts w:eastAsia="CG Times" w:cs="CG Times" w:ascii="CG Times" w:hAnsi="CG Times"/>
        </w:rPr>
        <w:t>øåùí æä îúçæ÷ îúåê ãáøé äîìê ìöéáà</w:t>
      </w:r>
      <w:r>
        <w:rPr>
          <w:rFonts w:eastAsia="CG Times" w:cs="CG Times" w:ascii="CG Times" w:hAnsi="CG Times"/>
          <w:rtl w:val="true"/>
        </w:rPr>
        <w:t>:</w:t>
      </w:r>
    </w:p>
    <w:p>
      <w:pPr>
        <w:pStyle w:val="Style18"/>
        <w:rPr/>
      </w:pPr>
      <w:r>
        <w:rPr>
          <w:rFonts w:eastAsia="Times New Roman" w:cs="Times New Roman"/>
        </w:rPr>
        <w:t xml:space="preserve">åÇéÌÄ÷ÀøÈà äÇîÌÆìÆêÀ àÆì öÄéáÈà ðÇòÇø ùÑÈàåÌì åÇéÌÊàîÆø àÅìÈéå ëÌÊì àÂùÑÆø äÈéÈä ìÀùÑÈàåÌì åÌìÀëÈì áÌÅéúåÉ ðÈúÇúÌÄé ìÀáÆï àÂãÊðÆéêÈ. </w:t>
      </w:r>
      <w:r>
        <w:rPr>
          <w:rFonts w:eastAsia="Times New Roman" w:cs="Times New Roman"/>
          <w:b/>
          <w:bCs/>
        </w:rPr>
        <w:t>åÀòÈáÇãÀúÌÈ ìÌåÉ</w:t>
      </w:r>
      <w:r>
        <w:rPr>
          <w:rFonts w:eastAsia="Times New Roman" w:cs="Times New Roman"/>
        </w:rPr>
        <w:t xml:space="preserve"> àÆú äÈàÂãÈîÈä àÇúÌÈä åÌáÈðÆéêÈ åÇòÂáÈãÆéêÈ åÀäÅáÅàúÈ åÀäÈéÈä ìÀáÆï àÂãÊðÆéêÈ ìÌÆçÆí åÇàÂëÈìåÉ...</w:t>
      </w:r>
      <w:r>
        <w:rPr>
          <w:rFonts w:eastAsia="CG Times" w:cs="CG Times" w:ascii="CG Times" w:hAnsi="CG Times"/>
          <w:rtl w:val="true"/>
        </w:rPr>
        <w:tab/>
      </w:r>
      <w:r>
        <w:rPr>
          <w:rFonts w:eastAsia="CG Times" w:cs="CG Times" w:ascii="CG Times" w:hAnsi="CG Times"/>
        </w:rPr>
        <w:t>(ôñ' è-é)</w:t>
      </w:r>
      <w:r>
        <w:rPr>
          <w:rFonts w:eastAsia="CG Times" w:cs="CG Times" w:ascii="CG Times" w:hAnsi="CG Times"/>
          <w:rtl w:val="true"/>
        </w:rPr>
        <w:t>.</w:t>
      </w:r>
    </w:p>
    <w:p>
      <w:pPr>
        <w:pStyle w:val="Style21"/>
        <w:rPr>
          <w:rFonts w:ascii="Times New Roman" w:hAnsi="Times New Roman" w:eastAsia="Times New Roman" w:cs="Times New Roman"/>
        </w:rPr>
      </w:pPr>
      <w:r>
        <w:rPr>
          <w:rFonts w:eastAsia="Times New Roman" w:cs="Times New Roman"/>
          <w:rtl w:val="true"/>
        </w:rPr>
        <w:tab/>
        <w:t>"</w:t>
      </w:r>
      <w:r>
        <w:rPr>
          <w:rFonts w:eastAsia="Times New Roman" w:cs="Times New Roman"/>
        </w:rPr>
        <w:t>åòáãú ìå" - åìà ìê! åìà ìçéðí îñééí äôñå÷: "åìöéáà çîùä òùø áðéí åòùøéí òáãéí</w:t>
      </w:r>
      <w:r>
        <w:rPr>
          <w:rFonts w:eastAsia="Times New Roman" w:cs="Times New Roman"/>
          <w:rtl w:val="true"/>
        </w:rPr>
        <w:t>".</w:t>
      </w:r>
    </w:p>
    <w:p>
      <w:pPr>
        <w:pStyle w:val="Style21"/>
        <w:spacing w:before="0" w:after="0"/>
        <w:rPr>
          <w:rFonts w:ascii="Times New Roman" w:hAnsi="Times New Roman" w:eastAsia="Times New Roman" w:cs="Times New Roman"/>
        </w:rPr>
      </w:pPr>
      <w:r>
        <w:rPr>
          <w:rFonts w:eastAsia="Times New Roman" w:cs="Times New Roman"/>
        </w:rPr>
        <w:t>å.</w:t>
      </w:r>
      <w:r>
        <w:rPr>
          <w:rFonts w:eastAsia="Times New Roman" w:cs="Times New Roman"/>
          <w:rtl w:val="true"/>
        </w:rPr>
        <w:tab/>
      </w:r>
      <w:r>
        <w:rPr>
          <w:rFonts w:eastAsia="Times New Roman" w:cs="Times New Roman"/>
        </w:rPr>
        <w:t>ðéúï ìøàåú æàú âí áúâåáú öéáà</w:t>
      </w:r>
      <w:r>
        <w:rPr>
          <w:rFonts w:eastAsia="Times New Roman" w:cs="Times New Roman"/>
          <w:rtl w:val="true"/>
        </w:rPr>
        <w:t>:</w:t>
      </w:r>
    </w:p>
    <w:p>
      <w:pPr>
        <w:pStyle w:val="Style18"/>
        <w:rPr/>
      </w:pPr>
      <w:r>
        <w:rPr>
          <w:rFonts w:eastAsia="Times New Roman" w:cs="Times New Roman"/>
        </w:rPr>
        <w:t xml:space="preserve">åÇéÌÊàîÆø öÄéáÈà àÆì äÇîÌÆìÆêÀ ëÌÀëÊì àÂùÑÆø éÀöÇåÌÆä àÂãÊðÄé äÇîÌÆìÆêÀ àÆú òÇáÀãÌåÉ ëÌÅï éÇòÂùÒÆä òÇáÀãÌÆêÈ </w:t>
      </w:r>
      <w:r>
        <w:rPr>
          <w:rFonts w:eastAsia="Times New Roman" w:cs="Times New Roman"/>
          <w:b/>
          <w:bCs/>
        </w:rPr>
        <w:t>åÌîÀôÄéáÊùÑÆú àÊëÅì òÇì ùÑËìÀçÈðÄé ëÌÀàÇçÇã îÄáÌÀðÅé äÇîÌÆìÆêÀ</w:t>
      </w:r>
      <w:r>
        <w:rPr>
          <w:rFonts w:eastAsia="Times New Roman" w:cs="Times New Roman"/>
          <w:rtl w:val="true"/>
        </w:rPr>
        <w:tab/>
      </w:r>
      <w:r>
        <w:rPr>
          <w:rFonts w:eastAsia="Times New Roman" w:cs="Times New Roman"/>
        </w:rPr>
        <w:t>(ôñ' éà)</w:t>
      </w:r>
      <w:r>
        <w:rPr>
          <w:rFonts w:eastAsia="Times New Roman" w:cs="Times New Roman"/>
          <w:rtl w:val="true"/>
        </w:rPr>
        <w:t>.</w:t>
      </w:r>
    </w:p>
    <w:p>
      <w:pPr>
        <w:pStyle w:val="Style21"/>
        <w:rPr/>
      </w:pPr>
      <w:r>
        <w:rPr>
          <w:rFonts w:eastAsia="Times New Roman" w:cs="Times New Roman"/>
          <w:rtl w:val="true"/>
        </w:rPr>
        <w:tab/>
      </w:r>
      <w:r>
        <w:rPr>
          <w:rFonts w:eastAsia="Times New Roman" w:cs="Times New Roman"/>
        </w:rPr>
        <w:t>ðçì÷å äîôøùéí áùàìä îé àåîø àú çì÷å äùðé ùì äôñå÷. øù"é îôøù ùàìå äí ëáø ãáøé ãåã, åéù ëàï îÇòáø îãåáø ìãåáø, ììà öéåï îôåøù.</w:t>
      </w:r>
      <w:r>
        <w:rPr>
          <w:rStyle w:val="FootnoteCharacters"/>
          <w:rStyle w:val="FootnoteAnchor"/>
          <w:rFonts w:eastAsia="Times New Roman" w:cs="Times New Roman"/>
        </w:rPr>
        <w:footnoteReference w:id="19"/>
      </w:r>
      <w:r>
        <w:rPr>
          <w:rFonts w:eastAsia="Times New Roman" w:cs="Times New Roman"/>
        </w:rPr>
        <w:t xml:space="preserve"> áøí, ôéøåù æä ðøàä ãçå÷, âí ìàåø äòåáãä ùäáèçú ãåã ìîôéáùú ëáø ðæëøä ôòîééí - äï áãáøéå ìîôéáùú (ôñ' æ), åäï áãáøéå ìöéáà (ôñ' é). ìëï, ðøàä éåúø ôéøåùå éåúø ùì øã"÷: "àò"ô ùîôéáùú àåëì òì ùåìçðé ëàçã îáðé äîìê åìà éöèøê ìëì ãáø, àó òì ôé ëï àòùä òîå ëîå ùöåéúðé ìòáåã ìå ëì äðçìä åìáðå".</w:t>
      </w:r>
      <w:r>
        <w:rPr>
          <w:rStyle w:val="FootnoteCharacters"/>
          <w:rStyle w:val="FootnoteAnchor"/>
          <w:rFonts w:eastAsia="Times New Roman" w:cs="Times New Roman"/>
        </w:rPr>
        <w:footnoteReference w:id="20"/>
      </w:r>
      <w:r>
        <w:rPr>
          <w:rFonts w:eastAsia="Times New Roman" w:cs="Times New Roman"/>
        </w:rPr>
        <w:t xml:space="preserve"> ìàåø æàú, éù ìùéí ìá ìðéñåç ãáøé öéáà: "åîôéáùú àÊëì òì </w:t>
      </w:r>
      <w:r>
        <w:rPr>
          <w:rFonts w:eastAsia="Times New Roman" w:cs="Times New Roman"/>
          <w:b/>
          <w:bCs/>
        </w:rPr>
        <w:t>ùìçðé</w:t>
      </w:r>
      <w:r>
        <w:rPr>
          <w:rFonts w:eastAsia="Times New Roman" w:cs="Times New Roman"/>
        </w:rPr>
        <w:t>" - ëáéëåì öéáà äåà äîàøç àú îôéáùú, áî÷åí ìøàåú àú òöîå ëòáã ìáéú ùàåì åìîôéáùú</w:t>
      </w:r>
      <w:r>
        <w:rPr>
          <w:rFonts w:eastAsia="Times New Roman" w:cs="Times New Roman"/>
          <w:rtl w:val="true"/>
        </w:rPr>
        <w:t>!</w:t>
      </w:r>
    </w:p>
    <w:p>
      <w:pPr>
        <w:pStyle w:val="Style14"/>
        <w:spacing w:lineRule="exact" w:line="312"/>
        <w:ind w:hanging="0"/>
        <w:rPr>
          <w:rFonts w:ascii="CG Times Euro" w:hAnsi="CG Times Euro" w:eastAsia="CG Times Euro" w:cs="CG Times Euro"/>
        </w:rPr>
      </w:pPr>
      <w:r>
        <w:rPr>
          <w:rFonts w:eastAsia="CG Times Euro" w:cs="CG Times Euro"/>
        </w:rPr>
        <w:t>øàéðå àôåà, ëé áøöåðå äëï åäúîéí ùì ãåã ìâîåì çñã ìöàöàé éäåðúï, ðëðñ äåà ìúåê ôøùä îëåòøú, ùáä òáã îáéú äîìëåú äùúìè òì ëì ðëñé äîìëåú, åãç÷ ìôéðä àú äéåøù äàîúé, äñåáì îðëåú åàéðå éëåì ìäéàá÷ òì æëåéåúéå. öéáà îðñä áúçéìä ìäðéà àú ãåã îëååðúå, àåìí ìàçø ùãåã îáèéç ìîôéáùú "çñã", åîîðä àú öéáà ëàçøàé ìáéöåò äçñã, îðñä öéáà ìäöèééø ëòáãå äëðåò ùì ãåã, åëòáãí äîñåø ùì áéú ùàåì, äî÷áì áàäáä àú 'äñãø äçãù' ùîùìéè ãåã ááéú ùàåì. æàú, ëîåáï, ìôé ùòä, òã àùø úéååöø ùòú ëåùø ìùðåú àú äîöá åìäçæéøå ì÷ãîåúå</w:t>
      </w:r>
      <w:r>
        <w:rPr>
          <w:rFonts w:eastAsia="CG Times Euro" w:cs="CG Times Euro"/>
          <w:rtl w:val="true"/>
        </w:rPr>
        <w:t>.</w:t>
      </w:r>
    </w:p>
    <w:p>
      <w:pPr>
        <w:pStyle w:val="Style14"/>
        <w:spacing w:lineRule="exact" w:line="312"/>
        <w:ind w:hanging="0"/>
        <w:rPr>
          <w:rFonts w:ascii="CG Times Euro" w:hAnsi="CG Times Euro" w:eastAsia="CG Times Euro" w:cs="CG Times Euro"/>
        </w:rPr>
      </w:pPr>
      <w:r>
        <w:rPr>
          <w:rFonts w:eastAsia="CG Times Euro" w:cs="CG Times Euro"/>
        </w:rPr>
        <w:t>ùòú ëåùø æå ìà àéçøä ìáåà</w:t>
      </w:r>
      <w:r>
        <w:rPr>
          <w:rFonts w:eastAsia="CG Times Euro" w:cs="CG Times Euro"/>
          <w:rtl w:val="true"/>
        </w:rPr>
        <w:t>.</w:t>
      </w:r>
    </w:p>
    <w:p>
      <w:pPr>
        <w:pStyle w:val="1"/>
        <w:rPr>
          <w:rFonts w:ascii="CG Times" w:hAnsi="CG Times" w:eastAsia="CG Times" w:cs="CG Times"/>
        </w:rPr>
      </w:pPr>
      <w:r>
        <w:rPr>
          <w:rFonts w:eastAsia="CG Times" w:cs="CG Times"/>
        </w:rPr>
        <w:t>â. "äðä ìê ëì àùø ìîôéáùú</w:t>
      </w:r>
      <w:r>
        <w:rPr>
          <w:rFonts w:eastAsia="CG Times" w:cs="CG Times"/>
          <w:rtl w:val="true"/>
        </w:rPr>
        <w:t>"</w:t>
      </w:r>
    </w:p>
    <w:p>
      <w:pPr>
        <w:pStyle w:val="Style14"/>
        <w:spacing w:lineRule="exact" w:line="312" w:before="0" w:after="0"/>
        <w:ind w:hanging="0"/>
        <w:rPr>
          <w:rFonts w:ascii="CG Times Euro" w:hAnsi="CG Times Euro" w:eastAsia="CG Times Euro" w:cs="CG Times Euro"/>
        </w:rPr>
      </w:pPr>
      <w:r>
        <w:rPr>
          <w:rFonts w:eastAsia="CG Times Euro" w:cs="CG Times Euro"/>
        </w:rPr>
        <w:t>àéøåòéí ùåðéí òáøå òì ãåã îàæ ôâéùúå äøàùåðä òí öéáà åîôéáùú, åáúåëí îìçîú òîåï, ôøùú áú ùáò åôøùú àîðåï åúîø. àðå ðîöàéí ëòú áòéöåîå ùì îøã àáùìåí, ìàçø ùãåã çöä àú ä÷ãøåï, òìä áîòìä äø äæéúéí åäçì ìøãú ìëéååï îãáø éäåãä. ìôúò äåà ôåâù ñéåò îî÷åø ìà öôåé</w:t>
      </w:r>
      <w:r>
        <w:rPr>
          <w:rFonts w:eastAsia="CG Times Euro" w:cs="CG Times Euro"/>
          <w:rtl w:val="true"/>
        </w:rPr>
        <w:t>:</w:t>
      </w:r>
    </w:p>
    <w:p>
      <w:pPr>
        <w:pStyle w:val="Style18"/>
        <w:rPr/>
      </w:pPr>
      <w:r>
        <w:rPr>
          <w:rFonts w:eastAsia="Times New Roman" w:cs="Times New Roman"/>
        </w:rPr>
        <w:t xml:space="preserve">åÀãÈåÄã òÈáÇø îÀòÇè îÅäÈøÊàùÑ åÀäÄðÌÅä öÄéáÈà </w:t>
      </w:r>
      <w:r>
        <w:rPr>
          <w:rFonts w:eastAsia="Times New Roman" w:cs="Times New Roman"/>
          <w:b/>
          <w:bCs/>
        </w:rPr>
        <w:t>ðÇòÇø</w:t>
      </w:r>
      <w:r>
        <w:rPr>
          <w:rFonts w:eastAsia="Times New Roman" w:cs="Times New Roman"/>
        </w:rPr>
        <w:t xml:space="preserve"> </w:t>
      </w:r>
      <w:r>
        <w:rPr>
          <w:rFonts w:eastAsia="Times New Roman" w:cs="Times New Roman"/>
          <w:b/>
          <w:bCs/>
        </w:rPr>
        <w:t>îÀôÄéáÊùÑÆú</w:t>
      </w:r>
      <w:r>
        <w:rPr>
          <w:rFonts w:eastAsia="Times New Roman" w:cs="Times New Roman"/>
        </w:rPr>
        <w:t xml:space="preserve"> ìÄ÷ÀøÈàúåÉ åÀöÆîÆã çÂîÊøÄéí çÂáËùÑÄéí åÇòÂìÅéäÆí îÈàúÇéÄí ìÆçÆí åÌîÅàÈä öÄîÌåÌ÷Äéí åÌîÅàÈä ÷ÇéÄõ åÀðÅáÆì éÈéÄï. åÇéÌÊàîÆø äÇîÌÆìÆêÀ àÆì öÄéáÈà îÈä àÅìÌÆä ìÌÈêÀ åÇéÌÊàîÆø öÄéáÈà äÇçÂîåÉøÄéí ìÀáÅéú äÇîÌÆìÆêÀ ìÄøÀëÌÊá åìäìçí [åÀäÇìÌÆçÆí ÷øé] åÀäÇ÷ÌÇéÄõ ìÆàÁëåÉì äÇðÌÀòÈøÄéí åÀäÇéÌÇéÄï ìÄùÑÀúÌåÉú äÇéÌÈòÅó áÌÇîÌÄãÀáÌÈø. åÇéÌÊàîÆø äÇîÌÆìÆêÀ åÀàÇéÌÅä áÌÆï àÂãÊðÆéêÈ åÇéÌÊàîÆø öÄéáÈà àÆì äÇîÌÆìÆêÀ äÄðÌÅä éåÉùÑÅá áÌÄéøåÌùÑÈìÇÄí ëÌÄé àÈîÇø äÇéÌåÉí éÈùÑÄéáåÌ ìÄé áÌÅéú éÄùÒÀøÈàÅì àÅú îÇîÀìÀëåÌú àÈáÄé. åÇéÌÊàîÆø äÇîÌÆìÆêÀ ìÀöÄáÈà äÄðÌÅä ìÀêÈ ëÌÊì àÂùÑÆø ìÄîÀôÄéáùÑÆú åÇéÌÊàîÆø öÄéáÈà äÄùÑÀúÌÇçÂåÅéúÄé àÆîÀöÈà çÅï áÌÀòÅéðÆéêÈ àÂãÊðÄé äÇîÌÆìÆêÀ</w:t>
      </w:r>
      <w:r>
        <w:rPr>
          <w:rFonts w:eastAsia="Times New Roman" w:cs="Times New Roman"/>
          <w:rtl w:val="true"/>
        </w:rPr>
        <w:tab/>
      </w:r>
      <w:r>
        <w:rPr>
          <w:rFonts w:eastAsia="Times New Roman" w:cs="Times New Roman"/>
        </w:rPr>
        <w:t>(è"æ, à-ã)</w:t>
      </w:r>
      <w:r>
        <w:rPr>
          <w:rFonts w:eastAsia="Times New Roman" w:cs="Times New Roman"/>
          <w:rtl w:val="true"/>
        </w:rPr>
        <w:t>.</w:t>
      </w:r>
    </w:p>
    <w:p>
      <w:pPr>
        <w:pStyle w:val="Style14"/>
        <w:spacing w:lineRule="exact" w:line="312"/>
        <w:ind w:hanging="0"/>
        <w:rPr>
          <w:rFonts w:ascii="CG Times Euro" w:hAnsi="CG Times Euro" w:eastAsia="CG Times Euro" w:cs="CG Times Euro"/>
        </w:rPr>
      </w:pPr>
      <w:r>
        <w:rPr>
          <w:rFonts w:eastAsia="CG Times Euro" w:cs="CG Times Euro"/>
        </w:rPr>
        <w:t>ôñé÷úå ääçìèéú ùì ãåã - "äðä ìê ëì àùø ìîôéáùú" - îòåøøú úîéää. øàùéú, ãåã ôåñ÷ áìà ìùîåò àú ãáøé äöã äùðé. ùðéú, öéáà äåà ðåâò áãáø, ìàåø äîúåàø áôø÷ è', ëôé ùäàøëðå ìáàø. åäøé öéáà äôê ìôúò îàãåðí ùì òùøéí òáãéí åîàçøàé òì ðëñé áéú ùàåì, ì"ðòø îôéáùú", ëôé ùîèòéí ëàï äî÷øà. äàí àéï ìçùåã áå, ùãáøéå ëìôé îôéáùú ðåáòéí îúåê àéðèøñéí àéùééí áøåøéí ìôâåò áàãåðå åìäçæéø àú äîöá òì ëðå</w:t>
      </w:r>
      <w:r>
        <w:rPr>
          <w:rFonts w:eastAsia="CG Times Euro" w:cs="CG Times Euro"/>
          <w:rtl w:val="true"/>
        </w:rPr>
        <w:t>?</w:t>
      </w:r>
    </w:p>
    <w:p>
      <w:pPr>
        <w:pStyle w:val="Style14"/>
        <w:rPr/>
      </w:pPr>
      <w:r>
        <w:rPr>
          <w:rFonts w:eastAsia="CG Times Euro" w:cs="CG Times Euro"/>
        </w:rPr>
        <w:t>éúøä îæå, äèòðä ùùí öéáà áôé îôéáùú, îâåçëú ìçìåèéï. äàîðí éòìä òì äãòú ùîôéáùú çùá ùîøã àáùìåí, ùúåëðï á÷ôéãä øáä,</w:t>
      </w:r>
      <w:r>
        <w:rPr>
          <w:rStyle w:val="FootnoteCharacters"/>
          <w:rStyle w:val="FootnoteAnchor"/>
          <w:rFonts w:eastAsia="CG Times Euro" w:cs="CG Times Euro"/>
        </w:rPr>
        <w:footnoteReference w:id="21"/>
      </w:r>
      <w:r>
        <w:rPr>
          <w:rFonts w:eastAsia="CG Times Euro" w:cs="CG Times Euro"/>
        </w:rPr>
        <w:t xml:space="preserve"> ìà ðåòã àìà ìäùéá àú îôéáùú äôéñç - ðöø ìáéú ùàåì - ìîìëåú</w:t>
      </w:r>
      <w:r>
        <w:rPr>
          <w:rFonts w:eastAsia="CG Times Euro" w:cs="CG Times Euro"/>
          <w:rtl w:val="true"/>
        </w:rPr>
        <w:t>?</w:t>
      </w:r>
    </w:p>
    <w:p>
      <w:pPr>
        <w:pStyle w:val="Style14"/>
        <w:spacing w:lineRule="exact" w:line="312" w:before="0" w:after="0"/>
        <w:rPr>
          <w:rFonts w:ascii="CG Times Euro" w:hAnsi="CG Times Euro" w:eastAsia="CG Times Euro" w:cs="CG Times Euro"/>
        </w:rPr>
      </w:pPr>
      <w:r>
        <w:rPr>
          <w:rFonts w:eastAsia="CG Times Euro" w:cs="CG Times Euro"/>
        </w:rPr>
        <w:t>áãøê ñôøåúéú ðåñôú îáéò äî÷øà àú áé÷åøúå ëìôé ôñ÷å ùì ãåã. îúðú öéáà îæëéøä îàåã îúðä àçøú ùðéúðä ìãåã - òì éãé àáéâéì àùú ðáì äëøîìé</w:t>
      </w:r>
      <w:r>
        <w:rPr>
          <w:rFonts w:eastAsia="CG Times Euro" w:cs="CG Times Euro"/>
          <w:rtl w:val="true"/>
        </w:rPr>
        <w:t xml:space="preserve">: </w:t>
      </w:r>
    </w:p>
    <w:p>
      <w:pPr>
        <w:pStyle w:val="Style18"/>
        <w:rPr>
          <w:rFonts w:ascii="Times New Roman" w:hAnsi="Times New Roman" w:eastAsia="Times New Roman" w:cs="Times New Roman"/>
        </w:rPr>
      </w:pPr>
      <w:r>
        <w:rPr>
          <w:rFonts w:eastAsia="Times New Roman" w:cs="Times New Roman"/>
        </w:rPr>
        <w:t>åÇúÌÀîÇäÅø àáåâéì [àÂáÄéâÇéÄì ÷øé] åÇúÌÄ÷ÌÇç îÈàúÇéÄí ìÆçÆí åÌùÑÀðÇéÄí ðÄáÀìÅé éÇéÄï åÀçÈîÅùÑ öÊàï òùååú [òÂùÒåÌéåÉú ÷øé] åÀçÈîÅùÑ ñÀàÄéí ÷ÈìÄé åÌîÅàÈä öÄîÌË÷Äéí åÌîÈàúÇéÄí ãÌÀáÅìÄéí åÇúÌÈùÒÆí òÇì äÇçÂîÊøÄéí</w:t>
      </w:r>
      <w:r>
        <w:rPr>
          <w:rFonts w:eastAsia="Times New Roman" w:cs="Times New Roman"/>
          <w:rtl w:val="true"/>
        </w:rPr>
        <w:tab/>
        <w:br/>
        <w:tab/>
        <w:t>(</w:t>
      </w:r>
      <w:r>
        <w:rPr>
          <w:rFonts w:eastAsia="Times New Roman" w:cs="Times New Roman"/>
        </w:rPr>
        <w:t>ùî"à ë"ä, éç</w:t>
      </w:r>
      <w:r>
        <w:rPr>
          <w:rFonts w:eastAsia="Times New Roman" w:cs="Times New Roman"/>
          <w:rtl w:val="true"/>
        </w:rPr>
        <w:t xml:space="preserve">). </w:t>
      </w:r>
    </w:p>
    <w:p>
      <w:pPr>
        <w:pStyle w:val="Style14"/>
        <w:spacing w:lineRule="exact" w:line="312"/>
        <w:ind w:hanging="0"/>
        <w:rPr/>
      </w:pPr>
      <w:r>
        <w:rPr/>
        <w:t>äùååàä áéï ùúé äîúðåú àó îîçéùä àú éúøåðä ùì îúðú àáéâéì òì ôðé îúðúå ùì öéáà</w:t>
      </w:r>
      <w:r>
        <w:rPr>
          <w:rtl w:val="true"/>
        </w:rPr>
        <w:t>:</w:t>
      </w:r>
    </w:p>
    <w:tbl>
      <w:tblPr>
        <w:tblW w:w="7074" w:type="dxa"/>
        <w:jc w:val="right"/>
        <w:tblInd w:w="0" w:type="dxa"/>
        <w:tblLayout w:type="fixed"/>
        <w:tblCellMar>
          <w:top w:w="0" w:type="dxa"/>
          <w:left w:w="108" w:type="dxa"/>
          <w:bottom w:w="0" w:type="dxa"/>
          <w:right w:w="108" w:type="dxa"/>
        </w:tblCellMar>
      </w:tblPr>
      <w:tblGrid>
        <w:gridCol w:w="3537"/>
        <w:gridCol w:w="3537"/>
      </w:tblGrid>
      <w:tr>
        <w:trPr/>
        <w:tc>
          <w:tcPr>
            <w:tcW w:w="3537" w:type="dxa"/>
            <w:tcBorders/>
          </w:tcPr>
          <w:p>
            <w:pPr>
              <w:pStyle w:val="Style14"/>
              <w:spacing w:lineRule="exact" w:line="312" w:before="0" w:after="0"/>
              <w:ind w:hanging="0"/>
              <w:jc w:val="center"/>
              <w:rPr>
                <w:rFonts w:ascii="CG Times Euro" w:hAnsi="CG Times Euro" w:eastAsia="CG Times Euro" w:cs="CG Times Euro"/>
                <w:b/>
                <w:b/>
                <w:bCs/>
              </w:rPr>
            </w:pPr>
            <w:r>
              <w:rPr>
                <w:rFonts w:eastAsia="CG Times Euro" w:cs="CG Times Euro"/>
                <w:b/>
                <w:bCs/>
              </w:rPr>
              <w:t>öéáà</w:t>
            </w:r>
          </w:p>
        </w:tc>
        <w:tc>
          <w:tcPr>
            <w:tcW w:w="3537" w:type="dxa"/>
            <w:tcBorders/>
          </w:tcPr>
          <w:p>
            <w:pPr>
              <w:pStyle w:val="Style14"/>
              <w:spacing w:lineRule="exact" w:line="312" w:before="0" w:after="0"/>
              <w:ind w:hanging="0"/>
              <w:jc w:val="center"/>
              <w:rPr>
                <w:rFonts w:ascii="CG Times Euro" w:hAnsi="CG Times Euro" w:eastAsia="CG Times Euro" w:cs="CG Times Euro"/>
                <w:b/>
                <w:b/>
                <w:bCs/>
              </w:rPr>
            </w:pPr>
            <w:r>
              <w:rPr>
                <w:rFonts w:eastAsia="CG Times Euro" w:cs="CG Times Euro"/>
                <w:b/>
                <w:bCs/>
              </w:rPr>
              <w:t>àáéâéì</w:t>
            </w:r>
          </w:p>
        </w:tc>
      </w:tr>
      <w:tr>
        <w:trPr/>
        <w:tc>
          <w:tcPr>
            <w:tcW w:w="3537" w:type="dxa"/>
            <w:tcBorders/>
          </w:tcPr>
          <w:p>
            <w:pPr>
              <w:pStyle w:val="Style14"/>
              <w:spacing w:lineRule="exact" w:line="312" w:before="0" w:after="0"/>
              <w:ind w:hanging="0"/>
              <w:jc w:val="center"/>
              <w:rPr>
                <w:rFonts w:ascii="CG Times Euro" w:hAnsi="CG Times Euro" w:eastAsia="CG Times Euro" w:cs="CG Times Euro"/>
              </w:rPr>
            </w:pPr>
            <w:r>
              <w:rPr>
                <w:rFonts w:eastAsia="CG Times Euro" w:cs="CG Times Euro"/>
              </w:rPr>
              <w:t>îàúééí ìçí</w:t>
            </w:r>
          </w:p>
        </w:tc>
        <w:tc>
          <w:tcPr>
            <w:tcW w:w="3537" w:type="dxa"/>
            <w:tcBorders/>
          </w:tcPr>
          <w:p>
            <w:pPr>
              <w:pStyle w:val="Style14"/>
              <w:spacing w:lineRule="exact" w:line="312" w:before="0" w:after="0"/>
              <w:ind w:hanging="0"/>
              <w:jc w:val="center"/>
              <w:rPr>
                <w:rFonts w:ascii="CG Times Euro" w:hAnsi="CG Times Euro" w:eastAsia="CG Times Euro" w:cs="CG Times Euro"/>
              </w:rPr>
            </w:pPr>
            <w:r>
              <w:rPr>
                <w:rFonts w:eastAsia="CG Times Euro" w:cs="CG Times Euro"/>
              </w:rPr>
              <w:t>îàúééí ìçí</w:t>
            </w:r>
          </w:p>
        </w:tc>
      </w:tr>
      <w:tr>
        <w:trPr/>
        <w:tc>
          <w:tcPr>
            <w:tcW w:w="3537" w:type="dxa"/>
            <w:tcBorders/>
          </w:tcPr>
          <w:p>
            <w:pPr>
              <w:pStyle w:val="Style14"/>
              <w:spacing w:lineRule="exact" w:line="312" w:before="0" w:after="0"/>
              <w:ind w:hanging="0"/>
              <w:jc w:val="center"/>
              <w:rPr>
                <w:rFonts w:ascii="CG Times Euro" w:hAnsi="CG Times Euro" w:eastAsia="CG Times Euro" w:cs="CG Times Euro"/>
              </w:rPr>
            </w:pPr>
            <w:r>
              <w:rPr>
                <w:rFonts w:eastAsia="CG Times Euro" w:cs="CG Times Euro"/>
              </w:rPr>
              <w:t>îàä öéîå÷éí</w:t>
            </w:r>
          </w:p>
        </w:tc>
        <w:tc>
          <w:tcPr>
            <w:tcW w:w="3537" w:type="dxa"/>
            <w:tcBorders/>
          </w:tcPr>
          <w:p>
            <w:pPr>
              <w:pStyle w:val="Style14"/>
              <w:spacing w:lineRule="exact" w:line="312" w:before="0" w:after="0"/>
              <w:ind w:hanging="0"/>
              <w:jc w:val="center"/>
              <w:rPr>
                <w:rFonts w:ascii="CG Times Euro" w:hAnsi="CG Times Euro" w:eastAsia="CG Times Euro" w:cs="CG Times Euro"/>
              </w:rPr>
            </w:pPr>
            <w:r>
              <w:rPr>
                <w:rFonts w:eastAsia="CG Times Euro" w:cs="CG Times Euro"/>
              </w:rPr>
              <w:t>îàä öéîå÷éí</w:t>
            </w:r>
          </w:p>
        </w:tc>
      </w:tr>
      <w:tr>
        <w:trPr/>
        <w:tc>
          <w:tcPr>
            <w:tcW w:w="3537" w:type="dxa"/>
            <w:tcBorders/>
          </w:tcPr>
          <w:p>
            <w:pPr>
              <w:pStyle w:val="Style14"/>
              <w:spacing w:lineRule="exact" w:line="312" w:before="0" w:after="0"/>
              <w:ind w:hanging="0"/>
              <w:jc w:val="center"/>
              <w:rPr>
                <w:rFonts w:ascii="CG Times Euro" w:hAnsi="CG Times Euro" w:eastAsia="CG Times Euro" w:cs="CG Times Euro"/>
              </w:rPr>
            </w:pPr>
            <w:r>
              <w:rPr>
                <w:rFonts w:eastAsia="CG Times Euro" w:cs="CG Times Euro"/>
              </w:rPr>
              <w:t>ðáì ééï</w:t>
            </w:r>
          </w:p>
        </w:tc>
        <w:tc>
          <w:tcPr>
            <w:tcW w:w="3537" w:type="dxa"/>
            <w:tcBorders/>
          </w:tcPr>
          <w:p>
            <w:pPr>
              <w:pStyle w:val="Style14"/>
              <w:spacing w:lineRule="exact" w:line="312" w:before="0" w:after="0"/>
              <w:ind w:hanging="0"/>
              <w:jc w:val="center"/>
              <w:rPr/>
            </w:pPr>
            <w:r>
              <w:rPr>
                <w:rFonts w:eastAsia="CG Times Euro" w:cs="CG Times Euro"/>
                <w:b/>
                <w:bCs/>
              </w:rPr>
              <w:t xml:space="preserve">ùðé </w:t>
            </w:r>
            <w:r>
              <w:rPr>
                <w:rFonts w:eastAsia="CG Times Euro" w:cs="CG Times Euro"/>
              </w:rPr>
              <w:t>ðáìé ééï</w:t>
            </w:r>
          </w:p>
        </w:tc>
      </w:tr>
      <w:tr>
        <w:trPr/>
        <w:tc>
          <w:tcPr>
            <w:tcW w:w="3537" w:type="dxa"/>
            <w:tcBorders/>
          </w:tcPr>
          <w:p>
            <w:pPr>
              <w:pStyle w:val="Style14"/>
              <w:spacing w:lineRule="exact" w:line="312" w:before="0" w:after="0"/>
              <w:ind w:hanging="0"/>
              <w:jc w:val="center"/>
              <w:rPr/>
            </w:pPr>
            <w:r>
              <w:rPr>
                <w:rFonts w:eastAsia="CG Times Euro" w:cs="CG Times Euro"/>
                <w:b/>
                <w:bCs/>
              </w:rPr>
              <w:t>îàä</w:t>
            </w:r>
            <w:r>
              <w:rPr>
                <w:rFonts w:eastAsia="CG Times Euro" w:cs="CG Times Euro"/>
              </w:rPr>
              <w:t xml:space="preserve"> ÷éõ</w:t>
            </w:r>
          </w:p>
        </w:tc>
        <w:tc>
          <w:tcPr>
            <w:tcW w:w="3537" w:type="dxa"/>
            <w:tcBorders/>
          </w:tcPr>
          <w:p>
            <w:pPr>
              <w:pStyle w:val="Style14"/>
              <w:spacing w:lineRule="exact" w:line="312" w:before="0" w:after="0"/>
              <w:ind w:hanging="0"/>
              <w:jc w:val="center"/>
              <w:rPr>
                <w:rFonts w:ascii="CG Times Euro" w:hAnsi="CG Times Euro" w:eastAsia="CG Times Euro" w:cs="CG Times Euro"/>
              </w:rPr>
            </w:pPr>
            <w:r>
              <w:rPr>
                <w:rFonts w:eastAsia="CG Times Euro" w:cs="CG Times Euro"/>
                <w:b/>
                <w:bCs/>
              </w:rPr>
              <w:t>îàúééí</w:t>
            </w:r>
            <w:r>
              <w:rPr>
                <w:rFonts w:eastAsia="CG Times Euro" w:cs="CG Times Euro"/>
              </w:rPr>
              <w:t xml:space="preserve"> ãáìéí</w:t>
            </w:r>
            <w:r>
              <w:rPr>
                <w:rStyle w:val="FootnoteCharacters"/>
                <w:rStyle w:val="FootnoteAnchor"/>
                <w:rFonts w:eastAsia="CG Times Euro" w:cs="CG Times Euro"/>
                <w:rtl w:val="true"/>
              </w:rPr>
              <w:footnoteReference w:id="22"/>
            </w:r>
          </w:p>
        </w:tc>
      </w:tr>
      <w:tr>
        <w:trPr/>
        <w:tc>
          <w:tcPr>
            <w:tcW w:w="3537" w:type="dxa"/>
            <w:tcBorders/>
          </w:tcPr>
          <w:p>
            <w:pPr>
              <w:pStyle w:val="Style14"/>
              <w:spacing w:lineRule="exact" w:line="312" w:before="0" w:after="0"/>
              <w:ind w:hanging="0"/>
              <w:jc w:val="center"/>
              <w:rPr>
                <w:rFonts w:ascii="CG Times Euro" w:hAnsi="CG Times Euro" w:eastAsia="CG Times Euro" w:cs="CG Times Euro"/>
              </w:rPr>
            </w:pPr>
            <w:r>
              <w:rPr>
                <w:rFonts w:eastAsia="CG Times Euro" w:cs="CG Times Euro"/>
              </w:rPr>
              <w:t>öîã çîåøéí</w:t>
            </w:r>
          </w:p>
        </w:tc>
        <w:tc>
          <w:tcPr>
            <w:tcW w:w="3537" w:type="dxa"/>
            <w:tcBorders/>
          </w:tcPr>
          <w:p>
            <w:pPr>
              <w:pStyle w:val="Style14"/>
              <w:spacing w:lineRule="exact" w:line="312" w:before="0" w:after="0"/>
              <w:ind w:hanging="0"/>
              <w:jc w:val="center"/>
              <w:rPr>
                <w:rFonts w:ascii="CG Times Euro" w:hAnsi="CG Times Euro" w:eastAsia="CG Times Euro" w:cs="CG Times Euro"/>
              </w:rPr>
            </w:pPr>
            <w:r>
              <w:rPr>
                <w:rFonts w:eastAsia="CG Times Euro" w:cs="CG Times Euro"/>
              </w:rPr>
              <w:t>çîù öàï òùåéåú åçîù ñàéí ÷ìé</w:t>
            </w:r>
            <w:r>
              <w:rPr>
                <w:rStyle w:val="FootnoteCharacters"/>
                <w:rStyle w:val="FootnoteAnchor"/>
                <w:rFonts w:eastAsia="CG Times Euro" w:cs="CG Times Euro"/>
                <w:rtl w:val="true"/>
              </w:rPr>
              <w:footnoteReference w:id="23"/>
            </w:r>
          </w:p>
        </w:tc>
      </w:tr>
    </w:tbl>
    <w:p>
      <w:pPr>
        <w:pStyle w:val="Style14"/>
        <w:spacing w:lineRule="exact" w:line="312" w:before="120" w:after="120"/>
        <w:ind w:hanging="0"/>
        <w:rPr/>
      </w:pPr>
      <w:r>
        <w:rPr>
          <w:rFonts w:eastAsia="CG Times Euro" w:cs="CG Times Euro"/>
        </w:rPr>
        <w:t xml:space="preserve">ðøàä, ùòé÷øä ùì ääùååàä äåà òì ãøê äðéâåã: àáéâéì ðùåàä àîðí ìðáì, àùø "ëùîå ëï äåà" (ùî"à ë"ä, ëä), åàó òì ôé ëï äéà îùúîùú áîúðúä ëãé </w:t>
      </w:r>
      <w:r>
        <w:rPr>
          <w:rFonts w:eastAsia="CG Times Euro" w:cs="CG Times Euro"/>
          <w:b/>
          <w:bCs/>
        </w:rPr>
        <w:t>ìîðåò</w:t>
      </w:r>
      <w:r>
        <w:rPr>
          <w:rFonts w:eastAsia="CG Times Euro" w:cs="CG Times Euro"/>
        </w:rPr>
        <w:t xml:space="preserve"> îãåã ìôâåò ááòìä; áòåã ùöéáà îðöì àú îúðúå ëãé </w:t>
      </w:r>
      <w:r>
        <w:rPr>
          <w:rFonts w:eastAsia="CG Times Euro" w:cs="CG Times Euro"/>
          <w:b/>
          <w:bCs/>
        </w:rPr>
        <w:t>ìâøåí</w:t>
      </w:r>
      <w:r>
        <w:rPr>
          <w:rFonts w:eastAsia="CG Times Euro" w:cs="CG Times Euro"/>
        </w:rPr>
        <w:t xml:space="preserve"> ìãåã ìôâåò áàãåðå îôéáùú</w:t>
      </w:r>
      <w:r>
        <w:rPr>
          <w:rFonts w:eastAsia="CG Times Euro" w:cs="CG Times Euro"/>
          <w:rtl w:val="true"/>
        </w:rPr>
        <w:t>.</w:t>
      </w:r>
    </w:p>
    <w:p>
      <w:pPr>
        <w:pStyle w:val="Style14"/>
        <w:spacing w:lineRule="exact" w:line="312" w:before="0" w:after="0"/>
        <w:ind w:hanging="0"/>
        <w:rPr>
          <w:rFonts w:ascii="CG Times Euro" w:hAnsi="CG Times Euro" w:eastAsia="CG Times Euro" w:cs="CG Times Euro"/>
        </w:rPr>
      </w:pPr>
      <w:r>
        <w:rPr>
          <w:rFonts w:eastAsia="CG Times Euro" w:cs="CG Times Euro"/>
        </w:rPr>
        <w:t>òì îòùä æä ðòðù ãåã, åîéã</w:t>
      </w:r>
      <w:r>
        <w:rPr>
          <w:rFonts w:eastAsia="CG Times Euro" w:cs="CG Times Euro"/>
          <w:rtl w:val="true"/>
        </w:rPr>
        <w:t>:</w:t>
      </w:r>
    </w:p>
    <w:p>
      <w:pPr>
        <w:pStyle w:val="Style18"/>
        <w:rPr/>
      </w:pPr>
      <w:r>
        <w:rPr>
          <w:rFonts w:eastAsia="Times New Roman" w:cs="Times New Roman"/>
        </w:rPr>
        <w:t xml:space="preserve">åÌáÈà äÇîÌÆìÆêÀ ãÌÈåÄã òÇã áÌÇçåÌøÄéí åÀäÄðÌÅä îÄùÌÑÈí àÄéùÑ éåÉöÅà </w:t>
      </w:r>
      <w:r>
        <w:rPr>
          <w:rFonts w:eastAsia="Times New Roman" w:cs="Times New Roman"/>
          <w:b/>
          <w:bCs/>
        </w:rPr>
        <w:t>îÄîÌÄùÑÀôÌÇçÇú áÌÅéú ùÑÈàåÌì</w:t>
      </w:r>
      <w:r>
        <w:rPr>
          <w:rFonts w:eastAsia="Times New Roman" w:cs="Times New Roman"/>
        </w:rPr>
        <w:t xml:space="preserve"> åÌùÑÀîåÉ ùÑÄîÀòÄé áÆï âÌÅøÈà éÊöÅà éÈöåÉà åÌîÀ÷ÇìÌÅì. åÇéÀñÇ÷ÌÅì áÌÈàÂáÈðÄéí àÆú ãÌÈåÄã åÀàÆú ëÌÈì òÇáÀãÅé äÇîÌÆìÆêÀ ãÌÈåÄã... åÀëÊä àÈîÇø ùÑÄîÀòÄé áÌÀ÷ÇìÀìåÉ öÅà öÅà àÄéùÑ äÇãÌÈîÄéí åÀàÄéùÑ äÇáÌÀìÄéÌÈòÇì</w:t>
      </w:r>
      <w:r>
        <w:rPr>
          <w:rFonts w:eastAsia="Times New Roman" w:cs="Times New Roman"/>
          <w:rtl w:val="true"/>
        </w:rPr>
        <w:t xml:space="preserve"> </w:t>
        <w:tab/>
      </w:r>
      <w:r>
        <w:rPr>
          <w:rFonts w:eastAsia="Times New Roman" w:cs="Times New Roman"/>
        </w:rPr>
        <w:t>(ùî"á è"æ, ä-æ)</w:t>
      </w:r>
      <w:r>
        <w:rPr>
          <w:rFonts w:eastAsia="Times New Roman" w:cs="Times New Roman"/>
          <w:rtl w:val="true"/>
        </w:rPr>
        <w:t>.</w:t>
      </w:r>
    </w:p>
    <w:p>
      <w:pPr>
        <w:pStyle w:val="Style14"/>
        <w:spacing w:lineRule="exact" w:line="312"/>
        <w:ind w:hanging="0"/>
        <w:rPr>
          <w:rFonts w:ascii="CG Times Euro" w:hAnsi="CG Times Euro" w:eastAsia="CG Times Euro" w:cs="CG Times Euro"/>
        </w:rPr>
      </w:pPr>
      <w:r>
        <w:rPr>
          <w:rFonts w:eastAsia="CG Times Euro" w:cs="CG Times Euro"/>
        </w:rPr>
        <w:t>òì ôâéòúå áîôéáùú åááéú ùàåì, ðòðù ãåã áôâéòä òì éãé àéù îîùôçú áéú ùàåì. áòéöåîå ùì òåðù àçã - îøã àáùìåí, îåôéòä öøä ðåñôú òì ãåã, åääñáø äøåçðé äáøåø ìöøä æå äåà äîòùä äñîåê ìä</w:t>
      </w:r>
      <w:r>
        <w:rPr>
          <w:rFonts w:eastAsia="CG Times Euro" w:cs="CG Times Euro"/>
          <w:rtl w:val="true"/>
        </w:rPr>
        <w:t>.</w:t>
      </w:r>
      <w:r>
        <w:rPr>
          <w:rStyle w:val="FootnoteCharacters"/>
          <w:rStyle w:val="FootnoteAnchor"/>
          <w:rFonts w:eastAsia="CG Times Euro" w:cs="CG Times Euro"/>
          <w:rtl w:val="true"/>
        </w:rPr>
        <w:footnoteReference w:id="24"/>
      </w:r>
    </w:p>
    <w:p>
      <w:pPr>
        <w:pStyle w:val="Style14"/>
        <w:rPr>
          <w:rFonts w:ascii="CG Times Euro" w:hAnsi="CG Times Euro" w:eastAsia="CG Times Euro" w:cs="CG Times Euro"/>
        </w:rPr>
      </w:pPr>
      <w:r>
        <w:rPr>
          <w:rFonts w:eastAsia="CG Times Euro" w:cs="CG Times Euro"/>
        </w:rPr>
        <w:t>àåìí ãåå÷à ìàåø ëì æàú, éù ìäáéï ëéöã æä ðëùì ãåã áèòåú ëä çîåøä. ðëåï äãáø ùãåã äéä áùòú îöå÷ä, å÷áìú ñéåò îàãí îùôéòä, ììà ñô÷, òì ùé÷åì äãòú. òí æàú, àðå øåàéí ùâí áùòú îùáø æå ðåäâ ãåã áöìéìåú äãòú, åàó àéðå îäññ ìâòåø áàçã îðàîðéå äîåáä÷éí áéåúø - àáéùé áï öøåéä - áùòä ùäìä îá÷ù àú øùåúå ìôâåò áùîòé áï âøà</w:t>
      </w:r>
      <w:r>
        <w:rPr>
          <w:rFonts w:eastAsia="CG Times Euro" w:cs="CG Times Euro"/>
          <w:rtl w:val="true"/>
        </w:rPr>
        <w:t>:</w:t>
      </w:r>
    </w:p>
    <w:p>
      <w:pPr>
        <w:pStyle w:val="Style18"/>
        <w:spacing w:before="0" w:after="120"/>
        <w:rPr/>
      </w:pPr>
      <w:r>
        <w:rPr>
          <w:rFonts w:eastAsia="Times New Roman" w:cs="Times New Roman"/>
        </w:rPr>
        <w:t xml:space="preserve">åÇéÌÊàîÆø äÇîÌÆìÆêÀ </w:t>
      </w:r>
      <w:r>
        <w:rPr>
          <w:rFonts w:eastAsia="Times New Roman" w:cs="Times New Roman"/>
          <w:b/>
          <w:bCs/>
        </w:rPr>
        <w:t>îÇä ìÌÄé åÀìÈëÆí áÌÀðÅé öÀøËéÈä</w:t>
      </w:r>
      <w:r>
        <w:rPr>
          <w:rFonts w:eastAsia="Times New Roman" w:cs="Times New Roman"/>
        </w:rPr>
        <w:t xml:space="preserve"> ëé [ëÌÊä ÷øé] éÀ÷ÇìÌÅì åëé [ëÌÄé ÷øé] ä' àÈîÇø ìåÉ ÷ÇìÌÅì àÆú ãÌÈåÄã åÌîÄé éÉàîÇø îÇãÌåÌòÇ òÈùÒÄéúÈä ëÌÅï</w:t>
      </w:r>
      <w:r>
        <w:rPr>
          <w:rFonts w:eastAsia="Times New Roman" w:cs="Times New Roman"/>
          <w:rtl w:val="true"/>
        </w:rPr>
        <w:tab/>
      </w:r>
      <w:r>
        <w:rPr>
          <w:rFonts w:eastAsia="Times New Roman" w:cs="Times New Roman"/>
        </w:rPr>
        <w:t>(è"æ, é)</w:t>
      </w:r>
      <w:r>
        <w:rPr>
          <w:rFonts w:eastAsia="Times New Roman" w:cs="Times New Roman"/>
          <w:rtl w:val="true"/>
        </w:rPr>
        <w:t>.</w:t>
      </w:r>
    </w:p>
    <w:p>
      <w:pPr>
        <w:pStyle w:val="Style14"/>
        <w:spacing w:lineRule="exact" w:line="312"/>
        <w:ind w:hanging="0"/>
        <w:rPr>
          <w:rFonts w:ascii="CG Times Euro" w:hAnsi="CG Times Euro" w:eastAsia="CG Times Euro" w:cs="CG Times Euro"/>
        </w:rPr>
      </w:pPr>
      <w:r>
        <w:rPr>
          <w:rFonts w:eastAsia="CG Times Euro" w:cs="CG Times Euro"/>
        </w:rPr>
        <w:t>ãåå÷à ìàåø úâåáúå äçéåáéú áéçñ ìùîòé áï âøà, òåìä áéúø úå÷ó ùàìú äúééçñåúå ìöéáà åìîôéáùú</w:t>
      </w:r>
      <w:r>
        <w:rPr>
          <w:rFonts w:eastAsia="CG Times Euro" w:cs="CG Times Euro"/>
          <w:rtl w:val="true"/>
        </w:rPr>
        <w:t>.</w:t>
      </w:r>
      <w:r>
        <w:rPr>
          <w:rStyle w:val="FootnoteCharacters"/>
          <w:rStyle w:val="FootnoteAnchor"/>
          <w:rFonts w:eastAsia="CG Times Euro" w:cs="CG Times Euro"/>
          <w:rtl w:val="true"/>
        </w:rPr>
        <w:footnoteReference w:id="25"/>
      </w:r>
    </w:p>
    <w:p>
      <w:pPr>
        <w:pStyle w:val="Style14"/>
        <w:rPr/>
      </w:pPr>
      <w:r>
        <w:rPr>
          <w:rFonts w:eastAsia="CG Times Euro" w:cs="CG Times Euro"/>
        </w:rPr>
        <w:t>ééúëï, ëé àú äúùåáä ìùàìä æå éù ìîöåà áî÷åí îå÷ãí éåúø - áîòøëú äéçñéí ùáéï ãåã ìáéï àáéå ùì îôéáùú - éäåðúï áï ùàåì. àëï, àäáú ãåã åéäåðúï äôëä ìñîì, ë"àäáä ùàéðä úìåéä áãáø" (îùðä àáåú ô"ä îè"æ). òí æàú, çìåîåúéå ùì éäåðúï òì îìëåú îùåúôú òí ãåã, ìà äúâùîå. áôâéùúí äàçøåðä ùì ãåã åéäåðúï, áîãáø æéó áçåøùä, äùîéò éäåðúï áàåæðé ãåã àú çæåðå: "</w:t>
      </w:r>
      <w:r>
        <w:rPr>
          <w:rFonts w:eastAsia="Times New Roman" w:cs="Times New Roman" w:ascii="Times New Roman" w:hAnsi="Times New Roman"/>
        </w:rPr>
        <w:t>åàúä úîìÊê òì éùøàì åàðëé àäéä ìê ìîùðä</w:t>
      </w:r>
      <w:r>
        <w:rPr>
          <w:rFonts w:eastAsia="CG Times Euro" w:cs="CG Times Euro"/>
        </w:rPr>
        <w:t xml:space="preserve">" </w:t>
      </w:r>
      <w:r>
        <w:rPr>
          <w:rFonts w:eastAsia="Times New Roman" w:cs="Times New Roman" w:ascii="Times New Roman" w:hAnsi="Times New Roman"/>
        </w:rPr>
        <w:t xml:space="preserve">(ùî"à ë"â, éæ). </w:t>
      </w:r>
      <w:r>
        <w:rPr>
          <w:rFonts w:eastAsia="CG Times Euro" w:cs="CG Times Euro"/>
        </w:rPr>
        <w:t>îãåò çæåï ðôìà æä</w:t>
      </w:r>
      <w:r>
        <w:rPr>
          <w:rStyle w:val="FootnoteCharacters"/>
          <w:rStyle w:val="FootnoteAnchor"/>
          <w:rFonts w:eastAsia="CG Times Euro" w:cs="CG Times Euro"/>
        </w:rPr>
        <w:footnoteReference w:id="26"/>
      </w:r>
      <w:r>
        <w:rPr>
          <w:rFonts w:eastAsia="CG Times Euro" w:cs="CG Times Euro"/>
        </w:rPr>
        <w:t xml:space="preserve"> ìà æëä ìäúâù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ðøàä ùòì àó àäáúå äâãåìä ùì éäåðúï ìãåã, òãééï ðåúø îçñåí àçã ùàåúå éäåðúï ìà òáø. âí áñéåîå ùì ôø÷ ë' áùî"à, ùáå, ëàîåø, äâéòä ìùéàä îñéøåúå ùì éäåðúï ìãåã, òãééï ðåúøå äùðééí áùðé öãé äîúøñ: "åé÷í åéìê, åéäåðúï áà äòéø" (ùî"à ë"à, à). éäåðúï ìà éëåì äéä ìðèåù àú î÷åîå ìöã àáéå. ëéååï ùëê, ëøê àú âåøìå òí âåøì àáéå, åúçú ìäéåú îùðä ìîìê ãåã, ðôì á÷øá ìöã àáéå</w:t>
      </w:r>
      <w:r>
        <w:rPr>
          <w:rFonts w:eastAsia="CG Times Euro" w:cs="CG Times Euro"/>
          <w:rtl w:val="true"/>
        </w:rPr>
        <w:t>.</w:t>
      </w:r>
      <w:r>
        <w:rPr>
          <w:rStyle w:val="FootnoteCharacters"/>
          <w:rStyle w:val="FootnoteAnchor"/>
          <w:rFonts w:eastAsia="CG Times Euro" w:cs="CG Times Euro"/>
          <w:rtl w:val="true"/>
        </w:rPr>
        <w:footnoteReference w:id="27"/>
      </w:r>
    </w:p>
    <w:p>
      <w:pPr>
        <w:pStyle w:val="Style14"/>
        <w:rPr/>
      </w:pPr>
      <w:r>
        <w:rPr>
          <w:rFonts w:eastAsia="CG Times Euro" w:cs="CG Times Euro"/>
        </w:rPr>
        <w:t>ëéöã äúééçñ ãåã ìëê? äàí äáéï àú øâùé ìáå ùì éäåðúï åàú òåî÷ äãéìîä äèøâéú ùáä äéä ðúåï, àå ùîà öéôä îîðå ìäöèøó àìéå? åàåìé àó éåúø îëê: äàí ÷éððä àé ùí áúåãòúå ùì ãåã äîçùáä ùòì àó äöäøåúéå ùì éäåðúï, áëì æàú äåà îòåðééï ìäéùàø ìöã àáéå ëãé ìéøù ááåà äéåí àú î÷åîå? ðøàä ìðå, ùòåáãú äéùàøåúå ùì éäåðúï ìöã ùàåì àëï äèøéãä àú ãåã. áëàá åáöòø î÷åðï ãåã: "</w:t>
      </w:r>
      <w:r>
        <w:rPr>
          <w:rFonts w:eastAsia="Times New Roman" w:cs="Times New Roman" w:ascii="Times New Roman" w:hAnsi="Times New Roman"/>
        </w:rPr>
        <w:t>ùàåì åéäåðúï äðàäáéí åäðòéîÄí áçééäí åáîåúí ìà ðôøãå</w:t>
      </w:r>
      <w:r>
        <w:rPr>
          <w:rFonts w:eastAsia="CG Times Euro" w:cs="CG Times Euro"/>
        </w:rPr>
        <w:t xml:space="preserve">" </w:t>
      </w:r>
      <w:r>
        <w:rPr>
          <w:rFonts w:eastAsia="Times New Roman" w:cs="Times New Roman" w:ascii="Times New Roman" w:hAnsi="Times New Roman"/>
        </w:rPr>
        <w:t xml:space="preserve">(ùî"á à', ëâ). </w:t>
      </w:r>
      <w:r>
        <w:rPr>
          <w:rFonts w:eastAsia="CG Times Euro" w:cs="CG Times Euro"/>
        </w:rPr>
        <w:t>äàí ìà òåìä ëàï îáéï äùéèéï äàîéøä - ìåìà ðùàøú, éäåðúï, ìöã àáéê áçééå, ìà äééú îåöà àú îåúê àúå</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ðåñéó åðöééï: áúéàåø îòøëú äéçñéí áéï ãåã åéäåðúï îåôéò äôåòì àä"á ø÷ áúéàåø éçñå ùì éäåðúï ìãåã.</w:t>
      </w:r>
      <w:r>
        <w:rPr>
          <w:rStyle w:val="FootnoteCharacters"/>
          <w:rStyle w:val="FootnoteAnchor"/>
          <w:rFonts w:eastAsia="CG Times Euro" w:cs="CG Times Euro"/>
        </w:rPr>
        <w:footnoteReference w:id="28"/>
      </w:r>
      <w:r>
        <w:rPr>
          <w:rFonts w:eastAsia="CG Times Euro" w:cs="CG Times Euro"/>
        </w:rPr>
        <w:t xml:space="preserve"> áùåí î÷åí ìà ðàîø ùãåã àäá àú éäåðúï, åàó á÷éðúå àåîø ãåã: "ðôìàúä </w:t>
      </w:r>
      <w:r>
        <w:rPr>
          <w:rFonts w:eastAsia="CG Times Euro" w:cs="CG Times Euro"/>
          <w:b/>
          <w:bCs/>
        </w:rPr>
        <w:t>àäáúê ìé</w:t>
      </w:r>
      <w:r>
        <w:rPr>
          <w:rFonts w:eastAsia="CG Times Euro" w:cs="CG Times Euro"/>
        </w:rPr>
        <w:t xml:space="preserve"> îàäáú ðùéí" (ùî"á à', ëå). áøåø ùìãåã äéå øâùåú òîå÷éí ëìôé éäåðúï (ùí: "ðòîú ìé îàã"), àê äòãø äôåòì àä"á - îåì øéáåé äé÷øåéåúéå àöì éäåðúï - àåîø ãøùðé, åãåîä ùäåà ðåáò îàåúä àëæáä îñåéîú ùäééúä ìãåã îëê ùéäåðúï ìà äöèøó àìéå áðãåãéå</w:t>
      </w:r>
      <w:r>
        <w:rPr>
          <w:rFonts w:eastAsia="CG Times Euro" w:cs="CG Times Euro"/>
          <w:rtl w:val="true"/>
        </w:rPr>
        <w:t>.</w:t>
      </w:r>
      <w:r>
        <w:rPr>
          <w:rStyle w:val="FootnoteCharacters"/>
          <w:rStyle w:val="FootnoteAnchor"/>
          <w:rFonts w:eastAsia="CG Times Euro" w:cs="CG Times Euro"/>
          <w:rtl w:val="true"/>
        </w:rPr>
        <w:footnoteReference w:id="29"/>
      </w:r>
    </w:p>
    <w:p>
      <w:pPr>
        <w:pStyle w:val="Style14"/>
        <w:rPr>
          <w:rFonts w:ascii="CG Times Euro" w:hAnsi="CG Times Euro" w:eastAsia="CG Times Euro" w:cs="CG Times Euro"/>
        </w:rPr>
      </w:pPr>
      <w:r>
        <w:rPr>
          <w:rFonts w:eastAsia="CG Times Euro" w:cs="CG Times Euro"/>
        </w:rPr>
        <w:t>ìàåø æàú, ééúëï ùáùòä ùùåîò ãåã ùîôéáùú ðùàø áéøåùìéí åîöôä ì÷áì àú äîìëåú, îúòåøøú àöìå - àåìé áúú-îåãò - úçåùú äàëæáä åäúñëåì îäúðäâåúå ùì éäåðúï áòáø, áôòí ä÷åãîú ùãåã ðàìõ ìáøåç ìîãáø éäåãä. äåà îæää ãôåñé äúðäâåú î÷áéìéí àöì äàá åäáï, åäãáø îòáéøå òì ãòúå. ùåá àéï äåà éëåì ìãåï áãáø áëåáã øàù åáàåáéé÷èéáéåú, åäåà îîäø ìäëøéæ: "äðä ìê ëì àùø ìîôéáùú</w:t>
      </w:r>
      <w:r>
        <w:rPr>
          <w:rFonts w:eastAsia="CG Times Euro" w:cs="CG Times Euro"/>
          <w:rtl w:val="true"/>
        </w:rPr>
        <w:t>!".</w:t>
      </w:r>
    </w:p>
    <w:p>
      <w:pPr>
        <w:pStyle w:val="Style14"/>
        <w:spacing w:lineRule="exact" w:line="312"/>
        <w:ind w:hanging="0"/>
        <w:rPr>
          <w:rFonts w:ascii="CG Times Euro" w:hAnsi="CG Times Euro" w:eastAsia="CG Times Euro" w:cs="CG Times Euro"/>
        </w:rPr>
      </w:pPr>
      <w:r>
        <w:rPr>
          <w:rFonts w:eastAsia="CG Times Euro" w:cs="CG Times Euro"/>
        </w:rPr>
        <w:t>àåìí áëê ìà äñúééí äñéôåø</w:t>
      </w:r>
      <w:r>
        <w:rPr>
          <w:rFonts w:eastAsia="CG Times Euro" w:cs="CG Times Euro"/>
          <w:rtl w:val="true"/>
        </w:rPr>
        <w:t>.</w:t>
      </w:r>
    </w:p>
    <w:p>
      <w:pPr>
        <w:pStyle w:val="1"/>
        <w:rPr>
          <w:rFonts w:ascii="CG Times" w:hAnsi="CG Times" w:eastAsia="CG Times" w:cs="CG Times"/>
        </w:rPr>
      </w:pPr>
      <w:r>
        <w:rPr>
          <w:rFonts w:eastAsia="CG Times" w:cs="CG Times"/>
        </w:rPr>
        <w:t>ã. "àúä åöéáà úçì÷å àú äùãä</w:t>
      </w:r>
      <w:r>
        <w:rPr>
          <w:rFonts w:eastAsia="CG Times" w:cs="CG Times"/>
          <w:rtl w:val="true"/>
        </w:rPr>
        <w:t>"</w:t>
      </w:r>
    </w:p>
    <w:p>
      <w:pPr>
        <w:pStyle w:val="Style14"/>
        <w:spacing w:lineRule="exact" w:line="312" w:before="0" w:after="0"/>
        <w:ind w:hanging="0"/>
        <w:rPr>
          <w:rFonts w:ascii="CG Times Euro" w:hAnsi="CG Times Euro" w:eastAsia="CG Times Euro" w:cs="CG Times Euro"/>
        </w:rPr>
      </w:pPr>
      <w:r>
        <w:rPr>
          <w:rFonts w:eastAsia="CG Times Euro" w:cs="CG Times Euro"/>
        </w:rPr>
        <w:t>äàôéæåãä äùìéùéú åäàçøåðä áôøùä, äéà ä÷ùä áéåúø. òí ñéåîå ùì îøã àáùìåí, îîäøéí ùáèé éùøàì ìäçæéø àú ãåã îòáø äéøãï ìéøåùìéí. áòéöåîå ùì äñéôåø, äîùúøò òì ôðé ëì àåøëå ùì ôø÷ é"è, ðëðñú ôøùä ÷öøä, äîàåçøú éåúø ìàéøåòéí ùáôø</w:t>
      </w:r>
      <w:r>
        <w:rPr>
          <w:rFonts w:eastAsia="CG Times Euro" w:cs="CG Times Euro"/>
          <w:rtl w:val="true"/>
        </w:rPr>
        <w:t>÷:</w:t>
      </w:r>
    </w:p>
    <w:p>
      <w:pPr>
        <w:pStyle w:val="Style18"/>
        <w:rPr>
          <w:rFonts w:ascii="Times New Roman" w:hAnsi="Times New Roman" w:eastAsia="Times New Roman" w:cs="Times New Roman"/>
        </w:rPr>
      </w:pPr>
      <w:r>
        <w:rPr>
          <w:rFonts w:eastAsia="Times New Roman" w:cs="Times New Roman"/>
        </w:rPr>
        <w:t>åÌîÀôÄáÊùÑÆú áÌÆï ùÑÈàåÌì éÈøÇã ìÄ÷ÀøÇàú äÇîÌÆìÆêÀ åÀìÉà òÈùÒÈä øÇâÀìÈéå</w:t>
      </w:r>
      <w:r>
        <w:rPr>
          <w:rStyle w:val="FootnoteCharacters"/>
          <w:rStyle w:val="FootnoteAnchor"/>
          <w:rFonts w:eastAsia="Times New Roman" w:cs="Times New Roman"/>
        </w:rPr>
        <w:footnoteReference w:id="30"/>
      </w:r>
      <w:r>
        <w:rPr>
          <w:rFonts w:eastAsia="Times New Roman" w:cs="Times New Roman"/>
        </w:rPr>
        <w:t xml:space="preserve"> åÀìÉà òÈùÒÈä ùÒÀôÈîåÉ åÀàÆú áÌÀâÈãÈéå ìÉà ëÄáÌÅñ ìÀîÄï äÇéÌåÉí ìÆëÆú äÇîÌÆìÆêÀ òÇã äÇéÌåÉí àÂùÑÆø áÌÈà áÀùÑÈìåÉí. </w:t>
      </w:r>
      <w:r>
        <w:rPr>
          <w:rFonts w:eastAsia="Times New Roman" w:cs="Times New Roman"/>
          <w:b/>
          <w:bCs/>
        </w:rPr>
        <w:t>åÇéÀäÄé ëÌÄé áÈà éÀøåÌùÑÈìÇÄ</w:t>
      </w:r>
      <w:r>
        <w:rPr>
          <w:rFonts w:eastAsia="Times New Roman" w:cs="Times New Roman"/>
          <w:b/>
          <w:bCs/>
          <w:spacing w:val="-36"/>
        </w:rPr>
        <w:t>í</w:t>
      </w:r>
      <w:r>
        <w:rPr>
          <w:rFonts w:eastAsia="Times New Roman" w:cs="Times New Roman"/>
        </w:rPr>
        <w:t xml:space="preserve"> ìÄ÷ÀøÇàú äÇîÌÆìÆêÀ åÇéÌÊàîÆø ìåÉ äÇîÌÆìÆêÀ ìÈîÌÈä ìÉà äÈìÇëÀúÌÈ òÄîÌÄé îÀôÄéáÊùÑÆú</w:t>
      </w:r>
      <w:r>
        <w:rPr>
          <w:rFonts w:eastAsia="Times New Roman" w:cs="Times New Roman"/>
          <w:rtl w:val="true"/>
        </w:rPr>
        <w:tab/>
      </w:r>
      <w:r>
        <w:rPr>
          <w:rFonts w:eastAsia="Times New Roman" w:cs="Times New Roman"/>
        </w:rPr>
        <w:t>(ùî"á é"è, ëä-ëå)</w:t>
      </w:r>
      <w:r>
        <w:rPr>
          <w:rFonts w:eastAsia="Times New Roman" w:cs="Times New Roman"/>
          <w:rtl w:val="true"/>
        </w:rPr>
        <w:t>.</w:t>
      </w:r>
    </w:p>
    <w:p>
      <w:pPr>
        <w:pStyle w:val="Style14"/>
        <w:spacing w:lineRule="exact" w:line="312" w:before="0" w:after="0"/>
        <w:ind w:hanging="0"/>
        <w:rPr>
          <w:rFonts w:ascii="CG Times Euro" w:hAnsi="CG Times Euro" w:eastAsia="CG Times Euro" w:cs="CG Times Euro"/>
        </w:rPr>
      </w:pPr>
      <w:r>
        <w:rPr>
          <w:rFonts w:eastAsia="CG Times Euro" w:cs="CG Times Euro"/>
        </w:rPr>
        <w:t>ôøùä æå îúøçùú àôåà áéøåùìéí, ìàçø ùãåã ëáø ùá ìáéúå. òì ñéáú ä÷ãîú äôøùä ìëàï ðòîåã áäîùê. îëì î÷åí, ãåã úå÷ó îéã àú îôéáùú, åòì ëê îùéá ìå îôéáùú áäúøâùåú øáä</w:t>
      </w:r>
      <w:r>
        <w:rPr>
          <w:rFonts w:eastAsia="CG Times Euro" w:cs="CG Times Euro"/>
          <w:rtl w:val="true"/>
        </w:rPr>
        <w:t>:</w:t>
      </w:r>
    </w:p>
    <w:p>
      <w:pPr>
        <w:pStyle w:val="Style18"/>
        <w:rPr/>
      </w:pPr>
      <w:r>
        <w:rPr>
          <w:rFonts w:eastAsia="Times New Roman" w:cs="Times New Roman"/>
        </w:rPr>
        <w:t xml:space="preserve">åÇéÌÉàîÇø àÂãÊðÄé äÇîÌÆìÆêÀ òÇáÀãÌÄé øÄîÌÈðÄé ëÌÄé àÈîÇø òÇáÀãÌÀêÈ àÆçÀáÌÀùÑÈä ìÌÄé äÇçÂîåÉø åÀàÆøÀëÌÇá òÈìÆéäÈ åÀàÅìÅêÀ àÆú äÇîÌÆìÆêÀ ëÌÄé ôÄñÌÅçÇ òÇáÀãÌÆêÈ. åÇéÀøÇâÌÅì áÌÀòÇáÀãÌÀêÈ àÆì àÂãÊðÄé äÇîÌÆìÆêÀ åÇàãÊðÄé äÇîÌÆìÆêÀ ëÌÀîÇìÀàÇêÀ äÈàÁìÉäÄéí åÇòÂùÒÅä äÇèÌåÉá áÌÀòÅéðÆéêÈ. ëÌÄé ìÉà äÈéÈä ëÌÈì áÌÅéú àÈáÄé ëÌÄé àÄí àÇðÀùÑÅé îÈåÆú ìÇàãÊðÄé äÇîÌÆìÆêÀ åÇúÌÈùÑÆú àÆú òÇáÀãÌÀêÈ áÌÀàÊëÀìÅé ùÑËìÀçÈðÆêÈ åÌîÇä éÌÆùÑ ìÄé òåÉã öÀãÈ÷Èä </w:t>
      </w:r>
      <w:r>
        <w:rPr>
          <w:rFonts w:eastAsia="Times New Roman" w:cs="Times New Roman"/>
          <w:b/>
          <w:bCs/>
        </w:rPr>
        <w:t>åÀìÄæÀòÊ÷ òåÉã àÆì äÇîÌÆìÆêÀ</w:t>
      </w:r>
      <w:r>
        <w:rPr>
          <w:rStyle w:val="FootnoteCharacters"/>
          <w:rStyle w:val="FootnoteAnchor"/>
          <w:rFonts w:eastAsia="Times New Roman" w:cs="Times New Roman"/>
          <w:rtl w:val="true"/>
        </w:rPr>
        <w:footnoteReference w:id="31"/>
      </w:r>
      <w:r>
        <w:rPr>
          <w:rFonts w:eastAsia="Times New Roman" w:cs="Times New Roman"/>
          <w:rtl w:val="true"/>
        </w:rPr>
        <w:tab/>
      </w:r>
      <w:r>
        <w:rPr>
          <w:rFonts w:eastAsia="Times New Roman" w:cs="Times New Roman"/>
        </w:rPr>
        <w:t>(ùí, ëæ-ëè)</w:t>
      </w:r>
      <w:r>
        <w:rPr>
          <w:rFonts w:eastAsia="Times New Roman" w:cs="Times New Roman"/>
          <w:rtl w:val="true"/>
        </w:rPr>
        <w:t>.</w:t>
      </w:r>
    </w:p>
    <w:p>
      <w:pPr>
        <w:pStyle w:val="Style14"/>
        <w:spacing w:lineRule="exact" w:line="312"/>
        <w:ind w:hanging="0"/>
        <w:rPr/>
      </w:pPr>
      <w:r>
        <w:rPr>
          <w:rFonts w:eastAsia="CG Times Euro" w:cs="CG Times Euro"/>
        </w:rPr>
        <w:t>òí îé äöã÷? òí îôéáùú, àå òí öéáà? ì÷åøà äôñå÷éí àéï ñô÷: äî÷øà îàøéê áúéàåø îòùé îôéáùú, ëãé ìäøàåú ùäåà äñúëï åðäâ áîðäâé àáìåú</w:t>
      </w:r>
      <w:r>
        <w:rPr>
          <w:rStyle w:val="FootnoteCharacters"/>
          <w:rStyle w:val="FootnoteAnchor"/>
          <w:rFonts w:eastAsia="CG Times Euro" w:cs="CG Times Euro"/>
        </w:rPr>
        <w:footnoteReference w:id="32"/>
      </w:r>
      <w:r>
        <w:rPr>
          <w:rFonts w:eastAsia="CG Times Euro" w:cs="CG Times Euro"/>
        </w:rPr>
        <w:t xml:space="preserve"> áæîï äîøã. àéï ñô÷ ùëê ìà äéä ðåäâ àãí äéåùá åîöôä ù"äéåí éùéáå ìé áéú éùøàì àú îîìëåú àáé". âí ãáøéå äðøâùéí ùì îôéáùú îçæ÷éí úçåùä æå</w:t>
      </w:r>
      <w:r>
        <w:rPr>
          <w:rFonts w:eastAsia="CG Times Euro" w:cs="CG Times Euro"/>
          <w:rtl w:val="true"/>
        </w:rPr>
        <w:t>.</w:t>
      </w:r>
    </w:p>
    <w:p>
      <w:pPr>
        <w:pStyle w:val="Style14"/>
        <w:rPr/>
      </w:pPr>
      <w:r>
        <w:rPr>
          <w:rFonts w:eastAsia="CG Times Euro" w:cs="CG Times Euro"/>
        </w:rPr>
        <w:t xml:space="preserve">àåìí ãåã ìà ùú ìáå ìëì æàú: "åéàîø ìå äîìê ìîä úãáø òåã ãáøéê àîøúé àúä åöéáà úçì÷å àú äùãä" (ùî"á é"è, ì). </w:t>
      </w:r>
      <w:r>
        <w:rPr>
          <w:rFonts w:eastAsia="CG Times" w:cs="CG Times" w:ascii="CG Times" w:hAnsi="CG Times"/>
        </w:rPr>
        <w:t xml:space="preserve">ëàï ëáø ìà äéä ãåã áùòú îöå÷ä ááÈøçå ìîãáø, àìà áùòú îðåçä ááéúå. îãåò àôåà ìà ðëðñ ìòåáé ä÷åøä áñëñåê æä? ðùåá åðèòï: äëøòä æå ùì "éçìå÷å", äîäååä ôúøåï áî÷øä ùì ñô÷, ìà ðáòä ëì ëê îñô÷ áäáðú äî÷øä ùì öéáà åîôéáùú. áäëøòä æå áà ìéãé áéèåé ñô÷ àçø áçééå ùì ãåã - ñô÷ îùîòåúé äøáä éåúø - ìâáé éçñå ùì éäåðúï àìéå. îñô÷ æä ìà äùúçøø ãåã, åäåà </w:t>
      </w:r>
      <w:r>
        <w:rPr>
          <w:rFonts w:eastAsia="CG Times Euro" w:cs="CG Times Euro"/>
        </w:rPr>
        <w:t>áçø ìééùí àåúå òì âáéå ùì îôéáùú äàåîìì. åéôä äòéø àáøáðàì, ëé áúçéìú äôøùééä îëåðä îôéáùú "áï ùàåì" (ôñ' ëä) - "éçñå äëúåá òìéå ìøîåæ ùãåã ìà äúðäâ òîå áæä ëáï éäåðúï, àùø àäáú ðôùå àäáå, ëé àí ëáï ùàåì". åìôé ãøëðå ðåñéó, ùáëê øåîæ äëúåá ùãåã ëøê éçã àú îôéáùú åàú àáéå, òí ùàåì, åîëàï ðáò éçñå ìëì äôøùä</w:t>
      </w:r>
      <w:r>
        <w:rPr>
          <w:rFonts w:eastAsia="CG Times Euro" w:cs="CG Times Euro"/>
          <w:rtl w:val="true"/>
        </w:rPr>
        <w:t>.</w:t>
      </w:r>
    </w:p>
    <w:p>
      <w:pPr>
        <w:pStyle w:val="Style14"/>
        <w:rPr/>
      </w:pPr>
      <w:r>
        <w:rPr>
          <w:rFonts w:eastAsia="CG Times Euro" w:cs="CG Times Euro"/>
        </w:rPr>
        <w:t>îòðééï âí ìòîåã òì úâåáúå ùì îôéáùú ìôñ÷ ãéðå ùì ãåã: "</w:t>
      </w:r>
      <w:r>
        <w:rPr>
          <w:rFonts w:eastAsia="Times New Roman" w:cs="Times New Roman" w:ascii="Times New Roman" w:hAnsi="Times New Roman"/>
        </w:rPr>
        <w:t xml:space="preserve">åéàîø îôéáùú àì äîìê âí àú äëì é÷ç àçøé àùø áà àãðé äîìê áùìåí àì áéúå" (ùî"á é"è, ìà). </w:t>
      </w:r>
      <w:r>
        <w:rPr>
          <w:rFonts w:eastAsia="CG Times Euro" w:cs="CG Times Euro"/>
        </w:rPr>
        <w:t>úâåáä æå îæëéøä, ëîåáï, àú îùôè ùìîä (îì"à â'). áùðé äî÷øéí àîåø äîìê ìôñå÷ îé îùðé äöããéí ãåáø àîú. áùðé äî÷øéí îëøéò äîìê: "éçìå÷å". áùðé äî÷øéí àçã îï äîÄéãÇééðéí îáéò àú ðëåðåúå ìååúø òì îä ù÷éáì - ãáøé îôéáùú äììå îæëéøéí àú ãáøé äàéùä áîùôè ùìîä: "áé àãðé úðå ìä àú äéìåã äçé åäîú àì úîéúËäå" (îì"à â', ëå). àåìí áòåã ùùìîä áçëîúå äáéï ùîé ùîåëï ìååúø òì äëåì - äåà äöåã÷, ðåúø ãåã áçåñø úâåáä ìãáøé îôéáùú, åîùàéø àú äëøòúå áî÷åîä</w:t>
      </w:r>
      <w:r>
        <w:rPr>
          <w:rFonts w:eastAsia="CG Times Euro" w:cs="CG Times Euro"/>
          <w:rtl w:val="true"/>
        </w:rPr>
        <w:t>.</w:t>
      </w:r>
    </w:p>
    <w:p>
      <w:pPr>
        <w:pStyle w:val="1"/>
        <w:rPr>
          <w:rFonts w:ascii="CG Times" w:hAnsi="CG Times" w:eastAsia="CG Times" w:cs="CG Times"/>
        </w:rPr>
      </w:pPr>
      <w:r>
        <w:rPr>
          <w:rFonts w:eastAsia="CG Times" w:cs="CG Times"/>
        </w:rPr>
        <w:t>ä. "øçáòí åéøáòí éçì÷å àú äîîìëä</w:t>
      </w:r>
      <w:r>
        <w:rPr>
          <w:rFonts w:eastAsia="CG Times" w:cs="CG Times"/>
          <w:rtl w:val="true"/>
        </w:rPr>
        <w:t>"</w:t>
      </w:r>
    </w:p>
    <w:p>
      <w:pPr>
        <w:pStyle w:val="Style14"/>
        <w:spacing w:lineRule="exact" w:line="312" w:before="0" w:after="0"/>
        <w:ind w:hanging="0"/>
        <w:rPr>
          <w:rFonts w:ascii="CG Times Euro" w:hAnsi="CG Times Euro" w:eastAsia="CG Times Euro" w:cs="CG Times Euro"/>
        </w:rPr>
      </w:pPr>
      <w:r>
        <w:rPr>
          <w:rFonts w:eastAsia="CG Times Euro" w:cs="CG Times Euro"/>
        </w:rPr>
        <w:t>çæ"ì áé÷øå ÷ùåú àú äçìèúå ùì ãåã</w:t>
      </w:r>
      <w:r>
        <w:rPr>
          <w:rFonts w:eastAsia="CG Times Euro" w:cs="CG Times Euro"/>
          <w:rtl w:val="true"/>
        </w:rPr>
        <w:t>:</w:t>
      </w:r>
    </w:p>
    <w:p>
      <w:pPr>
        <w:pStyle w:val="Style18"/>
        <w:rPr>
          <w:rFonts w:ascii="Times New Roman" w:hAnsi="Times New Roman" w:eastAsia="Times New Roman" w:cs="Times New Roman"/>
        </w:rPr>
      </w:pPr>
      <w:r>
        <w:rPr>
          <w:rFonts w:eastAsia="Times New Roman" w:cs="Times New Roman"/>
        </w:rPr>
        <w:t>àîø øá éäåãä àîø øá: áùòä ùàîø ãåã ìîôéáùú 'àúä åöéáà úçì÷å àú äùãä', éöúä áú ÷åì åàîøä ìå: øçáòí åéøáòí éçì÷å àú äîìåëä. àîø øá éäåãä àîø øá: àéìîìé ìà ÷éáì ãåã ìùåï äøò ìà ðçì÷ä îìëåú áéú ãåã, åìà òáãå éùøàì òáåãä æøä, åìà âìéðå îàøöðå</w:t>
      </w:r>
      <w:r>
        <w:rPr>
          <w:rFonts w:eastAsia="Times New Roman" w:cs="Times New Roman"/>
          <w:rtl w:val="true"/>
        </w:rPr>
        <w:tab/>
      </w:r>
      <w:r>
        <w:rPr>
          <w:rFonts w:eastAsia="Times New Roman" w:cs="Times New Roman"/>
        </w:rPr>
        <w:t>(ùáú ðå ò"á)</w:t>
      </w:r>
      <w:r>
        <w:rPr>
          <w:rFonts w:eastAsia="Times New Roman" w:cs="Times New Roman"/>
          <w:rtl w:val="true"/>
        </w:rPr>
        <w:t>.</w:t>
      </w:r>
    </w:p>
    <w:p>
      <w:pPr>
        <w:pStyle w:val="Style14"/>
        <w:spacing w:lineRule="exact" w:line="312"/>
        <w:ind w:hanging="0"/>
        <w:rPr>
          <w:rFonts w:ascii="CG Times Euro" w:hAnsi="CG Times Euro" w:eastAsia="CG Times Euro" w:cs="CG Times Euro"/>
        </w:rPr>
      </w:pPr>
      <w:r>
        <w:rPr>
          <w:rFonts w:eastAsia="CG Times Euro" w:cs="CG Times Euro"/>
        </w:rPr>
        <w:t>áé÷åøú æå îòåâðú äéèá áôùåèå ùì î÷øà. ëàîåø, ôøùú îôéáùú ÷åèòú àú ñãø äàéøåòéí áôø÷ é"è, ùáîøëæí äòéîåú ùáéï éäåãä ìùáèé éùøàì òì äùáú äîìê. òéîåú æä îäååä úôðéú äéñèåøéú áîìëåú ãåã</w:t>
      </w:r>
      <w:r>
        <w:rPr>
          <w:rFonts w:eastAsia="CG Times Euro" w:cs="CG Times Euro"/>
          <w:rtl w:val="true"/>
        </w:rPr>
        <w:t>.</w:t>
      </w:r>
    </w:p>
    <w:p>
      <w:pPr>
        <w:pStyle w:val="Style14"/>
        <w:rPr/>
      </w:pPr>
      <w:r>
        <w:rPr>
          <w:rFonts w:eastAsia="CG Times Euro" w:cs="CG Times Euro"/>
        </w:rPr>
        <w:t>ìàåøê ëì ùðåú îìëåúå, î÷ôéã ãåã òì ùàéôúå ìäéåú äîìê ùì 'ëåìí', åäåà îèùèù àú æäåúå ëáï ùáè éäåãä. îøâò äéîùçå ìîìê òì éäåãä àéï äåà îñúéø àú øöåðå ìäéåú ìîìê òì ëì éùøàì,</w:t>
      </w:r>
      <w:r>
        <w:rPr>
          <w:rStyle w:val="FootnoteCharacters"/>
          <w:rStyle w:val="FootnoteAnchor"/>
          <w:rFonts w:eastAsia="CG Times Euro" w:cs="CG Times Euro"/>
        </w:rPr>
        <w:footnoteReference w:id="33"/>
      </w:r>
      <w:r>
        <w:rPr>
          <w:rFonts w:eastAsia="CG Times Euro" w:cs="CG Times Euro"/>
        </w:rPr>
        <w:t xml:space="preserve"> åäåà ôåòì ìùí ëê áëøéúú äáøéú òí àáðø áï ðø, ùø äöáà ùòåø÷ îîçðä áéú ùàåì, åáðéùåàéå äîçåãùéí òí îéëì áú ùàåì.</w:t>
      </w:r>
      <w:r>
        <w:rPr>
          <w:rStyle w:val="FootnoteCharacters"/>
          <w:rStyle w:val="FootnoteAnchor"/>
          <w:rFonts w:eastAsia="CG Times Euro" w:cs="CG Times Euro"/>
        </w:rPr>
        <w:footnoteReference w:id="34"/>
      </w:r>
      <w:r>
        <w:rPr>
          <w:rFonts w:eastAsia="CG Times Euro" w:cs="CG Times Euro"/>
        </w:rPr>
        <w:t xml:space="preserve"> ìàçø ùðîùç òì éãé ëì éùøàì, äåà îòúé÷ àú îåùáå îçáøåï - áéøú éäåãä, ìéøåùìéí, ùæäåúä äùáèéú îèåùèùú.</w:t>
      </w:r>
      <w:r>
        <w:rPr>
          <w:rStyle w:val="FootnoteCharacters"/>
          <w:rStyle w:val="FootnoteAnchor"/>
          <w:rFonts w:eastAsia="CG Times Euro" w:cs="CG Times Euro"/>
        </w:rPr>
        <w:footnoteReference w:id="35"/>
      </w:r>
      <w:r>
        <w:rPr>
          <w:rFonts w:eastAsia="CG Times Euro" w:cs="CG Times Euro"/>
        </w:rPr>
        <w:t xml:space="preserve"> îúåê øùéîú äùøéí äîåô÷ãéí òì äîñéí áéùøàì (ãä"à ë"æ), îñúáø ùìà äéä ìùáè éäåãä îòîã îéåçã. ãáø æä òîã áðéâåã ìîãéðéåúå äîåöäøú ùì ùàåì, ùäæäéø àú úåîëéå îôðé ãåã</w:t>
      </w:r>
      <w:r>
        <w:rPr>
          <w:rFonts w:eastAsia="CG Times Euro" w:cs="CG Times Euro"/>
          <w:rtl w:val="true"/>
        </w:rPr>
        <w:t>:</w:t>
      </w:r>
    </w:p>
    <w:p>
      <w:pPr>
        <w:pStyle w:val="Style18"/>
        <w:spacing w:before="0" w:after="120"/>
        <w:rPr>
          <w:rFonts w:ascii="Times New Roman" w:hAnsi="Times New Roman" w:eastAsia="Times New Roman" w:cs="Times New Roman"/>
        </w:rPr>
      </w:pPr>
      <w:r>
        <w:rPr>
          <w:rFonts w:eastAsia="Times New Roman" w:cs="Times New Roman"/>
        </w:rPr>
        <w:t>åÇéÌÊàîÆø ùÑÈàåÌì ìÇòÂáÈãÈéå äÇðÌÄöÌÈáÄéí òÈìÈéå ùÑÄîÀòåÌ ðÈà áÌÀðÅé éÀîÄéðÄé âÌÇí ìÀëËìÌÀëÆí éÄúÌÅï áÌÆï éÄùÑÇé ùÒÈãåÉú åÌëÀøÈîÄéí ìÀëËìÌÀëÆí éÈùÒÄéí ùÒÈøÅé àÂìÈôÄéí åÀùÒÈøÅé îÅàåÉú</w:t>
      </w:r>
      <w:r>
        <w:rPr>
          <w:rFonts w:eastAsia="Times New Roman" w:cs="Times New Roman"/>
          <w:rtl w:val="true"/>
        </w:rPr>
        <w:tab/>
      </w:r>
      <w:r>
        <w:rPr>
          <w:rFonts w:eastAsia="Times New Roman" w:cs="Times New Roman"/>
        </w:rPr>
        <w:t>(ùî"à ë"á, æ)</w:t>
      </w:r>
      <w:r>
        <w:rPr>
          <w:rFonts w:eastAsia="Times New Roman" w:cs="Times New Roman"/>
          <w:rtl w:val="true"/>
        </w:rPr>
        <w:t xml:space="preserve">. </w:t>
      </w:r>
    </w:p>
    <w:p>
      <w:pPr>
        <w:pStyle w:val="Style14"/>
        <w:spacing w:lineRule="exact" w:line="312"/>
        <w:ind w:hanging="0"/>
        <w:rPr>
          <w:rFonts w:ascii="CG Times Euro" w:hAnsi="CG Times Euro" w:eastAsia="CG Times Euro" w:cs="CG Times Euro"/>
        </w:rPr>
      </w:pPr>
      <w:r>
        <w:rPr>
          <w:rFonts w:eastAsia="CG Times Euro" w:cs="CG Times Euro"/>
        </w:rPr>
        <w:t>åééúëï, ùîãéðéåúå äùååéåðéú ùì ãåã äééúä àçú äñéáåú ùîøã àáùìåí äúçéì ãåå÷à îçáøåï (ùî"á è"å, é), úåê ðéöåì úçåùú äàëæáä ùì úåùáé éäåãä îîãéðéåú çåñø ääòãôä ùì ãåã</w:t>
      </w:r>
      <w:r>
        <w:rPr>
          <w:rFonts w:eastAsia="CG Times Euro" w:cs="CG Times Euro"/>
          <w:rtl w:val="true"/>
        </w:rPr>
        <w:t>.</w:t>
      </w:r>
    </w:p>
    <w:p>
      <w:pPr>
        <w:pStyle w:val="Style14"/>
        <w:spacing w:lineRule="exact" w:line="312" w:before="0" w:after="0"/>
        <w:rPr>
          <w:rFonts w:ascii="CG Times Euro" w:hAnsi="CG Times Euro" w:eastAsia="CG Times Euro" w:cs="CG Times Euro"/>
        </w:rPr>
      </w:pPr>
      <w:r>
        <w:rPr>
          <w:rFonts w:eastAsia="CG Times Euro" w:cs="CG Times Euro"/>
        </w:rPr>
        <w:t>àåìí ìàçø îøã àáùìåí ùéðä ãåã ìôúò àú îãéðéåúå. ìøàùåðä áçééå äåà ðåúï òãéôåú ìùáè éäåãä òì ôðé ùàø äùáèéí. ãåå÷à ùáèé éùøàì äí äøàùåðéí ùîçìéèéí ùäâéò äæîï ìäùéá àú äîìê ìéøåùìéí (é"è, é-éà), àåìí áùìá æä ôåðä ãåã áîôúéò ìùáè éäåãä</w:t>
      </w:r>
      <w:r>
        <w:rPr>
          <w:rFonts w:eastAsia="CG Times Euro" w:cs="CG Times Euro"/>
          <w:rtl w:val="true"/>
        </w:rPr>
        <w:t>:</w:t>
      </w:r>
    </w:p>
    <w:p>
      <w:pPr>
        <w:pStyle w:val="Style18"/>
        <w:rPr/>
      </w:pPr>
      <w:r>
        <w:rPr>
          <w:rFonts w:eastAsia="Times New Roman" w:cs="Times New Roman"/>
        </w:rPr>
        <w:t xml:space="preserve">åÀäÇîÌÆìÆêÀ ãÌÈåÄã ùÑÈìÇç àÆì öÈãåÉ÷ åÀàÆì àÆáÀéÈúÈø äÇëÌÊäÂðÄéí ìÅàîÊø ãÌÇáÌÀøåÌ àÆì æÄ÷ÀðÅé éÀäåÌãÈä ìÅàîÊø ìÈîÌÈä úÄäÀéåÌ àÇçÂøÊðÄéí ìÀäÈùÑÄéá àÆú äÇîÌÆìÆêÀ àÆì áÌÅéúåÉ åÌãÀáÇø ëÌÈì éÄùÒÀøÈàÅì áÌÈà àÆì äÇîÌÆìÆêÀ àÆì áÌÅéúåÉ. </w:t>
      </w:r>
      <w:r>
        <w:rPr>
          <w:rFonts w:eastAsia="Times New Roman" w:cs="Times New Roman"/>
          <w:b/>
          <w:bCs/>
        </w:rPr>
        <w:t>àÇçÇé àÇúÌÆí òÇöÀîÄé åÌáÀùÒÈøÄé àÇúÌÆí</w:t>
      </w:r>
      <w:r>
        <w:rPr>
          <w:rFonts w:eastAsia="Times New Roman" w:cs="Times New Roman"/>
        </w:rPr>
        <w:t xml:space="preserve"> åÀìÈîÌÈä úÄäÀéåÌ àÇçÂøÊðÄéí ìÀäÈùÑÄéá àÆú äÇîÌÆìÆêÀ</w:t>
      </w:r>
      <w:r>
        <w:rPr>
          <w:rStyle w:val="FootnoteCharacters"/>
          <w:rStyle w:val="FootnoteAnchor"/>
          <w:rFonts w:eastAsia="Times New Roman" w:cs="Times New Roman"/>
          <w:rtl w:val="true"/>
        </w:rPr>
        <w:footnoteReference w:id="36"/>
      </w:r>
      <w:r>
        <w:rPr>
          <w:rFonts w:eastAsia="Times New Roman" w:cs="Times New Roman"/>
          <w:rtl w:val="true"/>
        </w:rPr>
        <w:tab/>
      </w:r>
      <w:r>
        <w:rPr>
          <w:rFonts w:eastAsia="Times New Roman" w:cs="Times New Roman"/>
        </w:rPr>
        <w:t>(ôñ' éá-éâ)</w:t>
      </w:r>
      <w:r>
        <w:rPr>
          <w:rFonts w:eastAsia="Times New Roman" w:cs="Times New Roman"/>
          <w:rtl w:val="true"/>
        </w:rPr>
        <w:t>.</w:t>
      </w:r>
    </w:p>
    <w:p>
      <w:pPr>
        <w:pStyle w:val="Style14"/>
        <w:spacing w:lineRule="exact" w:line="312" w:before="0" w:after="0"/>
        <w:ind w:hanging="0"/>
        <w:rPr>
          <w:rFonts w:ascii="CG Times Euro" w:hAnsi="CG Times Euro" w:eastAsia="CG Times Euro" w:cs="CG Times Euro"/>
        </w:rPr>
      </w:pPr>
      <w:r>
        <w:rPr>
          <w:rFonts w:eastAsia="CG Times Euro" w:cs="CG Times Euro"/>
        </w:rPr>
        <w:t>ôðééä æå, äîãâéùä àú äæé÷ä äîùôçúéú ùáéï ãåã ìáéï ùáè éäåãä, ðòðéú, àê îòåøøú îéã àú çîúí ùì ùáèé éùøàì</w:t>
      </w:r>
      <w:r>
        <w:rPr>
          <w:rFonts w:eastAsia="CG Times Euro" w:cs="CG Times Euro"/>
          <w:rtl w:val="true"/>
        </w:rPr>
        <w:t>:</w:t>
      </w:r>
    </w:p>
    <w:p>
      <w:pPr>
        <w:pStyle w:val="Style18"/>
        <w:rPr/>
      </w:pPr>
      <w:r>
        <w:rPr>
          <w:rFonts w:eastAsia="Times New Roman" w:cs="Times New Roman"/>
        </w:rPr>
        <w:t xml:space="preserve">åÇéÌÇòÂáÊø äÇîÌÆìÆêÀ äÇâÌÄìÀâÌÈìÈä... åÀëÈì òÇí éÀäåÌãÈä åéòáøå [äÆòÁáÄéøåÌ ÷øé] àÆú äÇîÌÆìÆêÀ åÀâÇí çÂöÄé òÇí éÄùÒÀøÈàÅì. åÀäÄðÌÅä ëÌÈì àÄéùÑ éÄùÒÀøÈàÅì áÌÈàÄéí àÆì äÇîÌÆìÆêÀ åÇéÌÊàîÀøåÌ àÆì äÇîÌÆìÆêÀ îÇãÌåÌòÇ âÌÀðÈáåÌêÈ àÇçÅéðåÌ àÄéùÑ éÀäåÌãÈä åÇéÌÇòÂáÄøåÌ àÆú äÇîÌÆìÆêÀ åÀàÆú áÌÅéúåÉ àÆú äÇéÌÇøÀãÌÅï åÀëÈì àÇðÀùÑÅé ãÈåÄã òÄîÌå. åÇéÌÇòÇï ëÌÈì àÄéùÑ éÀäåÌãÈä òÇì àÄéùÑ éÄùÒÀøÈàÅì ëÌÄé ÷ÈøåÉá äÇîÌÆìÆêÀ àÅìÇé åÀìÈîÌÈä æÌÆä çÈøÈä ìÀêÈ òÇì äÇãÌÈáÈø äÇæÌÆä </w:t>
      </w:r>
      <w:r>
        <w:rPr>
          <w:rFonts w:eastAsia="Times New Roman" w:cs="Times New Roman"/>
          <w:b/>
          <w:bCs/>
        </w:rPr>
        <w:t>äÆàÈëåÉì àÈëÇìÀðåÌ îÄï äÇîÌÆìÆêÀ àÄí ðÄùÌÒÅàú ðÄùÌÒÈà ìÈðåÌ</w:t>
      </w:r>
      <w:r>
        <w:rPr>
          <w:rFonts w:eastAsia="Times New Roman" w:cs="Times New Roman"/>
        </w:rPr>
        <w:t>. åÇéÌÇòÇï àÄéùÑ éÄùÒÀøÈàÅì àÆú àÄéùÑ éÀäåÌãÈä åÇéÌÊàîÆø òÆùÒÆø éÈãåÉú ìÄé áÇîÌÆìÆêÀ åÀâÇí áÌÀãÈåÄã àÂðÄé îÄîÌÀêÈ åÌîÇãÌåÌòÇ äÂ÷ÄìÌÉúÇðÄé åÀìÉà äÈéÈä ãÀáÈøÄé øÄàùÑåÉï ìÄé ìÀäÈùÑÄéá àÆú îÇìÀëÌÄé åÇéÌÄ÷ÆùÑ ãÌÀáÇø àÄéùÑ éÀäåÌãÈä îÄãÌÀáÇø àÄéùÑ éÄùÒÀøÈàÅì</w:t>
      </w:r>
      <w:r>
        <w:rPr>
          <w:rFonts w:eastAsia="Times New Roman" w:cs="Times New Roman"/>
          <w:rtl w:val="true"/>
        </w:rPr>
        <w:tab/>
      </w:r>
      <w:r>
        <w:rPr>
          <w:rFonts w:eastAsia="Times New Roman" w:cs="Times New Roman"/>
        </w:rPr>
        <w:t>(ôñ' îà-îã)</w:t>
      </w:r>
      <w:r>
        <w:rPr>
          <w:rFonts w:eastAsia="Times New Roman" w:cs="Times New Roman"/>
          <w:rtl w:val="true"/>
        </w:rPr>
        <w:t>.</w:t>
      </w:r>
    </w:p>
    <w:p>
      <w:pPr>
        <w:pStyle w:val="Style14"/>
        <w:spacing w:lineRule="exact" w:line="312"/>
        <w:ind w:hanging="0"/>
        <w:rPr>
          <w:rFonts w:ascii="CG Times Euro" w:hAnsi="CG Times Euro" w:eastAsia="CG Times Euro" w:cs="CG Times Euro"/>
        </w:rPr>
      </w:pPr>
      <w:r>
        <w:rPr>
          <w:rFonts w:eastAsia="CG Times Euro" w:cs="CG Times Euro"/>
        </w:rPr>
        <w:t>éù ìùéí ìá, ùáéï èòðåú àðùé éäåãä ðàîø âí "äàëåì àëìðå îï äîìê, àí ðùàú ðùà ìðå". àðùé éäåãä èåòðéí ùîîéìà äí ìà ÷éáìå îòåìí èåáú äðàä ëìùäé îãåã, åâí ôðééúå ùì ãåã òúä äéà áòìú îùîòåú ñîìéú áìáã. àê ìîøåú æàú äòí îú÷åîí, åëê ðôøöä äãøê ìèøâãéä ðåñôú - îøã ùáò áï áëøé</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îãåò ùéðä ãåã îãøëå? ééúëï ùãåå÷à ìàåø äàîåø ìòéì áéçñ ìîðéòé äîøã, ñáø ãåã ùòìéå ìùðåú àú ãøëå åìâáù ìå úîéëä î÷øá ðàîðéå áéäåãä, úåê ðúéðú úçåùä ìàðùé éäåãä ùàëï éù ìäí îòîã áëéø òì ôðé ùáèé éùøàì. ãåîä ùäîöéàåú èôçä òì ôðéå, åöòã æä äåáéì, ëàîåø, ìîøã ðåñó. äì÷ç îîøã àáùìåí öøéê äéä ìäéåú áúçåí äøåçðé - ëôé ùãåã òöîå äúáèà (è"æ, éà-éá), ùäîøã äåà òåðù áéãé ùîéí (òì çèà áú ùáò). äì÷ç äçáøúé-îãéðé ùäôé÷ ãåã, áèòåú éñåãå</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áøí, ìàåø äàîåø ìòéì, ééúëï ùéù ìäåñéó ð÷åãä ðåñôú: ëàîåø, äî÷øà ä÷ãéí àú ôøùú îôéáùú ìôøùú äòéîåú áéï éäåãä åéùøàì. àôùø ùáëê áé÷ù äî÷øà ìøîåæ ùùúé äèòåéåú ùì ãåã - áäòãôú ùáè éäåãä åáçìå÷ú äùãä áéï öéáà åîôéáùú - ðåáòåú îùåøù àçã. ééúëï ùîùòìúä 'èøàåîú éäåðúï' àöì ãåã, äåà àéáã àú àîåðå ááéú ùàåì åáúåîëéå, åáé÷ù ìòöîå ðàîðéí îáéï àçéå åáðé ùáèå. áöòã æä îòîé÷ ãåã àú ä÷øò ùáéï éäåãä åéùøàì. åìëê ëéååðå çæ"ì, ëùäöáéòå òì ä÷ùø ùáéï ùúé äôøùéåú</w:t>
      </w:r>
      <w:r>
        <w:rPr>
          <w:rFonts w:eastAsia="CG Times Euro" w:cs="CG Times Euro"/>
          <w:rtl w:val="true"/>
        </w:rPr>
        <w:t>.</w:t>
      </w:r>
    </w:p>
    <w:p>
      <w:pPr>
        <w:pStyle w:val="Style14"/>
        <w:rPr/>
      </w:pPr>
      <w:r>
        <w:rPr>
          <w:rFonts w:eastAsia="CG Times Euro" w:cs="CG Times Euro"/>
        </w:rPr>
        <w:t>áéèåé îåáä÷ ìëê, ðîöà áñÄñîú äîøã ùðùà ùáò áï áëøé: "</w:t>
      </w:r>
      <w:r>
        <w:rPr>
          <w:rFonts w:eastAsia="Times New Roman" w:cs="Times New Roman" w:ascii="Times New Roman" w:hAnsi="Times New Roman"/>
        </w:rPr>
        <w:t>àéï ìðå çì÷ áãåã åìà ðçìä ìðå ááï éùé àéù ìàäìéå éùøàì</w:t>
      </w:r>
      <w:r>
        <w:rPr>
          <w:rFonts w:eastAsia="CG Times Euro" w:cs="CG Times Euro"/>
        </w:rPr>
        <w:t xml:space="preserve">" </w:t>
      </w:r>
      <w:r>
        <w:rPr>
          <w:rFonts w:eastAsia="Times New Roman" w:cs="Times New Roman" w:ascii="Times New Roman" w:hAnsi="Times New Roman"/>
        </w:rPr>
        <w:t>(ùî"á ë', à).</w:t>
      </w:r>
      <w:r>
        <w:rPr>
          <w:rStyle w:val="FootnoteCharacters"/>
          <w:rStyle w:val="FootnoteAnchor"/>
          <w:rFonts w:eastAsia="CG Times Euro" w:cs="CG Times Euro"/>
        </w:rPr>
        <w:footnoteReference w:id="37"/>
      </w:r>
      <w:r>
        <w:rPr>
          <w:rFonts w:eastAsia="Times New Roman" w:cs="Times New Roman" w:ascii="Times New Roman" w:hAnsi="Times New Roman"/>
        </w:rPr>
        <w:t xml:space="preserve"> </w:t>
      </w:r>
      <w:r>
        <w:rPr>
          <w:rFonts w:eastAsia="CG Times Euro" w:cs="CG Times Euro"/>
        </w:rPr>
        <w:t>äîøã àîðí ð÷èò áàÄáå, àåìí øùîéå ðåúøå îúçú ìôðé ä÷ø÷ò. ìéîéí, ëùéòìä ðñ äîøã ùðéú åäôéöåì ùáéï éäåãä åéùøàì éäôåê ìòåáãä îåâîøú, éùåáå ùáèé éùøàì åéùìôå àú àåúä ñÄñîä òöîä: "</w:t>
      </w:r>
      <w:r>
        <w:rPr>
          <w:rFonts w:eastAsia="Times New Roman" w:cs="Times New Roman" w:ascii="Times New Roman" w:hAnsi="Times New Roman"/>
        </w:rPr>
        <w:t>îä ìðå çì÷ áãåã åìà ðçìä ááï éùé ìàäìéê éùøàì" (îì"à é"á, èæ)</w:t>
      </w:r>
      <w:r>
        <w:rPr>
          <w:rFonts w:eastAsia="Times New Roman" w:cs="Times New Roman" w:ascii="Times New Roman" w:hAnsi="Times New Roman"/>
          <w:rtl w:val="true"/>
        </w:rPr>
        <w:t>.</w:t>
      </w:r>
    </w:p>
    <w:p>
      <w:pPr>
        <w:pStyle w:val="Style14"/>
        <w:rPr/>
      </w:pPr>
      <w:r>
        <w:rPr>
          <w:rFonts w:eastAsia="CG Times Euro" w:cs="CG Times Euro"/>
        </w:rPr>
        <w:t>ëê äôëä ìä ôøùä ÷öøä, ùéñåãä áøöåï çéåáé ìâîåì çñã, ìàáï ðâó, ðãáê áçåîä ùðåöøä áéï éäåãä åéùøàì</w:t>
      </w:r>
      <w:r>
        <w:rPr>
          <w:rFonts w:eastAsia="CG Times Euro" w:cs="CG Times Euro"/>
          <w:rtl w:val="true"/>
        </w:rPr>
        <w:t>.</w:t>
      </w:r>
      <w:r>
        <w:rPr>
          <w:rStyle w:val="FootnoteCharacters"/>
          <w:rStyle w:val="FootnoteAnchor"/>
          <w:rFonts w:eastAsia="CG Times Euro" w:cs="CG Times Euro"/>
          <w:rtl w:val="true"/>
        </w:rPr>
        <w:footnoteReference w:id="38"/>
      </w:r>
      <w:r>
        <w:rPr>
          <w:rFonts w:eastAsia="CG Times Euro" w:cs="CG Times Euro"/>
          <w:rtl w:val="true"/>
        </w:rPr>
        <w:t xml:space="preserve"> </w:t>
      </w:r>
    </w:p>
    <w:p>
      <w:pPr>
        <w:pStyle w:val="Normal"/>
        <w:rPr>
          <w:rFonts w:ascii="CG Times" w:hAnsi="CG Times" w:eastAsia="CG Times" w:cs="CG Times"/>
        </w:rPr>
      </w:pPr>
      <w:r>
        <w:rPr>
          <w:rFonts w:eastAsia="CG Times" w:cs="CG Times"/>
          <w:rtl w:val="true"/>
        </w:rPr>
      </w:r>
    </w:p>
    <w:sectPr>
      <w:footerReference w:type="even" r:id="rId2"/>
      <w:footerReference w:type="default" r:id="rId3"/>
      <w:footerReference w:type="first" r:id="rId4"/>
      <w:footnotePr>
        <w:numFmt w:val="decimal"/>
      </w:footnotePr>
      <w:type w:val="nextPage"/>
      <w:pgSz w:w="9978" w:h="14173"/>
      <w:pgMar w:left="1418" w:right="1418" w:gutter="284" w:header="0" w:top="1418" w:footer="851" w:bottom="1701"/>
      <w:pgNumType w:start="10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CG Times Eur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120</w:t>
    </w:r>
    <w:r>
      <w:rPr>
        <w:rtl w:val="true"/>
        <w:rStyle w:val="PageNumbe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02" w:leader="none"/>
        <w:tab w:val="center" w:pos="3457" w:leader="none"/>
        <w:tab w:val="left" w:pos="6861" w:leader="none"/>
      </w:tabs>
      <w:jc w:val="right"/>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119</w:t>
    </w:r>
    <w:r>
      <w:rPr>
        <w:rtl w:val="true"/>
        <w:rStyle w:val="PageNumber"/>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2"/>
        <w:tab w:val="center" w:pos="4024" w:leader="none"/>
        <w:tab w:val="left" w:pos="6861" w:leader="none"/>
      </w:tabs>
      <w:jc w:val="right"/>
      <w:rPr/>
    </w:pPr>
    <w:r>
      <w:rPr>
        <w:rStyle w:val="PageNumber"/>
        <w:rFonts w:ascii="Arial" w:hAnsi="Arial" w:eastAsia="Arial" w:cs="Arial"/>
        <w:szCs w:val="16"/>
        <w:rtl w:val="true"/>
      </w:rPr>
      <w:t xml:space="preserve">מגדים לד </w:t>
    </w:r>
    <w:r>
      <w:rPr>
        <w:rStyle w:val="PageNumber"/>
        <w:rFonts w:eastAsia="Arial" w:cs="Arial"/>
        <w:szCs w:val="16"/>
        <w:rtl w:val="true"/>
      </w:rPr>
      <w:t>(</w:t>
    </w:r>
    <w:r>
      <w:rPr>
        <w:rStyle w:val="PageNumber"/>
        <w:rFonts w:ascii="Arial" w:hAnsi="Arial" w:eastAsia="Arial" w:cs="Arial"/>
        <w:szCs w:val="16"/>
        <w:rtl w:val="true"/>
      </w:rPr>
      <w:t>תשרי תשס</w:t>
    </w:r>
    <w:r>
      <w:rPr>
        <w:rStyle w:val="PageNumber"/>
        <w:rFonts w:eastAsia="Arial" w:cs="Arial"/>
        <w:szCs w:val="16"/>
        <w:rtl w:val="true"/>
      </w:rPr>
      <w:t>"</w:t>
    </w:r>
    <w:r>
      <w:rPr>
        <w:rStyle w:val="PageNumber"/>
        <w:rFonts w:ascii="Arial" w:hAnsi="Arial" w:eastAsia="Arial" w:cs="Arial"/>
        <w:szCs w:val="16"/>
        <w:rtl w:val="true"/>
      </w:rPr>
      <w:t>ב</w:t>
    </w:r>
    <w:r>
      <w:rPr>
        <w:rStyle w:val="PageNumber"/>
        <w:rFonts w:eastAsia="Arial" w:cs="Arial"/>
        <w:szCs w:val="16"/>
        <w:rtl w:val="true"/>
      </w:rPr>
      <w:t>)</w:t>
    </w:r>
    <w:r>
      <w:rPr>
        <w:rStyle w:val="PageNumber"/>
        <w:rFonts w:eastAsia="Arial" w:cs="Arial"/>
        <w:rtl w:val="true"/>
      </w:rPr>
      <w:tab/>
    </w:r>
    <w:r>
      <w:rPr>
        <w:rStyle w:val="PageNumber"/>
        <w:rFonts w:eastAsia="Arial" w:cs="Arial"/>
        <w:rtl w:val="true"/>
      </w:rPr>
      <w:fldChar w:fldCharType="begin"/>
    </w:r>
    <w:r>
      <w:rPr>
        <w:rtl w:val="true"/>
        <w:rStyle w:val="PageNumber"/>
        <w:rFonts w:ascii="Arial" w:hAnsi="Arial" w:eastAsia="Arial" w:cs="Arial"/>
      </w:rPr>
      <w:instrText xml:space="preserve"> PAGE </w:instrText>
    </w:r>
    <w:r>
      <w:rPr>
        <w:rtl w:val="true"/>
        <w:rStyle w:val="PageNumber"/>
        <w:rFonts w:ascii="Arial" w:hAnsi="Arial" w:eastAsia="Arial" w:cs="Arial"/>
      </w:rPr>
      <w:fldChar w:fldCharType="separate"/>
    </w:r>
    <w:r>
      <w:rPr>
        <w:rtl w:val="true"/>
        <w:rStyle w:val="PageNumber"/>
        <w:rFonts w:ascii="Arial" w:hAnsi="Arial" w:eastAsia="Arial" w:cs="Arial"/>
      </w:rPr>
      <w:t>103</w:t>
    </w:r>
    <w:r>
      <w:rPr>
        <w:rtl w:val="true"/>
        <w:rStyle w:val="PageNumber"/>
        <w:rFonts w:ascii="Arial" w:hAnsi="Arial"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G Times Euro" w:cs="CG Times Euro"/>
          <w:rtl w:val="true"/>
        </w:rPr>
        <w:tab/>
        <w:t>.</w:t>
        <w:tab/>
      </w:r>
      <w:r>
        <w:rPr>
          <w:rFonts w:eastAsia="CG Times Euro" w:cs="CG Times Euro"/>
        </w:rPr>
        <w:t xml:space="preserve">îôéáùú ð÷øà áãä"à ç', ìã: "îøéá áòì". çéìåôé ùîåú àìå îééöâéí úåôòä ëììéú áî÷øà åáéçñå ìùí "áòì". áúçéìä, ðøàä ùäîéìä "áòì" ùéîùä ëëéðåé ìùí ä' (ùäøé áòì = àãåï), àåìí ìàçø ùäîéìä ÷éáìä ÷åðåèöéä ùì òáåãä æøä, ùì äàì áòì, äøé ùäéà òáøä ùéðåééí, ìàçã îùðé ÷èáéí: àå ùäéà äåçìôä áùí ä' (ëîå àçã îáðé ãåã, ùáãä"à é"ã, æ îëåðä "áòìéãò", åáùî"á ä', èæ - "àìéãò"; åëï ðîöà áéï âéáåøé ãåã áãä"à é"á, å àú äùí "áòìéä", äî÷áéì ìùí "àìéä"); àå ùäéà äåçìôä áëéðåé äâðàé "áùú", ëôé ù÷øä áñôø ùîåàì âí ì"éøåáòì" (ùî"á é"à, ëà - "éøåáùú"). ùúé äàôùøåéåú îåôéòåú ìâáé áðå ùì ùàåì, äð÷øà áãä"à ç', ìâ áùí "àùáòì": áùî"á á', ç äåà îëåðä "àéù áùú", áòåã ùáùî"à é"ã, îè - "éùåé", ëìåîø: àéù ä'. îôéáùú, àí ëï, äåà îøéá áòì (àí ëé îùîòåú äçéìåôéí îôé/îøé àéððä áøåøä), åîùîòåú äùí äéà - ä' éøéá àú øéáðå (òééï é' ÷éì, ôéøåù </w:t>
      </w:r>
      <w:r>
        <w:rPr>
          <w:rFonts w:eastAsia="CG Times Euro" w:cs="CG Times Euro"/>
          <w:b/>
          <w:bCs/>
        </w:rPr>
        <w:t xml:space="preserve">ãòú î÷øà </w:t>
      </w:r>
      <w:r>
        <w:rPr>
          <w:rFonts w:eastAsia="CG Times Euro" w:cs="CG Times Euro"/>
        </w:rPr>
        <w:t>ìñôø ùîåàì á, éøåùìéí úùî"à, áôéøåùå ìôñå÷ æä)</w:t>
      </w:r>
      <w:r>
        <w:rPr>
          <w:rFonts w:eastAsia="CG Times Euro" w:cs="CG Times Euro"/>
          <w:rtl w:val="true"/>
        </w:rPr>
        <w:t>.</w:t>
      </w:r>
    </w:p>
  </w:footnote>
  <w:footnote w:id="3">
    <w:p>
      <w:pPr>
        <w:pStyle w:val="Footnote"/>
        <w:widowControl w:val="false"/>
        <w:rPr/>
      </w:pPr>
      <w:r>
        <w:rPr>
          <w:rStyle w:val="FootnoteCharacters"/>
        </w:rPr>
        <w:footnoteRef/>
      </w:r>
      <w:r>
        <w:rPr>
          <w:rFonts w:eastAsia="CG Times Euro" w:cs="CG Times Euro"/>
          <w:rtl w:val="true"/>
        </w:rPr>
        <w:tab/>
        <w:t>.</w:t>
        <w:tab/>
      </w:r>
      <w:r>
        <w:rPr>
          <w:rFonts w:eastAsia="CG Times Euro" w:cs="CG Times Euro"/>
        </w:rPr>
        <w:t>ôø÷ ä' îúàø ëîä äéáèéí ùì áéñåñ îìëåú ãåã: à. ëéáåù éøåùìéí åäôéëúä ì"òéø ãåã" (ôñ' å-è); á. áðééú áéúå ùì ãåã, áñéåòå ùì çéøí îìê öåø (ôñ' éà); â. äåìãú áðéå åáðåúéå ùì ãåã áéøåùìéí (ôñ' éâ-èæ); ã. ðéöçåðåú òì ôìùúéí (ôñ' éæ-ëä)</w:t>
      </w:r>
      <w:r>
        <w:rPr>
          <w:rFonts w:eastAsia="CG Times Euro" w:cs="CG Times Euro"/>
          <w:rtl w:val="true"/>
        </w:rPr>
        <w:t>.</w:t>
      </w:r>
    </w:p>
    <w:p>
      <w:pPr>
        <w:pStyle w:val="Footnote"/>
        <w:rPr>
          <w:rFonts w:ascii="CG Times Euro" w:hAnsi="CG Times Euro" w:eastAsia="CG Times Euro" w:cs="CG Times Euro"/>
        </w:rPr>
      </w:pPr>
      <w:r>
        <w:rPr>
          <w:rFonts w:eastAsia="CG Times Euro" w:cs="CG Times Euro"/>
          <w:rtl w:val="true"/>
        </w:rPr>
        <w:tab/>
      </w:r>
      <w:r>
        <w:rPr>
          <w:rFonts w:eastAsia="CG Times Euro" w:cs="CG Times Euro"/>
        </w:rPr>
        <w:t>áéï äôøùéåú ùæåøéí ôñå÷éí äîáèàéí àú äøòéåï äîøëæé ùáôø÷ - äúòöîåú îìëåú ãåã: "åéìê ãåã äìåê åâãåì åä' àìäé öáàåú òîå" (ôñ' é); "åéãò ãåã ëé äëéðå ä' ìîìê òì éùøàì åëé ðùà îîìëúå áòáåø òîå éùøàì" (ôñ' éá). ðøàä ëé äàéøåòéí àëï àéðí îåôéòéí áñãø ëøåðåìåâé, åäøöéôåú ùáéðéäí áàä ø÷ ëãé ìçãã àú ä÷ùø äøòéåðé áéðéäí. îôùè äôñå÷éí ðøàä ëé ääîùê ùì ñéôåø îùéçú ãåã (áôñ' à-â) äåà ãåå÷à áçì÷ äàçøåï ùì äôø÷ - ñéôåø äîìçîåú òí äôìùúéí, äôåúç áîéìéí - "åéùîòå ôìùúéí ëé îùçå àú ãåã ìîìê òì éùøàì". áøåø, ùäôñ÷ä òì äåìãú áðéå ùì ãåã äéà îàåçøú (ùäøé ðæëøú áä âí äåìãú ùìîä), åééúëï ùâí äñéôåø òì áðééú áéúå ùì ãåã áñéåò çéøí äåà îàåçø, ùëï çéøí îåôéò âí áñåó éîé ùìîä (îì"à è', éà), åàí äñéôåø ëàï àéøò áúçéìú éîé ãåã áéøåùìéí, äøé ùáéîé ùìîä çéøí äéä æ÷ï îåôìâ òã îàåã</w:t>
      </w:r>
      <w:r>
        <w:rPr>
          <w:rFonts w:eastAsia="CG Times Euro" w:cs="CG Times Euro"/>
          <w:rtl w:val="true"/>
        </w:rPr>
        <w:t>.</w:t>
      </w:r>
    </w:p>
  </w:footnote>
  <w:footnote w:id="4">
    <w:p>
      <w:pPr>
        <w:pStyle w:val="Footnote"/>
        <w:rPr/>
      </w:pPr>
      <w:r>
        <w:rPr>
          <w:rStyle w:val="FootnoteCharacters"/>
        </w:rPr>
        <w:footnoteRef/>
      </w:r>
      <w:r>
        <w:rPr>
          <w:rFonts w:eastAsia="CG Times Euro" w:cs="CG Times Euro"/>
          <w:rtl w:val="true"/>
        </w:rPr>
        <w:tab/>
        <w:t>.</w:t>
        <w:tab/>
      </w:r>
      <w:r>
        <w:rPr>
          <w:rFonts w:eastAsia="CG Times Euro" w:cs="CG Times Euro"/>
        </w:rPr>
        <w:t>áéèåé æä ÷ùä, ùäøé ìëàåøä öøéê ìäéåú 'àáéúø áï àçéîìê' (øàä ùî"à ë"á, ë). ãåç÷ ìåîø ùîãåáø ááðå ùì àáéúø, ùð÷øà âí äåà àçéîìê (åáãä"à é"ç, èæ - "àáéîìê"), ùäøé àáéúø äéä ëäï òã éîé ùìîä, åø÷ àæ âåøù îï äëäåðä (îì"à á', ëå-ëæ), åìà îùúîò ùáðå äîùéê àçøéå. åòééï øã</w:t>
      </w:r>
      <w:r>
        <w:rPr>
          <w:rFonts w:eastAsia="CG Times Euro" w:cs="CG Times Euro"/>
          <w:rtl w:val="true"/>
        </w:rPr>
        <w:t>"÷.</w:t>
      </w:r>
    </w:p>
  </w:footnote>
  <w:footnote w:id="5">
    <w:p>
      <w:pPr>
        <w:pStyle w:val="Footnote"/>
        <w:rPr/>
      </w:pPr>
      <w:r>
        <w:rPr>
          <w:rStyle w:val="FootnoteCharacters"/>
        </w:rPr>
        <w:footnoteRef/>
      </w:r>
      <w:r>
        <w:rPr>
          <w:rFonts w:eastAsia="CG Times Euro" w:cs="CG Times Euro"/>
          <w:rtl w:val="true"/>
        </w:rPr>
        <w:tab/>
        <w:t>.</w:t>
        <w:tab/>
      </w:r>
      <w:r>
        <w:rPr>
          <w:rFonts w:eastAsia="CG Times Euro" w:cs="CG Times Euro"/>
        </w:rPr>
        <w:t xml:space="preserve">âí áéèåé æä úîåä. áúøâåí éåðúï ðàîø - "åáðé ãåã </w:t>
      </w:r>
      <w:r>
        <w:rPr>
          <w:rFonts w:eastAsia="CG Times Euro" w:cs="CG Times Euro"/>
          <w:b/>
          <w:bCs/>
        </w:rPr>
        <w:t>øáøáéï</w:t>
      </w:r>
      <w:r>
        <w:rPr>
          <w:rFonts w:eastAsia="CG Times Euro" w:cs="CG Times Euro"/>
        </w:rPr>
        <w:t xml:space="preserve"> äåå", åî÷åø ìãáø ëáø áôñ÷ä äî÷áéìä áãä"à é"ç, éæ - "åáðé ãåéã äøàùðéí ìéã äîìê". åòééï á</w:t>
      </w:r>
      <w:r>
        <w:rPr>
          <w:rFonts w:eastAsia="CG Times Euro" w:cs="CG Times Euro"/>
          <w:b/>
          <w:bCs/>
        </w:rPr>
        <w:t>ãòú î÷øà</w:t>
      </w:r>
      <w:r>
        <w:rPr>
          <w:rFonts w:eastAsia="CG Times Euro" w:cs="CG Times Euro"/>
        </w:rPr>
        <w:t xml:space="preserve"> (ìòéì, äòøä 1), òì àúø</w:t>
      </w:r>
      <w:r>
        <w:rPr>
          <w:rFonts w:eastAsia="CG Times Euro" w:cs="CG Times Euro"/>
          <w:rtl w:val="true"/>
        </w:rPr>
        <w:t>.</w:t>
      </w:r>
    </w:p>
  </w:footnote>
  <w:footnote w:id="6">
    <w:p>
      <w:pPr>
        <w:pStyle w:val="Footnote"/>
        <w:rPr/>
      </w:pPr>
      <w:r>
        <w:rPr>
          <w:rStyle w:val="FootnoteCharacters"/>
        </w:rPr>
        <w:footnoteRef/>
      </w:r>
      <w:r>
        <w:rPr>
          <w:rFonts w:eastAsia="CG Times Euro" w:cs="CG Times Euro"/>
          <w:rtl w:val="true"/>
        </w:rPr>
        <w:tab/>
        <w:t>.</w:t>
        <w:tab/>
      </w:r>
      <w:r>
        <w:rPr>
          <w:rFonts w:eastAsia="CG Times Euro" w:cs="CG Times Euro"/>
        </w:rPr>
        <w:t xml:space="preserve">çèà áú ùáò îúåàø áôø÷éí é"à-é"á. äôøùä îúøçùú áæîï äîìçîä òí òîåï, ùäø÷ò ùìä îôåøè áôø÷ é'. àåìí àéï ñô÷ ùìà îãåáø ëàï ø÷ á÷ùø àéðôåøîèéáé: äñîéëåú áéï ôø÷ é' ìôø÷ é"à îîçéùä àú äðéëåø ùáéï äòí, åáøàùå éåàá áï öøåéä, äðîöàéí áòéöåîä ùì îòøëä ÷ùä òí òîåï, åáéï ãåã, äîúåàø ëîé ùçé áðçú áàøîåðå ùáéøåùìéí: "...åãåã éåùá áéøåùìí. åéäé ìòú äòøá åé÷í ãåã îòì îùëáå åéúäìê òì ââ áéú äîìê åéøà àùä øÊçöú îòì äââ" (ùî"á é"à, à-á). åòééï áôéøåù äîìáé"í òì àúø, åáîàîøå ùì îå"ø é' îãï, 'îâéìú áú ùáò', </w:t>
      </w:r>
      <w:r>
        <w:rPr>
          <w:rFonts w:eastAsia="CG Times Euro" w:cs="CG Times Euro"/>
          <w:b/>
          <w:bCs/>
        </w:rPr>
        <w:t>îâãéí</w:t>
      </w:r>
      <w:r>
        <w:rPr>
          <w:rFonts w:eastAsia="CG Times Euro" w:cs="CG Times Euro"/>
        </w:rPr>
        <w:t xml:space="preserve"> éç-éè, úùð"â, òî' 118-110</w:t>
      </w:r>
      <w:r>
        <w:rPr>
          <w:rFonts w:eastAsia="CG Times Euro" w:cs="CG Times Euro"/>
          <w:rtl w:val="true"/>
        </w:rPr>
        <w:t xml:space="preserve">. </w:t>
      </w:r>
    </w:p>
  </w:footnote>
  <w:footnote w:id="7">
    <w:p>
      <w:pPr>
        <w:pStyle w:val="Footnote"/>
        <w:rPr/>
      </w:pPr>
      <w:r>
        <w:rPr>
          <w:rStyle w:val="FootnoteCharacters"/>
        </w:rPr>
        <w:footnoteRef/>
      </w:r>
      <w:r>
        <w:rPr>
          <w:rFonts w:eastAsia="CG Times Euro" w:cs="CG Times Euro"/>
          <w:rtl w:val="true"/>
        </w:rPr>
        <w:tab/>
        <w:t>.</w:t>
        <w:tab/>
      </w:r>
      <w:r>
        <w:rPr>
          <w:rFonts w:eastAsia="CG Times Euro" w:cs="CG Times Euro"/>
        </w:rPr>
        <w:t>áéðéäí: ôøùú àîðåï åúîø, øöç àîðåï åáøéçú àáùìåí (ôø÷ é"â), îøã àáùìåí (ôø÷éí è"å-é"æ), îåúå åàáìå äëáã ùì ãåã òìéå (ôø÷éí é"ç-é"è) åîøã ùáò áï áëøé (ôø÷ ë'). òì äæé÷ä ùáéï òåðùéí àìå ìáéï çèàå ùì ãåã òééï îàîøé, '</w:t>
      </w:r>
      <w:r>
        <w:rPr>
          <w:rFonts w:eastAsia="CG Times" w:cs="CG Times" w:ascii="CG Times" w:hAnsi="CG Times"/>
          <w:spacing w:val="40"/>
        </w:rPr>
        <w:t>"</w:t>
      </w:r>
      <w:r>
        <w:rPr>
          <w:rFonts w:eastAsia="CG Times Euro" w:cs="CG Times Euro"/>
        </w:rPr>
        <w:t xml:space="preserve">èåá ìôðé äàìäéí éîìè îîðä åçåèà éÄìëÅã áä" - áéï éåñó ìàîðåï', </w:t>
      </w:r>
      <w:r>
        <w:rPr>
          <w:rFonts w:eastAsia="CG Times Euro" w:cs="CG Times Euro"/>
          <w:b/>
          <w:bCs/>
        </w:rPr>
        <w:t>îâãéí</w:t>
      </w:r>
      <w:r>
        <w:rPr>
          <w:rFonts w:eastAsia="CG Times Euro" w:cs="CG Times Euro"/>
        </w:rPr>
        <w:t xml:space="preserve"> ëæ, úùð"æ, òî' 41-29</w:t>
      </w:r>
      <w:r>
        <w:rPr>
          <w:rFonts w:eastAsia="CG Times Euro" w:cs="CG Times Euro"/>
          <w:rtl w:val="true"/>
        </w:rPr>
        <w:t>.</w:t>
      </w:r>
    </w:p>
  </w:footnote>
  <w:footnote w:id="8">
    <w:p>
      <w:pPr>
        <w:pStyle w:val="Footnote"/>
        <w:rPr/>
      </w:pPr>
      <w:r>
        <w:rPr>
          <w:rStyle w:val="FootnoteCharacters"/>
        </w:rPr>
        <w:footnoteRef/>
      </w:r>
      <w:r>
        <w:rPr>
          <w:rFonts w:eastAsia="CG Times Euro" w:cs="CG Times Euro"/>
          <w:rtl w:val="true"/>
        </w:rPr>
        <w:tab/>
        <w:t>.</w:t>
        <w:tab/>
      </w:r>
      <w:r>
        <w:rPr>
          <w:rFonts w:eastAsia="CG Times Euro" w:cs="CG Times Euro"/>
        </w:rPr>
        <w:t xml:space="preserve">à. äîéìä "çñã" îåôéòä ôòîééí ðåñôåú áôø÷: "åàòùä òîå çñã àìäéí" (ôñ' â); "òùä àòùä òîê çñã áòáåø éäåðúï àáéê" (ôñ' æ). áëê î÷ééí ãåã àú äùáåòä ùäùáéò àåúå éäåðúï: "åìà àí òåãðé çé åìà úòùä òîãé </w:t>
      </w:r>
      <w:r>
        <w:rPr>
          <w:rFonts w:eastAsia="CG Times Euro" w:cs="CG Times Euro"/>
          <w:b/>
          <w:bCs/>
        </w:rPr>
        <w:t xml:space="preserve">çñã </w:t>
      </w:r>
      <w:r>
        <w:rPr>
          <w:rFonts w:eastAsia="CG Times Euro" w:cs="CG Times Euro"/>
        </w:rPr>
        <w:t xml:space="preserve">ä'... åìà úëøéú àú </w:t>
      </w:r>
      <w:r>
        <w:rPr>
          <w:rFonts w:eastAsia="CG Times Euro" w:cs="CG Times Euro"/>
          <w:b/>
          <w:bCs/>
        </w:rPr>
        <w:t xml:space="preserve">çñãê </w:t>
      </w:r>
      <w:r>
        <w:rPr>
          <w:rFonts w:eastAsia="CG Times Euro" w:cs="CG Times Euro"/>
        </w:rPr>
        <w:t xml:space="preserve">îòí áéúé òã òåìí" (ùî"à ë', éã-èå). éù ð÷åãåú äùååàä ðåñôåú áéï ôø÷ðå ìáéï ôø÷ ë' áùî"à, ùáå îâéòä ìùéàä îñéøåúå ùì éäåðúï ìãåã, áùòä ùäåà îâéò ìòéîåú éùéø îåì àáéå, åîñëï àú òöîå áôøùú ùìéçú äçöéí ìîòï ãåã. áùðé äôø÷éí îåæëøú àëéìú ìçí ìéã ùìçï äîìê - áùî"à ë': "åéùá äîìê òì [àì ÷øé] </w:t>
      </w:r>
      <w:r>
        <w:rPr>
          <w:rFonts w:eastAsia="CG Times Euro" w:cs="CG Times Euro"/>
          <w:b/>
          <w:bCs/>
        </w:rPr>
        <w:t>äìçí ìàëåì</w:t>
      </w:r>
      <w:r>
        <w:rPr>
          <w:rFonts w:eastAsia="CG Times Euro" w:cs="CG Times Euro"/>
        </w:rPr>
        <w:t xml:space="preserve">" (ôñ' ëã); "òì ëï ìà áà àì </w:t>
      </w:r>
      <w:r>
        <w:rPr>
          <w:rFonts w:eastAsia="CG Times Euro" w:cs="CG Times Euro"/>
          <w:b/>
          <w:bCs/>
        </w:rPr>
        <w:t>ùìçï äîìê</w:t>
      </w:r>
      <w:r>
        <w:rPr>
          <w:rFonts w:eastAsia="CG Times Euro" w:cs="CG Times Euro"/>
        </w:rPr>
        <w:t xml:space="preserve">" (ôñ' ëè); åáôø÷ðå: "åàúä </w:t>
      </w:r>
      <w:r>
        <w:rPr>
          <w:rFonts w:eastAsia="CG Times Euro" w:cs="CG Times Euro"/>
          <w:b/>
          <w:bCs/>
        </w:rPr>
        <w:t>úàëì ìçí</w:t>
      </w:r>
      <w:r>
        <w:rPr>
          <w:rFonts w:eastAsia="CG Times Euro" w:cs="CG Times Euro"/>
        </w:rPr>
        <w:t xml:space="preserve"> òì </w:t>
      </w:r>
      <w:r>
        <w:rPr>
          <w:rFonts w:eastAsia="CG Times Euro" w:cs="CG Times Euro"/>
          <w:b/>
          <w:bCs/>
        </w:rPr>
        <w:t>ùìçðé</w:t>
      </w:r>
      <w:r>
        <w:rPr>
          <w:rFonts w:eastAsia="CG Times Euro" w:cs="CG Times Euro"/>
        </w:rPr>
        <w:t xml:space="preserve"> úîéã" (ôñ' æ); "ëé òì </w:t>
      </w:r>
      <w:r>
        <w:rPr>
          <w:rFonts w:eastAsia="CG Times Euro" w:cs="CG Times Euro"/>
          <w:b/>
          <w:bCs/>
        </w:rPr>
        <w:t xml:space="preserve">ùìçï äîìê </w:t>
      </w:r>
      <w:r>
        <w:rPr>
          <w:rFonts w:eastAsia="CG Times Euro" w:cs="CG Times Euro"/>
        </w:rPr>
        <w:t xml:space="preserve">úîéã äåà </w:t>
      </w:r>
      <w:r>
        <w:rPr>
          <w:rFonts w:eastAsia="CG Times Euro" w:cs="CG Times Euro"/>
          <w:b/>
          <w:bCs/>
        </w:rPr>
        <w:t>àÊëì</w:t>
      </w:r>
      <w:r>
        <w:rPr>
          <w:rFonts w:eastAsia="CG Times Euro" w:cs="CG Times Euro"/>
        </w:rPr>
        <w:t>" (ôñ' éâ). ää÷áìåú ùáéï äôø÷éí îãâéùåú àú úçåùú äîçåéáåú ùì ãåã ìéäåðúï, áééçåã ìàåø îñéøåú ðôùå ùì éäåðúï ëìôéå</w:t>
      </w:r>
      <w:r>
        <w:rPr>
          <w:rFonts w:eastAsia="CG Times Euro" w:cs="CG Times Euro"/>
          <w:rtl w:val="true"/>
        </w:rPr>
        <w:t>.</w:t>
      </w:r>
    </w:p>
    <w:p>
      <w:pPr>
        <w:pStyle w:val="Footnote"/>
        <w:rPr>
          <w:rFonts w:ascii="CG Times Euro" w:hAnsi="CG Times Euro" w:eastAsia="CG Times Euro" w:cs="CG Times Euro"/>
        </w:rPr>
      </w:pPr>
      <w:r>
        <w:rPr>
          <w:rFonts w:eastAsia="CG Times Euro" w:cs="CG Times Euro"/>
          <w:rtl w:val="true"/>
        </w:rPr>
        <w:tab/>
      </w:r>
      <w:r>
        <w:rPr>
          <w:rFonts w:eastAsia="CG Times Euro" w:cs="CG Times Euro"/>
        </w:rPr>
        <w:t>á. ä"çñã" ùì ãåã áåìè ìàåø äòåáãä ùãøê äîìëéí äééúä ìäùîéã àú áéú äîìëåú ù÷ãí ìäí, ëùí ùäåùîã áéú éøáòí áéãé áòùà (îì"à é"ã, éã; è"å, ëæ-ì), åáéú àçàá áéãé éäåà (îì"á è', å-é; é', éà)</w:t>
      </w:r>
      <w:r>
        <w:rPr>
          <w:rFonts w:eastAsia="CG Times Euro" w:cs="CG Times Euro"/>
          <w:rtl w:val="true"/>
        </w:rPr>
        <w:t>.</w:t>
        <w:tab/>
      </w:r>
    </w:p>
  </w:footnote>
  <w:footnote w:id="9">
    <w:p>
      <w:pPr>
        <w:pStyle w:val="Footnote"/>
        <w:rPr/>
      </w:pPr>
      <w:r>
        <w:rPr>
          <w:rStyle w:val="FootnoteCharacters"/>
        </w:rPr>
        <w:footnoteRef/>
      </w:r>
      <w:r>
        <w:rPr>
          <w:rFonts w:eastAsia="CG Times Euro" w:cs="CG Times Euro"/>
          <w:rtl w:val="true"/>
        </w:rPr>
        <w:tab/>
        <w:t>.</w:t>
        <w:tab/>
      </w:r>
      <w:r>
        <w:rPr>
          <w:rFonts w:eastAsia="CG Times Euro" w:cs="CG Times Euro"/>
        </w:rPr>
        <w:t xml:space="preserve">äâéùä äøååçú àöì çå÷øéí øáéí äéà, ùìãåã äéä àéðèøñ àéùé öø áëì äôøùä. øàä, ìîùì: á"ö ìåøéà, </w:t>
      </w:r>
      <w:r>
        <w:rPr>
          <w:rFonts w:eastAsia="CG Times Euro" w:cs="CG Times Euro"/>
          <w:b/>
          <w:bCs/>
        </w:rPr>
        <w:t>ùàåì åáðéîéï: îç÷øéí áúåìãåú ùáè áðéîéï</w:t>
      </w:r>
      <w:r>
        <w:rPr>
          <w:rFonts w:eastAsia="CG Times Euro" w:cs="CG Times Euro"/>
        </w:rPr>
        <w:t xml:space="preserve">, éøåùìéí úù"ì, òî' 65, äèåòï ùãåã çùù îäáï äðåúø îáéú ùàåì, åáé÷ù ìäáéàå ìéøåùìéí ëãé ùéùîù ëáï òøåáä; î' âøñéàì, </w:t>
      </w:r>
      <w:r>
        <w:rPr>
          <w:rFonts w:eastAsia="CG Times Euro" w:cs="CG Times Euro"/>
          <w:b/>
          <w:bCs/>
        </w:rPr>
        <w:t>îìëåú ãåã</w:t>
      </w:r>
      <w:r>
        <w:rPr>
          <w:rFonts w:eastAsia="CG Times Euro" w:cs="CG Times Euro"/>
        </w:rPr>
        <w:t xml:space="preserve">, úì àáéá úùì"ä, òî' 145, äñåáø ùãåã äæîéï àú îôéáùú ëãé ìôééñ àú ùáè áðéîéï; åù' àáøîñ÷é, </w:t>
      </w:r>
      <w:r>
        <w:rPr>
          <w:rFonts w:eastAsia="CG Times Euro" w:cs="CG Times Euro"/>
          <w:b/>
          <w:bCs/>
        </w:rPr>
        <w:t>îìëåú ùàåì åîìëåú ãåã</w:t>
      </w:r>
      <w:r>
        <w:rPr>
          <w:rFonts w:eastAsia="CG Times Euro" w:cs="CG Times Euro"/>
        </w:rPr>
        <w:t>, éøåùìéí úùì"æ, òî' 368-366, äëåúá ùãåã áé÷ù áöòã æä ìäéøàåú ëîîùéëå ùì ùàåì, åìãëà îøéãä àôùøéú áòúéã</w:t>
      </w:r>
      <w:r>
        <w:rPr>
          <w:rFonts w:eastAsia="CG Times Euro" w:cs="CG Times Euro"/>
          <w:rtl w:val="true"/>
        </w:rPr>
        <w:t xml:space="preserve">. </w:t>
      </w:r>
    </w:p>
    <w:p>
      <w:pPr>
        <w:pStyle w:val="Footnote"/>
        <w:rPr/>
      </w:pPr>
      <w:r>
        <w:rPr>
          <w:rFonts w:eastAsia="CG Times Euro" w:cs="CG Times Euro"/>
          <w:rtl w:val="true"/>
        </w:rPr>
        <w:tab/>
      </w:r>
      <w:r>
        <w:rPr>
          <w:rFonts w:eastAsia="CG Times Euro" w:cs="CG Times Euro"/>
        </w:rPr>
        <w:t xml:space="preserve">ëìôé âéùåú àìå, îï äøàåé ìäáéà àú èòðúå äçùåáä ùì ù' åøâåï, 'îåèéá äòéååøéí åäôéñçéí áñôø ùîåàì', </w:t>
      </w:r>
      <w:r>
        <w:rPr>
          <w:rFonts w:eastAsia="CG Times Euro" w:cs="CG Times Euro"/>
          <w:b/>
          <w:bCs/>
        </w:rPr>
        <w:t>äâåú áî÷øà</w:t>
      </w:r>
      <w:r>
        <w:rPr>
          <w:rFonts w:eastAsia="CG Times Euro" w:cs="CG Times Euro"/>
        </w:rPr>
        <w:t xml:space="preserve"> ä, úì àáéá úùî"æ, òî' 152: "äçå÷øéí ùäåæëøå, åàçøéí ëîåúí, îðéçéí, ùëì îòùä àðåùé ùì àãí îñúáø ùéäéä ìå îðéò îãéðé åëååðä ìæëåú áøååç ôåìéèé ëìùäå. äðçä æå éëåìä ìäú÷áì òì äãòú, àå éëåìä ùìà ìäú÷áì òì äãòú... îëì î÷åí, áòì ñôø ùîåàì àéðå îæëéø àå øåîæ ëìì òì ëååðä ôåìéèéú ùäééúä ìãåã áãáø, åìëï øàåé ìáçåï ëàï âí àú æååéú øàééúå ùì îçáø ñôø ùîåàì, ëôé ùáàä ìéãé áéèåé áäöâú äãáøéí åáäòøëúí òì éãéå". àðé îá÷ù ìäáéò àú äæãäåúé òí ãáøéå (ìîòè äîéìä, äðøàéú ìé ëîéåúøú - "</w:t>
      </w:r>
      <w:r>
        <w:rPr>
          <w:rFonts w:eastAsia="CG Times Euro" w:cs="CG Times Euro"/>
          <w:b/>
          <w:bCs/>
        </w:rPr>
        <w:t>âí</w:t>
      </w:r>
      <w:r>
        <w:rPr>
          <w:rFonts w:eastAsia="CG Times Euro" w:cs="CG Times Euro"/>
        </w:rPr>
        <w:t xml:space="preserve"> àú æååéú øàééúå ùì îçáø ñôø ùîåàì..."), åìäåñéó ùàéï ìðå àãí ùäî÷øà ëä äçîéø ëìôéå áùéôåèå åìà ëéñä àó òì àçã îòååðåúéå, ëãåã äîìê, åëôé ùðøàä âí áäîùê, åòì ëï àéï ìãåï àú ãåã ìçåáä áàçã îäî÷åîåú äáåããéí ùäî÷øà òöîå ìà òùä ëï</w:t>
      </w:r>
      <w:r>
        <w:rPr>
          <w:rFonts w:eastAsia="CG Times Euro" w:cs="CG Times Euro"/>
          <w:rtl w:val="true"/>
        </w:rPr>
        <w:t>.</w:t>
      </w:r>
    </w:p>
  </w:footnote>
  <w:footnote w:id="10">
    <w:p>
      <w:pPr>
        <w:pStyle w:val="Footnote"/>
        <w:rPr/>
      </w:pPr>
      <w:r>
        <w:rPr>
          <w:rStyle w:val="FootnoteCharacters"/>
        </w:rPr>
        <w:footnoteRef/>
      </w:r>
      <w:r>
        <w:rPr>
          <w:rFonts w:eastAsia="CG Times Euro" w:cs="CG Times Euro"/>
          <w:rtl w:val="true"/>
        </w:rPr>
        <w:tab/>
        <w:t>.</w:t>
        <w:tab/>
      </w:r>
      <w:r>
        <w:rPr>
          <w:rFonts w:eastAsia="CG Times Euro" w:cs="CG Times Euro"/>
        </w:rPr>
        <w:t>òåáãú ðëåúå ùì îôéáùú äåæëøä ìøàùåðä áôø÷ ã', ã, áòéöåîä ùì ôøùú äøéâú àéù áùú áï ùàåì òì éãé øëá åáòðä: "åìéäåðúï áï ùàåì áï ðëä øâìéí, áï çîù ùðéí äéä ááÊà ùîËòú ùàåì åéäåðúï îéæøòàì åúùàäå àÊîðúå åúðñ åéäé áçôæä ìðåñ åéôì åéôÌÈñç, åùîå îôéáùú". îãåò ðëðñ ôñå÷ æä áòéöåîä ùì ôøùä ùàéðä ÷ùåøä àìéå ëìì? îáàø øã"÷ ùäôñå÷ îîçéù: "ëé áîåú àéù áùú ìà ðùàø ìáéú ùàåì éåøù òöø åøàåé ìîìëåú, ëé îôéáùú áï éäåðúï ðôì åðòùä ðëä øâìéí</w:t>
      </w:r>
      <w:r>
        <w:rPr>
          <w:rFonts w:eastAsia="CG Times Euro" w:cs="CG Times Euro"/>
          <w:rtl w:val="true"/>
        </w:rPr>
        <w:t>".</w:t>
      </w:r>
    </w:p>
  </w:footnote>
  <w:footnote w:id="11">
    <w:p>
      <w:pPr>
        <w:pStyle w:val="Footnote"/>
        <w:rPr/>
      </w:pPr>
      <w:r>
        <w:rPr>
          <w:rStyle w:val="FootnoteCharacters"/>
        </w:rPr>
        <w:footnoteRef/>
      </w:r>
      <w:r>
        <w:rPr>
          <w:rFonts w:eastAsia="CG Times Euro" w:cs="CG Times Euro"/>
          <w:rtl w:val="true"/>
        </w:rPr>
        <w:tab/>
        <w:t>.</w:t>
        <w:tab/>
      </w:r>
      <w:r>
        <w:rPr>
          <w:rFonts w:eastAsia="CG Times Euro" w:cs="CG Times Euro"/>
        </w:rPr>
        <w:t>äùååä ìãáøé áøæéìé äâìòãé, ëùøöä ãåã ìðäåâ òîå áàåôï ãåîä åìîðåú àåúå òì àåëìé ùåìçðå, ëâîåì òì ñéåòå áæîï îøã àáùìåí: "ëîä éîé ùðé çéé ëé àòìä àú äîìê éøåùìí. áï ùîÊðéí ùðä àðëé äéåí äàãò áéï èåá ìøò, àí éèòí òáãê àú àùø àÊëì åàú àùø àùúä, àí àùîò òåã á÷åì ùÑøéí åùÑøåú, åìîä éäéä òáãê òåã ìîùà àì àãðé äîìê" (é"è, ìä-ìå)</w:t>
      </w:r>
      <w:r>
        <w:rPr>
          <w:rFonts w:eastAsia="CG Times Euro" w:cs="CG Times Euro"/>
          <w:rtl w:val="true"/>
        </w:rPr>
        <w:t>.</w:t>
      </w:r>
    </w:p>
    <w:p>
      <w:pPr>
        <w:pStyle w:val="Footnote"/>
        <w:rPr>
          <w:rFonts w:ascii="CG Times Euro" w:hAnsi="CG Times Euro" w:eastAsia="CG Times Euro" w:cs="CG Times Euro"/>
        </w:rPr>
      </w:pPr>
      <w:r>
        <w:rPr>
          <w:rFonts w:eastAsia="CG Times Euro" w:cs="CG Times Euro"/>
          <w:rtl w:val="true"/>
        </w:rPr>
        <w:tab/>
      </w:r>
      <w:r>
        <w:rPr>
          <w:rFonts w:eastAsia="CG Times Euro" w:cs="CG Times Euro"/>
        </w:rPr>
        <w:t>ù' åøâåï (ìòéì, äòøä 8) îøçé÷ ìëú åèåòï ùìãåã äééúä ñìéãä îáòìé îåí. ëê äåà îñáéø àú äôøùä äúîåää áæîï ëéáåù éøåùìéí, ùáä àîøå äéáåñéí ìãåã: "ìà úáåà äðä ëé àí äñéøê äòåøéí åäôñçéí" (ùî"á ä', å), åáäîùê: "åéàîø ãåã áéåí ääåà ëì îëä éáËñé åéâò áöðåø åàú äôñçéí åàú äòåøéí ùðàå [ùðåàé ÷øé] ðôù ãåã òì ëï éàîøå òåø åôñç ìà éáåà àì äáéú" (ôñ' ç). ìãáøéå, äðéçå äéáåñéí òéååøéí åôéñçéí òì äçåîä, ëãé ìðöì àú ñìéãúå ùì ãåã îáòìé îåîéí åìäøúéò àåúå îôðéäí. òì ø÷ò æä, "öéáà, ùéãò òì çåìùä îôåøñîú æå ùì ãåã, ðéñä ìäðéà àú ãåã îòùééú äçñã, òì éãé äãâùú ðëåúå ùì îôéáùú. àê äîñôø çåæø åîèòéí, ùãåã âáø òì çåìùúå áäáéàå àú îôéáùú ìáéúå... ìîøåú ùîôéáùú äéä 'ôñç ùúé øâìéå' " (ù' åøâåï [ìòéì, äòøä 8], òî' 154). áäîùê, îñáéø åøâåï áòæøú äðçä æå àú ùéôåèéå ùì ãåã ìâáé îôéáùú, ùáäí äúâìúä ñìéãúå äî÷åøéú îôðé îåîå ùì îôéáùú. ìòð"ã, äãáøéí ðøàéí ëîåôøæéí ìîãéé</w:t>
      </w:r>
      <w:r>
        <w:rPr>
          <w:rFonts w:eastAsia="CG Times Euro" w:cs="CG Times Euro"/>
          <w:rtl w:val="true"/>
        </w:rPr>
        <w:t>.</w:t>
      </w:r>
    </w:p>
  </w:footnote>
  <w:footnote w:id="12">
    <w:p>
      <w:pPr>
        <w:pStyle w:val="Footnote"/>
        <w:rPr/>
      </w:pPr>
      <w:r>
        <w:rPr>
          <w:rStyle w:val="FootnoteCharacters"/>
        </w:rPr>
        <w:footnoteRef/>
      </w:r>
      <w:r>
        <w:rPr>
          <w:rFonts w:eastAsia="CG Times Euro" w:cs="CG Times Euro"/>
          <w:rtl w:val="true"/>
        </w:rPr>
        <w:tab/>
        <w:t>.</w:t>
        <w:tab/>
      </w:r>
      <w:r>
        <w:rPr>
          <w:rFonts w:eastAsia="CG Times Euro" w:cs="CG Times Euro"/>
        </w:rPr>
        <w:t xml:space="preserve">ö' áï áø÷, 'ôøùú îøéáòì åùéèú äòð÷ú àãîåú áéùøàì', </w:t>
      </w:r>
      <w:r>
        <w:rPr>
          <w:rFonts w:eastAsia="CG Times Euro" w:cs="CG Times Euro"/>
          <w:b/>
          <w:bCs/>
        </w:rPr>
        <w:t>áéú î÷øà</w:t>
      </w:r>
      <w:r>
        <w:rPr>
          <w:rFonts w:eastAsia="CG Times Euro" w:cs="CG Times Euro"/>
        </w:rPr>
        <w:t xml:space="preserve"> ô, úù"î, òî' 59-48, çåì÷ú òì äàîåø òã ëàï, åèåòðú ùöéáà "áøàùéú äñéôåø äöèééø ëòáã ðàîï áéåúø ìáéú ùàåì, ùðéñä ìâåðï òì áï àãåðå, áäãâéùå àú ðëåúå, ëãé ìäôçéú îäñéëåï äðù÷ó îîðå". áðéâåã ìâéùúí ùì äçå÷øéí ùäæëøðå ìòéì áäòøä 8, àéï äëåúáú îðñä ìäöéâ àú ãåã ëôåòì îúåê îðéòéí ùìéìééí, ùàéï ìäí àçéæä áëúåáéí. äéà îñáéøä àú äúðäâåúå ùì öéáà - ìôé îä ù</w:t>
      </w:r>
      <w:r>
        <w:rPr>
          <w:rFonts w:eastAsia="CG Times Euro" w:cs="CG Times Euro"/>
          <w:b/>
          <w:bCs/>
        </w:rPr>
        <w:t xml:space="preserve">äåà </w:t>
      </w:r>
      <w:r>
        <w:rPr>
          <w:rFonts w:eastAsia="CG Times Euro" w:cs="CG Times Euro"/>
        </w:rPr>
        <w:t>éëåì äéä ìçùåù, åàåìé âí áöã÷ îñåéí, îð÷åãú îáèå, ìàåø äðåäâ äî÷åáì ùäæëøðå ìòéì (áñåôä ùì äòøä 7á). áøí, îúåê äãáøéí ùöééðå åùðöééï áäîùê, ðøàä ìðå, ùëáø "áøàùéú äñéôåø" ãàâ öéáà ìàéðèøñéí ùìå, åìà ùîø òì ðàîðåú ìáéú ùàåì</w:t>
      </w:r>
      <w:r>
        <w:rPr>
          <w:rFonts w:eastAsia="CG Times Euro" w:cs="CG Times Euro"/>
          <w:rtl w:val="true"/>
        </w:rPr>
        <w:t>.</w:t>
      </w:r>
    </w:p>
  </w:footnote>
  <w:footnote w:id="13">
    <w:p>
      <w:pPr>
        <w:pStyle w:val="Footnote"/>
        <w:rPr/>
      </w:pPr>
      <w:r>
        <w:rPr>
          <w:rStyle w:val="FootnoteCharacters"/>
        </w:rPr>
        <w:footnoteRef/>
      </w:r>
      <w:r>
        <w:rPr>
          <w:rFonts w:eastAsia="CG Times Euro" w:cs="CG Times Euro"/>
          <w:rtl w:val="true"/>
        </w:rPr>
        <w:tab/>
        <w:t>.</w:t>
        <w:tab/>
      </w:r>
      <w:r>
        <w:rPr>
          <w:rFonts w:eastAsia="CG Times Euro" w:cs="CG Times Euro"/>
        </w:rPr>
        <w:t>áéèåé øàùåï ì÷ùø àðå îåöàéí áàåôï îéåçã áéçñé ùáè áðéîéï åàðùé éáù âìòã. ìàçø ôøùú ôéìâù áâáòä ôåøöú îìçîú àçéí ÷ùä áéï ùáè áðéîéï ìáéï ùàø ùáèé éùøàì (ùåôèéí ë'), åäéçéãéí îáðé éùøàì ùàéðí òåìéí ìîìçîä äí úåùáé éáù âìòã (ùåôèéí ë"à, ç). äãáø òåøø àú çîúí ùì áðé éùøàì, åäí äøâå àú úåùáé äòéø. áëê áé÷ùå ìôúåø âí áòéä àçøú: áðé éùøàì ðùáòå ùìà ìäúçúï òí áðé áðéîéï, åàçø ëê äúçøèå òì äùáåòä. ìàçø äøéâú àðùé éáù âìòã, ðì÷çå àøáò îàåú ðòøåú îï äòéø åðéúðå ìáðé áðéîéï (ùí, éá-éã), åëê ðåöøå ÷ùøé çéúåï áéï áðéîéï åéáù âìòã. îàåçø éåúø, ëùáé÷ù ðçù äòîåðé ìòìåú òì àðùé éáù âìòã åìäøâí, àìà àí éñëéîå ìëðéòä îùôéìä áð÷éøú òéï éîéï ùì ëì äúåùáéí, áé÷ùå äàðùéí ñéåò îëì éùøàì, àåìí äéçéã ùðçìõ ìòæøúí äéä ùàåì, áï ùáè áðéîéï (ùî"à é"à). úåùáé éáù âìòã æëøå ìùàåì çñã æä, åñéëðå àú òöîí ëãé ìäáéà àú òöîåúéå ì÷áåøä ìàçø ùðôì áéãé äôìùúéí (ùî"à ì"à, éà-éâ). òì ëê ùéáç àåúí ãåã ìàçø ùäåîìê òì éãé àðùé éäåãä (ùî"á á', ã-æ). ëùäîìéê àáðø áï ðø àú àéù áùú áï ùàåì, äåà äòáéø àåúå ìîçðééí ùáòáø äéøãï (ùí, ç)</w:t>
      </w:r>
      <w:r>
        <w:rPr>
          <w:rFonts w:eastAsia="CG Times Euro" w:cs="CG Times Euro"/>
          <w:rtl w:val="true"/>
        </w:rPr>
        <w:t>.</w:t>
      </w:r>
    </w:p>
  </w:footnote>
  <w:footnote w:id="14">
    <w:p>
      <w:pPr>
        <w:pStyle w:val="Footnote"/>
        <w:rPr/>
      </w:pPr>
      <w:r>
        <w:rPr>
          <w:rStyle w:val="FootnoteCharacters"/>
        </w:rPr>
        <w:footnoteRef/>
      </w:r>
      <w:r>
        <w:rPr>
          <w:rFonts w:eastAsia="CG Times Euro" w:cs="CG Times Euro"/>
          <w:rtl w:val="true"/>
        </w:rPr>
        <w:tab/>
        <w:t>.</w:t>
        <w:tab/>
      </w:r>
      <w:r>
        <w:rPr>
          <w:rFonts w:eastAsia="CG Times Euro" w:cs="CG Times Euro"/>
        </w:rPr>
        <w:t>òì áäìúå ùì îôéáùú ðéúï ìòîåã îúåê äöåøê ùì ãåã ìäøâéò àåúå: "åéàîø ìå ãåã àì úéøà ëé òùä àòùä òîê çñã". ìàåø äúåôòä ùäæëøðå ìòéì (ñåó äòøä 7á), ùîìëéí ðäâå ìäùîéã àú áéú äîìåëä ä÷åãí, ôçãå ùì îôéáùú îåáï, ùäøé îñúáø ùìà ðàîø ìå ãáø òã ùäåáà àì äîìê</w:t>
      </w:r>
      <w:r>
        <w:rPr>
          <w:rFonts w:eastAsia="CG Times Euro" w:cs="CG Times Euro"/>
          <w:rtl w:val="true"/>
        </w:rPr>
        <w:t>.</w:t>
      </w:r>
    </w:p>
  </w:footnote>
  <w:footnote w:id="15">
    <w:p>
      <w:pPr>
        <w:pStyle w:val="Footnote"/>
        <w:rPr/>
      </w:pPr>
      <w:r>
        <w:rPr>
          <w:rStyle w:val="FootnoteCharacters"/>
        </w:rPr>
        <w:footnoteRef/>
      </w:r>
      <w:r>
        <w:rPr>
          <w:rFonts w:eastAsia="CG Times Euro" w:cs="CG Times Euro"/>
          <w:rtl w:val="true"/>
        </w:rPr>
        <w:tab/>
        <w:t>.</w:t>
        <w:tab/>
      </w:r>
      <w:r>
        <w:rPr>
          <w:rFonts w:eastAsia="CG Times Euro" w:cs="CG Times Euro"/>
        </w:rPr>
        <w:t>òééï áîàîøä ùì ö' áï áø÷ (ìòéì, äòøä 11), äòøä 52. áï áø÷ òöîä ãåçä àú äèòðä ùäéä æä ðåäâ î÷åáì, àê îñëéîä ùáî÷øä æä ãåã àëï æëä áðçìú ùàåì, ëéååï ùìà äéå ìùàåì öàöàéí ùéøùå àú îìëåúå; àéìå äéå ëàìä - äéå äí éåøùéí àú äðëñéí</w:t>
      </w:r>
      <w:r>
        <w:rPr>
          <w:rFonts w:eastAsia="CG Times Euro" w:cs="CG Times Euro"/>
          <w:rtl w:val="true"/>
        </w:rPr>
        <w:t>.</w:t>
      </w:r>
    </w:p>
  </w:footnote>
  <w:footnote w:id="16">
    <w:p>
      <w:pPr>
        <w:pStyle w:val="Footnote"/>
        <w:rPr/>
      </w:pPr>
      <w:r>
        <w:rPr>
          <w:rStyle w:val="FootnoteCharacters"/>
        </w:rPr>
        <w:footnoteRef/>
      </w:r>
      <w:r>
        <w:rPr>
          <w:rFonts w:eastAsia="CG Times Euro" w:cs="CG Times Euro"/>
          <w:rtl w:val="true"/>
        </w:rPr>
        <w:tab/>
        <w:t>.</w:t>
        <w:tab/>
      </w:r>
      <w:r>
        <w:rPr>
          <w:rFonts w:eastAsia="CG Times Euro" w:cs="CG Times Euro"/>
        </w:rPr>
        <w:t>éçñ æä áà ìéãé áéèåé òåã áéîé îìëåúå ùì ùàåì, ëùãåã ñéøá áúå÷ó ìôâåò áùàåì - "îùéç ä'</w:t>
      </w:r>
      <w:r>
        <w:rPr>
          <w:rFonts w:eastAsia="CG Times" w:cs="CG Times" w:ascii="CG Times" w:hAnsi="CG Times"/>
          <w:spacing w:val="40"/>
        </w:rPr>
        <w:t>"</w:t>
      </w:r>
      <w:r>
        <w:rPr>
          <w:rFonts w:eastAsia="CG Times Euro" w:cs="CG Times Euro"/>
        </w:rPr>
        <w:t xml:space="preserve"> - áùúé äæãîðåéåú ùð÷øå áãøëå (ùî"à ë"ã åë"å). ìàçø ùðîùç òì éãé éäåãä, öòãå äøàùåï äéä ìôðåú áãáøé ùáç ìúåùáé éáù âìòã (øàä ìòéì, äòøä 12), òì ù÷áøå àú ùàåì. òì àáðø áï ðø, ùø öáà ùàåì ùðøöç áéãé éåàá, äúàáì ãåã áàåôï ÷éöåðé (ùî"á â', ëç-ìè), åàú øåöçé àéù áùú áï ùàåì äåöéà ìäåøâ (ùî"á ã', è-éá)</w:t>
      </w:r>
      <w:r>
        <w:rPr>
          <w:rFonts w:eastAsia="CG Times Euro" w:cs="CG Times Euro"/>
          <w:rtl w:val="true"/>
        </w:rPr>
        <w:t xml:space="preserve">. </w:t>
      </w:r>
    </w:p>
  </w:footnote>
  <w:footnote w:id="17">
    <w:p>
      <w:pPr>
        <w:pStyle w:val="Footnote"/>
        <w:rPr/>
      </w:pPr>
      <w:r>
        <w:rPr>
          <w:rStyle w:val="FootnoteCharacters"/>
        </w:rPr>
        <w:footnoteRef/>
      </w:r>
      <w:r>
        <w:rPr>
          <w:rFonts w:eastAsia="CG Times Euro" w:cs="CG Times Euro"/>
          <w:rtl w:val="true"/>
        </w:rPr>
        <w:tab/>
        <w:t>.</w:t>
        <w:tab/>
      </w:r>
      <w:r>
        <w:rPr>
          <w:rFonts w:eastAsia="CG Times Euro" w:cs="CG Times Euro"/>
        </w:rPr>
        <w:t>áãåîä ìôðééú àìéùò ìàéùä äùåðîéú - "îä ìòùåú ìê, äéù ìãáø ìê àì äîìê àå àì ùø äöáà?" (îì"á ã', éâ)</w:t>
      </w:r>
      <w:r>
        <w:rPr>
          <w:rFonts w:eastAsia="CG Times Euro" w:cs="CG Times Euro"/>
          <w:rtl w:val="true"/>
        </w:rPr>
        <w:t>.</w:t>
      </w:r>
    </w:p>
  </w:footnote>
  <w:footnote w:id="18">
    <w:p>
      <w:pPr>
        <w:pStyle w:val="Footnote"/>
        <w:rPr/>
      </w:pPr>
      <w:r>
        <w:rPr>
          <w:rStyle w:val="FootnoteCharacters"/>
        </w:rPr>
        <w:footnoteRef/>
      </w:r>
      <w:r>
        <w:rPr>
          <w:rFonts w:eastAsia="CG Times Euro" w:cs="CG Times Euro"/>
          <w:rtl w:val="true"/>
        </w:rPr>
        <w:tab/>
        <w:t>.</w:t>
        <w:tab/>
      </w:r>
      <w:r>
        <w:rPr>
          <w:rFonts w:eastAsia="CG Times Euro" w:cs="CG Times Euro"/>
        </w:rPr>
        <w:t>äðåäÇâ ìëáã àðùéí òì éãé äåùáúí ìéã ùåìçï äîìê, ðæëø áëîä î÷åîåú áî÷øà. òééï, ìîùì: ùî"à ë', ëã-ëä; ùî"á é"è, ìã-ìä; îì"á ë"ä, ëæ-ì; ãðéàì à', ä</w:t>
      </w:r>
      <w:r>
        <w:rPr>
          <w:rFonts w:eastAsia="CG Times Euro" w:cs="CG Times Euro"/>
          <w:rtl w:val="true"/>
        </w:rPr>
        <w:t xml:space="preserve">. </w:t>
      </w:r>
    </w:p>
  </w:footnote>
  <w:footnote w:id="19">
    <w:p>
      <w:pPr>
        <w:pStyle w:val="Footnote"/>
        <w:rPr/>
      </w:pPr>
      <w:r>
        <w:rPr>
          <w:rStyle w:val="FootnoteCharacters"/>
        </w:rPr>
        <w:footnoteRef/>
      </w:r>
      <w:r>
        <w:rPr>
          <w:rFonts w:eastAsia="CG Times Euro" w:cs="CG Times Euro"/>
          <w:rtl w:val="true"/>
        </w:rPr>
        <w:tab/>
        <w:t>.</w:t>
        <w:tab/>
      </w:r>
      <w:r>
        <w:rPr>
          <w:rFonts w:eastAsia="CG Times Euro" w:cs="CG Times Euro"/>
        </w:rPr>
        <w:t>åëï ãòú øîá"ï áôéøåùå ìáøàùéú ë"ã, ìá, äîáéà àú ôñå÷ðå åôñå÷éí àçøéí ìäãâîú úåôòä ãåîä</w:t>
      </w:r>
      <w:r>
        <w:rPr>
          <w:rFonts w:eastAsia="CG Times Euro" w:cs="CG Times Euro"/>
          <w:rtl w:val="true"/>
        </w:rPr>
        <w:t>.</w:t>
      </w:r>
    </w:p>
  </w:footnote>
  <w:footnote w:id="20">
    <w:p>
      <w:pPr>
        <w:pStyle w:val="Footnote"/>
        <w:rPr/>
      </w:pPr>
      <w:r>
        <w:rPr>
          <w:rStyle w:val="FootnoteCharacters"/>
        </w:rPr>
        <w:footnoteRef/>
      </w:r>
      <w:r>
        <w:rPr>
          <w:rFonts w:eastAsia="CG Times Euro" w:cs="CG Times Euro"/>
          <w:rtl w:val="true"/>
        </w:rPr>
        <w:tab/>
        <w:t>.</w:t>
        <w:tab/>
      </w:r>
      <w:r>
        <w:rPr>
          <w:rFonts w:eastAsia="CG Times Euro" w:cs="CG Times Euro"/>
        </w:rPr>
        <w:t xml:space="preserve">ëê ðåñç øã"÷ áîäãåøú </w:t>
      </w:r>
      <w:r>
        <w:rPr>
          <w:rFonts w:eastAsia="CG Times Euro" w:cs="CG Times Euro"/>
          <w:b/>
          <w:bCs/>
        </w:rPr>
        <w:t>î÷øàåú âãåìåú äëúø</w:t>
      </w:r>
      <w:r>
        <w:rPr>
          <w:rFonts w:eastAsia="CG Times Euro" w:cs="CG Times Euro"/>
        </w:rPr>
        <w:t>, øîú âï úùð"ç</w:t>
      </w:r>
      <w:r>
        <w:rPr>
          <w:rFonts w:eastAsia="CG Times Euro" w:cs="CG Times Euro"/>
          <w:rtl w:val="true"/>
        </w:rPr>
        <w:t>.</w:t>
      </w:r>
    </w:p>
  </w:footnote>
  <w:footnote w:id="21">
    <w:p>
      <w:pPr>
        <w:pStyle w:val="Footnote"/>
        <w:rPr/>
      </w:pPr>
      <w:r>
        <w:rPr>
          <w:rStyle w:val="FootnoteCharacters"/>
        </w:rPr>
        <w:footnoteRef/>
      </w:r>
      <w:r>
        <w:rPr>
          <w:rFonts w:eastAsia="CG Times Euro" w:cs="CG Times Euro"/>
          <w:rtl w:val="true"/>
        </w:rPr>
        <w:tab/>
        <w:t>.</w:t>
        <w:tab/>
      </w:r>
      <w:r>
        <w:rPr>
          <w:rFonts w:eastAsia="CG Times Euro" w:cs="CG Times Euro"/>
        </w:rPr>
        <w:t>äëðåúéå ùì àáùìåí ìîøã îúåàøåú áàøéëåú áùî"á è"å, à-æ. áôñå÷éí ðàîø: "åéâðá àáùìåí àú ìá àðùé éùøàì" (è"å, å), åàéï ñô÷ ùìôçåú ìàçø îòùä, äáéðå äëåì àú îèøú îòùéå. àó ùìà ðéúï ì÷áì àú äôñå÷: "åéäé î÷õ àøáòéí ùðä..." (ùí, æ) ëôùåèå, îëì î÷åí áøåø ùääëðåú ìîøã àøëå ùðéí</w:t>
      </w:r>
      <w:r>
        <w:rPr>
          <w:rFonts w:eastAsia="CG Times Euro" w:cs="CG Times Euro"/>
          <w:rtl w:val="true"/>
        </w:rPr>
        <w:t>.</w:t>
      </w:r>
    </w:p>
  </w:footnote>
  <w:footnote w:id="22">
    <w:p>
      <w:pPr>
        <w:pStyle w:val="Footnote"/>
        <w:rPr/>
      </w:pPr>
      <w:r>
        <w:rPr>
          <w:rStyle w:val="FootnoteCharacters"/>
        </w:rPr>
        <w:footnoteRef/>
      </w:r>
      <w:r>
        <w:rPr>
          <w:rFonts w:eastAsia="CG Times Euro" w:cs="CG Times Euro"/>
          <w:rtl w:val="true"/>
        </w:rPr>
        <w:tab/>
        <w:t>.</w:t>
        <w:tab/>
        <w:t>÷</w:t>
      </w:r>
      <w:r>
        <w:rPr>
          <w:rFonts w:eastAsia="CG Times Euro" w:cs="CG Times Euro"/>
        </w:rPr>
        <w:t xml:space="preserve">éõ = ãáìéí (òééï úøâåí éåðúï). òì äùååàä æå òééï î' âøñéàì, àðöé÷ìåôãéä </w:t>
      </w:r>
      <w:r>
        <w:rPr>
          <w:rFonts w:eastAsia="CG Times Euro" w:cs="CG Times Euro"/>
          <w:b/>
          <w:bCs/>
        </w:rPr>
        <w:t>òåìí äúð"ê</w:t>
      </w:r>
      <w:r>
        <w:rPr>
          <w:rFonts w:eastAsia="CG Times Euro" w:cs="CG Times Euro"/>
        </w:rPr>
        <w:t>, ùîåàì á, éøåùìéí-øîú âï úùî"è, òî' 139</w:t>
      </w:r>
      <w:r>
        <w:rPr>
          <w:rFonts w:eastAsia="CG Times Euro" w:cs="CG Times Euro"/>
          <w:rtl w:val="true"/>
        </w:rPr>
        <w:t xml:space="preserve">. </w:t>
      </w:r>
    </w:p>
  </w:footnote>
  <w:footnote w:id="23">
    <w:p>
      <w:pPr>
        <w:pStyle w:val="Footnote"/>
        <w:rPr/>
      </w:pPr>
      <w:r>
        <w:rPr>
          <w:rStyle w:val="FootnoteCharacters"/>
        </w:rPr>
        <w:footnoteRef/>
      </w:r>
      <w:r>
        <w:rPr>
          <w:rFonts w:eastAsia="CG Times Euro" w:cs="CG Times Euro"/>
          <w:rtl w:val="true"/>
        </w:rPr>
        <w:tab/>
        <w:t>.</w:t>
        <w:tab/>
      </w:r>
      <w:r>
        <w:rPr>
          <w:rFonts w:eastAsia="CG Times Euro" w:cs="CG Times Euro"/>
        </w:rPr>
        <w:t xml:space="preserve">ìäùååàä æå éù ìäåñéó ùáùðé äî÷øéí îñåôø òì ùù îàåú àéù ääåìëéí òí ãåã: áîøã àáùìåí ðæëøéí "åëì äâúéí </w:t>
      </w:r>
      <w:r>
        <w:rPr>
          <w:rFonts w:eastAsia="CG Times Euro" w:cs="CG Times Euro"/>
          <w:b/>
          <w:bCs/>
        </w:rPr>
        <w:t>ùù îàåú àéù</w:t>
      </w:r>
      <w:r>
        <w:rPr>
          <w:rFonts w:eastAsia="CG Times Euro" w:cs="CG Times Euro"/>
        </w:rPr>
        <w:t xml:space="preserve"> àùø áàå áøâìå îâú" (ùî"á è"å, éç), åáôøùú ðáì äëøîìé: "åéòìå àçøé ãåã ë</w:t>
      </w:r>
      <w:r>
        <w:rPr>
          <w:rFonts w:eastAsia="CG Times Euro" w:cs="CG Times Euro"/>
          <w:b/>
          <w:bCs/>
        </w:rPr>
        <w:t>àøáò îàåú àéù</w:t>
      </w:r>
      <w:r>
        <w:rPr>
          <w:rFonts w:eastAsia="CG Times Euro" w:cs="CG Times Euro"/>
        </w:rPr>
        <w:t xml:space="preserve"> å</w:t>
      </w:r>
      <w:r>
        <w:rPr>
          <w:rFonts w:eastAsia="CG Times Euro" w:cs="CG Times Euro"/>
          <w:b/>
          <w:bCs/>
        </w:rPr>
        <w:t>îàúéí</w:t>
      </w:r>
      <w:r>
        <w:rPr>
          <w:rFonts w:eastAsia="CG Times Euro" w:cs="CG Times Euro"/>
        </w:rPr>
        <w:t xml:space="preserve"> éùáå òì äëìéí" (ùî"à ë"ä, éâ)</w:t>
      </w:r>
      <w:r>
        <w:rPr>
          <w:rFonts w:eastAsia="CG Times Euro" w:cs="CG Times Euro"/>
          <w:rtl w:val="true"/>
        </w:rPr>
        <w:t>.</w:t>
      </w:r>
    </w:p>
  </w:footnote>
  <w:footnote w:id="24">
    <w:p>
      <w:pPr>
        <w:pStyle w:val="Footnote"/>
        <w:rPr/>
      </w:pPr>
      <w:r>
        <w:rPr>
          <w:rStyle w:val="FootnoteCharacters"/>
        </w:rPr>
        <w:footnoteRef/>
      </w:r>
      <w:r>
        <w:rPr>
          <w:rFonts w:eastAsia="CG Times Euro" w:cs="CG Times Euro"/>
          <w:rtl w:val="true"/>
        </w:rPr>
        <w:tab/>
        <w:t>.</w:t>
        <w:tab/>
      </w:r>
      <w:r>
        <w:rPr>
          <w:rFonts w:eastAsia="CG Times Euro" w:cs="CG Times Euro"/>
        </w:rPr>
        <w:t xml:space="preserve">ðåñéó åðöééï ùæéøú ääúøçùåú äéà ááçåøéí - äî÷åí ùáå, ëðøàä, ôâò ãåã áòáø áðöéâ àçø îáéú ùàåì - îéëì. ùäøé ëê ðàîø áùî"á â', éã-èæ: "åéùìç ãåã îìàëéí àì àéù áùú áï ùàåì ìàîø úðä àú àùúé àú îéëì àùø àøùúé ìé áîàä òøìåú ôìùúéí. åéùìç àéù áùú åé÷çä îòí àéù îòí ôìèéàì áï ìåù [ìéù ÷øé]. åéìê àúä àéùä äìåê åáëä àçøéä </w:t>
      </w:r>
      <w:r>
        <w:rPr>
          <w:rFonts w:eastAsia="CG Times Euro" w:cs="CG Times Euro"/>
          <w:b/>
          <w:bCs/>
        </w:rPr>
        <w:t>òã áçËøéí,</w:t>
      </w:r>
      <w:r>
        <w:rPr>
          <w:rFonts w:eastAsia="CG Times Euro" w:cs="CG Times Euro"/>
        </w:rPr>
        <w:t xml:space="preserve"> åéàîø àìéå àáðø ìê ùåá åéùá". úéàåø áëéå ùì ôìèé áï ìéù îåëéç àú çåñø ääâéðåú ùáîòùä æä</w:t>
      </w:r>
      <w:r>
        <w:rPr>
          <w:rFonts w:eastAsia="CG Times Euro" w:cs="CG Times Euro"/>
          <w:rtl w:val="true"/>
        </w:rPr>
        <w:t xml:space="preserve">. </w:t>
      </w:r>
    </w:p>
  </w:footnote>
  <w:footnote w:id="25">
    <w:p>
      <w:pPr>
        <w:pStyle w:val="Footnote"/>
        <w:rPr/>
      </w:pPr>
      <w:r>
        <w:rPr>
          <w:rStyle w:val="FootnoteCharacters"/>
        </w:rPr>
        <w:footnoteRef/>
      </w:r>
      <w:r>
        <w:rPr>
          <w:rFonts w:eastAsia="CG Times Euro" w:cs="CG Times Euro"/>
          <w:rtl w:val="true"/>
        </w:rPr>
        <w:tab/>
        <w:t>.</w:t>
        <w:tab/>
      </w:r>
      <w:r>
        <w:rPr>
          <w:rFonts w:eastAsia="CG Times Euro" w:cs="CG Times Euro"/>
        </w:rPr>
        <w:t>òééï á</w:t>
      </w:r>
      <w:r>
        <w:rPr>
          <w:rFonts w:eastAsia="CG Times Euro" w:cs="CG Times Euro"/>
          <w:b/>
          <w:bCs/>
        </w:rPr>
        <w:t>ãòú î÷øà</w:t>
      </w:r>
      <w:r>
        <w:rPr>
          <w:rFonts w:eastAsia="CG Times Euro" w:cs="CG Times Euro"/>
        </w:rPr>
        <w:t>, è"æ, â, äòøä 21, äîðñä ìäñáéø áãåç÷ àú ääéâéåï îàçøé äèòðä ùîôéáùú öéôä ùéùéáå àåúå ìîìëåúå. åòãééï äãáøéí àéðí îñôé÷éí</w:t>
      </w:r>
      <w:r>
        <w:rPr>
          <w:rFonts w:eastAsia="CG Times Euro" w:cs="CG Times Euro"/>
          <w:rtl w:val="true"/>
        </w:rPr>
        <w:t>.</w:t>
      </w:r>
    </w:p>
  </w:footnote>
  <w:footnote w:id="26">
    <w:p>
      <w:pPr>
        <w:pStyle w:val="Footnote"/>
        <w:rPr/>
      </w:pPr>
      <w:r>
        <w:rPr>
          <w:rStyle w:val="FootnoteCharacters"/>
        </w:rPr>
        <w:footnoteRef/>
      </w:r>
      <w:r>
        <w:rPr>
          <w:rFonts w:eastAsia="CG Times Euro" w:cs="CG Times Euro"/>
          <w:rtl w:val="true"/>
        </w:rPr>
        <w:tab/>
        <w:t>.</w:t>
        <w:tab/>
      </w:r>
      <w:r>
        <w:rPr>
          <w:rFonts w:eastAsia="CG Times Euro" w:cs="CG Times Euro"/>
        </w:rPr>
        <w:t xml:space="preserve">øîá"ï, áãéåðå äîôåøñí ááøàùéú î"è, é, òì äéçñ ùáéï "ìà éñåø ùáè îéäåãä" ìáéï îìëåú ùàåì, îòìä àôùøåú ùìåìà çèà ùàåì, äéä æøòå "îåìê òì ùáèé àîå òì áðéîéï åàôøéí åîðùä... àå </w:t>
      </w:r>
      <w:r>
        <w:rPr>
          <w:rFonts w:eastAsia="CG Times Euro" w:cs="CG Times Euro"/>
          <w:b/>
          <w:bCs/>
        </w:rPr>
        <w:t>éäéä îìê úçú éã îìê éäåãä</w:t>
      </w:r>
      <w:r>
        <w:rPr>
          <w:rFonts w:eastAsia="CG Times Euro" w:cs="CG Times Euro"/>
        </w:rPr>
        <w:t>". øîá"ï àîðí àéððå îæëéø àú ãáøé éäåðúï, àê äí òåìéí á÷ðä àçã òí ãáøéå</w:t>
      </w:r>
      <w:r>
        <w:rPr>
          <w:rFonts w:eastAsia="CG Times Euro" w:cs="CG Times Euro"/>
          <w:rtl w:val="true"/>
        </w:rPr>
        <w:t xml:space="preserve">. </w:t>
      </w:r>
    </w:p>
  </w:footnote>
  <w:footnote w:id="27">
    <w:p>
      <w:pPr>
        <w:pStyle w:val="Footnote"/>
        <w:rPr/>
      </w:pPr>
      <w:r>
        <w:rPr>
          <w:rStyle w:val="FootnoteCharacters"/>
        </w:rPr>
        <w:footnoteRef/>
      </w:r>
      <w:r>
        <w:rPr>
          <w:rFonts w:eastAsia="CG Times Euro" w:cs="CG Times Euro"/>
          <w:rtl w:val="true"/>
        </w:rPr>
        <w:tab/>
        <w:t>.</w:t>
        <w:tab/>
      </w:r>
      <w:r>
        <w:rPr>
          <w:rFonts w:eastAsia="CG Times Euro" w:cs="CG Times Euro"/>
        </w:rPr>
        <w:t>òì äéáè îåøëá æä áéçñé ãåã åéäåðúï äòîéãðé îåøé ø"î ñáúå</w:t>
      </w:r>
      <w:r>
        <w:rPr>
          <w:rFonts w:eastAsia="CG Times Euro" w:cs="CG Times Euro"/>
          <w:rtl w:val="true"/>
        </w:rPr>
        <w:t xml:space="preserve">. </w:t>
      </w:r>
    </w:p>
  </w:footnote>
  <w:footnote w:id="28">
    <w:p>
      <w:pPr>
        <w:pStyle w:val="Footnote"/>
        <w:rPr/>
      </w:pPr>
      <w:r>
        <w:rPr>
          <w:rStyle w:val="FootnoteCharacters"/>
        </w:rPr>
        <w:footnoteRef/>
      </w:r>
      <w:r>
        <w:rPr>
          <w:rFonts w:eastAsia="CG Times Euro" w:cs="CG Times Euro"/>
          <w:rtl w:val="true"/>
        </w:rPr>
        <w:tab/>
        <w:t>.</w:t>
        <w:tab/>
      </w:r>
      <w:r>
        <w:rPr>
          <w:rFonts w:eastAsia="CG Times Euro" w:cs="CG Times Euro"/>
        </w:rPr>
        <w:t>øàä ùî"à é"ç, à, â; ë', éæ (ùìåù ôòîéí áôñå÷!)</w:t>
      </w:r>
      <w:r>
        <w:rPr>
          <w:rFonts w:eastAsia="CG Times Euro" w:cs="CG Times Euro"/>
          <w:rtl w:val="true"/>
        </w:rPr>
        <w:t xml:space="preserve">. </w:t>
      </w:r>
    </w:p>
  </w:footnote>
  <w:footnote w:id="29">
    <w:p>
      <w:pPr>
        <w:pStyle w:val="Footnote"/>
        <w:rPr/>
      </w:pPr>
      <w:r>
        <w:rPr>
          <w:rStyle w:val="FootnoteCharacters"/>
        </w:rPr>
        <w:footnoteRef/>
      </w:r>
      <w:r>
        <w:rPr>
          <w:rFonts w:eastAsia="CG Times Euro" w:cs="CG Times Euro"/>
          <w:rtl w:val="true"/>
        </w:rPr>
        <w:tab/>
        <w:t>.</w:t>
        <w:tab/>
      </w:r>
      <w:r>
        <w:rPr>
          <w:rFonts w:eastAsia="CG Times Euro" w:cs="CG Times Euro"/>
        </w:rPr>
        <w:t>ãîéåï îñåéí éù áëê ìéçñéå òí àçåú éäåðúï - îéëì áú ùàåì. âí òìéä ðàîø ôòîééí áî÷øà ùàäáä àú ãåã (ùî"à é"ç, ë, ëç), åîï äîôåøñîåú äåà ùäéà äàéùä äéçéãä ùòìéä ðàîø áî÷øà ùàäáä àéù. áøí, àó ôòí ìà ðàîø ùãåã àäá àåúä; åéçñéå òîä àëï òìå òì ùøèåï. áøåø ùáéçñ ìîéëì äãáøéí äéå çøéôéí äøáä éåúø, àê òí æàú äúåôòä äáñéñéú ÷ééîú áùðé äî÷øéí. åòééï òåã áîàîøðå 'îòøëú äéçñéí áéï ãåã åîéëì òì ø÷ò éçñé éò÷á åøçì' (áäëðä)</w:t>
      </w:r>
      <w:r>
        <w:rPr>
          <w:rFonts w:eastAsia="CG Times Euro" w:cs="CG Times Euro"/>
          <w:rtl w:val="true"/>
        </w:rPr>
        <w:t xml:space="preserve">. </w:t>
      </w:r>
    </w:p>
  </w:footnote>
  <w:footnote w:id="30">
    <w:p>
      <w:pPr>
        <w:pStyle w:val="Footnote"/>
        <w:rPr/>
      </w:pPr>
      <w:r>
        <w:rPr>
          <w:rStyle w:val="FootnoteCharacters"/>
        </w:rPr>
        <w:footnoteRef/>
      </w:r>
      <w:r>
        <w:rPr>
          <w:rFonts w:eastAsia="CG Times Euro" w:cs="CG Times Euro"/>
          <w:rtl w:val="true"/>
        </w:rPr>
        <w:tab/>
        <w:t>.</w:t>
        <w:tab/>
      </w:r>
      <w:r>
        <w:rPr>
          <w:rFonts w:eastAsia="CG Times Euro" w:cs="CG Times Euro"/>
        </w:rPr>
        <w:t>ðøàéí ãáøé øìá"â, ùäëååðä ìèéôåì áöéôåøðé äøâìééí, ëîå "åòùúä àú öôøðéä" (ãáøéí ë"à, éá)</w:t>
      </w:r>
      <w:r>
        <w:rPr>
          <w:rFonts w:eastAsia="CG Times Euro" w:cs="CG Times Euro"/>
          <w:rtl w:val="true"/>
        </w:rPr>
        <w:t xml:space="preserve">. </w:t>
      </w:r>
    </w:p>
  </w:footnote>
  <w:footnote w:id="31">
    <w:p>
      <w:pPr>
        <w:pStyle w:val="Footnote"/>
        <w:rPr/>
      </w:pPr>
      <w:r>
        <w:rPr>
          <w:rStyle w:val="FootnoteCharacters"/>
        </w:rPr>
        <w:footnoteRef/>
      </w:r>
      <w:r>
        <w:rPr>
          <w:rFonts w:eastAsia="CG Times Euro" w:cs="CG Times Euro"/>
          <w:rtl w:val="true"/>
        </w:rPr>
        <w:tab/>
        <w:t>.</w:t>
        <w:tab/>
      </w:r>
      <w:r>
        <w:rPr>
          <w:rFonts w:eastAsia="CG Times Euro" w:cs="CG Times Euro"/>
        </w:rPr>
        <w:t>òééï áãáøé î' âøñéàì áôéøåùå ìôñå÷ æä (</w:t>
      </w:r>
      <w:r>
        <w:rPr>
          <w:rFonts w:eastAsia="CG Times Euro" w:cs="CG Times Euro"/>
          <w:b/>
          <w:bCs/>
        </w:rPr>
        <w:t>òåìí äúð"ê</w:t>
      </w:r>
      <w:r>
        <w:rPr>
          <w:rFonts w:eastAsia="CG Times Euro" w:cs="CG Times Euro"/>
        </w:rPr>
        <w:t xml:space="preserve"> [ìòéì, äòøä 21], òî' 155), ä÷åùø àú äáéèåé òí ãáøé ùîåàì áôøùú îùôè äîìê: "åàú ùãåúéëí åàú ëøîéëí åæéúéëí äèåáéí </w:t>
      </w:r>
      <w:r>
        <w:rPr>
          <w:rFonts w:eastAsia="CG Times Euro" w:cs="CG Times Euro"/>
          <w:b/>
          <w:bCs/>
        </w:rPr>
        <w:t>é÷ç</w:t>
      </w:r>
      <w:r>
        <w:rPr>
          <w:rFonts w:eastAsia="CG Times Euro" w:cs="CG Times Euro"/>
        </w:rPr>
        <w:t xml:space="preserve">... </w:t>
      </w:r>
      <w:r>
        <w:rPr>
          <w:rFonts w:eastAsia="CG Times Euro" w:cs="CG Times Euro"/>
          <w:b/>
          <w:bCs/>
        </w:rPr>
        <w:t xml:space="preserve">åæò÷úí </w:t>
      </w:r>
      <w:r>
        <w:rPr>
          <w:rFonts w:eastAsia="CG Times Euro" w:cs="CG Times Euro"/>
        </w:rPr>
        <w:t>áéåí ääåà îìôðé îìëëí àùø áçøúí ìëí" (ùî"à ç', éã-éç). áîòùä ì÷éçú äùãä îîôéáùú äâùéí ãåã àú àùø äæäéø ùîåàì îôðéå</w:t>
      </w:r>
      <w:r>
        <w:rPr>
          <w:rFonts w:eastAsia="CG Times Euro" w:cs="CG Times Euro"/>
          <w:rtl w:val="true"/>
        </w:rPr>
        <w:t xml:space="preserve">. </w:t>
      </w:r>
    </w:p>
  </w:footnote>
  <w:footnote w:id="32">
    <w:p>
      <w:pPr>
        <w:pStyle w:val="Footnote"/>
        <w:rPr/>
      </w:pPr>
      <w:r>
        <w:rPr>
          <w:rStyle w:val="FootnoteCharacters"/>
        </w:rPr>
        <w:footnoteRef/>
      </w:r>
      <w:r>
        <w:rPr>
          <w:rFonts w:eastAsia="CG Times Euro" w:cs="CG Times Euro"/>
          <w:rtl w:val="true"/>
        </w:rPr>
        <w:tab/>
        <w:t>.</w:t>
        <w:tab/>
        <w:t>"</w:t>
      </w:r>
      <w:r>
        <w:rPr>
          <w:rFonts w:eastAsia="CG Times Euro" w:cs="CG Times Euro"/>
        </w:rPr>
        <w:t>åìà òùä ùôîå" - áãåîä ìîðäâ äîöåøò: "åòì ùôí éòèä" (åé÷øà é"â, îä), åòééï éçæ÷àì ë"ã, éæ</w:t>
      </w:r>
      <w:r>
        <w:rPr>
          <w:rFonts w:eastAsia="CG Times Euro" w:cs="CG Times Euro"/>
          <w:rtl w:val="true"/>
        </w:rPr>
        <w:t xml:space="preserve">. </w:t>
      </w:r>
    </w:p>
  </w:footnote>
  <w:footnote w:id="33">
    <w:p>
      <w:pPr>
        <w:pStyle w:val="Footnote"/>
        <w:rPr/>
      </w:pPr>
      <w:r>
        <w:rPr>
          <w:rStyle w:val="FootnoteCharacters"/>
        </w:rPr>
        <w:footnoteRef/>
      </w:r>
      <w:r>
        <w:rPr>
          <w:rFonts w:eastAsia="CG Times Euro" w:cs="CG Times Euro"/>
          <w:rtl w:val="true"/>
        </w:rPr>
        <w:tab/>
        <w:t>.</w:t>
        <w:tab/>
      </w:r>
      <w:r>
        <w:rPr>
          <w:rFonts w:eastAsia="CG Times Euro" w:cs="CG Times Euro"/>
        </w:rPr>
        <w:t>àú ôðééúå ìàðùé éáù âìòã, ùäæëøðå ìòéì áäòøä 12, äåà îñééí á'øîæ ã÷': "åâí àÊúé îùçå áéú éäåãä ìîìê òìéäí" (ùî"á á', æ)</w:t>
      </w:r>
      <w:r>
        <w:rPr>
          <w:rFonts w:eastAsia="CG Times Euro" w:cs="CG Times Euro"/>
          <w:rtl w:val="true"/>
        </w:rPr>
        <w:t xml:space="preserve">. </w:t>
      </w:r>
    </w:p>
  </w:footnote>
  <w:footnote w:id="34">
    <w:p>
      <w:pPr>
        <w:pStyle w:val="Footnote"/>
        <w:rPr/>
      </w:pPr>
      <w:r>
        <w:rPr>
          <w:rStyle w:val="FootnoteCharacters"/>
        </w:rPr>
        <w:footnoteRef/>
      </w:r>
      <w:r>
        <w:rPr>
          <w:rFonts w:eastAsia="CG Times Euro" w:cs="CG Times Euro"/>
          <w:rtl w:val="true"/>
        </w:rPr>
        <w:tab/>
        <w:t>.</w:t>
        <w:tab/>
      </w:r>
      <w:r>
        <w:rPr>
          <w:rFonts w:eastAsia="CG Times Euro" w:cs="CG Times Euro"/>
        </w:rPr>
        <w:t>ôòîééí îá÷ù ãåã àú îéëì: áôòí äøàùåðä îàáðø - "åéàîø èåá, àðé àëøÊú àúê áøéú, àê ãáø àçã àðëé ùàì îàúê ìàîø, ìà úøàä àú ôðé ëé àí ìôðé äáéàê àú îéëì áú ùàåì ááÊàê ìøàåú àú ôðé" (ùî"á â', éâ); åîéã àçø ëê îàéù áùú: "åéùìç ãåã îìàëéí àì àéù áùú áï ùàåì ìàîø úðä àú àùúé àú îéëì àùø àøùúé ìé áîàä òøìåú ôìùúéí" (ôñ' éã). áá÷ùä îàáðø îåãâùú òåáãú äéåúä ùì îéëì "áú ùàåì", åäãáø ÷ùåø ìøöåðå ìáññ àú îòîãå âí ëéåøùå äçå÷é ùì ùàåì, åáëê ìäú÷áì ëîìê òì éãé ëì éùøàì, ãáø äúåàí àú äîäìê ùàåúå éåæí àáðø - "ìäñá àìéê àú ëì éùøàì" (ôñ' éá). áá÷ùä äùðééä äãâù äåà òì òùééú äöã÷: "àùø àøùúé ìé áîàä òøìåú ôìùúéí". áùúé äá÷ùåú ðòãø ëì îîã ùì éçñ àéùé ëìôé îéëì, åòééï ìòéì äòøä 28</w:t>
      </w:r>
      <w:r>
        <w:rPr>
          <w:rFonts w:eastAsia="CG Times Euro" w:cs="CG Times Euro"/>
          <w:rtl w:val="true"/>
        </w:rPr>
        <w:t>.</w:t>
      </w:r>
    </w:p>
  </w:footnote>
  <w:footnote w:id="35">
    <w:p>
      <w:pPr>
        <w:pStyle w:val="Footnote"/>
        <w:rPr/>
      </w:pPr>
      <w:r>
        <w:rPr>
          <w:rStyle w:val="FootnoteCharacters"/>
        </w:rPr>
        <w:footnoteRef/>
      </w:r>
      <w:r>
        <w:rPr>
          <w:rFonts w:eastAsia="CG Times Euro" w:cs="CG Times Euro"/>
          <w:rtl w:val="true"/>
        </w:rPr>
        <w:tab/>
        <w:t>.</w:t>
        <w:tab/>
      </w:r>
      <w:r>
        <w:rPr>
          <w:rFonts w:eastAsia="CG Times Euro" w:cs="CG Times Euro"/>
        </w:rPr>
        <w:t>éøåùìéí ðîöàú òì âáåì éäåãä åáðéîéï (øàä éäåùò è"å, ç; é"ç, èæ), àê ùðé äùáèéí øàå àåúä ëùìäí - äùååä éäåùò è"å, ñâ, òí ùåôèéí à', ëà</w:t>
      </w:r>
      <w:r>
        <w:rPr>
          <w:rFonts w:eastAsia="CG Times Euro" w:cs="CG Times Euro"/>
          <w:rtl w:val="true"/>
        </w:rPr>
        <w:t xml:space="preserve">! </w:t>
      </w:r>
    </w:p>
  </w:footnote>
  <w:footnote w:id="36">
    <w:p>
      <w:pPr>
        <w:pStyle w:val="Footnote"/>
        <w:rPr/>
      </w:pPr>
      <w:r>
        <w:rPr>
          <w:rStyle w:val="FootnoteCharacters"/>
        </w:rPr>
        <w:footnoteRef/>
      </w:r>
      <w:r>
        <w:rPr>
          <w:rFonts w:eastAsia="CG Times Euro" w:cs="CG Times Euro"/>
          <w:rtl w:val="true"/>
        </w:rPr>
        <w:tab/>
        <w:t>.</w:t>
        <w:tab/>
      </w:r>
      <w:r>
        <w:rPr>
          <w:rFonts w:eastAsia="CG Times Euro" w:cs="CG Times Euro"/>
        </w:rPr>
        <w:t xml:space="preserve">âí îéðåéå äúîåä ùì òîùà áï éúø, ùø öáà àáùìåí, ìùø öáà áî÷åí éåàá áï öøåéä, ðòùä îúåê îâîä æå ùì ôéåñ àðùé éäåãä: "åìòîùà úÊîøå äìåà </w:t>
      </w:r>
      <w:r>
        <w:rPr>
          <w:rFonts w:eastAsia="CG Times Euro" w:cs="CG Times Euro"/>
          <w:b/>
          <w:bCs/>
        </w:rPr>
        <w:t>òöîé åáùøé àúä</w:t>
      </w:r>
      <w:r>
        <w:rPr>
          <w:rFonts w:eastAsia="CG Times Euro" w:cs="CG Times Euro"/>
        </w:rPr>
        <w:t>,</w:t>
      </w:r>
      <w:r>
        <w:rPr>
          <w:rFonts w:eastAsia="CG Times Euro" w:cs="CG Times Euro"/>
          <w:b/>
          <w:bCs/>
        </w:rPr>
        <w:t xml:space="preserve"> </w:t>
      </w:r>
      <w:r>
        <w:rPr>
          <w:rFonts w:eastAsia="CG Times Euro" w:cs="CG Times Euro"/>
        </w:rPr>
        <w:t xml:space="preserve">ëä éòùä ìé àìäéí åëä éåñéó àí ìà ùø öáà úäéä ìôðé ëì äéîéí úçú éåàá. </w:t>
      </w:r>
      <w:r>
        <w:rPr>
          <w:rFonts w:eastAsia="CG Times Euro" w:cs="CG Times Euro"/>
          <w:b/>
          <w:bCs/>
        </w:rPr>
        <w:t>åéè àú ìáá ëì àéù éäåãä ëàéù àçã</w:t>
      </w:r>
      <w:r>
        <w:rPr>
          <w:rFonts w:eastAsia="CG Times Euro" w:cs="CG Times Euro"/>
        </w:rPr>
        <w:t>" (ôñ' éã-èå)</w:t>
      </w:r>
      <w:r>
        <w:rPr>
          <w:rFonts w:eastAsia="CG Times Euro" w:cs="CG Times Euro"/>
          <w:rtl w:val="true"/>
        </w:rPr>
        <w:t>.</w:t>
      </w:r>
    </w:p>
  </w:footnote>
  <w:footnote w:id="37">
    <w:p>
      <w:pPr>
        <w:pStyle w:val="Footnote"/>
        <w:rPr/>
      </w:pPr>
      <w:r>
        <w:rPr>
          <w:rStyle w:val="FootnoteCharacters"/>
        </w:rPr>
        <w:footnoteRef/>
      </w:r>
      <w:r>
        <w:rPr>
          <w:rFonts w:eastAsia="CG Times Euro" w:cs="CG Times Euro"/>
          <w:rtl w:val="true"/>
        </w:rPr>
        <w:tab/>
        <w:t>.</w:t>
        <w:tab/>
      </w:r>
      <w:r>
        <w:rPr>
          <w:rFonts w:eastAsia="CG Times Euro" w:cs="CG Times Euro"/>
        </w:rPr>
        <w:t xml:space="preserve">òì ä÷ùø ùáéï äãáøéí òîãå øáéí; øàä, ìîùì, î' âøñéàì, </w:t>
      </w:r>
      <w:r>
        <w:rPr>
          <w:rFonts w:eastAsia="CG Times Euro" w:cs="CG Times Euro"/>
          <w:b/>
          <w:bCs/>
        </w:rPr>
        <w:t>òåìí äúð"ê</w:t>
      </w:r>
      <w:r>
        <w:rPr>
          <w:rFonts w:eastAsia="CG Times Euro" w:cs="CG Times Euro"/>
        </w:rPr>
        <w:t xml:space="preserve"> (ìòéì, äòøä 21), òî' 156</w:t>
      </w:r>
      <w:r>
        <w:rPr>
          <w:rFonts w:eastAsia="CG Times Euro" w:cs="CG Times Euro"/>
          <w:rtl w:val="true"/>
        </w:rPr>
        <w:t xml:space="preserve">. </w:t>
      </w:r>
    </w:p>
  </w:footnote>
  <w:footnote w:id="38">
    <w:p>
      <w:pPr>
        <w:pStyle w:val="Footnote"/>
        <w:rPr/>
      </w:pPr>
      <w:r>
        <w:rPr>
          <w:rStyle w:val="FootnoteCharacters"/>
        </w:rPr>
        <w:footnoteRef/>
      </w:r>
      <w:r>
        <w:rPr>
          <w:rStyle w:val="FootnoteCharacters"/>
          <w:rFonts w:eastAsia="CG Times Euro" w:cs="CG Times Euro"/>
          <w:szCs w:val="20"/>
          <w:rtl w:val="true"/>
        </w:rPr>
        <w:tab/>
        <w:t>.</w:t>
        <w:tab/>
      </w:r>
      <w:r>
        <w:rPr>
          <w:rStyle w:val="FootnoteCharacters"/>
          <w:rFonts w:eastAsia="CG Times Euro" w:cs="CG Times Euro"/>
          <w:szCs w:val="20"/>
        </w:rPr>
        <w:t>ìéîéí, îáèéç äðáéà, éúå÷ï ôâí æä - åãåå÷à òì éãé ãåã òöîå</w:t>
      </w:r>
      <w:r>
        <w:rPr>
          <w:rStyle w:val="FootnoteCharacters"/>
          <w:rFonts w:eastAsia="CG Times Euro" w:cs="CG Times Euro"/>
          <w:szCs w:val="20"/>
          <w:rtl w:val="true"/>
        </w:rPr>
        <w:t>:</w:t>
      </w:r>
    </w:p>
    <w:p>
      <w:pPr>
        <w:pStyle w:val="Footnote"/>
        <w:rPr/>
      </w:pPr>
      <w:r>
        <w:rPr>
          <w:rFonts w:eastAsia="CG Times Euro" w:cs="CG Times Euro"/>
          <w:rtl w:val="true"/>
        </w:rPr>
        <w:tab/>
        <w:t>"</w:t>
      </w:r>
      <w:r>
        <w:rPr>
          <w:rFonts w:eastAsia="CG Times Euro" w:cs="CG Times Euro"/>
        </w:rPr>
        <w:t xml:space="preserve">ãáø àìäí ëä àîø àãðé àìäéí äðä àðé ì÷ç àú òõ éåñó àùø áéã àôøéí åùáèé éùøàì çáøå [çáøéå ÷øé] åðúúé àåúí òìéå àú òõ éäåãä åòùéúí ìòõ àçã åäéå àçã áéãé... åòùéúé àúí ìâåé àçã áàøõ áäøé éùøàì åîìê àçã éäéä ìëìí ìîìê åìà éäéä [éäéå ÷øé] òåã ìùðé âåéí åìà éçöå òåã ìùúé îîìëåú òåã... </w:t>
      </w:r>
      <w:r>
        <w:rPr>
          <w:rFonts w:eastAsia="CG Times Euro" w:cs="CG Times Euro"/>
          <w:b/>
          <w:bCs/>
        </w:rPr>
        <w:t xml:space="preserve">åòáãé ãåã îìê òìéäí </w:t>
      </w:r>
      <w:r>
        <w:rPr>
          <w:rFonts w:eastAsia="CG Times Euro" w:cs="CG Times Euro"/>
        </w:rPr>
        <w:t>åøåòä àçã éäéä ìëìí..." (éçæ÷àì ì"æ, éè-ëã)</w:t>
      </w:r>
      <w:r>
        <w:rPr>
          <w:rFonts w:eastAsia="CG Times Euro" w:cs="CG Times Euro"/>
          <w:rtl w:val="true"/>
        </w:rPr>
        <w:t>.</w:t>
      </w:r>
    </w:p>
  </w:footnote>
</w:footnotes>
</file>

<file path=word/settings.xml><?xml version="1.0" encoding="utf-8"?>
<w:settings xmlns:w="http://schemas.openxmlformats.org/wordprocessingml/2006/main">
  <w:zoom w:percent="125"/>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CG Times" w:hAnsi="CG Times" w:eastAsia="Narkisim" w:cs="Narkisim"/>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eastAsia="Narkisim" w:cs="Narkisim"/>
      <w:szCs w:val="16"/>
      <w:vertAlign w:val="superscript"/>
    </w:rPr>
  </w:style>
  <w:style w:type="character" w:styleId="PageNumber">
    <w:name w:val="Page Number"/>
    <w:basedOn w:val="DefaultParagraphFont"/>
    <w:rPr>
      <w:rFonts w:eastAsia="Narkisim" w:cs="Narkisim"/>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402" w:leader="none"/>
        <w:tab w:val="left" w:pos="6861" w:leader="none"/>
      </w:tabs>
      <w:bidi w:val="1"/>
      <w:jc w:val="both"/>
    </w:pPr>
    <w:rPr>
      <w:rFonts w:ascii="Arial" w:hAnsi="Arial" w:eastAsia="Narkisim" w:cs="Narkisim"/>
      <w:color w:val="auto"/>
      <w:sz w:val="24"/>
      <w:szCs w:val="16"/>
      <w:lang w:val="en-US" w:eastAsia="zh-CN" w:bidi="hi-IN"/>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spacing w:lineRule="exact" w:line="264"/>
      <w:ind w:left="340" w:hanging="340"/>
    </w:pPr>
    <w:rPr>
      <w:rFonts w:ascii="CG Times Euro" w:hAnsi="CG Times Euro" w:eastAsia="CG Times Euro" w:cs="CG Times Euro"/>
      <w:sz w:val="20"/>
      <w:szCs w:val="20"/>
      <w:vertAlign w:val="superscript"/>
    </w:rPr>
  </w:style>
  <w:style w:type="paragraph" w:styleId="Style14">
    <w:name w:val="îâãéí"/>
    <w:basedOn w:val="Normal"/>
    <w:qFormat/>
    <w:pPr>
      <w:tabs>
        <w:tab w:val="clear" w:pos="567"/>
        <w:tab w:val="left" w:pos="335" w:leader="none"/>
      </w:tabs>
      <w:spacing w:lineRule="auto" w:line="312" w:before="0" w:after="120"/>
      <w:ind w:firstLine="340"/>
    </w:pPr>
    <w:rPr>
      <w:rFonts w:ascii="CG Times Euro" w:hAnsi="CG Times Euro" w:eastAsia="CG Times Euro" w:cs="CG Times Euro"/>
      <w:szCs w:val="23"/>
    </w:rPr>
  </w:style>
  <w:style w:type="paragraph" w:styleId="Style15">
    <w:name w:val="ëåúøú"/>
    <w:basedOn w:val="Normal"/>
    <w:qFormat/>
    <w:pPr>
      <w:tabs>
        <w:tab w:val="clear" w:pos="567"/>
        <w:tab w:val="left" w:pos="335" w:leader="none"/>
      </w:tabs>
      <w:bidi w:val="1"/>
      <w:spacing w:lineRule="exact" w:line="312" w:before="0" w:after="120"/>
      <w:jc w:val="center"/>
    </w:pPr>
    <w:rPr>
      <w:rFonts w:ascii="Times New Roman" w:hAnsi="Times New Roman" w:eastAsia="Times New Roman" w:cs="Times New Roman"/>
      <w:b/>
      <w:bCs/>
      <w:sz w:val="30"/>
      <w:szCs w:val="30"/>
    </w:rPr>
  </w:style>
  <w:style w:type="paragraph" w:styleId="Style16">
    <w:name w:val="îçáø"/>
    <w:basedOn w:val="Normal"/>
    <w:qFormat/>
    <w:pPr>
      <w:tabs>
        <w:tab w:val="clear" w:pos="567"/>
        <w:tab w:val="left" w:pos="335" w:leader="none"/>
      </w:tabs>
      <w:bidi w:val="1"/>
      <w:spacing w:lineRule="exact" w:line="312" w:before="0" w:after="120"/>
      <w:jc w:val="both"/>
    </w:pPr>
    <w:rPr>
      <w:rFonts w:ascii="CG Times Euro" w:hAnsi="CG Times Euro" w:eastAsia="CG Times Euro" w:cs="CG Times Euro"/>
      <w:b/>
      <w:bCs/>
      <w:sz w:val="24"/>
      <w:szCs w:val="24"/>
    </w:rPr>
  </w:style>
  <w:style w:type="paragraph" w:styleId="Style17">
    <w:name w:val=".ñéòåó"/>
    <w:basedOn w:val="Style14"/>
    <w:qFormat/>
    <w:pPr>
      <w:ind w:left="340" w:hanging="340"/>
    </w:pPr>
    <w:rPr/>
  </w:style>
  <w:style w:type="paragraph" w:styleId="Style18">
    <w:name w:val="öéèåè"/>
    <w:basedOn w:val="Style14"/>
    <w:qFormat/>
    <w:pPr>
      <w:tabs>
        <w:tab w:val="left" w:pos="335" w:leader="none"/>
        <w:tab w:val="right" w:pos="6861" w:leader="none"/>
      </w:tabs>
      <w:spacing w:lineRule="exact" w:line="288" w:before="120" w:after="120"/>
      <w:ind w:left="567" w:hanging="0"/>
    </w:pPr>
    <w:rPr>
      <w:rFonts w:ascii="Times New Roman" w:hAnsi="Times New Roman" w:eastAsia="Times New Roman" w:cs="Times New Roman"/>
      <w:szCs w:val="21"/>
    </w:rPr>
  </w:style>
  <w:style w:type="paragraph" w:styleId="2">
    <w:name w:val="ëåúøú2"/>
    <w:basedOn w:val="Style14"/>
    <w:next w:val="Style14"/>
    <w:qFormat/>
    <w:pPr>
      <w:keepNext w:val="true"/>
      <w:spacing w:before="240" w:after="120"/>
      <w:ind w:hanging="0"/>
      <w:jc w:val="center"/>
    </w:pPr>
    <w:rPr>
      <w:rFonts w:ascii="CG Times" w:hAnsi="CG Times" w:eastAsia="CG Times" w:cs="CG Times"/>
      <w:b/>
      <w:bCs/>
    </w:rPr>
  </w:style>
  <w:style w:type="paragraph" w:styleId="Style19">
    <w:name w:val="äòøåú"/>
    <w:basedOn w:val="Style14"/>
    <w:qFormat/>
    <w:pPr>
      <w:spacing w:lineRule="atLeast" w:line="264" w:before="0" w:after="0"/>
      <w:ind w:left="284" w:hanging="340"/>
    </w:pPr>
    <w:rPr>
      <w:szCs w:val="20"/>
      <w:vertAlign w:val="superscript"/>
    </w:rPr>
  </w:style>
  <w:style w:type="paragraph" w:styleId="Style20">
    <w:name w:val="öéèåèéí"/>
    <w:basedOn w:val="Style14"/>
    <w:qFormat/>
    <w:pPr>
      <w:spacing w:lineRule="exact" w:line="288" w:before="120" w:after="120"/>
      <w:ind w:left="567" w:hanging="0"/>
    </w:pPr>
    <w:rPr>
      <w:sz w:val="20"/>
      <w:szCs w:val="21"/>
    </w:rPr>
  </w:style>
  <w:style w:type="paragraph" w:styleId="1">
    <w:name w:val="ëåúøú 1"/>
    <w:basedOn w:val="Style16"/>
    <w:next w:val="Style14"/>
    <w:qFormat/>
    <w:pPr>
      <w:keepNext w:val="true"/>
      <w:spacing w:before="120" w:after="120"/>
    </w:pPr>
    <w:rPr>
      <w:rFonts w:ascii="CG Times" w:hAnsi="CG Times" w:eastAsia="CG Times" w:cs="CG Times"/>
      <w:sz w:val="22"/>
      <w:szCs w:val="23"/>
    </w:rPr>
  </w:style>
  <w:style w:type="paragraph" w:styleId="3">
    <w:name w:val="ëúøú 3"/>
    <w:basedOn w:val="2"/>
    <w:qFormat/>
    <w:pPr/>
    <w:rPr>
      <w:rFonts w:ascii="CG Times" w:hAnsi="CG Times" w:eastAsia="CG Times" w:cs="CG Times"/>
      <w:sz w:val="24"/>
      <w:szCs w:val="26"/>
    </w:rPr>
  </w:style>
  <w:style w:type="paragraph" w:styleId="Style21">
    <w:name w:val="ñéòåó"/>
    <w:basedOn w:val="Style14"/>
    <w:qFormat/>
    <w:pPr>
      <w:tabs>
        <w:tab w:val="clear" w:pos="335"/>
        <w:tab w:val="left" w:pos="340" w:leader="none"/>
      </w:tabs>
      <w:spacing w:lineRule="exact" w:line="312"/>
      <w:ind w:left="340" w:hanging="340"/>
    </w:pPr>
    <w:rPr>
      <w:rFonts w:ascii="Times New Roman" w:hAnsi="Times New Roman" w:eastAsia="Times New Roman" w:cs="Times New Roman"/>
    </w:rPr>
  </w:style>
  <w:style w:type="paragraph" w:styleId="11">
    <w:name w:val="öéèåè1"/>
    <w:basedOn w:val="Style18"/>
    <w:qFormat/>
    <w:pPr>
      <w:spacing w:before="0" w:after="120"/>
      <w:ind w:left="680" w:hanging="340"/>
    </w:pPr>
    <w:rPr/>
  </w:style>
  <w:style w:type="paragraph" w:styleId="21">
    <w:name w:val="öéèåè2"/>
    <w:basedOn w:val="11"/>
    <w:qFormat/>
    <w:pPr>
      <w:ind w:left="1758" w:hanging="1418"/>
    </w:pPr>
    <w:rPr/>
  </w:style>
  <w:style w:type="paragraph" w:styleId="Style22">
    <w:name w:val="îåèå"/>
    <w:basedOn w:val="Style18"/>
    <w:next w:val="Style14"/>
    <w:qFormat/>
    <w:pPr>
      <w:spacing w:before="0" w:after="0"/>
      <w:ind w:left="4253" w:hanging="0"/>
      <w:jc w:val="center"/>
    </w:pPr>
    <w:rPr/>
  </w:style>
  <w:style w:type="paragraph" w:styleId="Style23">
    <w:name w:val="ëåúøú îùðä"/>
    <w:basedOn w:val="Normal"/>
    <w:next w:val="Normal"/>
    <w:qFormat/>
    <w:pPr>
      <w:tabs>
        <w:tab w:val="clear" w:pos="567"/>
        <w:tab w:val="left" w:pos="335" w:leader="none"/>
      </w:tabs>
      <w:spacing w:lineRule="exact" w:line="312" w:before="0" w:after="120"/>
      <w:jc w:val="center"/>
    </w:pPr>
    <w:rPr>
      <w:rFonts w:ascii="Times New Roman" w:hAnsi="Times New Roman" w:eastAsia="Times New Roman" w:cs="Times New Roman"/>
      <w:b/>
      <w:bCs/>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EGADIM.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7:27:00Z</dcterms:created>
  <dc:creator>���� ���</dc:creator>
  <dc:description/>
  <dc:language>en-US</dc:language>
  <cp:lastModifiedBy>���� ���</cp:lastModifiedBy>
  <cp:lastPrinted>2001-10-22T10:20:00Z</cp:lastPrinted>
  <dcterms:modified xsi:type="dcterms:W3CDTF">2001-10-22T10:25:00Z</dcterms:modified>
  <cp:revision>305</cp:revision>
  <dc:subject/>
  <dc:title>����� ���</dc:title>
</cp:coreProperties>
</file>