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'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בְּטֶרֶם אֶצָּרְךָ בַבֶּטֶן יְדַעְתִּיךָ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-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0"/>
          <w:szCs w:val="34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ת ההקדשה של ירמיהו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ד</w:t>
      </w:r>
      <w:r>
        <w:rPr>
          <w:rFonts w:cs="Arial" w:ascii="Arial" w:hAnsi="Arial"/>
          <w:b/>
          <w:bCs/>
          <w:sz w:val="46"/>
          <w:szCs w:val="50"/>
          <w:rtl w:val="true"/>
        </w:rPr>
        <w:t>-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ט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</w:t>
      </w:r>
      <w:r>
        <w:rPr>
          <w:rFonts w:cs="Arial" w:ascii="Arial" w:hAnsi="Arial"/>
          <w:sz w:val="30"/>
          <w:szCs w:val="34"/>
          <w:rtl w:val="true"/>
        </w:rPr>
        <w:t>[</w:t>
      </w:r>
      <w:r>
        <w:rPr>
          <w:rFonts w:ascii="Arial" w:hAnsi="Arial" w:cs="Arial"/>
          <w:sz w:val="30"/>
          <w:sz w:val="30"/>
          <w:szCs w:val="34"/>
          <w:rtl w:val="true"/>
        </w:rPr>
        <w:t>חלק א</w:t>
      </w:r>
      <w:r>
        <w:rPr>
          <w:rFonts w:cs="Arial" w:ascii="Arial" w:hAnsi="Arial"/>
          <w:sz w:val="30"/>
          <w:szCs w:val="34"/>
          <w:rtl w:val="true"/>
        </w:rPr>
        <w:t>'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ל נבואות הקדשה בתנ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ך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ההקדמה הארוכה לספר בפסוקים 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דונה בשיעור המב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בואה הראשו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ת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ם הופעתה של הנבואה בראש הספר איננה מלמדת בהכרח על היותה הנבואה הראשונה מבחינה כרונולוגית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במקרה 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ראה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כנה של הנבואה מלמד על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בנבואה זו מוקדש ירמיהו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דשת נביא לנבואתו אינ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פע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חוד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ותו של נביא בת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 פותחת במקרים רבים בסיפור הקדשתו ל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יתן למצוא סיפור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וג 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צל גדול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ה מוקדש לנביא במעמד הסנ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מואל מוקדש לנביא בהיותו נע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רת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שכבו בהיכ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מוקדש לנבואתו 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אה נורא ההוד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שב על כיסא רם ונישא ושוליו מלאים את ההיכל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חזקאל הופך לנביא בראותו מראות אלה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מות מעשה מרכ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נהר כ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פורי הקדשה לנבואה שונים כמובן זה מ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אתר כמה מרכיבים דומים המשותפים למרבית הסיפור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נה שלושה מ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יפורים אלה בולט במיוחד המעב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עשה מהספירה האנושית הרג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 מצוי האדם טרם הפיכתו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הספירה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 הקדשתו לנבואה מתואר הנביא כאדם רג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רגע 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געה בו י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ופך לאיש אח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ליח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בואי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תלט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פכת לייעודו הבלעד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חלק מהנביאים אנו מוצאים התאמה ראשונית של השלי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יתים התאמה זו נגלית כבר מלידת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ה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>,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וגמה בדמויותיהם של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אל שמשון ו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יתים היא מתגלה במעשיו בשלב מאוחר יות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ג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דברי גדעון למלאך המוחה על גורל עמו ובדבקותו של אלישע באליהו המשליך אליו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רתו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רך כלל אין הנביא נענה באופן מיידי לשליחות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ברים עוד מספר של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בהם מתגלים לעתים החששות והפחדים של הנביא מפני ה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מקבל עליו את ע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פיון זה של ההקדשה דוגמאות ר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ה מנהל דו שיח ארו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הלכו הוא מסרב כמה פעמים לקבלת הנבואה ו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ופו הוא מסכים לקב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עט בלית ברי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אל אינו מזהה באופן מ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י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רק לאח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עמים מ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הו הדובר א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שעיהו וירמיהו מביעים תחילה את התנגדותם וחוסר יכולתם להתנב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31"/>
        <w:autoSpaceDE w:val="false"/>
        <w:spacing w:lineRule="auto" w:line="360" w:before="0" w:after="0"/>
        <w:ind w:left="84" w:right="0" w:hanging="0"/>
        <w:contextualSpacing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דמי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ין ההקדשות השו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 תיארנו לעיל בקווים כל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ל הקדשה ישנו חותם ייחוד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ואם את שליחותו המיוחדת וסגנונו האישי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וק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שוואה בין נבואות ההקדשה השונות עשויה לסייע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זהות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תמו המיוחד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עיפים הבאים נבקש לבחון את אופיו הייחודי של סיפור ההקדשה של ירמיהו בהשוואה לסיפורי הקדשה אחרים 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יחוד בהשוואה לשני הנביאים הגדולים שקדמו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ה רבינו וישעיהו בן אמוץ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בר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מצעות השוואה ז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מאפיינ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יחודיים של נב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יחודיות הבסיסית הקיימת בנבואת ההקדשה של ירמיהו מצויה בכ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א משמשת כעין מבוא ופתח לנבואותיו בכל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הרעיונות שיובעו בנבואה זו הם בבחינת זרע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ם יצמחו ויתפתחו נבואותיו העיקריות של ירמיהו בהמשך חי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הקדשתו של ירמיהו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הראשונה נחלקת לשני חל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ד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ותות ועיקרי נבואת הפורענו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לוקה זו מסומנת בבירור בפתיחה הזה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יי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חלק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נושאים השונים הכלולים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יון בפסוקים מבהיר כ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לק הראשון מתאר את הקדשתו של ירמיהו לנבואה ואילו החלק השני מתמקד בתיאור השליחות הנבואי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יעור הנוכחי נעיין בנבואת ההקד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שיעור הבא נשלים את העיון בחלק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תאר את 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נבואת ההקדשה ניתן לחלק לשלושה של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רט את השלבים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מ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עיין ב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ירתו של ירמיהו מבטן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גובת ירמיהו ותש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כן ה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תח את עיוננו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א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ו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לשון חגיג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אפיינים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זיקה העמוקה והאיש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יי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על פי האמור בפס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רשה עוד טרם 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ְּטֶרֶ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ֶצָּרְךָ בַבֶּטֶן יְדַעְ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ִּיךָ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ּבְטֶרֶ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ֵּצֵא מֵרֶחֶם הִקְדַּשְׁ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ִּיךָ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ָבִיא לַגּוֹיִם נְתַ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ִּיךָ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 מורכב משל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ל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סיימות בחרוז משות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צלע הראשו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 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י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יינת במקרא קרבה ומגע בין שנ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לע ה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מיתרגמת הידיעה הכללית לזיקה ספציפית יותר </w:t>
      </w:r>
      <w:r>
        <w:rPr>
          <w:rFonts w:cs="David" w:ascii="David" w:hAnsi="David"/>
          <w:color w:val="000000"/>
          <w:sz w:val="24"/>
          <w:szCs w:val="24"/>
          <w:rtl w:val="true"/>
        </w:rPr>
        <w:t>-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צלע השליש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תמת את הפסו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ר בפירוש מה טיבה של הקדשה זו – הפיכתו של ירמיהו לנביא לגו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צוין בסעיף הקו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מרות שאנו מוצא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כ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ים רמיזה מוקדמת לנבואה בהריון ובל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ביא היחיד שנאמר לו שהוקדש לנבואתו מר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>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אלת הקדשתו הייחודית של ירמיהו נידרש בהמשך העיון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.)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גובה להצהרה האלוקית ירמיהו מטיל ספק ביכולתו ובכישוריו לממש את השליחות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ָאֹמַר אֲהָהּ אֲדֹנָ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ִנֵּה לֹא יָדַע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ַבֵּ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נַעַר אָנֹכִ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גד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ידיעתו 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יב ירמיהו שהוא עצמ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ד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סוס ואף סירוב לקבלת השליח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ם תגובות אופייני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בואות 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שקפ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תפיסת נבואת האמת כשליחות קשה ומייסרת שלעיתים אינה צולח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שכרה בצי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דמיון לסירובו של משה במעמד הס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ל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אלה בשל תלייתו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סירו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כישוריו הרטוריים הפגומ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אמֶר מֹשֶׁה אֶ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ִּי אֲדֹנָ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לֹא אִישׁ דְּבָרִים אָנֹכִ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ַּם מִתְּמוֹל גַּם מִשִּׁלְשֹׁם גַּם מֵאָז דַּבֶּרְךָ אֶל עַבְדֶּךָ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כְבַד פֶּה וּכְבַד לָשׁוֹן אָנֹכִ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נמקה בשני המקרים 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תולה את קשיי הדיבור שלו בגילו הצעיר</w:t>
      </w:r>
      <w:r>
        <w:rPr>
          <w:rFonts w:cs="David"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נער אנוכ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טוי אשר כוונ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יין לא ידעתי ולמדתי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 משה בן השמונים טוען טענה עקרונית ונחרצ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לה את קשייו במום מולד ובהיותו כבד פה וכבד ל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חלקת לשני משפטים הפותחים בלשון השל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אחריה הנמקה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]:</w:t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לַי</w:t>
      </w:r>
    </w:p>
    <w:tbl>
      <w:tblPr>
        <w:bidiVisual w:val="true"/>
        <w:tblW w:w="5583" w:type="dxa"/>
        <w:jc w:val="left"/>
        <w:tblInd w:w="4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55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ַל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ֹּאמַר נַעַר אָנֹכִי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כִּי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עַל כָּל אֲשֶׁר אֶשְׁלָחֲךָ תֵּלֵך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וְאֵת כָּל אֲשֶׁר אֲצַוְּךָ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ְּדַבֵּר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ַל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ִּירָא מִפְּנֵיהֶ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כִּי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אִתְּךָ אֲנִי לְהַצִּלֶךָ נְאֻם 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שובה פותחת בטענה בה סיים ירמיהו ושוללת אותה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אמר נער אנכ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 לאן ללכת ומה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היר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בתשובת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משמעות לחוסר ידיע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עצמא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דב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כאן יש דמיון להקדשת מש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תה לך ואנוכי אהיה עם פיך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לם השלילה במשפט השנ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נה מובנ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ע מרגיע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רי לא נאמר בדבריו דבר על ירא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אלה מתעצמת כאשר שמים לב  לכך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פע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מופיעה 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צל שלושת הא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אברהם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אברם אנוכי מגן 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יצחק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>)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כי אתך אנוכ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צל יעקב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)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מרדה מצרי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ושת המקרים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שחשף את החשש הצפ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 שלא ניתן לו ביטוי מפורש קודם ל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אברהם ויעקב  לא נאמר בפירוש קודם לכ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פיל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י סיבת הירא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שגרר הסברים שונים בפרשנים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בלה לאבות מאפשרת להניח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רה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ב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חורי טענתו המפורש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געת ליכולתו הרטורית מסתתר חשש עמוק מפני תגובות השומעים לנבואות התוכחה 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ש זה אינו משולל יס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משך הספר אנו עדים לרדיפ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 מנת חלקו של ירמיה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יפור חי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צוף ניסיונות התנכלות מצד שכניו ואויביו הרבים בעקבות 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ת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י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לויים לו מנג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למשל בפרק כ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פס ירמיהו ומובל למשפט בשל נבואותיו על היכ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אשר על הכף מוטל עונש מו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מ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יצל ר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רגע האחרון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ַךְ יַד אֲחִיקָם בֶּן שָׁפָן הָיְתָה אֶת יִרְמְיָהוּ לְבִלְתִּי תֵּת אֹתוֹ בְיַד הָעָם לַהֲמִיתוֹ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 לח מושלך ירמיהו לבור טיט בשל נבואותיו על כיבוש ירושלים בידי הבבלים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מנו הוא ניצ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גע האח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כבר 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 בבד עם הטלת השלי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טיח ל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נה והצלה מפני אויביו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אִתְּךָ אֲנִי לְהַצִּלֶךָ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טחה זו תחזור ביתר פירוט בהמשך ה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ַיַּגַּע עַל פִּ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 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ין ישעיהו ל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לב השני מצרף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עשה סמלי לדיבור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לח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ידו ויגע על פ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זהו הביטוי המעש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מ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ברת הדיבור ה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 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יג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נבואה שתצא מ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שם בירור משמעותו המדויקת של המעשה יש להשוותו למעשה דומה המתרחש בהקדשת ישע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יעף אלי אחד מן השרפ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ביד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צ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יגע על פ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 המקרים זוכה הנביא ל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קי 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סמל את ראשי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קיים הבדל בין המג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בספר ישע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לאך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ישע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הרצפה מהמזב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נראה שהי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עדה  לטהר את שפתיו הטמאות לקראת קבלת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 בפרק ש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מו מגיע על 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מעשה ההקדשה לנבואה בפועל – הנבואה מעתה נתונה 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הוא אלא מוסר את שש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יו</w:t>
      </w:r>
      <w:r>
        <w:rPr>
          <w:rStyle w:val="FootnoteCharacters"/>
          <w:rStyle w:val="FootnoteAnchor"/>
          <w:rFonts w:ascii="David" w:hAnsi="David" w:cs="David"/>
          <w:color w:val="000000"/>
          <w:sz w:val="14"/>
          <w:sz w:val="14"/>
          <w:szCs w:val="14"/>
          <w:rtl w:val="true"/>
        </w:rPr>
        <w:footnoteReference w:id="10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נסת הנבואה אל תוך הפה כמעט באופן ממ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וארת גם בנבואת ההקדשה של מש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פר שמו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מאפיין את היחסים בינו לבין משה ואה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מת את הדברים בפיו ואנוכי אהיה עם פיך ועם פ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ומה שג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ביב שאלת מגע הפ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זהות את ייחודה של נבואת ירמיהו על רקע נבואת 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חד המסרים המרכזיים בנבואת ישעיהו הוא שפלות האד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ל גדול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זהה בג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אנושית את שורשם של הקלקולים במציאות של ימ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ציב כנגדה את גדול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מתומצת בפרק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ֵינֵי גַּבְהוּת אָדָם שָׁפֵל וְשַׁח רוּם אֲנָשִׁים וְנִשְׂגַּב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ְבַדּוֹ בַּיּוֹם הַהוּ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יקרון יסוד זה מתבט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רואה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לך בהיכלו היושב על כיסא רם וניש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עצם המעמד ה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 מובל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ער היסודי והעמוק בין האדם לבוראו גורם לו להרגיש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מא שפת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וכח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מילא הוא ח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אי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בצע את 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דשה נועדה לאפשר  לו להתגבר על הפער ולטהרו לקראת 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לא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מגיע בו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צ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והט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רק השר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ח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שב על כיסא רם וניש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צ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עיה הפוכה –החשש הוא 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ודד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תהיה ל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ול הע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חששו של משה בשמו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ן לא יאמינו 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כן גם התגובה ה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קדשתו של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פוכה 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צמ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 ללוותו ולתת את דבריו בפיו כדי שיוכל לבוא לעם בשם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1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בט ייחודי ז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הבין את פשר הקדשתו של ירמיהו לנבואה מרח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ההקדשה מצטרפת באה ללמד על הקרבה העמוקה 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יו שבשמ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ורשה עוד קודם 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ך להפיג את חששו הגדול של ירמיהו מפני ההתנבאות לעם מ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דגיש את חוסר הברירה שלו לקבל א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גזירת גורל המלווה את ירמיהו מ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הוזכר בקצרה ל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הקדשה מהוות לעתים מעין ביטוי גרעיני של תכני הנבואות שיופיעו בהמש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פעה זו ניתנת לאפיון גם בנבואת ההקדשה בה אנו עוס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ך אומר ירמיהו באחת הפסקאות האישיות המזעזעות ב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ָרוּר הַיּוֹם אֲשֶׁר יֻלַּדְתִּי בּוֹ יוֹם אֲשֶׁר יְלָדַתְנִי אִמִּי אַל יְהִי בָרוּךְ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ָרוּר הָאִישׁ אֲשֶׁר בִּשַּׂר אֶת אָבִי לֵאמֹר יֻלַּד לְךָ בֵּן זָכָר שַׂמֵּחַ שִׂמֳּחָהו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ָיָה הָאִישׁ הַהוּא כֶּעָרִים אֲשֶׁר הָפַךְ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לֹא נִחָם וְשָׁמַע זְעָקָה בַּבֹּקֶר וּתְרוּעָה בְּעֵת צָהֳרָיִ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ֲשֶׁר לֹא מוֹתְתַנִי מֵרָחֶם וַתְּהִי לִי אִמִּי קִבְרִי וְרַחְמָה הֲרַת עוֹלָ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ָמָּה זֶּה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ֵרֶחֶם יָצָאתִ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ִרְאוֹת עָמָל וְיָגוֹן וַיִּכְלוּ בְּבֹשֶׁת יָמָי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קונן כאן על מר גורלו בלשונות המזכירים את דברי אי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מקלל את יום לידתו ואת יציאתו מרח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יציאה זו גררה בהכרח את חיי הסבל של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בן מסו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כי בדי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גד טענה זו מקדי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ומר כבר בנבואת ההקדשה ששליחותו הנבואית הינה גורלו וייעודו מראשית יצירתו עוד בטרם יצא מרח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קשיים הכרוכים 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לו כל אפשרות להתחמק ממ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רס ובני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סודותיה של נבואת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 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ורט לראשונה תוכנה של נבו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ְאֵה הִפְקַדְתִּיךָ הַיּוֹם הַזֶּה עַל הַגּוֹיִם וְעַל הַמַּמְלָכוֹת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ִנְתוֹשׁ וְלִנְתוֹ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ּלְהַאֲבִיד וְלַהֲרוֹ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ִבְנוֹת וְלִנְטוֹעַ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חילת הפסו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וינת הכתובת לנבואת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וים והממלכ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 לאמור כ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פסוק ה</w:t>
      </w:r>
      <w:r>
        <w:rPr>
          <w:rFonts w:cs="David" w:ascii="David" w:hAnsi="David"/>
          <w:color w:val="000000"/>
          <w:sz w:val="24"/>
          <w:szCs w:val="24"/>
          <w:rtl w:val="true"/>
        </w:rPr>
        <w:t>'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ו הוגדר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 לגו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כו של הפסוק ישנו פירוט 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שה פעלים הנחלקים לשלושה צמ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ארבעה פעלים מוקדשים להריסה ושניים לב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אן למדנו שעיקרה של נבואת ירמיהו יוקדש להרס ולפורע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יעוטה לב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גם ההרס הוא צורך הבניין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כאן הגרעין הנבואי שנטמן בנבואת ההקדשה נובט ומתפתח בהמשך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רעיון הנתישה והנטיעה מופיע בנבואה על בית היוצ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בואת הנחמה של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כאן טמון הבדל נוסף בין נבואת ההקדשה של ישעיהו לזו של ירמיהו – בנבואת ההקדשה שלו מתנבא ישעיהו על שארית הע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עוֹד בָּהּ עֲשִׂרִיָּה וְשָׁבָה וְהָיְתָה לְבָעֵר כָּאֵלָה וְכָאַלּוֹן אֲשֶׁר בְּשַׁלֶּכֶת מַצֶּבֶת בָּם זֶרַע קֹדֶשׁ מַצַּבְתָּה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צבת </w:t>
      </w:r>
      <w:r>
        <w:rPr>
          <w:rFonts w:cs="David" w:ascii="David" w:hAnsi="David"/>
          <w:color w:val="000000"/>
          <w:sz w:val="24"/>
          <w:szCs w:val="24"/>
          <w:rtl w:val="true"/>
        </w:rPr>
        <w:t>(=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ץ מסמלת את שארית הפליטה שממנה יצמח העם מ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סוד נבואת הפורענות של ישעיהו ניצבת תפיסה של שיקום הע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ו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ו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דל השיקום הקיים בנבואת 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בואת ההקדשה של ירמיהו אנו מוצאים דימוי אחר מעולם הצומח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ת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נט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תישה ה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ירה מוחלטת של כל הצמח – ונטיעתו מ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ונה מ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נבא על חורבן טוטא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צריך נטיעה והתחלה חדש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3"/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 מקופלים אפוא המאפיינים העיקריים של נבואת ירמיהו שיפרשו ויפותחו בהמשך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שש מפני העם וסכנת החיים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או עליו 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ושת התסכול לנוכח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מצא בקר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וכן הנבואה המתמקד בעיקר בחורבן וגם בנטיע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ין משה ל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ראינו עד 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בואת ההקדשה של ירמיהו מתגלים קוי דמיון בולטים בעיקר בי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משה רב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14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דמיון זה עמד רבי יהודה ברבי סימון בפסיקתא דרב כהנא יג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דה 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מון פתח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 אקים להם מקרב אחיהם כמוך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תיב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קם נביא עוד בישראל כמשה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ל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ת א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כמוך בתוכ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מוצא כל מה שכתוב בזה כתוב ב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נתנבא ארבעים שנה וזה נתנבא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נתנבא על יהודה וישראל וזה נתנבא על יהודה ו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עמדו בני שבטו כנגדו וזה עמדו בני שבטו כנג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הושלך ליאור וזה הושלך לב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הוצל על ידי אמה וזה הוצל על ידי ע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בא בדברי תוכחות וזה בא בדברי תוכ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פיכך צריך הכתוב ל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 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מיון בין ירמיהו למשה ניכר כאמור גם בדרך ההתנגדות שלהם לשליחות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הם מנמקים את התנגדותם על ידי ההבהרה כי חסרה ל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כולת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הם מתמודדים גם עם חוסר האמון בע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דב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יש הבדל מרכזי בין שנ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ה הוא נביא הגא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שלח לגאול את ישראל משעבוד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עלותם אל 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זבת חלב ודב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רמיהו לעומת זאת נשלח לנב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תהליך ההפוך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לות מאר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שר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השעבוד ל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סר האמ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העם בנבו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ש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ווה חוסר אמ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ורת הגא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לו אצל ירמיהו חוסר האמון מצד העם הוא ביחס לפורענות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וא מתבט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דמות נביאי השקר המנבאי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ום שלו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15"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יהודה ברבי סימון עומד על הזיקה 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משה ל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תחום התוכ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בסס על פרשת הנביא בדברים 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להבין את דבריו נעיין תחילה בפסוקים בהקש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ִי הַגּוֹיִם הָאֵלֶּה אֲשֶׁר אַתָּה יוֹרֵשׁ אוֹתָם אֶל מְעֹנְנִים וְאֶל קֹסְמִים יִשְׁמָעוּ וְאַתָּה לֹא כֵן נָתַן לְךָ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ָבִיא אָקִים לָהֶם מִקֶּרֶב אֲחֵיהֶם כָּמוֹךָ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נָתַתִּי דְבָרַי בְּפִיו וְדִבֶּר אֲלֵיהֶם אֵת כָּל אֲשֶׁר אֲצַוֶּנּ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פרשת זו נשוב ונקרא מחדש את נבואת ההקדשה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אֵת כָּל אֲ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ֶׁר אֲצַוְּךָ תְּדַבֵּ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ַי הִנֵּ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ָתַתִּי דְבָרַי בְּפִיךָ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וצ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הקבלה לשונית זו ובדרשתו של 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הוד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משיכו הישיר של משה – הוא הנביא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ן דבריו בפיו והוא שנצטוה לדבר את כל אשר צו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בלה לפרשיה בדברים מגלה חוט נוסף השוזר את חיי ירמיהו ונבואותיו לכל אור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ימות המרכזי בפרשת הנביא בדברים הוא בין נביא ה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שיכו של 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ומר את הדברים שש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ין נביא הש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אשר לא ציויתיו לדב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ההקדשה רומזת על מאבקו הקשה של ירמיהו בנביאי השקר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7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משי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שלת נביאי האמת שראשיתה במ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עושה ומדבר את אשר מצוה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שהדבר אינו מועיל ונעים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 שנאמנותו היחידה נתונה ל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/#SBL Hebr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-57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ק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זה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כה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ו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...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ות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ה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ד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ה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ְהֵ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ֹח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ִזְרוֹע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ְטוּ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תַתִּ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שׁ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י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רָצ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בוּכַדְנֶאצ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ב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בְד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ָבְדוֹ</w:t>
      </w:r>
      <w:r>
        <w:rPr>
          <w:rFonts w:cs="Narkisim"/>
          <w:rtl w:val="true"/>
        </w:rPr>
        <w:t xml:space="preserve">'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יוח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בי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וא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ל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טן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[</w:t>
      </w:r>
      <w:r>
        <w:rPr>
          <w:rFonts w:ascii="Arial" w:hAnsi="Arial" w:cs="Narkisim"/>
          <w:color w:val="000000"/>
          <w:rtl w:val="true"/>
        </w:rPr>
        <w:t>שופ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ג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],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בי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Normal"/>
        <w:spacing w:lineRule="auto" w:line="240" w:before="0" w:after="0"/>
        <w:ind w:left="225" w:right="0" w:hanging="225"/>
        <w:jc w:val="both"/>
        <w:rPr>
          <w:rFonts w:ascii="Arial" w:hAnsi="Arial" w:cs="Narkisim"/>
          <w:color w:val="000000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פירו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מסגר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רק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מורה</w:t>
      </w:r>
      <w:r>
        <w:rPr>
          <w:rFonts w:ascii="Arial" w:hAnsi="Arial" w:eastAsia="Arial" w:cs="Arial"/>
          <w:color w:val="00000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וכי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פר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ציג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ו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ע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עני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ופ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דע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שליש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ע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ורתנ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מניח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נ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נא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וא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: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מ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נוש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קב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כ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רצ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לוק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שפיע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אד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ות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(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מ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cs="Narkisim" w:ascii="Arial" w:hAnsi="Arial"/>
          <w:color w:val="000000"/>
          <w:position w:val="6"/>
          <w:sz w:val="15"/>
          <w:szCs w:val="17"/>
        </w:rPr>
        <w:t>375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תרגומ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וורץ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): 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תכ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נ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נב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ח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בור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קר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מונ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מיד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אפ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נב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חמו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צפרדע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יק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נ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רח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תרגו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שלמ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ז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אפשר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כו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אלו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אחז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טע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ות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דבר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טר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צר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בט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דעתי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בטר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צ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רח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קדשתיך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צב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יא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: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רח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טבע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שור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טבע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ריאת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תמוד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קוש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ט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ול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נ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תא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כאו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כו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וא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ולד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כשר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ירו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כד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האד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וכ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י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יוול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כונ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יכול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וטנציאליו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אפשר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ש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(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פ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ה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בא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הרחב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פר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)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למ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פו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יא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ינ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יחוד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ירמיה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ו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עמוד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א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ע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תור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ב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ול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פשט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מקראות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צטט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ר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קושי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ד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מב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: '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שאול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: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יא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צדיק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כ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רשעי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טר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ברא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ד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כיר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!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ך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ו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אבי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אמ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זהר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קדוש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טה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ע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הרי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נב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קודש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.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החכ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גדו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ר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ש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ימ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"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תב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נ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כ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ב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פש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בלתי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כנ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טבע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עיק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ציר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יהי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כ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ו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התלמדות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,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דע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ישא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מ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מ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ז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ענ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נבי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ח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א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ירמיהו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?'.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על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קושייתו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יש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וסיף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מלשו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פסוק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נרא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בירו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שמדובר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בחי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מיוחד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קשו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זיק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ין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ה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'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אדם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לא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להכשרה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ויכול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טבעית</w:t>
      </w:r>
      <w:r>
        <w:rPr>
          <w:rFonts w:ascii="Arial" w:hAnsi="Arial" w:eastAsia="Arial" w:cs="Arial"/>
          <w:color w:val="000000"/>
          <w:position w:val="6"/>
          <w:sz w:val="15"/>
          <w:sz w:val="15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position w:val="6"/>
          <w:sz w:val="15"/>
          <w:sz w:val="15"/>
          <w:szCs w:val="17"/>
          <w:rtl w:val="true"/>
        </w:rPr>
        <w:t>בלבד</w:t>
      </w: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  <w:t>.</w:t>
      </w:r>
    </w:p>
    <w:p>
      <w:pPr>
        <w:pStyle w:val="Footnote"/>
        <w:spacing w:before="0" w:after="80"/>
        <w:jc w:val="both"/>
        <w:rPr>
          <w:rFonts w:ascii="Arial" w:hAnsi="Arial" w:cs="Narkisim"/>
          <w:color w:val="000000"/>
          <w:position w:val="6"/>
          <w:sz w:val="15"/>
          <w:szCs w:val="17"/>
        </w:rPr>
      </w:pPr>
      <w:r>
        <w:rPr>
          <w:rFonts w:cs="Narkisim" w:ascii="Arial" w:hAnsi="Arial"/>
          <w:color w:val="000000"/>
          <w:position w:val="6"/>
          <w:sz w:val="15"/>
          <w:szCs w:val="17"/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</w:footnote>
  <w:footnote w:id="9">
    <w:p>
      <w:pPr>
        <w:pStyle w:val="Normal"/>
        <w:spacing w:lineRule="auto" w:line="240" w:before="0" w:after="0"/>
        <w:ind w:left="225" w:right="0" w:hanging="225"/>
        <w:jc w:val="both"/>
        <w:rPr>
          <w:rFonts w:cs="Narkisim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פר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ציע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סב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נ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ק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י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כו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טורי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רד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ות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דע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צו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כח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כי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ד</w:t>
      </w:r>
      <w:r>
        <w:rPr>
          <w:rFonts w:cs="Narkisim"/>
          <w:position w:val="6"/>
          <w:sz w:val="15"/>
          <w:szCs w:val="17"/>
          <w:rtl w:val="true"/>
        </w:rPr>
        <w:t xml:space="preserve">... </w:t>
      </w:r>
      <w:r>
        <w:rPr>
          <w:rFonts w:cs="Narkisim"/>
          <w:position w:val="6"/>
          <w:sz w:val="15"/>
          <w:sz w:val="15"/>
          <w:szCs w:val="17"/>
          <w:rtl w:val="true"/>
        </w:rPr>
        <w:t>ואפ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משר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אע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פ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ק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שר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ש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מ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כ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רצו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א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לו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ליחו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י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</w:p>
    <w:p>
      <w:pPr>
        <w:pStyle w:val="Normal"/>
        <w:spacing w:lineRule="auto" w:line="240" w:before="0" w:after="0"/>
        <w:ind w:left="227" w:right="0" w:hanging="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 w:val="15"/>
          <w:szCs w:val="17"/>
          <w:rtl w:val="true"/>
        </w:rPr>
        <w:t>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ירו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אש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פשו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ת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מנג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י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יב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נו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פירו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ני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בע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עמד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ח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נער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וכמש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אפ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ציב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מו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7" w:right="0" w:hanging="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 w:val="15"/>
          <w:szCs w:val="17"/>
          <w:rtl w:val="true"/>
        </w:rPr>
        <w:t>ר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ע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תזמון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וכחה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ד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וכיחן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מ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כיח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מו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יתת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חש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יני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יס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ם</w:t>
      </w:r>
      <w:r>
        <w:rPr>
          <w:rFonts w:cs="Narkisim"/>
          <w:position w:val="6"/>
          <w:sz w:val="15"/>
          <w:szCs w:val="17"/>
          <w:rtl w:val="true"/>
        </w:rPr>
        <w:t xml:space="preserve">... </w:t>
      </w:r>
      <w:r>
        <w:rPr>
          <w:rFonts w:cs="Narkisim"/>
          <w:position w:val="6"/>
          <w:sz w:val="15"/>
          <w:sz w:val="15"/>
          <w:szCs w:val="17"/>
          <w:rtl w:val="true"/>
        </w:rPr>
        <w:t>ו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חי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יחו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וכיח</w:t>
      </w:r>
      <w:r>
        <w:rPr>
          <w:rFonts w:cs="Narkisim"/>
          <w:position w:val="6"/>
          <w:sz w:val="15"/>
          <w:szCs w:val="17"/>
          <w:rtl w:val="true"/>
        </w:rPr>
        <w:t xml:space="preserve">?'. </w:t>
      </w:r>
      <w:r>
        <w:rPr>
          <w:rFonts w:cs="Narkisim"/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צ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שווא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כח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תוכח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ג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ק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רכז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יסוד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רק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תתבר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משך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ד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רבנ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א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ע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טרונ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ע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ג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צה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ודמ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שפ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ו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זכ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גש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כול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טורית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שפ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די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מו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ד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סד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אמ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חכם</w:t>
      </w:r>
      <w:r>
        <w:rPr>
          <w:rFonts w:cs="Narkisim"/>
          <w:position w:val="6"/>
          <w:sz w:val="15"/>
          <w:szCs w:val="17"/>
          <w:rtl w:val="true"/>
        </w:rPr>
        <w:t>'.</w:t>
      </w:r>
    </w:p>
    <w:p>
      <w:pPr>
        <w:pStyle w:val="Footnote"/>
        <w:spacing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Cs w:val="17"/>
          <w:rtl w:val="true"/>
        </w:rPr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ב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: '</w:t>
      </w:r>
      <w:r>
        <w:rPr>
          <w:rFonts w:ascii="Arial" w:hAnsi="Arial" w:cs="Narkisim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ע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צמ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לא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כל</w:t>
      </w:r>
      <w:r>
        <w:rPr>
          <w:rFonts w:cs="Narkisim" w:ascii="Arial" w:hAnsi="Arial"/>
          <w:color w:val="000000"/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</w:footnote>
  <w:footnote w:id="12">
    <w:p>
      <w:pPr>
        <w:pStyle w:val="Normal"/>
        <w:spacing w:lineRule="auto" w:line="240" w:before="0" w:after="0"/>
        <w:ind w:left="225" w:right="0" w:hanging="225"/>
        <w:jc w:val="both"/>
        <w:rPr>
          <w:rFonts w:ascii="Arial" w:hAnsi="Arial" w:cs="Narkisim"/>
          <w:color w:val="00000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ש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פע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חל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לו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מ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בוסס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ימויים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לנתוש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האביד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נטו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שו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ומ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ר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ל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ד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טע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תש</w:t>
      </w:r>
      <w:r>
        <w:rPr>
          <w:rFonts w:cs="Narkisim"/>
          <w:position w:val="6"/>
          <w:sz w:val="15"/>
          <w:szCs w:val="17"/>
          <w:rtl w:val="true"/>
        </w:rPr>
        <w:t xml:space="preserve">', </w:t>
      </w:r>
      <w:r>
        <w:rPr>
          <w:rFonts w:cs="Narkisim"/>
          <w:position w:val="6"/>
          <w:sz w:val="15"/>
          <w:sz w:val="15"/>
          <w:szCs w:val="17"/>
          <w:rtl w:val="true"/>
        </w:rPr>
        <w:t>יחזק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ט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י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ותת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ר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שלכה</w:t>
      </w:r>
      <w:r>
        <w:rPr>
          <w:rFonts w:cs="Narkisim"/>
          <w:position w:val="6"/>
          <w:sz w:val="15"/>
          <w:szCs w:val="17"/>
          <w:rtl w:val="true"/>
        </w:rPr>
        <w:t xml:space="preserve">'). </w:t>
      </w:r>
      <w:r>
        <w:rPr>
          <w:rFonts w:cs="Narkisim"/>
          <w:position w:val="6"/>
          <w:sz w:val="15"/>
          <w:sz w:val="15"/>
          <w:szCs w:val="17"/>
          <w:rtl w:val="true"/>
        </w:rPr>
        <w:t>לנתוץ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הרוס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ב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שו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נ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יחזק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ג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והרס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יר</w:t>
      </w:r>
      <w:r>
        <w:rPr>
          <w:rFonts w:cs="Narkisim"/>
          <w:position w:val="6"/>
          <w:sz w:val="15"/>
          <w:szCs w:val="17"/>
          <w:rtl w:val="true"/>
        </w:rPr>
        <w:t xml:space="preserve">'). </w:t>
      </w:r>
      <w:r>
        <w:rPr>
          <w:rFonts w:cs="Narkisim"/>
          <w:position w:val="6"/>
          <w:sz w:val="15"/>
          <w:sz w:val="15"/>
          <w:szCs w:val="17"/>
          <w:rtl w:val="true"/>
        </w:rPr>
        <w:t>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ימו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שיכ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כתו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י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פנ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הגו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ממלכו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הנטי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סמ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ויי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יו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ז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צ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רג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י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עו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מלכ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דו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ני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ומ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זיק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לעול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ב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פ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רכים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כגנ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כאדריכלו</w:t>
      </w:r>
      <w:r>
        <w:rPr>
          <w:rFonts w:cs="Narkisim"/>
          <w:position w:val="6"/>
          <w:sz w:val="15"/>
          <w:szCs w:val="17"/>
          <w:rtl w:val="true"/>
        </w:rPr>
        <w:t>.</w:t>
      </w:r>
      <w:r>
        <w:rPr>
          <w:rFonts w:cs="Narkisim" w:ascii="Arial" w:hAnsi="Arial"/>
          <w:color w:val="000000"/>
          <w:szCs w:val="20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rFonts w:ascii="Arial" w:hAnsi="Arial" w:cs="Narkisim"/>
          <w:color w:val="000000"/>
          <w:szCs w:val="20"/>
        </w:rPr>
      </w:pPr>
      <w:r>
        <w:rPr>
          <w:rFonts w:cs="Narkisim" w:ascii="Arial" w:hAnsi="Arial"/>
          <w:color w:val="000000"/>
          <w:szCs w:val="20"/>
          <w:rtl w:val="true"/>
        </w:rPr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עיהו</w:t>
      </w:r>
      <w:r>
        <w:rPr>
          <w:rFonts w:cs="Narkisim"/>
          <w:rtl w:val="true"/>
        </w:rPr>
        <w:t xml:space="preserve">', </w:t>
      </w:r>
      <w:r>
        <w:rPr>
          <w:rFonts w:cs="Narkisim"/>
        </w:rPr>
        <w:t>http://www.daat.ac.il/daat/tanach/achronim/mishley-2.htm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ות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ב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>: '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טר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אצר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בט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ידעתי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-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טר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צרתי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צור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ידעתיך</w:t>
      </w:r>
      <w:r>
        <w:rPr>
          <w:rFonts w:eastAsia="Calibri" w:cs="Narkisim" w:ascii="/#SBL Hebrew;Times New Roman" w:hAnsi="/#SBL Hebrew;Times New Roman"/>
          <w:bCs/>
          <w:color w:val="000000"/>
          <w:rtl w:val="true"/>
        </w:rPr>
        <w:t>;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ימ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משה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שע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שאמר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: "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נביא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קי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ה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מקרב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חיה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מוך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"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,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הנ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נת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דברי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בפיך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-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כ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נאמ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מש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"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נת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דברי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פי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דב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ליה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ת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ש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צונ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" (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דב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'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ח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,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ח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)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'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ֹא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לְבָב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ֵ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ִבְּר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'. '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2:04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23-01-14T22:04:00Z</dcterms:modified>
  <cp:revision>2</cp:revision>
  <dc:subject/>
  <dc:title>מסורת ופסיקה מדעית-חמץ ושיבולת שועל כדוגמה</dc:title>
</cp:coreProperties>
</file>