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ימיה האחרונים של ירושלים </w:t>
      </w:r>
      <w:r>
        <w:rPr>
          <w:rFonts w:cs="David" w:ascii="David" w:hAnsi="David"/>
          <w:b/>
          <w:bCs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ק לח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)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ListParagraph"/>
        <w:autoSpaceDE w:val="false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ק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תרחש בעיצומו של המצור הבבלי השני ע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הסתיים בכיבוש העיר וחורב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במהלך רגעי גסיסה אלו ממשיך ירמיהו להשמיע את נבואותיו ולשכנע את אנשי ירושלים להיכנע לבב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פרק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לקו הראשון של הפרק מתואר שירמיהו מואשם בשנית בבגידה ובריפוי לב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ענש בהשלכתו לבור מלא טי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געי חייו האחרונים ניצל ירמיהו מטביעה בזכות עבד מלך הכו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לקו השני של הפרק מתואר מפגש נוסף בין צדקיהו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במסגרתו הוא מנסה בפעם האחרונה לשכנע את צדקיהו המלך לחזור בו ולהיכנ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דברי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שותיו של המלך גוברים על הכרתו באמיתות דברי ירמיהו – והוא ממשיך במרד עד החורבן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למד את הפרק תחילה בהקשרו המיי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 נבחן אותו בהשוואה לפרק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המקביל לו בפרט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סוף נשווה את סיפורו של ירמיהו כאן לסיפורו של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ת ירמיהו והשלכתו לבו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יין בראשית הפר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מַע שְׁפַטְיָה בֶן מַתָּן וּגְדַלְיָהוּ בֶּן פַּשְׁחוּר וְיוּכַל בֶּן שֶׁלֶמְיָהוּ וּפַשְׁחוּר בֶּן מַלְכִּיָּה אֶת הַדְּבָרִים אֲשֶׁר יִרְמְיָהוּ מְדַבֵּר אֶל כָּל הָעָם לֵאמֹ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ַיֹּשֵׁב בָּעִיר הַזֹּאת יָמוּת בַּחֶרֶב בָּרָעָב וּבַדָּבֶר וְהַיֹּצֵא אֶל הַכַּשְׂדִּים וְחָיָה וְהָיְתָה לּוֹ נַפְשׁוֹ לְשָׁלָל וָחָ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ִנָּתֹן תִּנָּתֵן הָעִיר הַזֹּאת בְּיַד חֵיל מֶלֶךְ בָּבֶל וּלְכָדָהּ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ק פותח בנבואה קשה של ירמיהו ל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שמעת מבעד ל</w:t>
      </w:r>
      <w:r>
        <w:rPr>
          <w:rFonts w:ascii="David" w:hAnsi="David" w:cs="David"/>
          <w:sz w:val="24"/>
          <w:sz w:val="24"/>
          <w:szCs w:val="24"/>
          <w:rtl w:val="true"/>
        </w:rPr>
        <w:t>אזניהם של שרי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דבק בנבואת החורבן שלו ע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וא מגדיל לעשות כעת ומטיף באזני העם לצאת אל הכשדים ולהכנ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ב בפניהם שתי ברי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מות בעיר או לחיות מחוץ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כבר אמר דברים דומים בע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ולם שם נאמרו הדברים באזני השרים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נשמעו עדיין באזנ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מעת הנבואה בפומבי היא לצנינים באזני ה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ואים בה עילה להמתתו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יש הז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ם מכנים אותו בזלז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 ריפוי ידי הלוחמים והורדת המורל העממי בעת המש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הולכים אל המלך וטוענים כ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ְרוּ הַשָּׂרִים אֶל הַמֶּלֶךְ יוּמַת נָא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אִישׁ הַ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ִי עַל כֵּן הוּא מְרַפֵּא אֶת יְדֵי אַנְשֵׁי הַמִּלְחָמָה הַנִּשְׁאָרִים בָּעִיר הַזֹּאת וְאֵת יְדֵי כָל הָעָם לְדַבֵּר אֲלֵיהֶם כַּדְּבָרִים הָאֵלֶּ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רים ח</w:t>
      </w:r>
      <w:r>
        <w:rPr>
          <w:rFonts w:ascii="David" w:hAnsi="David" w:cs="David"/>
          <w:sz w:val="24"/>
          <w:sz w:val="24"/>
          <w:szCs w:val="24"/>
          <w:rtl w:val="true"/>
        </w:rPr>
        <w:t>ותמים את דבריהם בסתירת הטענה האפש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ולה כמה פעמים בדברי ירמיהו ואולי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דקיהו שותף 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טע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מעונ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טובת הע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אִישׁ הַ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ֵינֶנּוּ דֹרֵשׁ לְשָׁלוֹם לָעָם הַזֶּה כִּי אִם לְרָעָ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לך צדק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מנה ככל הנראה עם המאמינים ב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כים בלית ברירה לדבר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הוא מאשר את גזר הדין במפורש אלא נותן להם לעשות בו כרצו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ליט את חוסר יכולתו להגן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י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ַיֹּאמֶר הַמֶּלֶךְ צִדְקִיָּהוּ הִנֵּה הוּא בְּיֶדְכֶם כִּי אֵין הַמֶּלֶךְ יוּכַל אֶתְכֶם דָּבָ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רים מנצלים באופן מיידי את האישור המלכ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ליכים את ירמיהו אל הבור כדי להמית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יִּקְחוּ אֶת יִרְמְיָהוּ וַיַּשְׁלִכוּ אֹתוֹ אֶל הַבּוֹר מַלְכִּיָּהוּ בֶן הַמֶּלֶךְ אֲשֶׁר בַּחֲצַר הַמַּטָּרָה וַיְשַׁלְּחוּ אֶת יִרְמְיָהוּ בַּחֲבָלִים וּבַבּוֹר אֵין מַיִם כִּי אִם טִיט וַיִּטְבַּע יִרְמְיָהוּ בַּטִּי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תבר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רים </w:t>
      </w:r>
      <w:r>
        <w:rPr>
          <w:rFonts w:ascii="David" w:hAnsi="David" w:cs="David"/>
          <w:sz w:val="24"/>
          <w:sz w:val="24"/>
          <w:szCs w:val="24"/>
          <w:rtl w:val="true"/>
        </w:rPr>
        <w:t>נקטו בדרך זו כדי להמית את ירמיהו באופן פאסיבי ועקי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א להיאשם בהריגת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כן שבמצבה הנוכחי של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חורבן נראה כמעט ווד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מתחילים לפקפק בצדקת דרכם ואולי מתגנב ללבם הספק שמא אכן דיבר ירמיהו אמת – ולכן חוששים להמיתו באופן ישי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ברי עבד מלך בהמשך נראה שמטרתם היתה להמיתו ברעב ב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בפועל הוא כמעט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טבע למ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פרק לז לפרק לח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ף האירועים בפרק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קביל לרצף האירועים בפרק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שניהם מואשם ירמיהו בידי אנשי ממשל בבגידה ב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אשמה זו מובילה לענישתו ולהשלכתו לכלא או ל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ב הב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כה ירמיהו להצלה בהוראת ה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בסוף – בשני הפרקים מתרחש מפגש אישי וסודי בין המלך ל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בשיעור שעבר ובשיעורים נוס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פעת הסיפורים המקביל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כפולים בולטת בספר ירמיהו וחוזרת כמה פעמ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נו קושי בולט </w:t>
      </w:r>
      <w:r>
        <w:rPr>
          <w:rFonts w:ascii="David" w:hAnsi="David" w:cs="David"/>
          <w:sz w:val="24"/>
          <w:sz w:val="24"/>
          <w:szCs w:val="24"/>
          <w:rtl w:val="true"/>
        </w:rPr>
        <w:t>בהנחה שמדובר ברצף אח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סוף הפרק הקודם ישב ירמיהו בחצר המטרה ואם כן לא יכל לדבר עם הע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שם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ד תום כל הלחם מן העי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ן קשה לפרש שמדובר באותם אירועים משום שההבדלים ביניהם בולט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ו ננסה להתמקד בהבדלים ובהתפתחות בפרקנו לאור הפרק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ך הנחה שה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תכתב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ה ע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איר את ההבדלים במגמת שני הפר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פי ש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ל </w:t>
      </w:r>
      <w:r>
        <w:rPr>
          <w:rFonts w:ascii="David" w:hAnsi="David" w:cs="David"/>
          <w:sz w:val="24"/>
          <w:sz w:val="24"/>
          <w:szCs w:val="24"/>
          <w:rtl w:val="true"/>
        </w:rPr>
        <w:t>אחת מההקבלות שמנ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לזהות בפרקנו התפתחות והחמ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לז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הואשם על מעשה פרטי של בגידה – נפילה אל הכשד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ומת זאת </w:t>
      </w:r>
      <w:r>
        <w:rPr>
          <w:rFonts w:ascii="David" w:hAnsi="David" w:cs="David"/>
          <w:sz w:val="24"/>
          <w:sz w:val="24"/>
          <w:szCs w:val="24"/>
          <w:rtl w:val="true"/>
        </w:rPr>
        <w:t>הוא מוא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אשמה חמורה יות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ריפוי לב העם 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ד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אשמה </w:t>
      </w:r>
      <w:r>
        <w:rPr>
          <w:rFonts w:ascii="David" w:hAnsi="David" w:cs="David"/>
          <w:sz w:val="24"/>
          <w:sz w:val="24"/>
          <w:szCs w:val="24"/>
          <w:rtl w:val="true"/>
        </w:rPr>
        <w:t>בפרק ל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תה שק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טען ירמיהו כלפי ירא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אש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כונה ומדוי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תוב עצמו מצטט את דברי ירמיהו המעודד את העם ליפול אל הכש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הסיבה שכנגד ההאשמה הראשונה מגיב ירמיהו בהכח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ני נופל אל הכשד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 מגיב ירמיהו בשת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האשמות כלפיו נכ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חמרה ניכרת גם בזהות המאש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הקודם היה זה ירא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בעל פק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ראה פקיד זוטר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מואשם ירמיהו בידי שרי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וכים גם לאישורו המפורש של המלך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בשל חומרת הדברים אינו מסוגל להתנגד לדברי שרי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ין המלך יוכל אתכם דב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ב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 הקודם נענש ירמיהו בכל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כעת עונשו מוות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מת נא את האיש הזה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בדלים אלה מבטאים את העובדה שבפרק זה אנו מגיעים אל הישורת האחרונה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</w:t>
      </w:r>
      <w:r>
        <w:rPr>
          <w:rFonts w:ascii="David" w:hAnsi="David" w:cs="David"/>
          <w:sz w:val="24"/>
          <w:sz w:val="24"/>
          <w:szCs w:val="24"/>
          <w:rtl w:val="true"/>
        </w:rPr>
        <w:t>רגעי ההכרעה לפני הח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מדות מוקצ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וצאות קשות וחריפות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אות קשה זו משתקפת גם בדברי השרים למלך </w:t>
      </w:r>
      <w:r>
        <w:rPr>
          <w:rFonts w:ascii="David" w:hAnsi="David" w:cs="David"/>
          <w:sz w:val="24"/>
          <w:sz w:val="24"/>
          <w:szCs w:val="24"/>
          <w:rtl w:val="true"/>
        </w:rPr>
        <w:t>בפסוק 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כך שירמיה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פא את ידי אנשי המלח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שאר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שמע שרבים כבר נהרגו במה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ך המצור והק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לתו של 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משיך בעיונ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מַע עֶבֶד מֶלֶךְ הַכּוּשִׁי אִישׁ סָרִיס וְהוּא בְּבֵית הַמֶּלֶךְ כִּי נָתְנוּ אֶת יִרְמְיָהוּ אֶל הַבּוֹר וְהַמֶּלֶךְ יוֹשֵׁב בְּשַׁעַר בִּנְיָמִ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ֵצֵא עֶבֶד מֶלֶךְ מִבֵּית הַמֶּלֶךְ וַיְדַבֵּר אֶל הַמֶּלֶךְ לֵאמֹ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ֲדֹנִי הַמֶּלֶךְ הֵרֵעו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אֲנָשִׁים הָאֵל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ֵת כָּל אֲשֶׁר עָשׂוּ לְיִרְמְיָהוּ הַנָּבִיא אֵת אֲשֶׁר הִשְׁלִיכוּ אֶל הַבּוֹר וַיָּמָת תַּחְתָּיו מִפְּנֵי הָרָעָב כִּי אֵין הַלֶּחֶם עוֹד בָּעִי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צַוֶּה הַמֶּלֶךְ אֵת עֶבֶד מֶלֶךְ הַכּוּשִׁי לֵאמֹר קַח בְּיָדְךָ מִזֶּה שְׁלֹשִׁים אֲנָשִׁים וְהַעֲלִיתָ אֶת יִרְמְיָהוּ הַנָּבִיא מִן הַבּוֹר בְּטֶרֶם יָמוּ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רק פתח בשמיעת דברי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בילה להשלכתו לבור 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שמ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פטיה בן מתן</w:t>
      </w:r>
      <w:r>
        <w:rPr>
          <w:rFonts w:cs="David" w:ascii="David" w:hAnsi="David"/>
          <w:sz w:val="24"/>
          <w:szCs w:val="24"/>
          <w:rtl w:val="true"/>
        </w:rPr>
        <w:t>...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גד שמיעה </w:t>
      </w:r>
      <w:r>
        <w:rPr>
          <w:rFonts w:ascii="David" w:hAnsi="David" w:cs="David"/>
          <w:sz w:val="24"/>
          <w:sz w:val="24"/>
          <w:szCs w:val="24"/>
          <w:rtl w:val="true"/>
        </w:rPr>
        <w:t>אשר הכניסתו ל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ה כעת שמיעה אשר תוביל להצלתו מהב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שמ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בד מלך הכושי</w:t>
      </w:r>
      <w:r>
        <w:rPr>
          <w:rFonts w:cs="David" w:ascii="David" w:hAnsi="David"/>
          <w:sz w:val="24"/>
          <w:szCs w:val="24"/>
          <w:rtl w:val="true"/>
        </w:rPr>
        <w:t>...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פן מפתי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ילו של ירמיהו הוא עבד מלך הכוש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 ממשרתי המלך הלא יהו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מע על השלכת ירמיהו ל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שהדבר מלמד שלא נותרו עוד לירמיהו תומכים גלויים מקרב היהודים ב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ווקא המשרת הזר הוא שרואה נכוחה את המצב ואת העוול שנעשה ל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עבד מלך פונה בעקבות שמיעה זו אל צדקיהו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ה עתה אישר את הוצאתו של ירמיהו להו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קש ממנו להצי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גם נוקט בלשון דומה לזו של הש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אמרו על ירמיה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מת נא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יש הז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יש ה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נו דורש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א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ע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בד מלך אומר עלי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עו האנשים ה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כל אשר עש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תוב מתאר בפירוט את הצלתו של ירמיהו בהנהגתו של עבד מלך בעל התוש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ַיִּקַּח עֶבֶד מֶלֶךְ אֶת הָאֲנָשִׁים בְּיָדוֹ וַיָּבֹא בֵית הַמֶּלֶךְ אֶל תַּחַת הָאוֹצָר וַיִּקַּח מִשָּׁם בְּלוֹיֵ סְחָבוֹת וּבְלוֹיֵ מְלָחִים וַיְשַׁלְּחֵם אֶל יִרְמְיָהוּ אֶל הַבּוֹר בַּחֲבָלִ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וק זה ממשיך את ההקב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שם שהשרים שלח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הבור בחב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מושכו עבד מלך באמצעות חב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גישותו של עבד מלך מתגלה בכך שהוא משתדל להביא במיוח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לוי סחבות ובלוי מלח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קרעי בגדים י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הגן על עורו של ירמיהו בעת משיכת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עֶבֶד מֶלֶךְ הַכּוּשִׁי אֶל יִרְמְיָהוּ שִׂים נָא בְּלוֹאֵי הַסְּחָבוֹת וְהַמְּלָחִים תַּחַת אַצִּלוֹת יָדֶיךָ מִתַּחַת לַחֲבָלִים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זכות תושייתו ויוזמתו של עבד מלך יוצא ירמיהו מהבור בלא פג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נראה בפרק הב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זוכה עבד מלך בשל מעשיו לנבוא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צלה מיוחדת בעת הח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ה כנגד מ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ירמיהו ליוסף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יאור ניסיון המתתו של ירמיהו בבור בידי השרים דומה לניסיון המתת יוסף בבור בידי אח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ל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שוואה בין הסיפורים מגלה כמה ק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 הדמיון ענייניים ולשוניים ביני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ני הסיפורים ישנו גור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חרא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אינו עומד בלחץ הציבורי – ראובן הבכור המבקש להצילו מידם אינו עומד בלחץ ומנסה לאחר מכן להצילו בס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צדקיהו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מין בכוונותיו הטובות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אינו עומד בלחץ שריו ונאלץ להסכים להשלכתו ל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ופו של דבר שנאתו של הרוב גוברת על שיקול הדעת שמייצג האחראי היח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מיון המובהק ביותר הוא בהשלכה לבור שנועדה להמית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יקחו את ירמיהו וישליכו אותו אל הבור</w:t>
      </w:r>
      <w:r>
        <w:rPr>
          <w:rFonts w:cs="David" w:ascii="David" w:hAnsi="David"/>
          <w:sz w:val="24"/>
          <w:szCs w:val="24"/>
          <w:rtl w:val="true"/>
        </w:rPr>
        <w:t>'. '</w:t>
      </w:r>
      <w:r>
        <w:rPr>
          <w:rFonts w:ascii="David" w:hAnsi="David" w:cs="David"/>
          <w:sz w:val="24"/>
          <w:sz w:val="24"/>
          <w:szCs w:val="24"/>
          <w:rtl w:val="true"/>
        </w:rPr>
        <w:t>ויקחוהו וישליכו אותו הבור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שני המקרים מתואר הבור באופן דומ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הבור ריק אין בו מים</w:t>
      </w:r>
      <w:r>
        <w:rPr>
          <w:rFonts w:cs="David" w:ascii="David" w:hAnsi="David"/>
          <w:sz w:val="24"/>
          <w:szCs w:val="24"/>
          <w:rtl w:val="true"/>
        </w:rPr>
        <w:t>' – '</w:t>
      </w:r>
      <w:r>
        <w:rPr>
          <w:rFonts w:ascii="David" w:hAnsi="David" w:cs="David"/>
          <w:sz w:val="24"/>
          <w:sz w:val="24"/>
          <w:szCs w:val="24"/>
          <w:rtl w:val="true"/>
        </w:rPr>
        <w:t>ובבור אין מים כי אם טיט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השלכה לבור משקפת ככל הנראה ניסיון להמית באופן עקי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א להיחשב רוצחים של ממ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אומר ראוב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ל תשפכו 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יכו אותו אל הבור הזה אשר במדבר ויד אל תשלחו בו</w:t>
      </w:r>
      <w:r>
        <w:rPr>
          <w:rFonts w:cs="David" w:ascii="David" w:hAnsi="David"/>
          <w:sz w:val="24"/>
          <w:szCs w:val="24"/>
          <w:rtl w:val="true"/>
        </w:rPr>
        <w:t>...' (</w:t>
      </w:r>
      <w:r>
        <w:rPr>
          <w:rFonts w:ascii="David" w:hAnsi="David" w:cs="David"/>
          <w:sz w:val="24"/>
          <w:sz w:val="24"/>
          <w:szCs w:val="24"/>
          <w:rtl w:val="true"/>
        </w:rPr>
        <w:t>ונראה שעל רקע הבור ללא המים של הא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כתו של ירמיהו לבור טיט חמורה יות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ם שיוסף נמשך מהבור על ידי גורם של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הוד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יעברו אנשים מדינים סוחרים וימשכו ויעלו את יוסף מן הבו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ל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 גם ניצל ירמיהו ונמשך מהבור בזכות יוזמתו של עבד מלך הכוש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ימשכו את ירמיהו בחבלים ויעלו אותו מן הבו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דיינים מעלים את יוסף מתוך אינטרס איש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 למכרו לע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רקע זה בולטת יוזמתו של עבד 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ועל ממניעים מוסריים טה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כוונת רווח אי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פשר ההקבלה בין הסיפו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יפור יוסף ואח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ל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סיפור טראגי שיסודו באי הבנה מהותית בין הא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סף נשלח אל אחיו לשכם בידי אביו כדי לדרוש בשלומ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ִשְׂרָאֵל אֶל יוֹסֵף הֲלוֹא אַחֶיךָ רֹעִים בִּשְׁכֶם לְכָה וְאֶשְׁלָחֲךָ אֲלֵיהֶם וַיֹּאמֶר לוֹ הִנֵּנִ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ֶר לוֹ לֶךְ נָ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ְאֵה אֶת שְׁלוֹם אַחֶי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אֶת שְׁלוֹם הַצֹּאן וַהֲשִׁבֵנִי דָּבָר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ונו לזכות בקרבת אחיו עולה גם מדבריו לאיש בשכ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מְצָאֵהוּ אִישׁ וְהִנֵּה תֹעֶה בַּשָּׂדֶה וַיִּשְׁאָלֵהוּ הָאִישׁ לֵאמֹר מַה תְּבַקֵּשׁ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ֶ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ֶת אַחַי אָנֹכִי מְבַקֵּשׁ </w:t>
      </w:r>
      <w:r>
        <w:rPr>
          <w:rFonts w:ascii="David" w:hAnsi="David" w:cs="David"/>
          <w:sz w:val="24"/>
          <w:sz w:val="24"/>
          <w:szCs w:val="24"/>
          <w:rtl w:val="true"/>
        </w:rPr>
        <w:t>הַגִּידָה נָּא לִי אֵיפֹה הֵם רֹעִ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 אח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ועים בכוונתו ומשוכנעים שהוא בא כדי לדרוש ברעתם ולספר להם על חלומות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רְאוּ אֹתוֹ מֵרָחֹק וּבְטֶרֶם יִקְרַב אֲלֵיהֶם וַיִּתְנַכְּלוּ אֹתוֹ לַהֲמִיתוֹ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ְרוּ אִישׁ אֶל אָחִיו הִנֵּה בַּעַל הַחֲלֹמוֹת הַלָּזֶה בָּ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עַתָּה לְכוּ וְנַהַרְגֵהוּ וְנַשְׁלִכֵהוּ בְּאַחַד הַבֹּרוֹת וְאָמַרְנוּ חַיָּה רָעָה אֲכָלָתְהוּ וְנִרְאֶה מַה יִּהְיוּ חֲלֹמֹתָי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שליחות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ד קודם לכן נא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שְׂנְאוּ אֹת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 יָכְלוּ דַּבְּרוֹ לְשָׁלֹ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ר מדוע האחים </w:t>
      </w:r>
      <w:r>
        <w:rPr>
          <w:rFonts w:ascii="David" w:hAnsi="David" w:cs="David"/>
          <w:sz w:val="24"/>
          <w:sz w:val="24"/>
          <w:szCs w:val="24"/>
          <w:rtl w:val="true"/>
        </w:rPr>
        <w:t>לא יכלו לשמוע את קריאתו לשלום ולפיו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סר תקשורת זו מהווה את </w:t>
      </w:r>
      <w:r>
        <w:rPr>
          <w:rFonts w:ascii="David" w:hAnsi="David" w:cs="David"/>
          <w:sz w:val="24"/>
          <w:sz w:val="24"/>
          <w:szCs w:val="24"/>
          <w:rtl w:val="true"/>
        </w:rPr>
        <w:t>שורש הטרגדיה כ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ומה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ירמיהו מבקש את שלום העם אלא שהעם והשרים טועים בו ומשוכנעים שהוא בוגד בהם רוצה ברעת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יננו דור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של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ם הזה כי א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ע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סיבה ז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מבקשים להמי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שורש הטרגדיה הוא אי ההבנה של טוהר כוונתיו של ירמיהו המביא ל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יון המתתו מ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י הישמעות לדבריו ולאזהרותיו מאיד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קבל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סיפור הבור של ירמיהו לסיפורו של 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טרפת להקבלה רחבה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בר עמדנו עליה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יוסף לבין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סף הוא הגולה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וזה את גלות משפחתו ומכין את הקרקע לגלו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וא מעיד על עצמ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מחיה שלחני אלהים לפניכ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נשלח להתריע בפני העם על סכנת ה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להכין את העם לקרא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יוסף וגם 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פים פני </w:t>
      </w:r>
      <w:r>
        <w:rPr>
          <w:rFonts w:ascii="David" w:hAnsi="David" w:cs="David"/>
          <w:sz w:val="24"/>
          <w:sz w:val="24"/>
          <w:szCs w:val="24"/>
          <w:rtl w:val="true"/>
        </w:rPr>
        <w:t>עת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חזונם מעורר את כעסם של הסובבים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ירמיהו וצדקיהו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פרק חותם במפגשם האחרון של צדקיהו ו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מן קצר לפני החורב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פגש זה למעשה הנ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הסיכוי האחרון שנותר לירמיהו להשפיע על גורל העי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שיחה נחלקת לשלושה שלב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לב הראש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בקש צדקיהו מירמיהו שיאמר לו את נבואתו ולא יכחד ממנו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שש לנפשו בעקבות הסכנה בה היה נתון קודם לכן ומוסיף וטוען שצדקיהו ממילא לא ישמע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דקיהו מתחייב שלא להמ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ינו מתחייב במפורש לשמוע לדבר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בפרק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זימן צדקיהו את ירמיהו לש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שם שאל ר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ש דבר מאת ה</w:t>
      </w:r>
      <w:r>
        <w:rPr>
          <w:rFonts w:cs="David" w:ascii="David" w:hAnsi="David"/>
          <w:sz w:val="24"/>
          <w:szCs w:val="24"/>
          <w:rtl w:val="true"/>
        </w:rPr>
        <w:t xml:space="preserve">'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רמיהו השיב קצרות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ביד מלך בבל תנתן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יקרה של הפגישה נסובה סביב שיפור תנאי הכליאה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לעומת זאת יש פירוט רחב הרבה יותר הן מצד המלך – התובע לשמוע את הכ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כחד ממני דב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ן מצד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פרט את נבואתו לאורך שבעה 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גם כאן רגע ההכרעה הקרב ובא הביא לשינוי מסוים בגישתו של צדק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לב ה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מר ירמיהו לצדקיהו שיש עדיין אפשרות להציל את העיר משריפ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ם יצוא תצא אל שרי מלך בבל</w:t>
      </w:r>
      <w:r>
        <w:rPr>
          <w:rFonts w:cs="David" w:ascii="David" w:hAnsi="David"/>
          <w:sz w:val="24"/>
          <w:szCs w:val="24"/>
          <w:rtl w:val="true"/>
        </w:rPr>
        <w:t xml:space="preserve">...' – </w:t>
      </w:r>
      <w:r>
        <w:rPr>
          <w:rFonts w:ascii="David" w:hAnsi="David" w:cs="David"/>
          <w:sz w:val="24"/>
          <w:sz w:val="24"/>
          <w:szCs w:val="24"/>
          <w:rtl w:val="true"/>
        </w:rPr>
        <w:t>כשם שקרא קודם לעם כולו כך הוא קורא כעת לצדקיהו לצאת ולהיכנ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דבק כל חייו באמונה שתמיד אפשר לתק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ברגע האח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חלון ההזדמנוי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לך ומצטמ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בר לא ניתן עוד למנוע את הגלות – אבל אפשר לצמצם את עוצמתה ולמנוע את חורבן העיר ו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גובה מביע צדקיהו את חששו על חייו אם יצ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דם הבטיח צדקיהו לירמיהו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י ה</w:t>
      </w:r>
      <w:r>
        <w:rPr>
          <w:rFonts w:cs="David" w:ascii="David" w:hAnsi="David"/>
          <w:sz w:val="24"/>
          <w:szCs w:val="24"/>
          <w:rtl w:val="true"/>
        </w:rPr>
        <w:t xml:space="preserve">'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נך ביד האנ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עת מביע צדקיהו את חשש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תנו אותי בי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תעללו בי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גוב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פציר ירמיהו בצדקיהו לשמוע לו ולא לחש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ידך מתאר בפניו באופן ציורי ומזעזע את גורלו וגורל 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נסות להטות את הכף ולשכנע את צדקיהו לשנות את עמד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יחה נחתמת בציווי לירמיהו על שמירת סודיו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יחוד מפני ה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איום מפורש על חיי ירמיה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ִישׁ אַל יֵדַע בַּדְּבָרִים הָאֵלֶּה וְלֹא תָמוּ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תפירת סיפור כיסוי המקביל לבקשתו של ירמיהו בפרק הקוד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ְכִי יִשְׁמְעוּ הַשָּׂרִים כִּי דִבַּרְתִּי אִתָּךְ וּבָאוּ אֵלֶיךָ וְאָמְרוּ אֵלֶיךָ הַגִּידָה נָּא לָנוּ מַה דִּבַּרְתָּ אֶל הַמֶּלֶךְ אַל תְּכַחֵד מִמֶּנּוּ וְלֹא נְמִיתֶךָ וּמַה דִּבֶּר אֵלֶיךָ הַמֶּלֶךְ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ָ אֲלֵיהֶם מַפִּיל אֲנִי תְחִנָּתִי לִפְנֵי הַמֶּלֶךְ לְבִלְתִּי הֲשִׁיבֵנִי בֵּית יְהוֹנָתָן לָמוּת שָׁם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ים 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ביתר שאת בשיחה 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חשפת דמותו של צדקיהו המלך על אורותיה וצללי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דבר בולט בעיקר ביחסו המורכב לירמיהו ולנבואותי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 הוא מצוה על הוצאת ירמיהו מהכל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ניגוד לדעת שרי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בל בפרק 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 הוא נכנע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מנם בחוסר רצון מופגן ובלית בריר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דברי השרים המבקשים להמית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יד לאחר מכן הוא נשמע לדברי עבד מלך הכושי ומצווה להעלותו מהב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שיחתו האחרונה והארוכה עם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תגלה כאמור חולשתו והחשש העמוק שבקרבו מפני שרי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דאגתו מפני הסכנות האורבות לו מחוץ לחומות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אֲנִי דֹאֵג אֶת הַיְּהוּדִים אֲשֶׁר נָפְלוּ אֶל הַכַּשְׂדִּים פֶּן יִתְּנוּ אֹתִי בְּיָדָם וְהִתְעַלְּלוּ בִ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צדקיהו ניצב אפוא בין שני כוחו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חצם הפוליטי של שריו מצד אח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מיתת נבואת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ה הוא מודע היט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צד שנ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הססנות והחשש מפני שריו גוברים על הכרתו באמת שבדברי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רות תחושתו העמוקה שהאסון קרב ו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מרות אמונתו בדברי ירמ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עולה מפניותיו החוזרות ונשנות אלי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עדיף צדקיהו לדבוק בקו המוכר של אי כניעה ו</w:t>
      </w:r>
      <w:r>
        <w:rPr>
          <w:rFonts w:ascii="David" w:hAnsi="David" w:cs="David"/>
          <w:sz w:val="24"/>
          <w:sz w:val="24"/>
          <w:szCs w:val="24"/>
          <w:rtl w:val="true"/>
        </w:rPr>
        <w:t>שימ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אסיבי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ב ה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שר לשנות את תפיסתו ומדיניותו בעקבות נתוני המציאות והנבואה ולאמץ את מדיניותו המפוכחת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גד דברי שר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מותו של צדקיהו בפרקים אלה אינה אפוא של מלך רשע ואט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ל מלך חלש וחסר עמוד שד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סר יכולתו של צדקיהו לעמוד בלחצי ש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יכרותו האישית עם ירמיהו – גורמים להחמצת הסיכוי האחרון להצלת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בילים לחורב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David" w:hAnsi="David" w:cs="David"/>
          <w:color w:val="222222"/>
        </w:rPr>
      </w:pPr>
      <w:r>
        <w:rPr>
          <w:rFonts w:ascii="David" w:hAnsi="David" w:cs="David"/>
          <w:color w:val="222222"/>
          <w:rtl w:val="true"/>
        </w:rPr>
        <w:t>כל הזכויות שמורות לישיבת הר עציון תשע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 w:cs="David"/>
          <w:color w:val="222222"/>
          <w:rtl w:val="true"/>
        </w:rPr>
        <w:t>ה</w:t>
      </w:r>
    </w:p>
    <w:p>
      <w:pPr>
        <w:pStyle w:val="NormalWeb"/>
        <w:bidi w:val="1"/>
        <w:jc w:val="both"/>
        <w:rPr>
          <w:rFonts w:ascii="David" w:hAnsi="David" w:cs="David"/>
          <w:color w:val="222222"/>
        </w:rPr>
      </w:pPr>
      <w:r>
        <w:rPr>
          <w:rFonts w:ascii="David" w:hAnsi="David" w:cs="David"/>
          <w:color w:val="222222"/>
          <w:rtl w:val="true"/>
        </w:rPr>
        <w:t>עורך</w:t>
      </w:r>
      <w:r>
        <w:rPr>
          <w:rFonts w:cs="David" w:ascii="David" w:hAnsi="David"/>
          <w:color w:val="222222"/>
          <w:rtl w:val="true"/>
        </w:rPr>
        <w:t xml:space="preserve">: </w:t>
      </w:r>
      <w:r>
        <w:rPr>
          <w:rFonts w:ascii="David" w:hAnsi="David" w:cs="David"/>
          <w:color w:val="222222"/>
          <w:rtl w:val="true"/>
        </w:rPr>
        <w:t>נועם לב</w:t>
      </w:r>
    </w:p>
    <w:p>
      <w:pPr>
        <w:pStyle w:val="Normal"/>
        <w:spacing w:before="0" w:after="12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ל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כוה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ל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3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ט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: '</w:t>
      </w:r>
      <w:r>
        <w:rPr>
          <w:rFonts w:cs="Narkisim"/>
          <w:sz w:val="20"/>
          <w:sz w:val="20"/>
          <w:szCs w:val="20"/>
          <w:rtl w:val="true"/>
        </w:rPr>
        <w:t>א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ָד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ֵד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ְמִת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ֹ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ָק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ֹתְ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ֲל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זּ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ֹשְׁבֶ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ֶאֱמ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ְלָחַ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ֲל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אָזְנ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דְּב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ֵלֶּ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טוב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עתה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4">
    <w:p>
      <w:pPr>
        <w:pStyle w:val="Footnote"/>
        <w:spacing w:lineRule="auto" w:line="360" w:before="0" w:after="0"/>
        <w:jc w:val="both"/>
        <w:rPr>
          <w:rFonts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פ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ט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גולדשט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גלג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רא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ש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ר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קור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עו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גי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מקור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יה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ר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ט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Footnote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</w:footnote>
  <w:footnote w:id="5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ש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פש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6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ך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ו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ר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צ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הד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ה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249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ז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יה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 w:val="20"/>
          <w:szCs w:val="20"/>
          <w:rtl w:val="true"/>
        </w:rPr>
        <w:t>צדקיה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במק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ו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ר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שי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לך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ד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7">
    <w:p>
      <w:pPr>
        <w:pStyle w:val="Normal"/>
        <w:spacing w:lineRule="auto" w:line="360" w:before="0" w:after="0"/>
        <w:jc w:val="both"/>
        <w:rPr>
          <w:rFonts w:cs="Narkisim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דק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ת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ז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יא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פ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פכ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ט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פ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ר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לן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ב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חוז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סו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ח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ר</w:t>
      </w:r>
      <w:r>
        <w:rPr>
          <w:rFonts w:cs="Narkisim"/>
          <w:szCs w:val="20"/>
          <w:rtl w:val="true"/>
        </w:rPr>
        <w:t xml:space="preserve">'. </w:t>
      </w:r>
      <w:r>
        <w:rPr>
          <w:rFonts w:cs="Narkisim"/>
          <w:szCs w:val="20"/>
          <w:rtl w:val="true"/>
        </w:rPr>
        <w:t>המפר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רו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ו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רש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רש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י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ו</w:t>
      </w:r>
      <w:r>
        <w:rPr>
          <w:rFonts w:cs="Narkisim"/>
          <w:szCs w:val="20"/>
          <w:rtl w:val="true"/>
        </w:rPr>
        <w:t xml:space="preserve">' - </w:t>
      </w:r>
      <w:r>
        <w:rPr>
          <w:rFonts w:cs="Narkisim"/>
          <w:szCs w:val="20"/>
          <w:rtl w:val="true"/>
        </w:rPr>
        <w:t>אי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י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תתו</w:t>
      </w:r>
      <w:r>
        <w:rPr>
          <w:rFonts w:cs="Narkisim"/>
          <w:szCs w:val="20"/>
          <w:rtl w:val="true"/>
        </w:rPr>
        <w:t>'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נ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בק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צ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ווי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ב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פיר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צ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י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ו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ר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חוק</w:t>
      </w:r>
      <w:r>
        <w:rPr>
          <w:rFonts w:cs="Narkisim"/>
          <w:szCs w:val="20"/>
          <w:rtl w:val="true"/>
        </w:rPr>
        <w:t>.</w:t>
      </w:r>
    </w:p>
    <w:p>
      <w:pPr>
        <w:pStyle w:val="Footnote"/>
        <w:spacing w:lineRule="auto" w:line="36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8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ינ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ד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דק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ק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דים</w:t>
      </w:r>
      <w:r>
        <w:rPr>
          <w:rFonts w:cs="Narkisim"/>
          <w:sz w:val="20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ascii="Arial" w:hAnsi="Arial" w:cs="Arial"/>
      <w:b/>
      <w:bCs/>
      <w:szCs w:val="21"/>
      <w:lang w:val="en-US" w:bidi="he-IL"/>
    </w:rPr>
  </w:style>
  <w:style w:type="character" w:styleId="FootnoteTextChar">
    <w:name w:val="Footnote Text Char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ציטוט תו"/>
    <w:qFormat/>
    <w:rPr>
      <w:szCs w:val="21"/>
      <w:lang w:val="en-US" w:bidi="he-IL"/>
    </w:rPr>
  </w:style>
  <w:style w:type="character" w:styleId="Style10">
    <w:name w:val="ציטוט תו תו"/>
    <w:qFormat/>
    <w:rPr>
      <w:rFonts w:cs="Narkisim"/>
      <w:sz w:val="24"/>
      <w:lang w:val="en-US" w:bidi="he-IL"/>
    </w:rPr>
  </w:style>
  <w:style w:type="character" w:styleId="Style11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1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3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4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59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23-05-01T16:59:00Z</dcterms:modified>
  <cp:revision>2</cp:revision>
  <dc:subject/>
  <dc:title>מסורת ופסיקה מדעית-חמץ ושיבולת שועל כדוגמה</dc:title>
</cp:coreProperties>
</file>