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YESHIVAT HAR ETZION</w:t>
      </w:r>
    </w:p>
    <w:p>
      <w:pPr>
        <w:pStyle w:val="Normal"/>
        <w:jc w:val="center"/>
        <w:rPr>
          <w:rFonts w:ascii="Arial" w:hAnsi="Arial" w:cs="Arial"/>
        </w:rPr>
      </w:pPr>
      <w:r>
        <w:rPr>
          <w:rFonts w:cs="Arial" w:ascii="Arial" w:hAnsi="Arial"/>
        </w:rPr>
        <w:t>ISRAEL KOSCHITZKY VIRTUAL BEIT MIDRASH (VBM)</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UDENT SUMMARIES OF SICHOT OF THE ROSHEI YESH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ASHAT NASO</w:t>
      </w:r>
    </w:p>
    <w:p>
      <w:pPr>
        <w:pStyle w:val="Normal"/>
        <w:jc w:val="center"/>
        <w:rPr/>
      </w:pPr>
      <w:r>
        <w:rPr>
          <w:rFonts w:cs="Arial" w:ascii="Arial" w:hAnsi="Arial"/>
        </w:rPr>
        <w:t xml:space="preserve">SICHA OF </w:t>
      </w:r>
      <w:r>
        <w:rPr>
          <w:rFonts w:cs="Arial" w:ascii="Arial" w:hAnsi="Arial"/>
          <w:caps/>
        </w:rPr>
        <w:t xml:space="preserve">HaRav </w:t>
      </w:r>
      <w:r>
        <w:rPr>
          <w:rFonts w:cs="Arial" w:ascii="Arial" w:hAnsi="Arial"/>
        </w:rPr>
        <w:t>YEHUDA AMITAL, SHLI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RASHAT NA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GB"/>
        </w:rPr>
        <w:t>*********************************************************</w:t>
      </w:r>
    </w:p>
    <w:p>
      <w:pPr>
        <w:pStyle w:val="Normal"/>
        <w:jc w:val="both"/>
        <w:rPr>
          <w:rFonts w:ascii="Arial" w:hAnsi="Arial" w:cs="Arial"/>
        </w:rPr>
      </w:pPr>
      <w:r>
        <w:rPr>
          <w:rFonts w:cs="Arial" w:ascii="Arial" w:hAnsi="Arial"/>
        </w:rPr>
        <w:t>Dedicated in honor of Rabbi Ronnie and Yael Ziegler by Michael Merdinger and Eliana Megerman</w:t>
      </w:r>
    </w:p>
    <w:p>
      <w:pPr>
        <w:pStyle w:val="Normal"/>
        <w:jc w:val="center"/>
        <w:rPr>
          <w:rFonts w:ascii="Arial" w:hAnsi="Arial" w:cs="Arial"/>
        </w:rPr>
      </w:pPr>
      <w:r>
        <w:rPr>
          <w:rFonts w:cs="Arial" w:ascii="Arial" w:hAnsi="Arial"/>
          <w:lang w:val="en-GB"/>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ceptance and Coercion: The Leviyim and the Torah</w:t>
      </w:r>
    </w:p>
    <w:p>
      <w:pPr>
        <w:pStyle w:val="Normal"/>
        <w:jc w:val="center"/>
        <w:rPr>
          <w:rFonts w:ascii="Arial" w:hAnsi="Arial" w:cs="Arial"/>
        </w:rPr>
      </w:pPr>
      <w:r>
        <w:rPr>
          <w:rFonts w:cs="Arial" w:ascii="Arial" w:hAnsi="Arial"/>
        </w:rPr>
        <w:t>Adapted by Dov Karoll</w:t>
      </w:r>
    </w:p>
    <w:p>
      <w:pPr>
        <w:pStyle w:val="BodyText2"/>
        <w:spacing w:before="0" w:after="0"/>
        <w:jc w:val="both"/>
        <w:rPr>
          <w:rFonts w:ascii="Arial" w:hAnsi="Arial" w:cs="Arial"/>
          <w:sz w:val="24"/>
          <w:szCs w:val="24"/>
        </w:rPr>
      </w:pPr>
      <w:r>
        <w:rPr>
          <w:rFonts w:cs="Arial" w:ascii="Arial" w:hAnsi="Arial"/>
          <w:sz w:val="24"/>
          <w:szCs w:val="24"/>
        </w:rPr>
      </w:r>
    </w:p>
    <w:p>
      <w:pPr>
        <w:pStyle w:val="BodyText2"/>
        <w:spacing w:before="0" w:after="0"/>
        <w:jc w:val="both"/>
        <w:rPr>
          <w:rFonts w:ascii="Arial" w:hAnsi="Arial" w:cs="Arial"/>
          <w:sz w:val="24"/>
          <w:szCs w:val="24"/>
        </w:rPr>
      </w:pPr>
      <w:r>
        <w:rPr>
          <w:rFonts w:cs="Arial" w:ascii="Arial" w:hAnsi="Arial"/>
          <w:sz w:val="24"/>
          <w:szCs w:val="24"/>
        </w:rPr>
      </w:r>
    </w:p>
    <w:p>
      <w:pPr>
        <w:pStyle w:val="BodyText2"/>
        <w:spacing w:before="0" w:after="0"/>
        <w:jc w:val="both"/>
        <w:rPr/>
      </w:pPr>
      <w:r>
        <w:rPr>
          <w:rFonts w:cs="Arial" w:ascii="Arial" w:hAnsi="Arial"/>
          <w:sz w:val="24"/>
          <w:szCs w:val="24"/>
        </w:rPr>
        <w:t>And God spoke to Moshe, saying, Take also a census of (literally: lift up) the sons of Gershon, throughout the houses of their fathers, by their families; from thirty years old and upward until fifty years old shall you count them; all who enter in to perform the service, to do the work in the Tent of Meeting. (4:21-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It is interesting to note that the Torah uses the word, "Naso, lift up," with regard to the families of Gershon (above) and Kehat (4:2), but not with reference to the family of Merari (4:29). Why is this?  Is there favoritism among the Leviyim?  Perhaps it is because while the family of Kehat carries the vessels, and the family of Gershon carries the curtains, the family of Merari carries the beams.</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ambam (Hil. Kelei Ha-mikdash 3:1) explains that the Leviyim were separated from the rest of the Jewish people, and they are commanded to prepare themselves to perform the Temple service whether they want to or not.  The Temple service is not simply an expression of the good will of the Leviyim; it is their duty and obligation, whether or not they desire the role.</w:t>
      </w:r>
    </w:p>
    <w:p>
      <w:pPr>
        <w:pStyle w:val="Normal"/>
        <w:jc w:val="both"/>
        <w:rPr>
          <w:rFonts w:ascii="Arial" w:hAnsi="Arial" w:cs="Arial"/>
        </w:rPr>
      </w:pPr>
      <w:r>
        <w:rPr>
          <w:rFonts w:cs="Arial" w:ascii="Arial" w:hAnsi="Arial"/>
        </w:rPr>
      </w:r>
    </w:p>
    <w:p>
      <w:pPr>
        <w:pStyle w:val="Normal"/>
        <w:jc w:val="both"/>
        <w:rPr/>
      </w:pPr>
      <w:r>
        <w:rPr>
          <w:rFonts w:cs="Arial" w:ascii="Arial" w:hAnsi="Arial"/>
        </w:rPr>
        <w:tab/>
        <w:t>This brings us to the theme of receiving the Torah on Shavu'ot.  Tosafot (Shabbat 88a s.v. kafa), commenting on the Gemara's statement that God suspended Har Sinai over the Jewish people, demanding that they receive the Torah, ask how this statement is consistent with the Torah's account of the people accepting the Torah willingly, highlighted by their stating "Na'aseh ve-nishma, we accept and we shall hear," (Shemot 24:7).  How can the Gemara claim that the people were compelled to accept the Torah, when we see clearly from the Torah's account that the people accepted the Torah willingly?</w:t>
      </w:r>
    </w:p>
    <w:p>
      <w:pPr>
        <w:pStyle w:val="Normal"/>
        <w:jc w:val="both"/>
        <w:rPr>
          <w:rFonts w:ascii="Arial" w:hAnsi="Arial" w:cs="Arial"/>
        </w:rPr>
      </w:pPr>
      <w:r>
        <w:rPr>
          <w:rFonts w:cs="Arial" w:ascii="Arial" w:hAnsi="Arial"/>
        </w:rPr>
      </w:r>
    </w:p>
    <w:p>
      <w:pPr>
        <w:pStyle w:val="Normal"/>
        <w:jc w:val="both"/>
        <w:rPr/>
      </w:pPr>
      <w:r>
        <w:rPr>
          <w:rFonts w:cs="Arial" w:ascii="Arial" w:hAnsi="Arial"/>
        </w:rPr>
        <w:tab/>
        <w:t>Tosafot themselves give one answer to this question, and we will see a few others as well.  Tosafot answer that while the people accepted the Torah, they would not have withstood willingly the power of the "Great Fire" (based on Devarim 5:21, 18:16).  They would have recoiled from the power of the revelation, and therefore they needed to be forced to stick to their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other words, the people had no trouble with the concept of mitzvot per se.  They were able to handle the seven mitzvot given to all humanity (the seven mitzvot of Benei Noach), as well as the mitzvot they received at Mara (see Rashi, Shemot 15:25), such as the mitzvot of Shabbat and honoring parents.  These would have been a manageable corpus.  But the intensity of the entire Torah, the all-encompassing lifestyle that it demands, would have been too much without the commitment that comes from being coerced.  The all-encompassing mitzvot such as "You shall be holy" (Vayikra 19:2), "You shall do that which is right and good in the eyes of God" (Devarim 6:18), "You shall love your neighbor as yourself" (Vayikra 19:18), "You shall cling to Him" (Devarim 10:20), would not have been kept simply out of voluntarism.  They needed God to force them to accept this tremendous commitment.  The same holds true for the study of Torah, but we will get back to that la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 second answer is given by the Maharal (Tiferet Yisrael, 16; Gur Aryeh, Shemot 19:17).  He explains that the people's observance of the Torah cannot be based simply on voluntarism and good will.  It needs to be based on coercion, on commitment, on worship of God; one must keep mitzvot because one is obligated to do so, and not simply because one desires it.</w:t>
      </w:r>
    </w:p>
    <w:p>
      <w:pPr>
        <w:pStyle w:val="Normal"/>
        <w:jc w:val="both"/>
        <w:rPr>
          <w:rFonts w:ascii="Arial" w:hAnsi="Arial" w:cs="Arial"/>
        </w:rPr>
      </w:pPr>
      <w:r>
        <w:rPr>
          <w:rFonts w:cs="Arial" w:ascii="Arial" w:hAnsi="Arial"/>
        </w:rPr>
      </w:r>
    </w:p>
    <w:p>
      <w:pPr>
        <w:pStyle w:val="Normal"/>
        <w:jc w:val="both"/>
        <w:rPr/>
      </w:pPr>
      <w:r>
        <w:rPr>
          <w:rFonts w:cs="Arial" w:ascii="Arial" w:hAnsi="Arial"/>
        </w:rPr>
        <w:tab/>
        <w:t>Many people, especially in recent years, approach the Torah based on a spirit of voluntarism.  They want to fulfill those parts of the Torah that "speak to them," and operate without this feeling of commitment.  This is what the Gemara's statement that "God suspended the mountain over them" comes to teach us: Torah can only be fulfilled properly through a sense of commitment to the word of God, and not by doing just what one wants to do.</w:t>
      </w:r>
    </w:p>
    <w:p>
      <w:pPr>
        <w:pStyle w:val="Normal"/>
        <w:jc w:val="both"/>
        <w:rPr>
          <w:rFonts w:ascii="Arial" w:hAnsi="Arial" w:cs="Arial"/>
        </w:rPr>
      </w:pPr>
      <w:r>
        <w:rPr>
          <w:rFonts w:cs="Arial" w:ascii="Arial" w:hAnsi="Arial"/>
        </w:rPr>
      </w:r>
    </w:p>
    <w:p>
      <w:pPr>
        <w:pStyle w:val="Normal"/>
        <w:jc w:val="both"/>
        <w:rPr/>
      </w:pPr>
      <w:r>
        <w:rPr>
          <w:rFonts w:cs="Arial" w:ascii="Arial" w:hAnsi="Arial"/>
        </w:rPr>
        <w:tab/>
        <w:t>A third approach can be seen in the Midrash Tanchuma (Noach 3).  While the Jewish people accepted the written Torah willingly, they needed to be coerced to accept the oral Torah.  The general principles of the Torah are very appealing; they are easy to accept.  But the vast details of the Halakha were not accepted willingly, and needed to be forced upon the people.  To take just one example: Shabbat - what could be a more beautiful idea?  But it means that you can't go to the beach.  For that you need coercion.</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ambam (Moreh Nevukhim 3:26) explains that while we can give rational explanations for the mitzvot in a general sense, we cannot do so for the details of the mitzvot.  Why, asks the Rambam, were these details given?  "Letzaref bahem et ha-beriyot, to purify mankind."  The details of mitzvot are not supposed to be understood; they are meant to be fulfilled out of commitment to the word of God.  For this to be accomplished, you need this notion of "He suspended the mountain over them."</w:t>
      </w:r>
    </w:p>
    <w:p>
      <w:pPr>
        <w:pStyle w:val="Normal"/>
        <w:jc w:val="both"/>
        <w:rPr>
          <w:rFonts w:ascii="Arial" w:hAnsi="Arial" w:cs="Arial"/>
        </w:rPr>
      </w:pPr>
      <w:r>
        <w:rPr>
          <w:rFonts w:cs="Arial" w:ascii="Arial" w:hAnsi="Arial"/>
        </w:rPr>
      </w:r>
    </w:p>
    <w:p>
      <w:pPr>
        <w:pStyle w:val="Normal"/>
        <w:jc w:val="both"/>
        <w:rPr/>
      </w:pPr>
      <w:r>
        <w:rPr>
          <w:rFonts w:cs="Arial" w:ascii="Arial" w:hAnsi="Arial"/>
        </w:rPr>
        <w:tab/>
        <w:t>Each of these ideas is quite applicable today.  Some people are afraid of the power of Torah.  A student enters the Yeshiva and may be afraid that he will get too "caught up" in the learning.  He has plans to go to university, to get a job; he does not want Torah to get in the way.  He needs to overcome this fear, and become involved in Torah.  That is not to say that he cannot get a job afterward, but everyone should try to be a talmid chakham, a Torah scholar, even if he will be a professional in some other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dea of coercion and commitment per se is obviously crucial nowadays.  And the same goes for fulfilling the details of mitzvot even if we do not understand them.</w:t>
      </w:r>
    </w:p>
    <w:p>
      <w:pPr>
        <w:pStyle w:val="Normal"/>
        <w:jc w:val="both"/>
        <w:rPr>
          <w:rFonts w:ascii="Arial" w:hAnsi="Arial" w:cs="Arial"/>
        </w:rPr>
      </w:pPr>
      <w:r>
        <w:rPr>
          <w:rFonts w:cs="Arial" w:ascii="Arial" w:hAnsi="Arial"/>
        </w:rPr>
      </w:r>
    </w:p>
    <w:p>
      <w:pPr>
        <w:pStyle w:val="Normal"/>
        <w:jc w:val="both"/>
        <w:rPr/>
      </w:pPr>
      <w:r>
        <w:rPr>
          <w:rFonts w:cs="Arial" w:ascii="Arial" w:hAnsi="Arial"/>
        </w:rPr>
        <w:tab/>
        <w:t>In order to fulfill these charges, we need to work very hard.  It is not a simple task to live up to the responsibility of the all-encompassing mitzvot mentioned earlier.</w:t>
      </w:r>
    </w:p>
    <w:p>
      <w:pPr>
        <w:pStyle w:val="Normal"/>
        <w:jc w:val="both"/>
        <w:rPr>
          <w:rFonts w:ascii="Arial" w:hAnsi="Arial" w:cs="Arial"/>
        </w:rPr>
      </w:pPr>
      <w:r>
        <w:rPr>
          <w:rFonts w:cs="Arial" w:ascii="Arial" w:hAnsi="Arial"/>
        </w:rPr>
      </w:r>
    </w:p>
    <w:p>
      <w:pPr>
        <w:pStyle w:val="Normal"/>
        <w:jc w:val="both"/>
        <w:rPr/>
      </w:pPr>
      <w:r>
        <w:rPr>
          <w:rFonts w:cs="Arial" w:ascii="Arial" w:hAnsi="Arial"/>
        </w:rPr>
        <w:tab/>
        <w:t>There is a bumper sticker I have seen which I find very troubling: "We love You, God!"  It used to bother me a lot at first, although I have since gotten used to it.  Occasionally I still notice it, and it is quite troubling.  This is not the approach taken by Gedolei Yisrael, by our great Torah giants throughout the ages – not by the Ba'al Shem Tov, not by the Rambam, not by the Maharal, to name but a few.  Why does the Rambam go into such detail about the mitzva of the love of God?  Apparently he didn't realize that it's such a simple matter that you can put it on a bumper sticker!  In reality, the love of God is a lifelong mission; a person needs to work constantly to improve his love of God. It should not be cheapened by a simple slogan on a bumper stic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icha was delivered at se'uda shelishit, Parashat Naso 5762 (2002).]</w:t>
      </w:r>
    </w:p>
    <w:sectPr>
      <w:type w:val="nextPage"/>
      <w:pgSz w:w="11906" w:h="16838"/>
      <w:pgMar w:left="1797" w:right="1797" w:gutter="0" w:header="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BodyText2Char">
    <w:name w:val="Body Text 2 Char"/>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720" w:hanging="0"/>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34:00Z</dcterms:created>
  <dc:creator>Dov Karoll</dc:creator>
  <dc:description/>
  <cp:keywords/>
  <dc:language>en-US</dc:language>
  <cp:lastModifiedBy>user</cp:lastModifiedBy>
  <dcterms:modified xsi:type="dcterms:W3CDTF">2023-05-22T07:34:00Z</dcterms:modified>
  <cp:revision>3</cp:revision>
  <dc:subject/>
  <dc:title>Sicha for Naso</dc:title>
</cp:coreProperties>
</file>