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הלל רחמני</w:t>
      </w:r>
    </w:p>
    <w:p>
      <w:pPr>
        <w:pStyle w:val="Style8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ואני בבאי מפדן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0" w:after="6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שיחה </w:t>
      </w:r>
      <w:r>
        <w:rPr>
          <w:sz w:val="28"/>
          <w:sz w:val="28"/>
          <w:rtl w:val="true"/>
        </w:rPr>
        <w:t>לשבת פרשת ויחי תשפ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customMarkFollows="1" w:id="2"/>
        <w:t>*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חילת פרשת ויחי קורא יעקב ליוסף ומשביע אותו שלא יקבור אותו במצ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נשבע ובכך מסתיימת הפגי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אחר זמן מתרחשת פגישה שניי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הי אחרי הדברים האלה ויאמר ליוסף הנה אביך ח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מבין שזו פגישת פרידה ומביא את שני בניו עי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מתאר 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ראה אליו ומברך אותו בברכת העם והארץ ואז מתייחס יעקב לשני בני יוסף ואומר שהם יהיו כראובן ושמע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קודה זו אומר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ני בבאי מפדן מתה עלי רחל בארץ כנען בדרך בעוד כברת ארץ לבא אפרתה ואקברה שם בדרך אפרת הוא בית לח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פרשים התחבטו בשאלה מה הקשר של פסוק זה לעניין הקו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דוע מזכיר פתאום יעקב את מותה של 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ש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ם טוען שכיון שמות רחל אירע לאחר ברכת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זכר כאן יעקב במאורע טרגי 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 כאן המשך אסוציאטיבי לדברי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 מסביר שיעקב מתנצל על כך שהוא מטריח את יוסף לקברו בכנען ואילו הוא עצמו לא קבר את רחל שמתה 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שנים נוספים אימצו פירוש זה ובכל זאת הוא קשה במקצ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 בקשת יעקב ליוסף לקברו בכנע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 בפגישה הקודמת ולא מוזכרת עתה כ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י להבין את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 שי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ין יעקב ל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יתן להניח שהתנהל ביניהם שיח נסתר בנושא ההמשכיות של בית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וסף הבין שבמאבק בינו ובין האחי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א הוא כמנצ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כול להיות שהמאבק בין יוסף והאחים התמקד בשאלה מי ימשיך את השושלת ומי ייפל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חים ניסו למכור את יוסף ולסלקו והנה הוא חוזר כמנהיג וכמל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מגי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עם שני בניו כדי לקבל את הברכה הראוי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ת אבר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ת הזרע ו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רכה המבהירה כי אכן הוא הממשי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חילת דבריו של יעקב היא בדיוק לפי התכנ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אמר יעקב אל יוסף 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 שדי נראה אלי בלו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אמר אלי הנני מפרך והרביתך ונתתיך לקהל עמים ונתתי את הארץ הזאת לזרע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תה שני בניך הנולדים לך בארץ מצרים עד באי אליך מצרימה לי 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שר לעצור כאן לרגע ולדמיין כיצד יוסף מבין את דברי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 חוש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כמו שאירע עד כ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בחר בן אחד כממשיך ושאר הבנים ידח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כ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רים ומנשה יבח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אוב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ן ושאר האחים ידח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יעקב מפתיע את 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רים ומנשה כראובן ושמעון יהיו 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שפט הזה מבהיר פתאום ל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עקב רואה את הכל 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 יוסף הוא הנבחר ובניו הם הממשיכ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כל הבנים ביחד ממשיכים את יעקב כשבט מאוחד ולא פרי מדיניות בחי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 קשה להבין את האכזבה וההפתעה של 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 הרי בנה של 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ם העיקר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ם האהו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כל שאר הבנים נולדו אך ורק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 רחל ואל ילד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ם לא טבעי שהוא יהיה הממשי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מבין את מבוכתו של יוסף והוא עו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ני בבאי מפדן מתה עלי רחל בארץ כנען 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 אני חשבתי מלכתחילה כמו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 התכנית השתנת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נוי קרה עם מותה של רחל 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תה של רחל לא היה רק בבחינת אסון אישי ל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 היה גם מפנה יסודי בכל תפיסתו את מהלך ההתפתחות של עם 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88" w:before="100" w:after="120"/>
        <w:ind w:left="0" w:right="0" w:hanging="0"/>
        <w:jc w:val="both"/>
        <w:outlineLvl w:val="2"/>
        <w:rPr>
          <w:rFonts w:ascii="Narkisim" w:hAnsi="Narkisim" w:cs="Narkisim"/>
          <w:b/>
          <w:b/>
          <w:bCs/>
          <w:color w:val="000000"/>
          <w:sz w:val="24"/>
          <w:szCs w:val="24"/>
        </w:rPr>
      </w:pPr>
      <w:bookmarkStart w:id="0" w:name="Heading4"/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י אפשר לאיש בלא אישה</w:t>
      </w:r>
      <w:bookmarkEnd w:id="0"/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י להבין נקודה זו עלינו לחזור לפרשת המאבק שבין יעקב והמלא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ם שיבתו ל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זוהי ללא ספק פרשה מופלאה והיא נפתחת במילי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תר יעקב לב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לים אלה רומזות לכך שמישהו היה חס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שהו שיכול היה להיות לעזר ליעקב במאבק הק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שה מופלאה אחרת ודומה במידת 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 פרשת משה במל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הי בדרך במלון ויפגשהו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בקש המי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ת 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ה נמצא בעיצומו של תהליך שליחות מאת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נה הוא מאו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נם באופן מאוד לא ברור אבל ודאי שהאיום מסוכן מא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 שמצילה את המצב זו ציפו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 נוטלת את הצ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לה את עורלת בנה ובכך מצילה את מ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 יעקב נמצא בעיצומה של שליחות מאת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בה לארץ כנע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 יעקב מאוים והנה הוא נותר לב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ת זוגו היתה חסרה ל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ילו רחל היתה נמצאת עם יעקב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כולים היו לדחות בכוחות משותפים את האיום ש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ליעה של יעקב לאחר המאבק מבטאת את העובדה שיעקב אכן נפגע במאב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תה של רחל בהמש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טא את הפגיעה בצורה החמורה ביות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 אומרים לנו כי הנאבק עם יעקב הי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ו של 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מי שיכול להילחם עם שרו של עשיו אל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 יעקב ו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ורחל מייצגים עולמות רוחניים עלי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מייצג את האור ה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הי הרוצה לשרות בעולם ואילו רחל מייצגת את העולם המקבל את האור העלי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בר הצליח הנחש למנוע את הקשר בין אדם וחו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חטא העגל הפריד בין ישראל לאביהם שבשמים ועת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ו של 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לחם באיחוד המביא לתיקון המל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חש האורב בדרך נלחם כנגד הזו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 יכול לנצח כשהם לח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 ישראל היו ללא משה כשחטאו בחטא העג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חוה נמצאת ללא אדם כשהנחש משיאה לאכול מן הע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 כאן נפגע יעקב כשהוא לב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כן הפגיעה ביעקב היא חלקית בלבד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א צולע על ירכ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בל הפגיעה העקיפה קשה מאוד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ל מת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מבין כי מותה של רחל מסמן בשבילו את העובדה ששעת התיקון השלם לא הגיע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עקב רצה לתקן תיקון מלא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חד עם 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ברר שצריך ללכת בדרך 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הי דרך המשתפת את לאה ואת בנ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מילא גם את השפחות וילדיה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88" w:before="100" w:after="120"/>
        <w:ind w:left="0" w:right="0" w:hanging="0"/>
        <w:jc w:val="both"/>
        <w:outlineLvl w:val="2"/>
        <w:rPr>
          <w:rFonts w:ascii="Narkisim" w:hAnsi="Narkisim" w:cs="Narkisim"/>
          <w:b/>
          <w:b/>
          <w:bCs/>
          <w:color w:val="000000"/>
          <w:sz w:val="24"/>
          <w:szCs w:val="24"/>
        </w:rPr>
      </w:pPr>
      <w:bookmarkStart w:id="1" w:name="Heading5"/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לאה ורחל 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תיהן בתיקון העולם</w:t>
      </w:r>
      <w:bookmarkEnd w:id="1"/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אה היא עלמא דאתכסיא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יני לאה רכ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רחל היא עלמא דאתגליא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חל היתה יפת תאר ויפת מרא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הליך התיקון של העולם הוא תמיד מהפנים לחו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נסתר אל הנג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יקון עולם מלא הוא תיקון טוטאלי שמביא את הארת הקדושה גם לחיצונ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פתו של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יש ההולך במקומות החשוכ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יש המתקן תפילת ערב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הולך בדרכים מסוכנות ומסובכות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ביא את האור והתיקון לכל מק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ל היא בת זוג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קשר בינ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חוד הבחינות הרוחניות שלהם יכול להביא לתיקון של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הוא בנה הבכור של 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משיך הטבעי לבחינת 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גם הוא יפה תוא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דבר שבעים לש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חי בין האומ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ם כל 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שומר על טהרתו ושם שמים שגור בפ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רואה ב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רות קלקוליו בנערו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ת הפוטנציאל הגלום באישיות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ביו שמר את ה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יוכל להביא את התיקון השל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 יוכל להביא את אור הקדושה הפנימי על פני מרחבים גדול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קן את העולמות הרחוקים אליהם הוא מגי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 היתה תקוותו של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תהפוכות המאורעות שעב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ן על יעקב והן על 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הירו ליעקב שהחלום עדיין לא יכול להתג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שית ההתפוררות היתה עם מותה של רחל בד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אורעות שלאחר מכן חיזקו והבהירו ל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 דרך התיקון סבוכה וק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ובן מסו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שה זו חוזרת על הדברים שקרו עם יצחק ו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 יצחק היוצא לשוח בש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ודע להעריך את עשי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ש הש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 איננו מושפע מהתנהגותו החיצונית הגס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צליח לראות בו את הקדושה הפנימית המכונסת בקרב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שעשיו שואל כיצד מעשרים את התבן והמל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חק לא מפרש את זה כערמומ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כשאלה עמו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ם גם בתב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ולם החיצוני קיים משהו מן הקדו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?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ש השע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אה את עצמו כחיצוני אבל בתוכו קיים זיק קדושה עלי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חק מקווה לחשוף את אותו האור ולהביא את התיקון השל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חק מריח את ריח בגדי 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אמר ראה ריח בני כריח שדה אשר ברכו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 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אשית 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ולם פעולתה של רבקה הפועלת על פי הנבוא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ב יעבד צעי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הירה כי עשיו אינו ראוי עדי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ער עצום וגדול קיים בין בחינתו החיצונית והפנימ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ש ת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שב אוהלים יכול לגלות נקודה פנימית עמו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נם הוא באוה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קום המצומצם והמוסתר אבל אצלו יש התחברות של עולמ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וסף דומה מבחינה מסוימת לעשי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טייה שלו לחיצונ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כן אצל יוסף התקרבו עד מאוד שתי הבחי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ינת הקדושה הפנימית ובחינת החיצונ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כל זאת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 הגיעו לכלל אחד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מופיע מצד אחד כמצרי לכל 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שואיו ובהתנהגו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צד שני שומר על קדושה עליונה ובלתי מתפש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ל דמות זו מתחדדת מאוד דמותו של יהו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 מתפתל עם המציא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עורב בכל פרט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 מחבר את הפנימי והחיצונ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 חוטא וחוזר בתשובה ומתגלה כמנהיג בעל עוצמה שכל אישיותו פועלת בתוך סבך המאורע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ך תוכם של המאורעות החולפ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אמר יהודה צדקה ממנ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,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גש אליו יהו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בור הפנימי והחיצוני מגיע ביהודה לכלל מימו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ם כל הקשיים והלבט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וא קורה בתחום המצומצ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ת יהודה של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ורת לפניו גש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חומו של יהודה צר מתחום ההתפשטות של יוסף אבל אצלו יש חיב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כולים אנו עתה לשוב לדבריו של יעקב ל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מבהיר ליוסף כי הקליפ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חיצה המפרידה בין העולמות שאינה נותנת לחבר את יעקב לרח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חבר את הפנימיות לכל מרחבי העולמות החיצוניי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ליפה זו עדיין בתוקפ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רך ארוכה צריך עוד לעבור עד שהקדושה תתפשט על פני כל העולמ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צעדי תיקון נעש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 מגיע לחיבור העולמות בתחומים מסוי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 כעש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כלל בקדו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יקון יעשה על פי שנ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 מצידו וזה מצי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 זה יכולים אנו להבין את התהליך בעת הגאו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יח בן יוסף מקדים את משיח בן ד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לב של משיח בן יוסף הוא שלב של הכנת הצד החיצונ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אשר עולם הקדושה פועל רק במסת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ב מלגאו וביש מל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ו שלב המוביל אל עולם משיח בן ד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וא עולם יותר מצומצם אך אחדות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ו חברו העולמ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לב שאחר כ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חיל העולם האחדותי והמצומצם להתרחב הלאה והלא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ותם מרחבים שבהם עדיין היה נחל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קודש יקדש את החול ומחנה הקדושה יתפשט מתחום אלפיים אמה לתחום של 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מי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  <w:szCs w:val="24"/>
        </w:rPr>
      </w:pPr>
      <w:r>
        <w:rPr>
          <w:rFonts w:cs="Narkisim" w:ascii="Narkisim" w:hAnsi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 w:ascii="Narkisim" w:hAnsi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0"/>
        <w:jc w:val="both"/>
        <w:rPr/>
      </w:pPr>
      <w:r>
        <w:rPr>
          <w:rStyle w:val="FootnoteCharacters"/>
        </w:rPr>
        <w:t>*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ח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ט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יל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685</w:t>
      </w:r>
      <w:r>
        <w:rPr>
          <w:rFonts w:cs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ל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נ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נינ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</w:t>
          </w:r>
          <w:r>
            <w:rPr>
              <w:rFonts w:cs="Narkisim"/>
              <w:sz w:val="22"/>
              <w:rtl w:val="true"/>
            </w:rPr>
            <w:t xml:space="preserve">' </w:t>
          </w:r>
          <w:r>
            <w:rPr>
              <w:rFonts w:cs="Narkisim"/>
              <w:sz w:val="22"/>
              <w:sz w:val="22"/>
              <w:rtl w:val="true"/>
            </w:rPr>
            <w:t>אהר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  <w:sz w:val="22"/>
              <w:sz w:val="22"/>
              <w:rtl w:val="true"/>
            </w:rPr>
            <w:t>למשפח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ריירייך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Symbol" w:hAnsi="Symbol" w:cs="Times New Roman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bCs/>
      <w:iCs/>
      <w:spacing w:val="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he" TargetMode="External"/><Relationship Id="rId5" Type="http://schemas.openxmlformats.org/officeDocument/2006/relationships/hyperlink" Target="http://www.etzion.org.il/en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2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3-12-27T13:42:00Z</dcterms:modified>
  <cp:revision>2</cp:revision>
  <dc:subject/>
  <dc:title>פרשת לך לך</dc:title>
</cp:coreProperties>
</file>