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>
          <w:rFonts w:cs="David"/>
        </w:rPr>
      </w:pP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)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>
          <w:lang w:val="en-GB"/>
        </w:rPr>
      </w:pPr>
      <w:r>
        <w:rPr>
          <w:rtl w:val="true"/>
          <w:lang w:val="en-GB"/>
        </w:rPr>
        <w:t>************************************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/>
      </w:pP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ין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>
          <w:lang w:val="en-GB"/>
        </w:rPr>
      </w:pPr>
      <w:r>
        <w:rPr>
          <w:rtl w:val="true"/>
          <w:lang w:val="en-GB"/>
        </w:rPr>
        <w:t>************************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ופורים קטן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שנה מעוברת היא בעצם אי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סדירות מסוימת של לוח השנה היהודי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ראש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עצם ההוספה של חודש למניין חודשי השנה מצביעה על גמישותו של לוח השנה היהודי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ך מעניינת במיוחד זהותו של החודש הנוסף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שמו של החודש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אדר א</w:t>
      </w:r>
      <w:r>
        <w:rPr>
          <w:rStyle w:val="HebrewChar"/>
          <w:rtl w:val="true"/>
        </w:rPr>
        <w:t xml:space="preserve">'" </w:t>
      </w:r>
      <w:r>
        <w:rPr>
          <w:rStyle w:val="HebrewChar"/>
          <w:rtl w:val="true"/>
        </w:rPr>
        <w:t>מצביע על כך שלמעשה אנו מחשיבים אותו כחלק מחודש אדר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אם ניתן ללמוד מכך כי בשנה מעוברת יש למעשה שני חודשי אדר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שאלה זו כשלעצמה יכולה להישאל לגבי כל חודש אח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ילו היינו מכנים את החודש המיתוסף בשנה מעוברת בשמ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ך באשר לחודש אד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ישנן השלכות כבדות משקל לשאלה זו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מה דינן של המצוות הנוגעות לפורים החלות בדרך כלל בחודש אדר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עוד יש לשאול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מה דין קריאת ארבע הפרשיות הנוהגת בחודש אדר בשנה כתיקונה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באיזה אדר יחולו מצוות אלו ומדוע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שאלה זו תידון בשיעורנו הנוכחי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 xml:space="preserve">המשנה במסכת מגילה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ו 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 xml:space="preserve">אומרת כי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אין בין אדר ראשון לאדר שני אלא מקרא מגילה ומתנות לאביונים</w:t>
      </w:r>
      <w:r>
        <w:rPr>
          <w:rStyle w:val="HebrewChar"/>
          <w:rtl w:val="true"/>
        </w:rPr>
        <w:t xml:space="preserve">". </w:t>
      </w:r>
      <w:r>
        <w:rPr>
          <w:rStyle w:val="HebrewChar"/>
          <w:rtl w:val="true"/>
        </w:rPr>
        <w:t>הגמרא מדייקת ממימרא ז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י ביחס לעניינים אחרים שהמשנה לא הדגישה את שונותם בשני האד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ני החודשים שוו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נפקא מינה מדיוק זה של הגמרא היא כי יום 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אינו יכול להיקבע כיום צום בשני החודש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וכן אין להספיד בו </w:t>
      </w:r>
      <w:r>
        <w:rPr>
          <w:rStyle w:val="HebrewChar"/>
          <w:rtl w:val="true"/>
        </w:rPr>
        <w:t>("</w:t>
      </w:r>
      <w:r>
        <w:rPr>
          <w:rStyle w:val="HebrewChar"/>
          <w:rtl w:val="true"/>
        </w:rPr>
        <w:t>ושווין שאסור בהספד ובתענית</w:t>
      </w:r>
      <w:r>
        <w:rPr>
          <w:rStyle w:val="HebrewChar"/>
          <w:rtl w:val="true"/>
        </w:rPr>
        <w:t xml:space="preserve">"). </w:t>
      </w:r>
      <w:r>
        <w:rPr>
          <w:rStyle w:val="HebrewChar"/>
          <w:rtl w:val="true"/>
        </w:rPr>
        <w:t>הגמרא משייכת דעה ז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י יום 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של אדר ראשון אסור בתענית אף על פי שאין בו מקרא מגיל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אחד משני תנאים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תנא קמא או רבן שמעון בן גמליאל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דמיון בין שתי הדעות רב על השוני שביניהן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על פי שתי הדעות עיקר מצוות הפורים הוא באדר שני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ם זהו עיקרון מוסכם על כל הדע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אכן אדר ב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נחשב לחודש אדר המרכז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ש מקום לשאול מדוע יש לנהוג איסורי הספד ותענית באדר א</w:t>
      </w:r>
      <w:r>
        <w:rPr>
          <w:rStyle w:val="HebrewChar"/>
          <w:rtl w:val="true"/>
        </w:rPr>
        <w:t xml:space="preserve">'. </w:t>
      </w:r>
      <w:r>
        <w:rPr>
          <w:rStyle w:val="HebrewChar"/>
          <w:rtl w:val="true"/>
        </w:rPr>
        <w:t>אם אדר ב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הוא החודש שבו חלות המצוות הקשורות לפו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ש לומר כי 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הוא יום רגיל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דוע אסורים בו הספד ותענית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אמנם החודש הראשון עדיין מוגדר כחודש אד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פי שמשתמע משמ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ך הרי כבר אמרנו כי ביחס לפורים 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מחוסר כל מעמד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כיצד נוכל להסביר מצב שבו מצד אחד 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ב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ינו קשור כלל לחג הפורים ולמצוותי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מצד שני הוא אסור בהספד ובתענית</w:t>
      </w:r>
      <w:r>
        <w:rPr>
          <w:rStyle w:val="HebrewChar"/>
          <w:rtl w:val="true"/>
        </w:rPr>
        <w:t>?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הצעד הראשון שבו עלינו לנקוט הוא לנסות לנתח את הסיבה שבגללה אדר ב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הוא החודש שבו אנו נוהגים לקרוא מגיל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אם נוכל ללמוד מכך כי ביחס לפורים 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ינו נחשב כאדר כלל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כיצד לומדים התנאים האלו כי דווקא אדר ב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הוא המיועד למצוות הפורים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הגמרא עונה שתי תשובו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מקור אחד לדין מוצאת הגמרא בפסוקים האחרונים של מגילת אסתר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ט</w:t>
      </w:r>
      <w:r>
        <w:rPr>
          <w:rStyle w:val="HebrewChar"/>
          <w:rtl w:val="true"/>
        </w:rPr>
        <w:t xml:space="preserve">', </w:t>
      </w:r>
      <w:r>
        <w:rPr>
          <w:rStyle w:val="HebrewChar"/>
          <w:rtl w:val="true"/>
        </w:rPr>
        <w:t>כא</w:t>
      </w:r>
      <w:r>
        <w:rPr>
          <w:rStyle w:val="HebrewChar"/>
          <w:rtl w:val="true"/>
        </w:rPr>
        <w:t xml:space="preserve">). </w:t>
      </w:r>
      <w:r>
        <w:rPr>
          <w:rStyle w:val="HebrewChar"/>
          <w:rtl w:val="true"/>
        </w:rPr>
        <w:t xml:space="preserve">הפסוק מספר כי היהודים קיבלו עליהם את מצוות הפורים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בכל שנה ושנה</w:t>
      </w:r>
      <w:r>
        <w:rPr>
          <w:rStyle w:val="HebrewChar"/>
          <w:rtl w:val="true"/>
        </w:rPr>
        <w:t xml:space="preserve">". </w:t>
      </w:r>
      <w:r>
        <w:rPr>
          <w:rStyle w:val="HebrewChar"/>
          <w:rtl w:val="true"/>
        </w:rPr>
        <w:t>הגמרא לומדת מפסוק זה כי כשם שבכל שנה פורים חל בחודש הצמוד לחודש ניס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כך גם בשנה מעוברת יש לעשות את הפורים בחודש הצמוד לחודש ניסן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שבשנה מעוברת הוא חודש אדר ב</w:t>
      </w:r>
      <w:r>
        <w:rPr>
          <w:rStyle w:val="HebrewChar"/>
          <w:rtl w:val="true"/>
        </w:rPr>
        <w:t xml:space="preserve">'. </w:t>
      </w:r>
      <w:r>
        <w:rPr>
          <w:rStyle w:val="HebrewChar"/>
          <w:rtl w:val="true"/>
        </w:rPr>
        <w:t>הגמרא דנה במקור ז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ך היא גם מביאה טעם נוסף לעובדה שפורים נוהג באדר ב</w:t>
      </w:r>
      <w:r>
        <w:rPr>
          <w:rStyle w:val="HebrewChar"/>
          <w:rtl w:val="true"/>
        </w:rPr>
        <w:t xml:space="preserve">': </w:t>
      </w:r>
      <w:r>
        <w:rPr>
          <w:rStyle w:val="HebrewChar"/>
          <w:rtl w:val="true"/>
        </w:rPr>
        <w:t xml:space="preserve">על מנת להסמיך את שתי הגאולות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גאולת פסח וגאולת פור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ראשית יש מקום לענות על השאלה הבאה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מה ההבדל בין שני הלימודים של הגמרא</w:t>
      </w:r>
      <w:r>
        <w:rPr>
          <w:rStyle w:val="HebrewChar"/>
          <w:rtl w:val="true"/>
        </w:rPr>
        <w:t xml:space="preserve">; </w:t>
      </w:r>
      <w:r>
        <w:rPr>
          <w:rStyle w:val="HebrewChar"/>
          <w:rtl w:val="true"/>
        </w:rPr>
        <w:t>האם ניתן ללמוד משהו על מהותו של חודש 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מן השוני בין הלימודים</w:t>
      </w:r>
      <w:r>
        <w:rPr>
          <w:rStyle w:val="HebrewChar"/>
          <w:rtl w:val="true"/>
        </w:rPr>
        <w:t>?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שני הלימודים מפרידים בין 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בין אדר ב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בנוגע לעניינים מסוימ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יתור נקודות השוני שבין האדרים יכולה לעזור לנו לעמוד על הזהות והאופי של אדר א</w:t>
      </w:r>
      <w:r>
        <w:rPr>
          <w:rStyle w:val="HebrewChar"/>
          <w:rtl w:val="true"/>
        </w:rPr>
        <w:t xml:space="preserve">'. </w:t>
      </w:r>
      <w:r>
        <w:rPr>
          <w:rStyle w:val="HebrewChar"/>
          <w:rtl w:val="true"/>
        </w:rPr>
        <w:t xml:space="preserve">אם הלימוד השני </w:t>
      </w:r>
      <w:r>
        <w:rPr>
          <w:rStyle w:val="HebrewChar"/>
          <w:rtl w:val="true"/>
        </w:rPr>
        <w:t xml:space="preserve">-  </w:t>
      </w:r>
      <w:r>
        <w:rPr>
          <w:rStyle w:val="HebrewChar"/>
          <w:rtl w:val="true"/>
        </w:rPr>
        <w:t>שלפיו יש לנהוג במצוות הפורים באדר ב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על מנת להסמיך גאולה לגאול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הוא הלימוד העיקרי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לא אמרנו בעצם דבר על זהות חודש אדר א</w:t>
      </w:r>
      <w:r>
        <w:rPr>
          <w:rStyle w:val="HebrewChar"/>
          <w:rtl w:val="true"/>
        </w:rPr>
        <w:t xml:space="preserve">'. </w:t>
      </w:r>
      <w:r>
        <w:rPr>
          <w:rStyle w:val="HebrewChar"/>
          <w:rtl w:val="true"/>
        </w:rPr>
        <w:t>עקרונ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ני האדרים יכולים להיות מתאימים לחג פו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לא שבחרנו באדר ב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 xml:space="preserve">בשל סיבה צדדית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בשל העובדה שאנו רוצים להסמיך גאולה לגאול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ניתן לומר כי למרות שהגמרא מיעטה את 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ממקרא מגיל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הוא עדיין נחשב כאדר שבו יכול פורים לחול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פרט למקרא מגיל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חלופי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אם נאמר כי הלימוד הראשון </w:t>
      </w:r>
      <w:r>
        <w:rPr>
          <w:rStyle w:val="HebrewChar"/>
          <w:rtl w:val="true"/>
        </w:rPr>
        <w:t>- "</w:t>
      </w:r>
      <w:r>
        <w:rPr>
          <w:rStyle w:val="HebrewChar"/>
          <w:rtl w:val="true"/>
        </w:rPr>
        <w:t>בכל שנה ושנה</w:t>
      </w:r>
      <w:r>
        <w:rPr>
          <w:rStyle w:val="HebrewChar"/>
          <w:rtl w:val="true"/>
        </w:rPr>
        <w:t xml:space="preserve">" - </w:t>
      </w:r>
      <w:r>
        <w:rPr>
          <w:rStyle w:val="HebrewChar"/>
          <w:rtl w:val="true"/>
        </w:rPr>
        <w:t>הוא הלימוד העיקר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יתכן שנטען כי יש בלימוד זה הגדרה חדשה באשר לחודש אדר א</w:t>
      </w:r>
      <w:r>
        <w:rPr>
          <w:rStyle w:val="HebrewChar"/>
          <w:rtl w:val="true"/>
        </w:rPr>
        <w:t xml:space="preserve">'. </w:t>
      </w:r>
      <w:r>
        <w:rPr>
          <w:rStyle w:val="HebrewChar"/>
          <w:rtl w:val="true"/>
        </w:rPr>
        <w:t>לפי לימוד ז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ינו מתאים כלל להיות החודש שבו יחול הפור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לימוד זה ישנה אמירה לגבי זהותו של החודש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סיכום</w:t>
      </w:r>
      <w:r>
        <w:rPr>
          <w:rStyle w:val="HebrewChar"/>
          <w:rtl w:val="true"/>
        </w:rPr>
        <w:t>: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הסברנו את ההבדלים בין חודש 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בין חודש אדר ב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בשני אופנ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פשר לומר כי עקרונית שני האדרים מוגדרים כאדר של פו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לא שבכל זאת אנו בוחרים באחד מהם לקריאת מגיל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חלופי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ניתן לומר כי 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כלל אינו מוגדר כאדר הכשר לפו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לכן גם איננו קוראים את המגילה בחודש זה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מובן כי לשאלה זו יש חשיבות רבה ביחס לשאלתנו הראשוני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ם נאמר כי כל אחד משני האדרים כשר לעשות בו את הפו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קל עלינו להבין מדוע יום 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בחודש 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סור בהספד ובתעני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ם עקרונית ניתן היה לעשות את הפורים ביום ז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ובן מדוע יש לנהוג בו לפחות מקצת מדיני הפור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אנו נתייחס ליום זה כאל פורים קטן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גם אם לא כאל חג הפורים עצמ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ך אם 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כלל אינו ראוי לחג הפו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דוע בכלל ננהג בו איסור הספד ותענית</w:t>
      </w:r>
      <w:r>
        <w:rPr>
          <w:rStyle w:val="HebrewChar"/>
          <w:rtl w:val="true"/>
        </w:rPr>
        <w:t>?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במספר מקומות בש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 xml:space="preserve">ס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תענית פרק א</w:t>
      </w:r>
      <w:r>
        <w:rPr>
          <w:rStyle w:val="HebrewChar"/>
          <w:rtl w:val="true"/>
        </w:rPr>
        <w:t xml:space="preserve">', </w:t>
      </w:r>
      <w:r>
        <w:rPr>
          <w:rStyle w:val="HebrewChar"/>
          <w:rtl w:val="true"/>
        </w:rPr>
        <w:t>ראש השנה דפים יח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יט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גילה דף ה 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 xml:space="preserve">מונה הגמרא את הימים המהווים את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גילת תענית</w:t>
      </w:r>
      <w:r>
        <w:rPr>
          <w:rStyle w:val="HebrewChar"/>
          <w:rtl w:val="true"/>
        </w:rPr>
        <w:t xml:space="preserve">". </w:t>
      </w:r>
      <w:r>
        <w:rPr>
          <w:rStyle w:val="HebrewChar"/>
          <w:rtl w:val="true"/>
        </w:rPr>
        <w:t>תאריכים אלו קיבלו מעמד חגיגי בלוח השנה היהודי בשל מאורעות היסטוריים משמחים שקרו ליהודים בימים אלו במהלך הדורו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ימים אלו אסורים בהספד ובתעני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ככלל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מים אלו חלו במשך ימי הבית השני וכונו בשם מגילת תעני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גמרא אומרת כי 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וט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 בחודש אדר נכללו במגילת תענית בשל הנס שקרה ליהודים בפור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כימי חג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סורים ימים אלו בהספד ובתעני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פשרי הדבר כי במשך השנים קנו ימים אלו לעצמם מעמד עצמא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לא קשר עם חג הפורים עצמ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רגע שימים אלו נכנסו למגילת תענ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ש להם חלות משל עצמ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חלות שאינה תלויה כלל בחלותו של חג הפורים כחג לאומי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ימים אלו קונים את מקומם כחלק ממכלול הימים המהווים את מגילת תענ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אסורים בהספד ובתעני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הסתמך על כל מה שאמרנו עד כ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נוכל להסביר את האיסור להספיד ולהתענות ב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ב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למרות שחודש זה אינו כשר עקרונית לחג פור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מנם חודש זה אינו כשר לחג הפו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ך עדיין הוא מכונה בשם אד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כך הוא גם מופיע בלוח השנ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ב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באדר חלים דיני מגילת תעני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ייתכן כי חג הפורים עצמו עדיין רחוק מאתנו חודש ימ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ך דיני מגילת תענית תלויים בלוח השנה בלבד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על כן הם חלים ללא קשר בשאלה האם פורים עצמו חל גם הוא בחודש זה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סיכום</w:t>
      </w:r>
      <w:r>
        <w:rPr>
          <w:rStyle w:val="HebrewChar"/>
          <w:rtl w:val="true"/>
        </w:rPr>
        <w:t>: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הצענו שתי הבנות אפשריות לאיסור הספד ותענית ב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אדר א</w:t>
      </w:r>
      <w:r>
        <w:rPr>
          <w:rStyle w:val="HebrewChar"/>
          <w:rtl w:val="true"/>
        </w:rPr>
        <w:t xml:space="preserve">'. </w:t>
      </w:r>
      <w:r>
        <w:rPr>
          <w:rStyle w:val="HebrewChar"/>
          <w:rtl w:val="true"/>
        </w:rPr>
        <w:t>ניתן לומר כי האיסור בהספד ובתענית נובע מהיותו של יום זה פורים קטן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חלופי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ניתן לומר כי יום זה אינו קשור כלל לפורים כחג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ך בשל היותם של ימים אלו חלק מימי מגילת תענ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וא אסור בהספד ובתעני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ננסה כעת למצוא נפקא מינות לשאלה זו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אם 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ב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כן נחשב פורים קט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נוכל לצפות כי ביום זה ינהגו מנהגים נוספים של חג הפור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מנם מקרא מגילה אינו חל בחודש זה אלא באדר ב</w:t>
      </w:r>
      <w:r>
        <w:rPr>
          <w:rStyle w:val="HebrewChar"/>
          <w:rtl w:val="true"/>
        </w:rPr>
        <w:t xml:space="preserve">', </w:t>
      </w:r>
      <w:r>
        <w:rPr>
          <w:rStyle w:val="HebrewChar"/>
          <w:rtl w:val="true"/>
        </w:rPr>
        <w:t>אבל אולי ישנם מרכיבים נוספים של חג הפורים שיכולים לחול ב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ובכך לאשר את מעמדו כפורים קטן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מה הדין לגבי חיוב שמחה וסעודה בפורים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אם איסור הספד ותענית ב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ב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נובע מהיותו פורים קט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ש לצפות גם לחיוב שמחה ביום ז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מעש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חיוב שמחה וסעודה בפורים נלמד מאותו הפסוק האוסר את פורים בהספד ובתענית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ראה מגילה דף ה 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)!! </w:t>
      </w:r>
      <w:r>
        <w:rPr>
          <w:rStyle w:val="HebrewChar"/>
          <w:rtl w:val="true"/>
        </w:rPr>
        <w:t xml:space="preserve">תוספות במסכת מגילה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ו 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מביאים מנהג נפוץ לעשות סעודה ביום פורים קטן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נראה שבעלי המנהג סברו כי יום זה מוגדר כפורים קט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על כן יש בו חיוב שמח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תוספות עצמם דוחים את המנהג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ולם הר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ן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מגילה ו 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פוסק כך להלכה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אינדיקציה נוספת למעמדו של יום זה ניתן למצוא בדברי האבודרה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מביא מנהג האוסר נשים בעבודה ביום 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באדר א</w:t>
      </w:r>
      <w:r>
        <w:rPr>
          <w:rStyle w:val="HebrewChar"/>
          <w:rtl w:val="true"/>
        </w:rPr>
        <w:t xml:space="preserve">'. </w:t>
      </w:r>
      <w:r>
        <w:rPr>
          <w:rStyle w:val="HebrewChar"/>
          <w:rtl w:val="true"/>
        </w:rPr>
        <w:t>מנהג זה מבוסס ללא ספק על היותו של יום זה פורים קטן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ו נבע איסור הספד ותענית ב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ממגילת תענ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א הייתה כל סיבה לאסור יום זה במלאכה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מה לגבי משך הזמן שבו נוהגים איסורי הספד ותענית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האם נאמר כי איסור זה יחול גם ביום ט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 xml:space="preserve">המאירי במסכת מגילה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ו 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מסתפק בעניין ז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מדברי השלטי גיבורים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פירוש על הר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ף המובא בסמוך לו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משמע ששני הימים אסורים בהספד ובתעני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עומת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על שיבולי הלקט מביא בפרק ר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ג את דעת רבנו ישעיה כי רק יום אחד אסור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 xml:space="preserve">לאלה הגרים בערי הפרזים 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ולאלו הגרים בערים המוקפות חומה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יום ט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גבי שאלתנו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אם 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ב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נחשב כפורים קט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ין איסור הספד ותענית יכול לחרוג מן הזמן הרגיל הקצוב לפור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כשם שמועד חג הפורים תלוי במקום שבו חוגגים אות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כך גם פורים קטן יוגבל ליום אחד ולא לשניים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בהתאם למקום שבו חוגגים אות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על מנת שנוכל לקבל את עמדתו של בעל השלטי גיבורים נצטרך לומר כי מקור האיסור בהספד ובתענית הוא מתוקף היותם של ימים אלו חלק ממגילת תענ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לכן שני הימים נאסרו ללא קשר למקו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הגמרא במסכת מגילה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ה 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עומדת על אופיים הכפול של ימים אל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חג הפורים עצמו חל רק ביום אחד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תאריך חלותו תלוי במקו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גילת תענית נוהגת בשני הימים משום שבכל אחד מן הימים קרו נסים לעם היהודי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קיצו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ופיו של איסור הספד ותענית יכול להשפיע על משך זמן חלותו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נתייחס כעת לשאלה נוספת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מה דינו של 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ב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בימינ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ימי מגילת תענית אינם נוהגים עוד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אם איסורים אלו נוהגים ב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ב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בשל היותו מעין פו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ש להניח כי איסורים אלו יחולו גם בימינ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ך אם האיסורים בנויים על מגילת תענית עליהם להתבטל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שם ששאר ימי מגילת תענית אינם חלים בימינ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על מנת לענות על שאלה זו עלינו להבין לאשורם את דברי הגמרא במסכת ראש השנה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יט 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כי בזמננו בטלו כל ימי מגילת תענית פרט לחנוכה ופור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גמרא זו שני פירושים אפשריים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ייתכן כי הגמרא אומרת שמגילת תענית בטלה לגמר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אלא שלחנוכה ולפורים ישנו מעמד מיוחד בשל היותם ימי חג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גם אילו מגילת תענית לא הייתה נתקנת מעולם היו אלו ימי חג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על פי הבנה זו של הגמרא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א ניתן לאסור את 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ב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מכוח ימי מגילת תענ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הסיבה היחידה לאיסור הספד ותענית היא היותו של יום זה פורים קטן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לחלופי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ניתן לומר כי הגמרא אומרת שימי מגילת תענית בטל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חוץ מחנוכה ופו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בהם עדיין חלים ימי מגילת תענית</w:t>
      </w:r>
      <w:r>
        <w:rPr>
          <w:rStyle w:val="HebrewChar"/>
          <w:rtl w:val="true"/>
        </w:rPr>
        <w:t xml:space="preserve">.  </w:t>
      </w:r>
      <w:r>
        <w:rPr>
          <w:rStyle w:val="HebrewChar"/>
          <w:rtl w:val="true"/>
        </w:rPr>
        <w:t>ר ו ב  ימי מגילת תענית בטל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ך לא כול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חנוכה ופורים נשארו אסורים בהספד ובתענית</w:t>
      </w:r>
      <w:r>
        <w:rPr>
          <w:rStyle w:val="HebrewChar"/>
          <w:rtl w:val="true"/>
        </w:rPr>
        <w:t xml:space="preserve">-  </w:t>
      </w:r>
      <w:r>
        <w:rPr>
          <w:rStyle w:val="HebrewChar"/>
          <w:rtl w:val="true"/>
        </w:rPr>
        <w:t xml:space="preserve">כ י מ י  מ ג י ל ת  ת ע נ י ת </w:t>
      </w:r>
      <w:r>
        <w:rPr>
          <w:rStyle w:val="HebrewChar"/>
          <w:rtl w:val="true"/>
        </w:rPr>
        <w:t xml:space="preserve">.  </w:t>
      </w:r>
      <w:r>
        <w:rPr>
          <w:rStyle w:val="HebrewChar"/>
          <w:rtl w:val="true"/>
        </w:rPr>
        <w:t xml:space="preserve">המסקנה מכך היא שלחנוכה ולפורים יש אופי כפול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הם נהנים ממעמד של חג וממעמד של ימי מגילת תעני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ם כך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נוכל לומר כי איסור הספד ותענית של 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ב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חל בשל היות ימים אלו חלק מימי מגילת תענ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לא בטלה ביחס אליהם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סיכום</w:t>
      </w:r>
      <w:r>
        <w:rPr>
          <w:rStyle w:val="HebrewChar"/>
          <w:rtl w:val="true"/>
        </w:rPr>
        <w:t>: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התחקינו אחר מקור האיסור בהספד ובתענית ב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באדר א</w:t>
      </w:r>
      <w:r>
        <w:rPr>
          <w:rStyle w:val="HebrewChar"/>
          <w:rtl w:val="true"/>
        </w:rPr>
        <w:t xml:space="preserve">'. </w:t>
      </w:r>
      <w:r>
        <w:rPr>
          <w:rStyle w:val="HebrewChar"/>
          <w:rtl w:val="true"/>
        </w:rPr>
        <w:t>ייתכן כי האיסור נובע ממעמדו של יום זה כפורים קטן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חלופי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יתכן כי האיסור נובע ממקורות שאינם קשורים לפורים כחג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 xml:space="preserve">ד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וכנראה גם ט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נקבע כיום חג כחלק ממגילת תענ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איסורים הקשורים בלוח השנה חלים בתאריך המיועד ללא קשר לשאלת היותו פורים קטן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יסור מגילת תענית הוא איסור שאינו קשור בחג הפורים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נקודות מתודיות</w:t>
      </w:r>
      <w:r>
        <w:rPr>
          <w:rStyle w:val="HebrewChar"/>
          <w:rtl w:val="true"/>
        </w:rPr>
        <w:t>: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</w:rPr>
        <w:t>1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ניתן לעמוד בקלות על אופייה של הלכה מסוימת מניתוח המקור להלכ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אמצעות חיפוש המקור להבדל שבין שני האד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נוכל לעמוד על גודל השוני שביניה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אם 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נחשב כאדר מבחינת פו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לכן יכול פורים קטן לחול ב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ו שמא 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ינו קשור כלל לפו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בו אינו יכול כלל להיות פורים קטן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לפי האפשרות שהשנייה ניאלץ למצוא מקור אחר לאיסור הספד ותענית ביום זה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</w:rPr>
        <w:t>2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ניתן לעמוד על טיבה של הלכה באמצעות עמידה על יישומה ועל תחום חלות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ם 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ב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הוא פורים קט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ה היקף חלותו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האם ישנם מאפיינים נוספים של פורים החלים ביום זה</w:t>
      </w:r>
      <w:r>
        <w:rPr>
          <w:rStyle w:val="HebrewChar"/>
          <w:rtl w:val="true"/>
        </w:rPr>
        <w:t>?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לסיום</w:t>
      </w:r>
      <w:r>
        <w:rPr>
          <w:rStyle w:val="HebrewChar"/>
          <w:rtl w:val="true"/>
        </w:rPr>
        <w:t>: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באחת המהדורות של כתב העת מסורה פורסם בשמו של הרב סולובייצ</w:t>
      </w:r>
      <w:r>
        <w:rPr>
          <w:rStyle w:val="HebrewChar"/>
          <w:rtl w:val="true"/>
        </w:rPr>
        <w:t>'</w:t>
      </w:r>
      <w:r>
        <w:rPr>
          <w:rStyle w:val="HebrewChar"/>
          <w:rtl w:val="true"/>
        </w:rPr>
        <w:t>יק זצ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ל כי הוא סבור שיום 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ויום ט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 ב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אסורים למרות שאיסור הספד ותענית מבוסס על חג הפור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רב קבע כי למרות שמצוות הפורים חלות רק ביום אחד בהתאם למקו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רי שחובה על כל אחד לחוג את הפורים במשך יומי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כ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ם 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באדר א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נחשב כפורים קט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גם ט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 בחודש מקבל מעמד דומה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לעיון נוסף</w:t>
      </w:r>
      <w:r>
        <w:rPr>
          <w:rStyle w:val="HebrewChar"/>
          <w:rtl w:val="true"/>
        </w:rPr>
        <w:t>: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>האם השנה שבה התרחש הנס הייתה שנה פשוטה או שנה מעוברת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ראה חתם סופר סימן קסג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Style w:val="HebrewChar"/>
          <w:rtl w:val="true"/>
        </w:rPr>
        <w:t xml:space="preserve">פורים קטן שמח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לפי הר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ן</w:t>
      </w:r>
      <w:r>
        <w:rPr>
          <w:rStyle w:val="HebrewChar"/>
          <w:rtl w:val="true"/>
        </w:rPr>
        <w:t>).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/>
      </w:pPr>
      <w:r>
        <w:rPr>
          <w:rtl w:val="true"/>
          <w:lang w:val="en-GB"/>
        </w:rPr>
        <w:t>****************************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/>
      </w:pPr>
      <w:r>
        <w:rPr>
          <w:rFonts w:cs="Times New Roman"/>
          <w:rtl w:val="true"/>
        </w:rPr>
        <w:t xml:space="preserve">                                                        </w:t>
      </w:r>
      <w:r>
        <w:rPr>
          <w:lang w:val="en-GB"/>
        </w:rPr>
        <w:t>MAJORDOMO@ETZION.ORG.IL</w:t>
      </w:r>
      <w:r>
        <w:rPr>
          <w:rFonts w:cs="David"/>
          <w:rtl w:val="true"/>
        </w:rPr>
        <w:t xml:space="preserve"> 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>: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lang w:val="en-GB"/>
        </w:rPr>
        <w:t>GET YHE-TEST H-SUBSCRIBE</w:t>
      </w:r>
      <w:r>
        <w:rPr>
          <w:rFonts w:cs="David"/>
          <w:rtl w:val="true"/>
        </w:rPr>
        <w:t xml:space="preserve"> .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cs="David"/>
          <w:rtl w:val="true"/>
        </w:rPr>
        <w:t>: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>
          <w:lang w:val="en-GB"/>
        </w:rPr>
      </w:pPr>
      <w:r>
        <w:rPr>
          <w:rtl w:val="true"/>
          <w:lang w:val="en-GB"/>
        </w:rPr>
        <w:t xml:space="preserve">  </w:t>
      </w:r>
      <w:r>
        <w:rPr>
          <w:lang w:val="en-GB"/>
        </w:rPr>
        <w:t>LISTS@VBM-TORAH.ORG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>: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  <w:lang w:val="en-GB"/>
        </w:rPr>
        <w:t xml:space="preserve">     </w:t>
      </w:r>
      <w:r>
        <w:rPr>
          <w:lang w:val="en-GB"/>
        </w:rPr>
        <w:t>GET YHE-ABOUT COURSES</w:t>
      </w:r>
      <w:r>
        <w:rPr>
          <w:rFonts w:cs="David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/>
      </w:pP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</w:rPr>
        <w:t>02-9931-4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tl w:val="true"/>
        </w:rPr>
        <w:t xml:space="preserve"> </w:t>
      </w:r>
      <w:r>
        <w:rPr>
          <w:lang w:val="en-GB"/>
        </w:rPr>
        <w:t>YHE@JER1.CO.IL</w:t>
      </w:r>
      <w:r>
        <w:rPr>
          <w:rFonts w:cs="David"/>
          <w:rtl w:val="true"/>
        </w:rPr>
        <w:t xml:space="preserve"> 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>
          <w:lang w:val="en-GB"/>
        </w:rPr>
      </w:pPr>
      <w:r>
        <w:rPr>
          <w:rtl w:val="true"/>
          <w:lang w:val="en-GB"/>
        </w:rPr>
        <w:t>*******************************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</w:p>
    <w:p>
      <w:pPr>
        <w:pStyle w:val="NormalPar"/>
        <w:tabs>
          <w:tab w:val="clear" w:pos="720"/>
          <w:tab w:val="right" w:pos="-839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ascii="Times New Roman" w:hAnsi="Times New Roman" w:cs="Times New Roman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 w:bidi="he-IL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23:00Z</dcterms:created>
  <dc:creator>Michael Berkowitz</dc:creator>
  <dc:description/>
  <cp:keywords/>
  <dc:language>en-US</dc:language>
  <cp:lastModifiedBy>Michael Berkowitz</cp:lastModifiedBy>
  <dcterms:modified xsi:type="dcterms:W3CDTF">2023-12-05T16:23:00Z</dcterms:modified>
  <cp:revision>2</cp:revision>
  <dc:subject/>
  <dc:title/>
</cp:coreProperties>
</file>