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</w:p>
    <w:p>
      <w:pPr>
        <w:pStyle w:val="Normal"/>
        <w:jc w:val="both"/>
        <w:rPr/>
      </w:pP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: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: </w:t>
      </w:r>
      <w:r>
        <w:rPr>
          <w:rtl w:val="true"/>
        </w:rPr>
        <w:t>ל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0"/>
          <w:rtl w:val="true"/>
        </w:rPr>
        <w:t>עֲל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ֵל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נוֹדִי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0"/>
          <w:rtl w:val="true"/>
        </w:rPr>
        <w:t>לְכ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ֵל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ֶ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ֶהֱ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שקול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ַעְ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מְעָט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ֵנוּ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שׁ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אֱהָב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פְשׁוֹ</w:t>
      </w:r>
      <w:r>
        <w:rPr>
          <w:rtl w:val="true"/>
        </w:rPr>
        <w:t xml:space="preserve">. </w:t>
      </w:r>
      <w:r>
        <w:rPr>
          <w:rtl w:val="true"/>
        </w:rPr>
        <w:t>וַיִּקּ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. 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הֲב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פְשׁ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>) ...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 xml:space="preserve">) 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ִ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דּ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י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ק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ֲ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קְר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ל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ֹ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ִי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נ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tl w:val="true"/>
        </w:rPr>
        <w:t xml:space="preserve">, </w:t>
      </w:r>
      <w:r>
        <w:rPr>
          <w:rtl w:val="true"/>
        </w:rPr>
        <w:t>מעוּ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הֳל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וּץ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ְי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ִׂמ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ל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נוב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מלך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א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>וְכ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ְתּ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לֶם</w:t>
      </w:r>
      <w:r>
        <w:rPr>
          <w:rtl w:val="true"/>
        </w:rPr>
        <w:t>: (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וּכ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חְמ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ּ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tl w:val="true"/>
        </w:rPr>
        <w:t>: "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' </w:t>
      </w:r>
      <w:r>
        <w:rPr>
          <w:rtl w:val="true"/>
        </w:rPr>
        <w:t>כ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לזול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ִ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tl w:val="true"/>
        </w:rPr>
        <w:t xml:space="preserve">,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אֲנָשִׁים</w:t>
      </w:r>
      <w:r>
        <w:rPr>
          <w:rtl w:val="true"/>
        </w:rPr>
        <w:t xml:space="preserve">.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ִ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מּ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?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עִמּ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ח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')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פר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'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; </w:t>
      </w:r>
      <w:r>
        <w:rPr>
          <w:rtl w:val="true"/>
        </w:rPr>
        <w:t>ו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ר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1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10"/>
                <w:u w:val="single"/>
                <w:rtl w:val="true"/>
              </w:rPr>
              <w:t>הבחינה</w:t>
            </w:r>
            <w:r>
              <w:rPr>
                <w:rStyle w:val="Style10"/>
                <w:rFonts w:cs="Times New Roman"/>
                <w:u w:val="single"/>
                <w:rtl w:val="true"/>
              </w:rPr>
              <w:t xml:space="preserve"> </w:t>
            </w:r>
            <w:r>
              <w:rPr>
                <w:rStyle w:val="Style10"/>
                <w:u w:val="single"/>
                <w:rtl w:val="true"/>
              </w:rPr>
              <w:t xml:space="preserve">השלילית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10"/>
                <w:u w:val="single"/>
                <w:rtl w:val="true"/>
              </w:rPr>
              <w:t>הבחינה החיובית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ח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Cs w:val="20"/>
                <w:rtl w:val="true"/>
              </w:rPr>
              <w:t>–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ע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בק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לך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בק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נתפס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מאיס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ה</w:t>
            </w:r>
            <w:r>
              <w:rPr>
                <w:sz w:val="18"/>
                <w:szCs w:val="20"/>
                <w:rtl w:val="true"/>
              </w:rPr>
              <w:t>'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ט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Cs w:val="20"/>
                <w:rtl w:val="true"/>
              </w:rPr>
              <w:t>–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 w:val="18"/>
                <w:szCs w:val="20"/>
                <w:rtl w:val="true"/>
              </w:rPr>
              <w:t>מודי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שמוא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ינוי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מלך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כד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יושי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פלשתים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טז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אות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צליח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וח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יז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כז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לכ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גור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התגל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עם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20"/>
                <w:rtl w:val="true"/>
              </w:rPr>
              <w:t>[</w:t>
            </w:r>
            <w:r>
              <w:rPr>
                <w:sz w:val="18"/>
                <w:sz w:val="18"/>
                <w:szCs w:val="20"/>
                <w:rtl w:val="true"/>
              </w:rPr>
              <w:t>התיאו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ינ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ופי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יצח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מ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חל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מגמ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ינו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לך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יזמ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שראל</w:t>
            </w:r>
            <w:r>
              <w:rPr>
                <w:sz w:val="18"/>
                <w:szCs w:val="20"/>
                <w:rtl w:val="true"/>
              </w:rPr>
              <w:t>.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י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ניצח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מ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התגל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עם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יב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ט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תוצא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לחמ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מון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מלך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שראל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המלכ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שניי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ט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בד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לכ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עקב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חט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מלחמ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מלק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ג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בד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לכ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עקב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ישל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לחמ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ג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פלשתים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'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א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 xml:space="preserve">")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'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'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;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גן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ה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 xml:space="preserve">".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ז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 "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ו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י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כהני</w:t>
      </w:r>
      <w:r>
        <w:rPr>
          <w:rStyle w:val="Style9"/>
          <w:rtl w:val="true"/>
        </w:rPr>
        <w:t>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</w:t>
      </w:r>
      <w:r>
        <w:rPr>
          <w:rStyle w:val="Style9"/>
          <w:rtl w:val="true"/>
        </w:rPr>
        <w:t>ִּ</w:t>
      </w:r>
      <w:r>
        <w:rPr>
          <w:rStyle w:val="Style9"/>
          <w:rtl w:val="true"/>
        </w:rPr>
        <w:t>נ</w:t>
      </w:r>
      <w:r>
        <w:rPr>
          <w:rStyle w:val="Style9"/>
          <w:rtl w:val="true"/>
        </w:rPr>
        <w:t>ָּ</w:t>
      </w:r>
      <w:r>
        <w:rPr>
          <w:rStyle w:val="Style9"/>
          <w:rtl w:val="true"/>
        </w:rPr>
        <w:t>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ָ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ח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ְי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נ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tl w:val="true"/>
        </w:rPr>
        <w:t xml:space="preserve">"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נ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tl w:val="true"/>
        </w:rPr>
        <w:t xml:space="preserve">"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ח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ְי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נ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לשתי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>: 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חֲ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ָּלְיָ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ַ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1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35:00Z</dcterms:created>
  <dc:creator>משפחת קלוש</dc:creator>
  <dc:description/>
  <cp:keywords/>
  <dc:language>en-US</dc:language>
  <cp:lastModifiedBy>דבורה ברקוביץ</cp:lastModifiedBy>
  <cp:lastPrinted>2004-04-14T23:35:00Z</cp:lastPrinted>
  <dcterms:modified xsi:type="dcterms:W3CDTF">2024-01-14T12:35:00Z</dcterms:modified>
  <cp:revision>3</cp:revision>
  <dc:subject/>
  <dc:title>פרשת לך לך</dc:title>
</cp:coreProperties>
</file>