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</w:t>
      </w:r>
    </w:p>
    <w:p>
      <w:pPr>
        <w:pStyle w:val="Style9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נשא</w:t>
      </w:r>
    </w:p>
    <w:p>
      <w:pPr>
        <w:pStyle w:val="Heading1"/>
        <w:ind w:left="0" w:right="0" w:hanging="0"/>
        <w:jc w:val="center"/>
        <w:rPr/>
      </w:pPr>
      <w:bookmarkStart w:id="0" w:name="OLE_LINK1"/>
      <w:bookmarkEnd w:id="0"/>
      <w:r>
        <w:rPr>
          <w:sz w:val="40"/>
          <w:sz w:val="40"/>
          <w:szCs w:val="40"/>
          <w:rtl w:val="true"/>
        </w:rPr>
        <w:t>שליטה בעולם החומר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שהתורה מתארת את ההלכות המיוחדות של הנז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א מתחילה באיסור יין ושאר מוצרי הגפן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מִיַּיִן וְשֵׁכָר יַזִּיר חֹמֶץ יַיִן וְחֹמֶץ שֵׁכָר </w:t>
      </w:r>
      <w:bookmarkStart w:id="1" w:name="_GoBack"/>
      <w:bookmarkEnd w:id="1"/>
      <w:r>
        <w:rPr>
          <w:rFonts w:ascii="Narkisim" w:hAnsi="Narkisim"/>
          <w:sz w:val="24"/>
          <w:sz w:val="24"/>
          <w:szCs w:val="24"/>
          <w:rtl w:val="true"/>
        </w:rPr>
        <w:t xml:space="preserve">לֹא יִשְׁתֶּה וְכָל מִשְׁרַת עֲנָבִים לֹא יִשְׁתֶּה וַעֲנָבִים לַחִים וִיבֵשִׁים לֹא יֹאכֵ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מדבר 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תורה ממשיכה בפסוק הב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דברים הנראים לכאורה כחזרה על הפסוק שלפניה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כֹּל יְמֵי נִזְרוֹ מִכֹּל אֲשֶׁר יֵעָשֶׂה מִגֶּפֶן הַיַּיִן מֵחַרְצַנִּים וְעַד זָג לֹא יֹאכֵ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נזיר מקבל על עצמו שלושה איסורים שונ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ירות הגפ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פסוקים ג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תספור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טומאת מ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פסוקים 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מדוע התורה חוזרת דווקא על איסור שתיית יין ואכילת תוצרי הגפן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דגש על איסור שתיית יין מופיע גם בסוף הפר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חרי תיאור התהליך אותו עובר הנזיר בסיום ימי נזירות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יג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מוסיפה התור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וְאַחַר יִשְׁתֶּה הַנָּזִיר יָיִן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התורה אינה מזכירה כי הוא רשאי כעת להיטמא למת או להסתפ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שנה בנזי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ה</w:t>
      </w:r>
      <w:r>
        <w:rPr>
          <w:rFonts w:cs="Narkisim" w:ascii="Narkisim" w:hAnsi="Narkisim"/>
          <w:sz w:val="24"/>
          <w:szCs w:val="24"/>
          <w:rtl w:val="true"/>
        </w:rPr>
        <w:t xml:space="preserve">:) </w:t>
      </w:r>
      <w:r>
        <w:rPr>
          <w:rFonts w:ascii="Narkisim" w:hAnsi="Narkisim"/>
          <w:sz w:val="24"/>
          <w:sz w:val="24"/>
          <w:szCs w:val="24"/>
          <w:rtl w:val="true"/>
        </w:rPr>
        <w:t>מזכירה שניים מהמרכיבים הלל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ואחר כך הותר הנזיר לשתות יין ולהיטמא למתי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ההיתר להסתפר אינו מוזכר משום שהנזיר גוזז את שערותיו כחלק מן התהליך המוזכר לעיל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מדוע התורה מציגה רק את היתר שתיית היין כסמל לחזרת הנזיר לחיק החבר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כיצד איסור זה שונה מיתר האיסורים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תשובה נעוצה בקריאה מדויקת יותר של הפסוקים הראשונים של הפר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פסוק ב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תורה מתארת את מושג הנזירות מבלי לפרט מה כולל מושג ז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פסוק ג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תורה עונה לשאלה ז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מִיַּיִן וְשֵׁכָר יַזִּיר</w:t>
      </w:r>
      <w:r>
        <w:rPr>
          <w:rFonts w:cs="Narkisim" w:ascii="Narkisim" w:hAnsi="Narkisim"/>
          <w:sz w:val="24"/>
          <w:szCs w:val="24"/>
          <w:rtl w:val="true"/>
        </w:rPr>
        <w:t xml:space="preserve">...". </w:t>
      </w:r>
      <w:r>
        <w:rPr>
          <w:rFonts w:ascii="Narkisim" w:hAnsi="Narkisim"/>
          <w:sz w:val="24"/>
          <w:sz w:val="24"/>
          <w:szCs w:val="24"/>
          <w:rtl w:val="true"/>
        </w:rPr>
        <w:t>במילים אח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הגדרה של נזיר היא היותו מופרש מפירות הגפ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נדר</w:t>
      </w:r>
      <w:r>
        <w:rPr>
          <w:rFonts w:cs="Narkisim" w:ascii="Narkisim" w:hAnsi="Narkisim"/>
          <w:sz w:val="24"/>
          <w:szCs w:val="24"/>
          <w:rtl w:val="true"/>
        </w:rPr>
        <w:t xml:space="preserve">") </w:t>
      </w:r>
      <w:r>
        <w:rPr>
          <w:rFonts w:ascii="Narkisim" w:hAnsi="Narkisim"/>
          <w:sz w:val="24"/>
          <w:sz w:val="24"/>
          <w:szCs w:val="24"/>
          <w:rtl w:val="true"/>
        </w:rPr>
        <w:t>הולך בדרך דומ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אין נזירה בכל מקום אלא פרי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ף כאן שפירש מן היין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מדברי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 נראה בבירור כי ההפרשה הראשונה החלה על הנזיר היא הפרישה מפירות הגפ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התבסס על הסבר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שאלה השנייה שהעלינו מתורצת אף הי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תורה מזכירה את שתיית היין כסמל לחזרתו של הנזיר לחב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ום שאיסור שתיית היין הוא שהבדיל בינו לבין החב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גמרא במסכת תעני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יא</w:t>
      </w:r>
      <w:r>
        <w:rPr>
          <w:rFonts w:cs="Narkisim" w:ascii="Narkisim" w:hAnsi="Narkisim"/>
          <w:sz w:val="24"/>
          <w:szCs w:val="24"/>
          <w:rtl w:val="true"/>
        </w:rPr>
        <w:t xml:space="preserve">.) </w:t>
      </w:r>
      <w:r>
        <w:rPr>
          <w:rFonts w:ascii="Narkisim" w:hAnsi="Narkisim"/>
          <w:sz w:val="24"/>
          <w:sz w:val="24"/>
          <w:szCs w:val="24"/>
          <w:rtl w:val="true"/>
        </w:rPr>
        <w:t>מביאה מחלוקת מעניינ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מר שמואל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כל היושב בתענית נקרא חוט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סבר כי האי תנא דתני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לעזר הקפר ברבי או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ה תלמוד לו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ְכִפֶּר עָלָיו מֵאֲשֶׁר חָטָא עַל הַנָּפֶשׁ</w:t>
      </w:r>
      <w:r>
        <w:rPr>
          <w:rFonts w:cs="Narkisim" w:ascii="Narkisim" w:hAnsi="Narkisim"/>
          <w:sz w:val="24"/>
          <w:szCs w:val="24"/>
          <w:rtl w:val="true"/>
        </w:rPr>
        <w:t>"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כי באיזה נפש חטא ז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אלא שציער עצמו מן היי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הלא דברים קל וחו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ומה זה שלא ציער עצמו אלא מן היין נקרא חוט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צער עצמו מכל דבר ודבר על אחת כמה וכמ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עזר או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נקרא קדו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א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קָדֹשׁ יִהְיֶה גַּדֵּל פֶּרַע שְׂעַר רֹאשׁוֹ</w:t>
      </w:r>
      <w:r>
        <w:rPr>
          <w:rFonts w:cs="Narkisim" w:ascii="Narkisim" w:hAnsi="Narkisim"/>
          <w:sz w:val="24"/>
          <w:szCs w:val="24"/>
          <w:rtl w:val="true"/>
        </w:rPr>
        <w:t xml:space="preserve">"– </w:t>
      </w:r>
      <w:r>
        <w:rPr>
          <w:rFonts w:ascii="Narkisim" w:hAnsi="Narkisim"/>
          <w:sz w:val="24"/>
          <w:sz w:val="24"/>
          <w:szCs w:val="24"/>
          <w:rtl w:val="true"/>
        </w:rPr>
        <w:t>ומה זה שלא ציער עצמו אלא מדבר אחד נקרא קדו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צער עצמו מכל דבר על אחת כמה וכמה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וב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פרישה מהיין מוצגת בגמרא כמרכיב המרכזי של הנזי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ום שהיא מסמלת הינזרות מן ההנאות הגופנ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איסורים האחרים החלים על הנז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תייחסים למרכיבים אחרים בנזי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איסור להיטמא למתים מביע את דמיון הנזיר בימי נזירותו לכוה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יסור התספורת נראה כמתקשר לקדושה שעליה מדבר 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עז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המש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גמרא מסבירה כי לפי שמואל הקדושה מתייחסת בעיקר לאיסור תספורת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רק היין נתפס כגורם השייך לעולם הז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ממנו הנזיר פורש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יתן להתייחס לפרישה מן היין בשתי רמות שו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אש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ין מסמל בדרך כלל הנאה גופני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התאם לתפיס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תמש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ן בשמונה פרקים והן במשנה תור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בנזיר כדוגמא לשלילת הימנעות מוחלטת מכל תאוות עולם הז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מא יאמר אד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הואיל והקנאה והתאווה והכבוד וכיוצא בהם דרך רעה ה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וציאין את האדם מן ה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פרוש מהן ביותר ואתרחק לצד האחר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ד שלא יאכל בשר ולא ישתה יין ולא יישא אישה ולא ישב בדירה נאה ולא ילבש מלבוש נאה אלא השק והצמר הקשה וכיוצא בה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גון כוהני העובדי כוכב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ם זה דרך רעה היא ואסור לילך ב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הלך בדרך זו נקרא חוטא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הרי הוא אומר בנזי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וְכִפֶּר עָלָיו מֵאֲשֶׁר חָטָא עַל הַנָּפֶשׁ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מרו חכמ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ומה אם נזיר שלא פירש אלא מן היין צריך כפ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ונע עצמו מכל דבר ודבר על אחת כמה וכמ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ל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דעות ג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 הולך בעקבות שמואל ואוסר על האדם להימנע מיין ומשאר תענוג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 רואה חשיבות רבה בכך שהאדם יגיע לדרך האמצע בתחומים א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ינקוט בדרך של שלילה קיצונ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ך מעבר להיותו מייצג את כלל תענוגות הגו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ליין אופי מיוחד מש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צד א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יכול לרומם את רוחו של האד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נסיבות רבות יין מסמל הנ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ף משמש כאחד הגורמים להנא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דבר נכון במישור ההלכתי האובייקטיב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פי שהוא בא לידי ביטוי בהלכה שאת השירים שהיו שרים במקדש בשעת הקרבת הקרבנות יש ללוות בניסוך יין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ן שירה אלא ביין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דבר נכון גם סובייקטיב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אומר הפסוק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וְיַיִן יְשַׂמַּח לְבַב אֱנוֹשׁ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תהי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ק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ו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מסיבות אלו נוהגים להגיש יין בכל מיני שמח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גון חתונה וברית מי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רמה החברתית והפרט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ין יכול לשמש כאמצעי לעידוד רוחו של האד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צד 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ין יכול להיות גורם לשכ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לא שליט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תיית יין יכולה להוביל לאיבוד השליטה העצמית ואפילו להשחתת האופי האנוש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תחום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בוד מקצת השליטה העצמית גורר לעתים קרובות איבוד שליטה מוחלט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ם אדם מאפשר לשתייה לגבור על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וצאות יכולות להיות הרות אס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דבר יכול להגיע עד כדי הריסת משפח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אם אפשר לומר את אותו הדבר לגבי שוקול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סרטים וקוקה קול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האם דברים אלו יכולים להביא את האדם לידי תוצאות כה הרסניות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בהיבט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ין מסוכן יותר משאר הנאות העולם–יש לו היכולת לרומם את הא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שם שיש לו יכולת להרס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ה קובע איזו מבין שתי התוצאות הללו תגרור שתיית היין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התשובה הי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שליט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ם אדם שולט בשתיי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ין יכול לגרום לו הנא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האדם משתעבד לשתי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כולות להיות לשתייתו תוצאות הרסנ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ימי הביניים נפוצה בין הפילוסופים האמ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די להגיע לשלמות רוחנית שומה על האדם למנוע מעצמו את ההנאות הגופניות של העול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ם אדם הולך בדרך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סכנה כי הנאות העולם הזה יכריעו אותו היא מינימל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 המחשבה המודרנית נוקטת בגישה שונה לגבי הנאות הגוף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יקח לדוגמא את גישותיהם של שני הוגים יהודים חשובים בזמנ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ב קוק זצ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והרב סולובייצ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יק זצ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רות שחלקו בעניינים ר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יהם הסכימו על כך שעולם החומר הוא טוב ביסוד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ם לימדו כי ניתן להפיק הרבה טוב משימוש נכון בדברים פיס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אלו ההולכים בדרך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סתכלים בחיוב על העולם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שוב מאוד שיגיעו לאיזון נכ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ם אדם מאמין שיש ערך רוחני גם למגע עם עולם הח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ובה עליו ללמוד לקח מן הי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ם אדם שולט בדרך שבה הוא משתמש בעולם הח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יכול להפיק ממנו רווח ר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ם אדם מרשה לעצמו להיות נשלט על ידי עולם הח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ייתקל בקשיים חמו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מידה מסוימ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קופה שבה אדם נמצא בישיבה מקבילה לתקופת הנזי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וא מנותק במקצת מהנאות ה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תמקד בלימוד 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משך תקופה זו על האדם להטמיע בעצמו את הצורך בשליטה בכל מגעיו עם עולם החומ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ם הוא יכול להטמיע מסר זה לתוך אופ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יוכל לשלוט בצרכיו הגופניים גם מחוץ לישיבה ולנצל אותם למטרות חיוב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ל ידי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בעצם לוקח את המרכיבים החיוביים שבנזירות ומיישם אותם בעולם האמתי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וְאַחַר יִשְׁתֶּה הַנָּזִיר יָיִן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autoSpaceDE w:val="true"/>
        <w:spacing w:lineRule="atLeast" w:line="240" w:before="0" w:after="50"/>
        <w:jc w:val="both"/>
        <w:rPr>
          <w:rFonts w:ascii="Narkisim" w:hAnsi="Narkisim" w:cs="Times New Roman"/>
          <w:sz w:val="22"/>
          <w:szCs w:val="24"/>
        </w:rPr>
      </w:pPr>
      <w:r>
        <w:rPr>
          <w:rFonts w:cs="Times New Roman" w:ascii="Narkisim" w:hAnsi="Narkisim"/>
          <w:sz w:val="22"/>
          <w:szCs w:val="24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bookmarkStart w:id="2" w:name="_ftn1"/>
      <w:bookmarkEnd w:id="2"/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  <w:jc w:val="both"/>
    </w:pPr>
    <w:rPr>
      <w:rFonts w:cs="Guttman Keren;Arial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9:00Z</dcterms:created>
  <dc:creator>איתיאל</dc:creator>
  <dc:description/>
  <cp:keywords/>
  <dc:language>en-US</dc:language>
  <cp:lastModifiedBy>Michael Berkowitz</cp:lastModifiedBy>
  <cp:lastPrinted>2001-10-24T13:13:00Z</cp:lastPrinted>
  <dcterms:modified xsi:type="dcterms:W3CDTF">2024-09-24T08:49:00Z</dcterms:modified>
  <cp:revision>2</cp:revision>
  <dc:subject/>
  <dc:title>פרשת לך לך</dc:title>
</cp:coreProperties>
</file>