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טין פרק 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שיעור פתיחה</w:t>
      </w:r>
      <w:bookmarkStart w:id="0" w:name="OLE_LINK1"/>
      <w:bookmarkEnd w:id="0"/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עניין גירושין על ידי ג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.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מאת </w:t>
      </w:r>
      <w:r>
        <w:rPr>
          <w:rtl w:val="true"/>
        </w:rPr>
        <w:t>הרב אהרן ליכטנשטיין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עו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י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קדמה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פרשת כי תצא נאמ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Vbmquot"/>
        <w:spacing w:lineRule="exact" w:line="280"/>
        <w:jc w:val="both"/>
        <w:rPr/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י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תו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ו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הגדרת הגירושין מדברת התורה על שני דב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חד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ספר כריתו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שני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ושלחה מבית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בהמשך הפרשי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ג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אשר גם האיש השני מגר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פיעים שני הביט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ור זאת יש לבחון מהו מוקד תהליך הגירושי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מת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פר הכרית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וא עיקרם של הגירוש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מא זהו שילוח האישה מבית האי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להבין את החידוש שמחדשת התורה בהגדרת תהליך הגירושין ההלכ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סקור תחילה את המצב אצל בני נ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spacing w:lineRule="exact" w:line="280"/>
        <w:ind w:left="0" w:right="0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גירושין בבני נח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ישואיו של ישראל ישנם שני שלב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רוס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ידושי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נישוא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בבן נ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בע הירוש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משמעות לאירוסין אלא רק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עולת בעל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</w:p>
    <w:p>
      <w:pPr>
        <w:pStyle w:val="Vbmquot"/>
        <w:spacing w:lineRule="exact" w:line="280"/>
        <w:jc w:val="both"/>
        <w:rPr/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כ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כרים</w:t>
      </w:r>
      <w:r>
        <w:rPr>
          <w:rFonts w:cs="Narkisim" w:ascii="Arial" w:hAnsi="Arial"/>
          <w:sz w:val="22"/>
          <w:szCs w:val="22"/>
          <w:rtl w:val="true"/>
        </w:rPr>
        <w:t xml:space="preserve">?- </w:t>
      </w:r>
      <w:r>
        <w:rPr>
          <w:rFonts w:ascii="Arial" w:hAnsi="Arial" w:cs="Narkisim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עז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ה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cs="Narkisim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וסות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קידו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הליך האירוסין הוא חלות מופשט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אקט משפ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רמ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יי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של קדושת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זהו שלב ראשון המקדים את בעילה עצ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צל גוי אין משמעות לאקט הפורמ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רק למציאות המעשית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עולת בעל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ור הדין בקידוש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תפק הירושלמי לגבי גירושין בבני נח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Vbmquot"/>
        <w:spacing w:lineRule="exact" w:line="280"/>
        <w:jc w:val="both"/>
        <w:rPr/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דוש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רושין</w:t>
      </w:r>
      <w:r>
        <w:rPr>
          <w:rFonts w:cs="Narkisim" w:ascii="Arial" w:hAnsi="Arial"/>
          <w:sz w:val="22"/>
          <w:szCs w:val="22"/>
          <w:rtl w:val="true"/>
        </w:rPr>
        <w:t>?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היגיון העומד מאחורי ספקו של הירושלמי ברו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יתכן שכשם שהקשר הזוגי אצל גוי נוצר רק על ידי חיי אישות במצ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גם הפירוד חל רק על ידי פירוד במצי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כל פ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רושלמי מביא שתי ד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דעה הראשונה מעלה שתי אפשרוי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Vbmquot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</w:t>
      </w:r>
      <w:r>
        <w:rPr>
          <w:rFonts w:cs="Narkisim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Narkisim"/>
          <w:sz w:val="22"/>
          <w:sz w:val="22"/>
          <w:szCs w:val="22"/>
          <w:rtl w:val="true"/>
        </w:rPr>
        <w:t>ח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ח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ציפו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רו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מגר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לבני נח כלל אין צורך בגירוש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יש להם גירושין אלא ששניהם מגרשין זה את ז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תהליך נתון לרשותם של שני הצד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גירושין אצל ישראל התלויים בבעל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עה השנייה היא דעת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חנן דציפרין המכריע בין האפשרויות וסובר כ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ישראל נתתי גירוש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תתי גירושין באומות העול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בהלכות מלכים מפרט שתי דרכים לגירושיו של בן נ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Vbmquot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מאי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י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כגר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שיוציא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ל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רו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cs="Narkisim" w:ascii="Arial" w:hAnsi="Arial"/>
          <w:sz w:val="22"/>
          <w:szCs w:val="22"/>
          <w:rtl w:val="true"/>
        </w:rPr>
        <w:t>..."</w:t>
        <w:tab/>
        <w:tab/>
        <w:br/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ל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מציע אפוא שתי אפשרויות לגירושין אצל גו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Vbmnorm"/>
        <w:numPr>
          <w:ilvl w:val="0"/>
          <w:numId w:val="3"/>
        </w:numPr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על משלח את האי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פשרות זו דומה לגירושין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ש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מדגיש בסוף ההלכ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שאין להם גירושין בכתב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דהיינ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גויים די בכך שהבעל ישלח את האישה על פ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יש לברר את מקורו של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לאפשרות זו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Vbmnorm"/>
        <w:numPr>
          <w:ilvl w:val="0"/>
          <w:numId w:val="3"/>
        </w:numPr>
        <w:spacing w:lineRule="exact" w:line="28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ישה יוצאת מיוזמ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גבי אפשרות זו מדגיש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בסוף ההלכה כי אצל גו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ן הדבר תלוי בו לבד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דעה בירושלמי הסוברת כ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ן להם גירושי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ינה ברורה ד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ם הכוונה היא שאין להם גירושין 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שטם של הדב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מא הכוונה היא לכך שיש להם גירושין אלא שהם מתבצעים ללא ספר כרי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שכתב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ראה כי ניתן לפשוט ספק זה מהמשך הירושל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ם מביאה הסוגיה ראיה לכך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ן להם גירושי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ך שאצל גוי אין איסור להחזיר גרוש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נישאה שוב והתגרש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לאחר שנתגיירו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גוי שגירש את אש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לכה ונישאת ל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יר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ר כך נתגיירו שנ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אני קורא עליה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לא יוכל בעלה הראשון אשר שלחה לשוב לקחתה</w:t>
      </w:r>
      <w:r>
        <w:rPr>
          <w:rFonts w:cs="Arial" w:ascii="Arial" w:hAnsi="Arial"/>
          <w:sz w:val="22"/>
          <w:szCs w:val="22"/>
          <w:rtl w:val="true"/>
        </w:rPr>
        <w:t xml:space="preserve">' "). </w:t>
      </w:r>
      <w:r>
        <w:rPr>
          <w:rFonts w:ascii="Arial" w:hAnsi="Arial" w:cs="Arial"/>
          <w:sz w:val="22"/>
          <w:sz w:val="22"/>
          <w:szCs w:val="22"/>
          <w:rtl w:val="true"/>
        </w:rPr>
        <w:t>הפני משה מבאר כי הסיבה לכך היא שגר שנתגייר כקטן שנו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יכול לשאתה מחד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פירוש זה תמ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לדבר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ברור מה הראיה מכאן לכך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ויים אין להם גירושין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לוא אף אם יש להם גירושין יהיה מותר לו לשאתה מכיוון שהו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קטן שנולד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ן נראה שהנימוק הוא מהות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ן מושג של גירושין אצל ג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רה אמרה שכאשר ישראל שולח את אשתו מבית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הלכה והיתה לאיש אחר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הוא אינו יכול לשאתה ש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גוי המושג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שלחה מבית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ינו ק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מילא גם אין בעיה של מחזיר גרוש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אין הי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רושתו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szCs w:val="22"/>
          <w:rtl w:val="true"/>
        </w:rPr>
        <w:t>ומכאן הראיה לספק ש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ן להם גירושי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רושו שאין להם גירושין כל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ן הם שייכים לעולמם של הגירוש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spacing w:lineRule="exact" w:line="280"/>
        <w:ind w:left="0" w:right="0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גירושין בישראל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ד כה ניסינו לדון בבני נח ביחס למה שאנו מכירים אצל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חן כעת את הדברים בכיוון הפוך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אור המצב אצל בני נח ננסה לבחון מה מתחדש אצל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צל ישראל הגירושין מתבצעים בכתב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ספר כריתות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>וניתן להבין את אופיים בשני אופנים כפי שהזכרנו בראשית הדבר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Vbmnorm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ט פועל כשטר קנ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ספר מקומות ניתן להבין כי הגט הוא מעין שטר קניין שבו קונה האישה את עצ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אומרת המשנה בקידוש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אשה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עצמה בגט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ך גם בגמרא ש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>יש התייחסות לגט כאל שט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Vbmnorm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רושין מתבצעים על ידי שילוח האישה מבית הב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ם מביני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 הדימיון בין גירושין של ישראל לאלו של ג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יין קיים ההבדל שאצל ישראל רק הבעל מגרש ואילו אצל גו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ן הדבר תלוי בו לבד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szCs w:val="22"/>
          <w:rtl w:val="true"/>
        </w:rPr>
        <w:t>לפי זה הדרישה בישראל לפיה השילוח צריך להיות מלווה בספר כריתות הוא מעין קומה נוספת על גבי הרובד של בני נ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ראה כי ניתן להביא מספר ראיות להבנה הש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ה אצל ישראל מוקד תהליך הגירושין הוא השיל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שצריך להתלוות אליו גם ספר כרית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22"/>
        <w:spacing w:lineRule="exact" w:line="28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מרא ביבמ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יג</w:t>
      </w:r>
      <w:r>
        <w:rPr>
          <w:rFonts w:cs="Arial" w:ascii="Arial" w:hAnsi="Arial"/>
          <w:sz w:val="22"/>
          <w:szCs w:val="22"/>
          <w:rtl w:val="true"/>
        </w:rPr>
        <w:t xml:space="preserve">:) </w:t>
      </w:r>
      <w:r>
        <w:rPr>
          <w:rFonts w:ascii="Arial" w:hAnsi="Arial" w:cs="Arial"/>
          <w:sz w:val="22"/>
          <w:sz w:val="22"/>
          <w:szCs w:val="22"/>
          <w:rtl w:val="true"/>
        </w:rPr>
        <w:t>דנה בשאלה אם שוטה יכולה להתגרש מדאוריית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חילתה סברה הגמרא כי שוטה יכולה להתגרש מן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למסקנתה נדחתה הבנה זו משתי סיב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Vbmnorm"/>
        <w:spacing w:lineRule="exact" w:line="280"/>
        <w:ind w:left="714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וטה אין יד לקבל את גיט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פשט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שוטה אין היא מהווה רשות משפטית עצמאית ומלאה המסוגלת לבצע פעולות בעלות אופי משפ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קבלת גט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Vbmnorm"/>
        <w:spacing w:lineRule="exact" w:line="280"/>
        <w:ind w:left="714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ירושין צרי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שלחה מביתו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דהיינו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לחה ואינה חוזר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מאחר והשוטה אינה מבינה את המציאות כרא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שום שאין לה בוש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א מן הסתם תחזור לביתו לאחר הגירוש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סבר זה עולה כי הגירושין אינם אקט קנייני צר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תהליך של שיל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ספות הרחיבו עיקרון זה על פי הגמרא בגט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ח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מרת שאם אדם נתן לאישה גט מבלי לומר לה שזהו גט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א אינה מגור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ספות הסבירו כי מכיוון שהאישה לא תדע שזהו ג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שהיא לא תעזוב את ה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מילא לא מתקיים ב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שלחה מביתו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גבי הראיה שהבאנו לעיל להבנה הראש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לשון המשנה בקידושין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ומר כי אמנם המשנה בקידושין דיברה על האישה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ונה את עצמ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ניתן להבין שהכוונה היא שהיא קונה את עצמה כתוצאה מהשיל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אין זה שטר קניי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סיוע לפשט זה ניתן להביא מכך שבאותו המשפט במשנה נאמר שהאישה קונה את עצמה גם במיתת הב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רור כי מיתת הבעל איננה מעשה קניין בעצ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הקניין הוא רק תוצאה ש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22"/>
        <w:spacing w:lineRule="exact" w:line="28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הבנה השנייה משמע גם מכמה מקומות ב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Vbmnorm"/>
        <w:numPr>
          <w:ilvl w:val="0"/>
          <w:numId w:val="4"/>
        </w:numPr>
        <w:spacing w:lineRule="exact" w:line="28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חילת הלכות גירושין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אינו מגדיר את הגט כש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כות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כתב זה הוא הנקרא גט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Vbmnorm"/>
        <w:numPr>
          <w:ilvl w:val="0"/>
          <w:numId w:val="4"/>
        </w:numPr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מדגיש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כי האישה מגורשת מרגע שקיבלה את הג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היא עדיין לא עזבה פיזית את ה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הייתה הווה אמינא שאם האישה אינה עוזבת את הבית היא אינה מגור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וה אמינא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ה גירושין הם שילוח במציאות ולא רק פעולה פורמ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ויה על שתי הנח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ירושין הם תהליך של שיל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לוח צריך להתבצע על ידי יציאה פיז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Vbmnorm"/>
        <w:spacing w:lineRule="exact" w:line="280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י מסקנ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לחלוק על אחת מההנח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יכול לסבור כי אין זה תהליך של שילוח אלא קני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הבנה הראשונ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יכול להסכים כי זהו תהליך של שיל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לסבור כי די בשילוח על יד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פר כרית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ן צריך שילוח פיז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י שאומר לה בכתב שהוא משלח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Vbmnorm"/>
        <w:numPr>
          <w:ilvl w:val="0"/>
          <w:numId w:val="4"/>
        </w:numPr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לכות עדות 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כותב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כי מדין תורה אין מקבלים עדים אלא בעל 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שטר מועיל רק מדברי סופ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פר המצו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ף השורש השנ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קשה מג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רי הוא  מ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צד אפוא ייתכן ששטרות הם רק מדברי סופרים</w:t>
      </w:r>
      <w:r>
        <w:rPr>
          <w:rFonts w:cs="Arial" w:ascii="Arial" w:hAnsi="Arial"/>
          <w:sz w:val="22"/>
          <w:szCs w:val="22"/>
          <w:rtl w:val="true"/>
        </w:rPr>
        <w:t>?</w:t>
        <w:tab/>
      </w:r>
    </w:p>
    <w:p>
      <w:pPr>
        <w:pStyle w:val="Vbmnorm"/>
        <w:spacing w:lineRule="exact" w:line="280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נבין ב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שגט אינו שטר קניין אלא כלי לביצוע השלי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שאל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נופלת מאליה מאחר שעל פי הבנה זו גט אינו ש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4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בנה השנייה אינה אומרת שתהליך הגירושין הוא שילוח המתלווה אליו ג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היא אומרת שהשילוח אמור להתבצע על ידי כתיבת הדברים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פר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Vbmnorm"/>
        <w:numPr>
          <w:ilvl w:val="0"/>
          <w:numId w:val="4"/>
        </w:numPr>
        <w:spacing w:lineRule="exact" w:line="28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לכות גירוש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ותב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שצריך לתת את הגט בפני ע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י אפשר שאישה תהיה היום ערווה ולמחר תהיה מותרת בלא ע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א ברור הצורך בנימ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חר ולכאורה גט צריך עדים ככל שטר</w:t>
      </w:r>
      <w:r>
        <w:rPr>
          <w:rFonts w:cs="Arial" w:ascii="Arial" w:hAnsi="Arial"/>
          <w:sz w:val="22"/>
          <w:szCs w:val="22"/>
          <w:rtl w:val="true"/>
        </w:rPr>
        <w:t>?</w:t>
        <w:tab/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מרי מש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ימן 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יישב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זה על פי היסוד של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יים בשט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כות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לוה ולוה פ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ם כתב בכתב ידו שחייב לפל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זה שטר כשר למרות שאין עליו ע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ם סבור שטעם הדבר הוא כי שטר קניין – כלומר שטר שנוע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ניין על ידי מסירתו מן הקונה למקנה – איננו צריך ע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ק שטר ראיה – שטר שנוע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מש הוכ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יצוע הקניין – זקוק לעדים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5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מרי משה מבאר שזו גם כוונ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בהלכות גירוש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ט דומה במהותו לשטר קניין שהרי תפקידו ליצור ח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מילא אין הוא צריך עדים מעיקר ה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רק כדי שיוכל לשמש גם כשטר ראיה ולהוכיח כי האישה איננה נשואה עוד</w:t>
      </w:r>
      <w:r>
        <w:rPr>
          <w:rFonts w:cs="Arial" w:ascii="Arial" w:hAnsi="Arial"/>
          <w:sz w:val="22"/>
          <w:szCs w:val="22"/>
          <w:rtl w:val="true"/>
        </w:rPr>
        <w:t>.</w:t>
        <w:tab/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ת ראייתו של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יים ניתן לדחות בכך שרק כשכותב בכתב ידו אין צורך בע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בשטר קניין רגיל צריך ע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א שאם לא נאמץ את דברי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יים נאלץ למצוא יישוב אחר לכך ש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בה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ירושין לא מנמק את הצורך בעדים בגט בשל היותו שטר</w:t>
      </w:r>
      <w:r>
        <w:rPr>
          <w:rFonts w:cs="Arial" w:ascii="Arial" w:hAnsi="Arial"/>
          <w:sz w:val="22"/>
          <w:szCs w:val="22"/>
          <w:rtl w:val="true"/>
        </w:rPr>
        <w:t>.</w:t>
        <w:tab/>
        <w:br/>
      </w:r>
      <w:r>
        <w:rPr>
          <w:rFonts w:ascii="Arial" w:hAnsi="Arial" w:cs="Arial"/>
          <w:sz w:val="22"/>
          <w:sz w:val="22"/>
          <w:szCs w:val="22"/>
          <w:rtl w:val="true"/>
        </w:rPr>
        <w:t>וא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ר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סולוביי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ק מתרץ א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בהלכות גירושין בדרך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ם אביו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ומר כי ייתכן שגם אם שטרות צריכים עדים גט אינו צריך עדים מעיקר הד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ש לבאר את הדב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ושיה מבוססת על כך שגט משמש כשטר רגי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הבנה הראשונ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אם נבין שהגט הוא כלי לביצוע השיל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אינו משלחה פיז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כותב לה שהיא מותר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זי ניתן להבין שאין הוא כשטר רגיל ואין הוא זוקק עדים מעיקר הד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 ראיה נוספת ש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סובר כהבנה השנ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22"/>
        <w:spacing w:lineRule="exact" w:line="28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יה נוספת ניתן אולי להביא מניסוח הג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פן כללי שטרות נכתבים בלשונו של בעל הדב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שדי נתונה לך</w:t>
      </w:r>
      <w:r>
        <w:rPr>
          <w:rFonts w:cs="Arial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ניתן גם לנסחם כמדברים בלשונם של העדים </w:t>
      </w:r>
      <w:r>
        <w:rPr>
          <w:rFonts w:cs="Arial" w:ascii="Arial" w:hAnsi="Arial"/>
          <w:sz w:val="22"/>
          <w:szCs w:val="22"/>
          <w:rtl w:val="true"/>
        </w:rPr>
        <w:t>('</w:t>
      </w:r>
      <w:r>
        <w:rPr>
          <w:rFonts w:ascii="Arial" w:hAnsi="Arial" w:cs="Arial"/>
          <w:sz w:val="22"/>
          <w:sz w:val="22"/>
          <w:szCs w:val="22"/>
          <w:rtl w:val="true"/>
        </w:rPr>
        <w:t>אנו עדים לכך שפלוני מכר שדהו לאלמוני</w:t>
      </w:r>
      <w:r>
        <w:rPr>
          <w:rFonts w:cs="Arial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</w:rPr>
        <w:t>כמו בנוסח הכתוב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גבי ג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לקו הראשונים אם ניתן לכתבו בלשון הע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דפי הר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תח את הגט בלש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ך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וכך עולה גם מ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לכות גירושין פ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ר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סוף המסכ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ף קיד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>הסיק מכך שלדעת הר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ף ניתן לכתוב גט בלשון הע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חולק על כך וסובר שהבעל צריך לכתוב את הגט בלשונ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6"/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גט הוא שטר ק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תכן שניתן לכתבו בלשונם של הע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אם הגט הוא חלק מתהליך השיל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היינו כלי לביצוע השילוח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סתבר שרק הבעל יכול לכתוב שהוא משל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7"/>
      </w:r>
    </w:p>
    <w:p>
      <w:pPr>
        <w:pStyle w:val="22"/>
        <w:spacing w:lineRule="exact" w:line="28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שנה בגט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ו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>מונה שלושה גטין הפסולים מלכתח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אם אישה כבר נישאה על פיהם אזי וולדה כש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לא ממזר מכיוון שהם אינם פסולים מן התור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ד מהם הו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ב בכתב י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עליו עד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ם מבאר את כשרותו של גט זה מן התורה בשני אופ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תב ידו הרי הוא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ודאת 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שהיא כמאה עד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ט כשר מן התורה גם ללא עדים מגזרת הכתו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ת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נתן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Vbmnorm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י הסברו הראשון של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יש מקום להשליך דין זה גם לשטרות אחרים שכתב בכתב יד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שהזכרנו לעיל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ההסבר השני משמע יותר שזהו דין מיוחד בגט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8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סיבה לחלק בין גט לשאר שטרות מתבארת היטב אם מבינים כהבנה הש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גט אינו אלא כלי לבצע את השילוח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רק בו מועיל כתב ידו ללא ע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spacing w:lineRule="exact" w:line="280"/>
        <w:ind w:left="0" w:right="0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</w:p>
    <w:p>
      <w:pPr>
        <w:pStyle w:val="Vbmnorm"/>
        <w:spacing w:lineRule="exact" w:line="280"/>
        <w:ind w:left="240" w:right="0" w:hanging="24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טר קידוש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בשטר קידושין יש לדון אם הוא שטר קניין ככל השטרות או שמא זה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ספר ליקוחין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ידוש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>דנה הגמרא בשאלה מי כותב את שטר הקידוש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סקנתה היא שבניגוד לקניין ש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ות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די נתונה ל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ידוש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קביל לקונה בתהליך הקידושי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שכות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רי את מקודשת לי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ולי משמע מכאן שזה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ספר ליקוחין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ואכ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ind w:left="240" w:right="0" w:hanging="24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>פירוק האישות בדרכים אחר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מרא בקידוש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לה אפשרות שגירושין יוכלו להתבצע על ידי כס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דוחה אות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גמרא לא ברור מי צריך לתת את הכסף על פי ההווה אמינ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בעל לאישה או האישה לבע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Vbmnorm"/>
        <w:spacing w:lineRule="exact" w:line="280"/>
        <w:ind w:left="240" w:right="0" w:hanging="24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ם הכוונה הייתה שהאישה תיתן כסף לב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ברור שזהו אקט קנייני צר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סתבר שעל פי הווה אמינא זו גט הוא שטר קנ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מ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תכן שבהווה אמינא חשבה הגמרא שניתן לגרש או על ידי קני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כס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על ידי שיל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גט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מסקנתה היא שלא ניתן לגרש על ידי קניין אלא רק על ידי שיל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צריך דווקא ג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/>
        <w:ind w:left="240" w:right="0" w:hanging="24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הכוונה הייתה שהבעל ייתן כסף לאיש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ברור שאין זה קני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ן הבעל הוא המוכר כא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ואז ייתכן שסברה זו נדחית למסק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spacing w:lineRule="exact" w:line="280"/>
        <w:ind w:left="0" w:right="0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ם קצר</w:t>
      </w:r>
    </w:p>
    <w:p>
      <w:pPr>
        <w:pStyle w:val="Vbmnorm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איות לכך שאופי הגט הו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אם תהליך קניי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שט המשנה בקידוש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) "</w:t>
      </w:r>
      <w:r>
        <w:rPr>
          <w:rFonts w:ascii="Arial" w:hAnsi="Arial" w:cs="Arial"/>
          <w:sz w:val="22"/>
          <w:sz w:val="22"/>
          <w:szCs w:val="22"/>
          <w:rtl w:val="true"/>
        </w:rPr>
        <w:t>וקונה את עצמה בגט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Vbmnorm"/>
        <w:tabs>
          <w:tab w:val="clear" w:pos="720"/>
          <w:tab w:val="left" w:pos="1357" w:leader="none"/>
          <w:tab w:val="left" w:pos="1570" w:leader="none"/>
          <w:tab w:val="left" w:pos="2298" w:leader="none"/>
          <w:tab w:val="left" w:pos="2522" w:leader="none"/>
        </w:tabs>
        <w:spacing w:lineRule="exact" w:line="280" w:before="0" w:after="0"/>
        <w:ind w:left="2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י לשילו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Vbmnorm"/>
        <w:tabs>
          <w:tab w:val="clear" w:pos="720"/>
          <w:tab w:val="left" w:pos="1357" w:leader="none"/>
          <w:tab w:val="left" w:pos="1570" w:leader="none"/>
          <w:tab w:val="left" w:pos="2298" w:leader="none"/>
          <w:tab w:val="left" w:pos="2522" w:leader="none"/>
        </w:tabs>
        <w:spacing w:lineRule="exact" w:line="280" w:before="0" w:after="0"/>
        <w:ind w:left="2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>יבמות קיג</w:t>
      </w:r>
      <w:r>
        <w:rPr>
          <w:rFonts w:cs="Arial" w:ascii="Arial" w:hAnsi="Arial"/>
          <w:sz w:val="22"/>
          <w:szCs w:val="22"/>
          <w:rtl w:val="true"/>
        </w:rPr>
        <w:t xml:space="preserve">: - </w:t>
      </w:r>
      <w:r>
        <w:rPr>
          <w:rFonts w:ascii="Arial" w:hAnsi="Arial" w:cs="Arial"/>
          <w:sz w:val="22"/>
          <w:sz w:val="22"/>
          <w:szCs w:val="22"/>
          <w:rtl w:val="true"/>
        </w:rPr>
        <w:t>כאשר משלחה וחוזרת אינו ג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לא אמר לאישה שזה גט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ינה מגור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חוזרת לבי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וספות גטין עח</w:t>
      </w:r>
      <w:r>
        <w:rPr>
          <w:rFonts w:cs="Arial" w:ascii="Arial" w:hAnsi="Arial"/>
          <w:sz w:val="22"/>
          <w:szCs w:val="22"/>
          <w:rtl w:val="true"/>
        </w:rPr>
        <w:t>.).</w:t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Vbmnorm"/>
        <w:spacing w:lineRule="exact" w:line="280" w:before="0" w:after="0"/>
        <w:ind w:left="2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 "</w:t>
      </w:r>
      <w:r>
        <w:rPr>
          <w:rFonts w:ascii="Arial" w:hAnsi="Arial" w:cs="Arial"/>
          <w:sz w:val="22"/>
          <w:sz w:val="22"/>
          <w:szCs w:val="22"/>
          <w:rtl w:val="true"/>
        </w:rPr>
        <w:t>כתב זה נקרא גט</w:t>
      </w:r>
      <w:r>
        <w:rPr>
          <w:rFonts w:cs="Arial" w:ascii="Arial" w:hAnsi="Arial"/>
          <w:sz w:val="22"/>
          <w:szCs w:val="22"/>
          <w:rtl w:val="true"/>
        </w:rPr>
        <w:t xml:space="preserve">". </w:t>
        <w:tab/>
        <w:br/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וה אמינא שצריך לשלח מבי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מנם ייתכן שנדחה למסקנ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Vbmnorm"/>
        <w:spacing w:lineRule="exact" w:line="280" w:before="0" w:after="0"/>
        <w:ind w:left="2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>גם אם שטרות דרב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ט הוא מדאורייתא</w:t>
      </w:r>
      <w:r>
        <w:rPr>
          <w:rFonts w:cs="Arial" w:ascii="Arial" w:hAnsi="Arial"/>
          <w:sz w:val="22"/>
          <w:szCs w:val="22"/>
          <w:rtl w:val="true"/>
        </w:rPr>
        <w:t>.</w:t>
        <w:tab/>
        <w:br/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צריך עדים מעיקר ה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רק למניעת בלבו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פי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יים אין רא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ייתכן שזה כשטר ק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דעתו אינו צריך עד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br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סח הגט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 אפשר לכתוב בלשון ע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רק בלשון ב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br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ט בכתב ידו כשר מדאוריית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טעם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ין מיוחד בג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סתבר אם נבין שאינו ש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כלי לשילוח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טין</w:t>
      </w:r>
    </w:p>
    <w:p>
      <w:pPr>
        <w:pStyle w:val="Normal"/>
        <w:ind w:left="210" w:right="0" w:hanging="210"/>
        <w:jc w:val="both"/>
        <w:rPr/>
      </w:pP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tl w:val="true"/>
        </w:rPr>
        <w:t xml:space="preserve">"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 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tl w:val="true"/>
        </w:rPr>
        <w:t>",</w:t>
        <w:tab/>
        <w:br/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]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tl w:val="true"/>
        </w:rPr>
        <w:t xml:space="preserve">..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ין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י</w:t>
      </w:r>
      <w:r>
        <w:rPr>
          <w:rtl w:val="true"/>
        </w:rPr>
        <w:t>",</w:t>
        <w:tab/>
        <w:br/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  <w:br/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>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ות הכנה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>?</w:t>
      </w:r>
    </w:p>
    <w:p>
      <w:pPr>
        <w:pStyle w:val="Vbmnorm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s://etzion.org.il/he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37" w:leader="none"/>
        </w:tabs>
        <w:spacing w:before="0" w:after="0"/>
        <w:ind w:left="2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. .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לה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237" w:leader="none"/>
        </w:tabs>
        <w:spacing w:before="0" w:after="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237" w:leader="none"/>
        </w:tabs>
        <w:spacing w:before="0" w:after="0"/>
        <w:ind w:left="2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tl w:val="true"/>
        </w:rPr>
        <w:t xml:space="preserve">. </w:t>
      </w:r>
    </w:p>
  </w:footnote>
  <w:footnote w:id="5">
    <w:p>
      <w:pPr>
        <w:pStyle w:val="Footnote"/>
        <w:tabs>
          <w:tab w:val="clear" w:pos="720"/>
          <w:tab w:val="left" w:pos="237" w:leader="none"/>
        </w:tabs>
        <w:spacing w:before="0" w:after="0"/>
        <w:ind w:left="2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237" w:leader="none"/>
        </w:tabs>
        <w:spacing w:before="0" w:after="0"/>
        <w:ind w:left="226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ab/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tl w:val="true"/>
        </w:rPr>
        <w:t xml:space="preserve">.)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</w:footnote>
  <w:footnote w:id="7">
    <w:p>
      <w:pPr>
        <w:pStyle w:val="Footnote"/>
        <w:tabs>
          <w:tab w:val="clear" w:pos="720"/>
          <w:tab w:val="left" w:pos="237" w:leader="none"/>
        </w:tabs>
        <w:spacing w:before="0" w:after="0"/>
        <w:ind w:left="2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237" w:leader="none"/>
        </w:tabs>
        <w:spacing w:before="0" w:after="0"/>
        <w:ind w:left="2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Narkisi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cs="Times New Roman"/>
      <w:sz w:val="2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ascii="Times New Roman" w:hAnsi="Times New Roman" w:cs="Narkisim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Narkisim"/>
      <w:sz w:val="24"/>
    </w:rPr>
  </w:style>
  <w:style w:type="character" w:styleId="WW8Num25z0">
    <w:name w:val="WW8Num25z0"/>
    <w:qFormat/>
    <w:rPr>
      <w:rFonts w:cs="Times New Roman"/>
      <w:sz w:val="2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Narkisim"/>
    </w:rPr>
  </w:style>
  <w:style w:type="character" w:styleId="WW8Num26z1">
    <w:name w:val="WW8Num26z1"/>
    <w:qFormat/>
    <w:rPr>
      <w:rFonts w:cs="Narkisim"/>
    </w:rPr>
  </w:style>
  <w:style w:type="character" w:styleId="WW8Num26z2">
    <w:name w:val="WW8Num26z2"/>
    <w:qFormat/>
    <w:rPr>
      <w:rFonts w:cs="Narkisim"/>
      <w:sz w:val="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Narkisim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Narkisim"/>
      <w:sz w:val="24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Times New Roman" w:hAnsi="Times New Roman" w:cs="Miriam"/>
      <w:sz w:val="24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Narkisim"/>
      <w:sz w:val="24"/>
    </w:rPr>
  </w:style>
  <w:style w:type="character" w:styleId="WW8Num41z0">
    <w:name w:val="WW8Num41z0"/>
    <w:qFormat/>
    <w:rPr>
      <w:rFonts w:ascii="Times New Roman" w:hAnsi="Times New Roman" w:cs="Narkisim"/>
      <w:sz w:val="24"/>
    </w:rPr>
  </w:style>
  <w:style w:type="character" w:styleId="WW8Num42z0">
    <w:name w:val="WW8Num42z0"/>
    <w:qFormat/>
    <w:rPr>
      <w:rFonts w:ascii="Symbol" w:hAnsi="Symbol" w:cs="Narkisim"/>
      <w:sz w:val="24"/>
    </w:rPr>
  </w:style>
  <w:style w:type="character" w:styleId="WW8Num43z0">
    <w:name w:val="WW8Num43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2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22">
    <w:name w:val="טל_כותרת2"/>
    <w:basedOn w:val="Heading3"/>
    <w:qFormat/>
    <w:pPr>
      <w:numPr>
        <w:ilvl w:val="0"/>
        <w:numId w:val="0"/>
      </w:numPr>
      <w:tabs>
        <w:tab w:val="clear" w:pos="720"/>
        <w:tab w:val="center" w:pos="1616" w:leader="none"/>
      </w:tabs>
      <w:overflowPunct w:val="false"/>
      <w:spacing w:lineRule="exact" w:line="312" w:before="60" w:after="0"/>
      <w:ind w:left="0" w:right="0" w:hanging="0"/>
      <w:jc w:val="center"/>
      <w:textAlignment w:val="baseline"/>
      <w:outlineLvl w:val="9"/>
    </w:pPr>
    <w:rPr>
      <w:rFonts w:ascii="Times New Roman" w:hAnsi="Times New Roman" w:cs="FrankRuehl"/>
      <w:color w:val="000000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0:00Z</dcterms:created>
  <dc:creator>יצחק ופנינה ברט</dc:creator>
  <dc:description/>
  <cp:keywords/>
  <dc:language>en-US</dc:language>
  <cp:lastModifiedBy>Michael Berkowitz</cp:lastModifiedBy>
  <cp:lastPrinted>2001-10-24T13:13:00Z</cp:lastPrinted>
  <dcterms:modified xsi:type="dcterms:W3CDTF">2024-12-11T09:40:00Z</dcterms:modified>
  <cp:revision>2</cp:revision>
  <dc:subject/>
  <dc:title>פרשת לך לך</dc:title>
</cp:coreProperties>
</file>