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left"/>
        <w:rPr>
          <w:rFonts w:cs="Arial"/>
          <w:sz w:val="28"/>
        </w:rPr>
      </w:pPr>
      <w:r>
        <w:rPr>
          <w:sz w:val="28"/>
          <w:sz w:val="28"/>
          <w:rtl w:val="true"/>
        </w:rPr>
        <w:t xml:space="preserve">פרשת </w:t>
      </w:r>
      <w:r>
        <w:rPr>
          <w:sz w:val="28"/>
          <w:sz w:val="28"/>
          <w:rtl w:val="true"/>
        </w:rPr>
        <w:t>ויקרא</w:t>
      </w:r>
      <w:r>
        <w:rPr>
          <w:rFonts w:cs="Arial"/>
          <w:sz w:val="28"/>
          <w:rtl w:val="true"/>
        </w:rPr>
        <w:tab/>
      </w:r>
      <w:r>
        <w:rPr>
          <w:sz w:val="28"/>
          <w:sz w:val="28"/>
          <w:rtl w:val="true"/>
        </w:rPr>
        <w:t xml:space="preserve">הרב </w:t>
      </w:r>
      <w:r>
        <w:rPr>
          <w:sz w:val="28"/>
          <w:sz w:val="28"/>
          <w:rtl w:val="true"/>
        </w:rPr>
        <w:t>עזרא ביק</w:t>
      </w:r>
    </w:p>
    <w:p>
      <w:pPr>
        <w:pStyle w:val="Style11"/>
        <w:jc w:val="center"/>
        <w:rPr>
          <w:rFonts w:cs="Narkisim"/>
          <w:sz w:val="21"/>
        </w:rPr>
      </w:pPr>
      <w:r>
        <w:rPr>
          <w:sz w:val="36"/>
          <w:sz w:val="36"/>
          <w:szCs w:val="36"/>
          <w:rtl w:val="true"/>
        </w:rPr>
        <w:t>הקטרה</w:t>
      </w:r>
    </w:p>
    <w:p>
      <w:pPr>
        <w:pStyle w:val="Style9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חז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ת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נים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וא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ו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קד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מ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לכ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ס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ו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ן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ר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תמש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ש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צי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קר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נח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טא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ע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מנח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ומ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קרב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ט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Narkisim"/>
          <w:sz w:val="22"/>
          <w:sz w:val="22"/>
          <w:szCs w:val="22"/>
          <w:rtl w:val="true"/>
        </w:rPr>
        <w:t>כדוג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ח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ה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ח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ְהִקְרִיב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ַהֲרֹ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ֲנ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דּ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זָרְק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דּ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מִּזְבֵּח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ָבִ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ֶּת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ֹה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ֹעֵד</w:t>
      </w:r>
      <w:r>
        <w:rPr>
          <w:rFonts w:cs="Narkisim" w:ascii="Arial" w:hAnsi="Arial"/>
          <w:sz w:val="22"/>
          <w:szCs w:val="22"/>
          <w:rtl w:val="true"/>
        </w:rPr>
        <w:t xml:space="preserve">:".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ה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נ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ט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ז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ְהִקְטִ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מִּזְבֵּח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ֹל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ִשֵּׁ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ֵיח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ִיחוֹח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ַ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:"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הב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כ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ר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ק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בר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לכת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ר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ר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במ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ז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ס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ציפ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פ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מ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י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ד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יה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"</w:t>
      </w:r>
      <w:r>
        <w:rPr>
          <w:rFonts w:ascii="Arial" w:hAnsi="Arial" w:cs="Narkisim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ֶפֶ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בָּשׂ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ַדּ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ִוא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צה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ַדּ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ּ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ַנֶּפֶ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ְכַפֵּר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ל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התב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ג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ב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ס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י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וכז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קרב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בח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סוציא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ק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י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ב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ב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sz w:val="22"/>
          <w:sz w:val="22"/>
          <w:szCs w:val="22"/>
          <w:rtl w:val="true"/>
        </w:rPr>
        <w:t>מז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ר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תיא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cs="Narkisim"/>
          <w:sz w:val="22"/>
          <w:sz w:val="22"/>
          <w:szCs w:val="22"/>
          <w:rtl w:val="true"/>
        </w:rPr>
        <w:t>מ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נות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Narkisim"/>
          <w:sz w:val="22"/>
          <w:sz w:val="22"/>
          <w:szCs w:val="22"/>
          <w:rtl w:val="true"/>
        </w:rPr>
        <w:t>ויע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כ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שון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שת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ו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י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ש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זכ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צ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sz w:val="22"/>
          <w:sz w:val="22"/>
          <w:szCs w:val="22"/>
          <w:rtl w:val="true"/>
        </w:rPr>
        <w:t>שרי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ז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שא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ו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אופי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ל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עֹל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ִשֵּׁ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ֵיח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ִיחוֹח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ַ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".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שרי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נ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יל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זב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שר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ִשֵּׁה</w:t>
      </w:r>
      <w:r>
        <w:rPr>
          <w:rFonts w:cs="Narkisim" w:ascii="Arial" w:hAnsi="Arial"/>
          <w:sz w:val="22"/>
          <w:szCs w:val="22"/>
          <w:rtl w:val="true"/>
        </w:rPr>
        <w:t xml:space="preserve">" – </w:t>
      </w:r>
      <w:r>
        <w:rPr>
          <w:rFonts w:ascii="Arial" w:hAnsi="Arial" w:cs="Narkisim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מ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רוף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ולבסו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חוח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שרף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כ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ג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יב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פ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ו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חוח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רי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ק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מ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צ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קד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כ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שרי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זב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ְהִקְרִ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sz w:val="22"/>
          <w:sz w:val="22"/>
          <w:szCs w:val="22"/>
          <w:rtl w:val="true"/>
        </w:rPr>
        <w:t>וְהִקְטִ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מִּזְבֵּחָה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קטיר</w:t>
      </w:r>
      <w:r>
        <w:rPr>
          <w:rFonts w:cs="Narkisim" w:ascii="Arial" w:hAnsi="Arial"/>
          <w:sz w:val="22"/>
          <w:szCs w:val="22"/>
          <w:rtl w:val="true"/>
        </w:rPr>
        <w:t>"?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ע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נ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כו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ה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נ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י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נ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בד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ר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ת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לי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ו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ר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ליה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רג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ורת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הו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הודי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נגל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קטיר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מתורג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רף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cs="Narkisim" w:ascii="Arial" w:hAnsi="Arial"/>
          <w:sz w:val="22"/>
          <w:szCs w:val="22"/>
        </w:rPr>
        <w:t>burn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עש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ז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ר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קטיר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רף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צא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תח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ר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נ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נגל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צוט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ר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לח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ז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שחיפ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לח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ק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</w:rPr>
        <w:t>turn into smoke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לה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ן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ק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צ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ב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רג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ו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דר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נג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רג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קטיר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ן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ת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עורנ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תחי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כ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</w:rPr>
        <w:t>לשר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שר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ה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א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צ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"</w:t>
      </w:r>
      <w:r>
        <w:rPr>
          <w:rFonts w:ascii="Arial" w:hAnsi="Arial" w:cs="Narkisim"/>
          <w:sz w:val="22"/>
          <w:sz w:val="22"/>
          <w:szCs w:val="22"/>
          <w:rtl w:val="true"/>
        </w:rPr>
        <w:t>נותר</w:t>
      </w:r>
      <w:r>
        <w:rPr>
          <w:rFonts w:cs="Narkisim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ר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"</w:t>
      </w:r>
      <w:r>
        <w:rPr>
          <w:rFonts w:ascii="Arial" w:hAnsi="Arial" w:cs="Narkisim"/>
          <w:sz w:val="22"/>
          <w:sz w:val="22"/>
          <w:szCs w:val="22"/>
          <w:rtl w:val="true"/>
        </w:rPr>
        <w:t>והנותר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ב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רפו</w:t>
      </w:r>
      <w:r>
        <w:rPr>
          <w:rFonts w:cs="Narkisim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Narkisim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קט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נותר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שרוף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ר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פ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cs="Narkisim" w:ascii="Arial" w:hAnsi="Arial"/>
          <w:sz w:val="22"/>
          <w:szCs w:val="22"/>
          <w:rtl w:val="true"/>
        </w:rPr>
        <w:t>. "</w:t>
      </w:r>
      <w:r>
        <w:rPr>
          <w:rFonts w:ascii="Arial" w:hAnsi="Arial" w:cs="Narkisim"/>
          <w:sz w:val="22"/>
          <w:sz w:val="22"/>
          <w:szCs w:val="22"/>
          <w:rtl w:val="true"/>
        </w:rPr>
        <w:t>להקטיר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ובית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ascii="Arial" w:hAnsi="Arial" w:cs="Narkisim"/>
          <w:sz w:val="22"/>
          <w:sz w:val="22"/>
          <w:szCs w:val="22"/>
          <w:rtl w:val="true"/>
        </w:rPr>
        <w:t>ציר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הקט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cs="Narkisim" w:ascii="Arial" w:hAnsi="Arial"/>
          <w:sz w:val="22"/>
          <w:szCs w:val="22"/>
          <w:rtl w:val="true"/>
        </w:rPr>
        <w:t xml:space="preserve">'".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הקטיר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הקריב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ו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נותר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מ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ע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קטרה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וב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ורפי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קרב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פ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ש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הגיש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קטר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ו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בייק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אה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ריפ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קיומ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שמע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טר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תרגומ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חדש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אנגלי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תבסס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הנח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שור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ק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ט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שמעות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ש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שפ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רמ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כונ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עש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קוטרא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קיטור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עברי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ודרני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ייצג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ש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דים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עברי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תיק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שנ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טור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נשרפ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יח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טוב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חושב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הקטיר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שמעות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הפו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עשן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לומ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פעול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הקטר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ה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פעול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שריפ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מוב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חיוב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טרנספורמצי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מוב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שליל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שמד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שריפ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כ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וצר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ש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וסף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הקטי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תיאו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בוד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ש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הו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מוב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הקטר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טור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טור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עוניינ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הפיכ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רכיב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עש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עש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תוצא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רצו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העש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מפי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רי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שתמש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טי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רבנו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עוניינ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עש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תוצא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ריפ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רבן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רב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המ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אופיינ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פיכ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ב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עשן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ז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שמע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פנימי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פעו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פיכ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חומ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רוח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ל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פיסיק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גז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בע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תנ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הרב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ש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סמ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וחנ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סמלי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תבט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תפקיד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כפו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מי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וח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עבר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מסמל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נפ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תזוז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ויר</w:t>
      </w:r>
      <w:r>
        <w:rPr>
          <w:rFonts w:cs="Narkisim" w:ascii="Arial" w:hAnsi="Arial"/>
          <w:sz w:val="22"/>
          <w:szCs w:val="22"/>
          <w:rtl w:val="true"/>
        </w:rPr>
        <w:t>. (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פיל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קיימ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שפ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ח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יווני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אנגלית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ד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עש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רוחני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בוט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צירוף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יל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יח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יחוח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יח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קש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מוב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דו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וח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רמ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צטט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לא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נג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מנ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ומ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וצע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אוכ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סר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עז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תוקרב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ה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טו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יצטרף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להב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שן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עו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שמיימה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רמ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שוו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כי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פעו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גשמי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משו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תאימ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מלא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כמוב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רח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נתפס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פעו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וחנ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נא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נפ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גוף</w:t>
      </w:r>
      <w:r>
        <w:rPr>
          <w:rFonts w:cs="Narkisim" w:ascii="Arial" w:hAnsi="Arial"/>
          <w:sz w:val="22"/>
          <w:szCs w:val="22"/>
          <w:rtl w:val="true"/>
        </w:rPr>
        <w:t>. (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בסיס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הכלל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בשמ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הבד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לו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i/>
          <w:i/>
          <w:sz w:val="22"/>
          <w:sz w:val="22"/>
          <w:szCs w:val="22"/>
          <w:rtl w:val="true"/>
          <w:lang w:val="he-IL"/>
        </w:rPr>
        <w:t>הנשמ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יתר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עזיבתה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ב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זו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גוף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עש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נוש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יח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ניח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זו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נפ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מיל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ח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טר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תהלי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ב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מיר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סמ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ולטימטיב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גשמ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בש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הופכ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סמ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ולטימטיב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רוחנ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עש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עו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שמיימ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הרחיב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ע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הסבי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שמע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תהלי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להל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רכזי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ה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פע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ינסופ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י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יניה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ושל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פגו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מושח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נשגב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הנצח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ארצ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הזמנ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קיימ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פאגאניז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פוליתיאיסט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ל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טבע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מפזז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חופשי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צד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ד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יהד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ראי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יתנ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גיש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תשוב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שא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יתנ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פרש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תר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ורד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מדב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דגי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ופ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מהפכנ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אורע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יד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אחרי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ור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מש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ע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  <w:lang w:val="he-IL"/>
        </w:rPr>
        <w:t>"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  <w:lang w:val="he-IL"/>
        </w:rPr>
        <w:t>מִ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  <w:lang w:val="he-IL"/>
        </w:rPr>
        <w:t>הַשָּׁמַיִ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דִּבַּרְתִּ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ִמָּכֶם</w:t>
      </w:r>
      <w:r>
        <w:rPr>
          <w:rFonts w:cs="Narkisim" w:ascii="Arial" w:hAnsi="Arial"/>
          <w:sz w:val="22"/>
          <w:szCs w:val="22"/>
          <w:rtl w:val="true"/>
          <w:lang w:val="he-IL"/>
        </w:rPr>
        <w:t>:</w:t>
      </w:r>
      <w:r>
        <w:rPr>
          <w:rFonts w:cs="Narkisim" w:ascii="Arial" w:hAnsi="Arial"/>
          <w:sz w:val="22"/>
          <w:szCs w:val="22"/>
          <w:rtl w:val="true"/>
          <w:lang w:val="he-IL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תקשור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כיוו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מג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פע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פע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שא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השא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תתכ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שפע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מית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שאל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יוצ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טאפיס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מש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גש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פע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ופ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גשמ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רוחנ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השתמ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דימו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אח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כמוב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אנ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סכ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ור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דימוי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שתמ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במזו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שלנ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בשר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ספ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מעי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זנ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יח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לק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"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ריח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  <w:lang w:val="he-IL"/>
        </w:rPr>
        <w:t>ניחוח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  <w:lang w:val="he-IL"/>
        </w:rPr>
        <w:t>לה</w:t>
      </w:r>
      <w:r>
        <w:rPr>
          <w:rFonts w:cs="Narkisim" w:ascii="Arial" w:hAnsi="Arial"/>
          <w:b/>
          <w:bCs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")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דר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כיוו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ת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ק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צ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ר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נ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ש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וח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ח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שמי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במ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ת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י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פתח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ק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קר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ד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פרש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ות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ל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גש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אינ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sz w:val="22"/>
          <w:sz w:val="22"/>
          <w:szCs w:val="22"/>
          <w:rtl w:val="true"/>
        </w:rPr>
        <w:t>זר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פ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כז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ה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רח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פר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נח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ind w:left="709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ְלָק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מָּשִׁיח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ִדַּ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פּ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הֵבִ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ֹת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ֹה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ֹעֵד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exact" w:line="288"/>
        <w:ind w:left="709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וְטָב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צְבָּע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ַדּ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הִזּ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ִ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דּ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ֶׁבַ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ְּעָמ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ִפ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ּ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ָּרֹכ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קֹּדֶשׁ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exact" w:line="288"/>
        <w:ind w:left="709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וְנָתַ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ִ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דּ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ַרְנוֹ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ִזְבּ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ְטֹר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סַּמּ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ִפְנ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ְאֹה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ֹעֵ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אֵ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ַּ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פּ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ִשְׁפֹּ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ְסוֹ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ִזְבּ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ָעֹל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ֶּת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ֹה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ֹעֵד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דר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רו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ב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ש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ו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ז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cs="Narkisim" w:ascii="Arial" w:hAnsi="Arial"/>
          <w:sz w:val="22"/>
          <w:szCs w:val="22"/>
          <w:rtl w:val="true"/>
        </w:rPr>
        <w:t xml:space="preserve">'"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חוח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להיפ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סיס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פ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זכ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ind w:left="709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ְ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ֶלְבּ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ַקְטִ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מִּזְבֵּח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ְּחֵלֶ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ֶב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שְּׁלָמ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כִפּ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ָל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ֵחַטָּאת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נִסְל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ֹ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כל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ִשֵּׁ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ֵיח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ִיחוֹח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ַ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" </w:t>
      </w:r>
      <w:r>
        <w:rPr>
          <w:rFonts w:ascii="Arial" w:hAnsi="Arial" w:cs="Narkisim"/>
          <w:sz w:val="22"/>
          <w:sz w:val="22"/>
          <w:szCs w:val="22"/>
          <w:rtl w:val="true"/>
        </w:rPr>
        <w:t>ב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ר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לי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ת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ר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ק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י</w:t>
      </w:r>
      <w:bookmarkStart w:id="0" w:name="_GoBack"/>
      <w:bookmarkEnd w:id="0"/>
      <w:r>
        <w:rPr>
          <w:rFonts w:ascii="Arial" w:hAnsi="Arial" w:cs="Narkisim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י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ל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תחתונ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פ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חוח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ש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ב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ְהִקְטִ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ֹת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מִּזְבֵּח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ִשֵּׁ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b/>
          <w:bCs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כִפּ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ָל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ַטָּאת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ָטָ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נִסְל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ֹ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טג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".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רפ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ש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וע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פ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ן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החר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" </w:t>
      </w:r>
      <w:r>
        <w:rPr>
          <w:rFonts w:ascii="Arial" w:hAnsi="Arial" w:cs="Narkisim"/>
          <w:sz w:val="22"/>
          <w:sz w:val="22"/>
          <w:szCs w:val="22"/>
          <w:rtl w:val="true"/>
        </w:rPr>
        <w:t>ו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חוח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גש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י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ג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ל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וח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חי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כמת</w:t>
      </w:r>
      <w:r>
        <w:rPr>
          <w:rFonts w:cs="Narkisim" w:ascii="Arial" w:hAnsi="Arial"/>
          <w:sz w:val="22"/>
          <w:szCs w:val="22"/>
          <w:rtl w:val="true"/>
        </w:rPr>
        <w:t>, "</w:t>
      </w:r>
      <w:r>
        <w:rPr>
          <w:rFonts w:ascii="Arial" w:hAnsi="Arial" w:cs="Narkisim"/>
          <w:sz w:val="22"/>
          <w:sz w:val="22"/>
          <w:szCs w:val="22"/>
          <w:rtl w:val="true"/>
        </w:rPr>
        <w:t>וְהִקְטִ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מִּזְבֵּח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ְרֵיח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נִיחֹח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ַ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b/>
          <w:bCs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כִפּ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ָלָ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כֹּהֵ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נִסְלַ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ֹ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פ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טג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ח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ב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ז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כ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ז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ש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ב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צ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ס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יכולוג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ע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פ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יק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התבס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ט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אש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מ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sz w:val="21"/>
          <w:szCs w:val="22"/>
        </w:rPr>
      </w:pPr>
      <w:r>
        <w:rPr>
          <w:rFonts w:cs="Narkisim" w:ascii="Arial" w:hAnsi="Arial"/>
          <w:sz w:val="21"/>
          <w:szCs w:val="22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</w:p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0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he</w:t>
              </w:r>
            </w:hyperlink>
          </w:p>
          <w:p>
            <w:pPr>
              <w:pStyle w:val="Style10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0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en-US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8"/>
      <w:gridCol w:w="3506"/>
    </w:tblGrid>
    <w:tr>
      <w:trPr/>
      <w:tc>
        <w:tcPr>
          <w:tcW w:w="6348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פרש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שבוע</w:t>
          </w:r>
          <w:r>
            <w:rPr>
              <w:sz w:val="21"/>
              <w:sz w:val="21"/>
              <w:rtl w:val="true"/>
            </w:rPr>
            <w:t xml:space="preserve"> 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סדרה זו מוקדשת לע</w:t>
          </w:r>
          <w:r>
            <w:rPr>
              <w:rFonts w:cs="Narkisim" w:ascii="Narkisim" w:hAnsi="Narkisim"/>
              <w:color w:val="000000"/>
              <w:sz w:val="22"/>
              <w:shd w:fill="FCFDFE" w:val="clear"/>
              <w:rtl w:val="true"/>
            </w:rPr>
            <w:t>"</w:t>
          </w: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נ דן בן ציפורה ינאי ז</w:t>
          </w:r>
          <w:r>
            <w:rPr>
              <w:rFonts w:cs="Narkisim" w:ascii="Narkisim" w:hAnsi="Narkisim"/>
              <w:color w:val="000000"/>
              <w:sz w:val="22"/>
              <w:shd w:fill="FCFDFE" w:val="clear"/>
              <w:rtl w:val="true"/>
            </w:rPr>
            <w:t>"</w:t>
          </w: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ל</w:t>
          </w:r>
        </w:p>
      </w:tc>
      <w:tc>
        <w:tcPr>
          <w:tcW w:w="350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</w:rPr>
          </w:pPr>
          <w:r>
            <w:rPr>
              <w:rFonts w:cs="Narkisim"/>
              <w:b/>
              <w:bCs/>
              <w:sz w:val="28"/>
              <w:szCs w:val="17"/>
            </w:rPr>
            <w:t>www.etzion.org.il/he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1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1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1"/>
    </w:rPr>
  </w:style>
  <w:style w:type="character" w:styleId="QuoteChar">
    <w:name w:val="Quote Char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Style8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Arial" w:hAnsi="Arial" w:cs="Arial"/>
      <w:sz w:val="46"/>
      <w:szCs w:val="50"/>
    </w:rPr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0" w:right="283" w:hanging="0"/>
      <w:jc w:val="both"/>
    </w:pPr>
    <w:rPr>
      <w:sz w:val="16"/>
      <w:szCs w:val="16"/>
    </w:rPr>
  </w:style>
  <w:style w:type="paragraph" w:styleId="Style11">
    <w:name w:val="פרשה ומחבר"/>
    <w:basedOn w:val="Style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702" w:right="456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0" w:hanging="0"/>
      <w:jc w:val="left"/>
    </w:pPr>
    <w:rPr>
      <w:sz w:val="24"/>
      <w:szCs w:val="24"/>
    </w:rPr>
  </w:style>
  <w:style w:type="paragraph" w:styleId="Style1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0" w:hanging="340"/>
      <w:jc w:val="both"/>
    </w:pPr>
    <w:rPr>
      <w:szCs w:val="20"/>
      <w:vertAlign w:val="superscript"/>
    </w:rPr>
  </w:style>
  <w:style w:type="paragraph" w:styleId="Style1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6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0" w:right="567" w:hanging="0"/>
      <w:jc w:val="both"/>
    </w:pPr>
    <w:rPr/>
  </w:style>
  <w:style w:type="paragraph" w:styleId="Style15">
    <w:name w:val="ציטוט מודגש"/>
    <w:basedOn w:val="Quote"/>
    <w:qFormat/>
    <w:pPr>
      <w:ind w:left="0" w:right="567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6">
    <w:name w:val="מגדים"/>
    <w:basedOn w:val="Normal"/>
    <w:qFormat/>
    <w:pPr>
      <w:tabs>
        <w:tab w:val="clear" w:pos="720"/>
        <w:tab w:val="left" w:pos="340" w:leader="none"/>
      </w:tabs>
      <w:spacing w:lineRule="exact" w:line="312" w:before="0" w:after="0"/>
      <w:ind w:left="0" w:right="0" w:firstLine="340"/>
      <w:jc w:val="both"/>
    </w:pPr>
    <w:rPr>
      <w:rFonts w:ascii="CG Times;Times New Roman" w:hAnsi="CG Times;Times New Roman" w:cs="CG Times;Times New Roman"/>
      <w:szCs w:val="23"/>
    </w:rPr>
  </w:style>
  <w:style w:type="paragraph" w:styleId="Style17">
    <w:name w:val="כותרת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0" w:hanging="0"/>
      <w:jc w:val="center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18">
    <w:name w:val="סיעוף"/>
    <w:basedOn w:val="Style16"/>
    <w:qFormat/>
    <w:pPr>
      <w:ind w:left="0" w:right="340" w:hanging="340"/>
      <w:jc w:val="both"/>
    </w:pPr>
    <w:rPr/>
  </w:style>
  <w:style w:type="paragraph" w:styleId="CC">
    <w:name w:val="CC"/>
    <w:basedOn w:val="TextBody"/>
    <w:qFormat/>
    <w:pPr>
      <w:keepLines/>
      <w:bidi w:val="0"/>
      <w:spacing w:lineRule="auto" w:line="240" w:before="0" w:after="160"/>
      <w:ind w:left="360" w:right="360" w:hanging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he" TargetMode="External"/><Relationship Id="rId4" Type="http://schemas.openxmlformats.org/officeDocument/2006/relationships/hyperlink" Target="http://www.etzion.org.il/en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7:00Z</dcterms:created>
  <dc:creator>קלוש</dc:creator>
  <dc:description/>
  <cp:keywords/>
  <dc:language>en-US</dc:language>
  <cp:lastModifiedBy>Michael Berkowitz</cp:lastModifiedBy>
  <cp:lastPrinted>2012-03-20T16:12:00Z</cp:lastPrinted>
  <dcterms:modified xsi:type="dcterms:W3CDTF">2025-03-31T07:47:00Z</dcterms:modified>
  <cp:revision>2</cp:revision>
  <dc:subject/>
  <dc:title>פרשת לך לך</dc:title>
</cp:coreProperties>
</file>