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תזריע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1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טהרת המצורע</w:t>
      </w:r>
    </w:p>
    <w:p>
      <w:pPr>
        <w:pStyle w:val="Style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ציפ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ל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ני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ע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כ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סו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צ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מד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ד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”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סת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ס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ֹ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וֹר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ְהֵ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ָעוֹף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ְד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ֶ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ֵּאמֹ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ּ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ד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ש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אי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ד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כ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ֹדֶ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ִגָּ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קְדָּ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ָבֹא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דש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ה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מ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וי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לד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צָּרוּע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נֶּג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דָ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ֵשֵׁ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חוּ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מַּחֲנ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ֹשָׁבוֹ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קְדָּ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ָבֹ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זַּרְתּ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טֻּמְאָ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מֻת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טֻמְאָ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טַמְּא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שְׁכָּנ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תוֹכָ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תייחס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נ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צ</w:t>
      </w:r>
      <w:r>
        <w:rPr>
          <w:rFonts w:cs="Narkisim"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sz w:val="22"/>
          <w:sz w:val="22"/>
          <w:szCs w:val="22"/>
          <w:u w:val="single"/>
          <w:rtl w:val="true"/>
        </w:rPr>
        <w:t>פו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כפרה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לק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ח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ִׁלַּ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צִּפּ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חַי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שָּׂדֶ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ול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צִו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ה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לָקַ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מִּטַּה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שְׁתּ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צִפֳּר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חַיּוֹ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טְהֹר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צִו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ה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שָׁחַט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צִּפּוֹ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ָאֶחָ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ז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טַּה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צָּרַע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שֶׁבַ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פְּעָמ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טִהֲר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שִׁלַּ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צִּפֹּ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חַיּ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ַ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פְּנ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שָּׂדֶה</w:t>
      </w:r>
      <w:r>
        <w:rPr>
          <w:rFonts w:cs="Narkisim"/>
          <w:color w:val="00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ּמֵ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ד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קַּ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ְׂעִיר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ִז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טָּאת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ִקְר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ר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יקֹוָק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ד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פ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ִז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אֶצְבָּע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ַפֹּ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ֵד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ַפֹּ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ְּע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סָמ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ְׁ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שִׁל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ִדְבָּרָ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ר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ד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ר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י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שילח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ל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ת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זא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וד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נָש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ֲוֹנ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זֵרָה</w:t>
      </w:r>
      <w:r>
        <w:rPr>
          <w:rFonts w:cs="Narkisim"/>
          <w:sz w:val="22"/>
          <w:szCs w:val="22"/>
          <w:rtl w:val="true"/>
        </w:rPr>
        <w:t xml:space="preserve">")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י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טה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:</w:t>
      </w:r>
    </w:p>
    <w:p>
      <w:pPr>
        <w:pStyle w:val="Normal"/>
        <w:spacing w:lineRule="exact" w:line="288"/>
        <w:ind w:left="709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ע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ג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טומאת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ופ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י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הל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עב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ילוח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ג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ג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פ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ח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הז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טהרה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י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נט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טה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י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ז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יטו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פ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ייד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קוי</w:t>
      </w:r>
      <w:r>
        <w:rPr>
          <w:rFonts w:cs="Narkisim"/>
          <w:sz w:val="22"/>
          <w:szCs w:val="22"/>
          <w:rtl w:val="true"/>
        </w:rPr>
        <w:t>. ("</w:t>
      </w:r>
      <w:r>
        <w:rPr>
          <w:rFonts w:cs="Narkisim"/>
          <w:sz w:val="22"/>
          <w:sz w:val="22"/>
          <w:szCs w:val="22"/>
          <w:rtl w:val="true"/>
        </w:rPr>
        <w:t>לחטוא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ס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ר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ע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ז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ק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ב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וחנ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א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זו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אוזנ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בהו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חינוך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הל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לד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כת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ו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ן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ה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נ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ק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rFonts w:cs="Narkisim"/>
          <w:sz w:val="22"/>
          <w:szCs w:val="22"/>
          <w:rtl w:val="true"/>
        </w:rPr>
        <w:t>")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עומ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מ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ק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טומט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סיכום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זי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חי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וח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ל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ידוש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חינו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ת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עיונות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לדוג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ברב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שאל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נקו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עי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וסף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מחנה</w:t>
      </w:r>
      <w:r>
        <w:rPr>
          <w:rFonts w:cs="Narkisim"/>
          <w:sz w:val="22"/>
          <w:szCs w:val="22"/>
          <w:rtl w:val="true"/>
        </w:rPr>
        <w:t xml:space="preserve">";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הר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exact" w:line="288"/>
        <w:ind w:left="720" w:right="0" w:hanging="36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ף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bookmarkStart w:id="0" w:name="_GoBack"/>
      <w:bookmarkEnd w:id="0"/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צי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8"/>
        <w:ind w:left="0" w:right="0" w:hanging="0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9"/>
      <w:gridCol w:w="3365"/>
    </w:tblGrid>
    <w:tr>
      <w:trPr/>
      <w:tc>
        <w:tcPr>
          <w:tcW w:w="6489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3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0"/>
      <w:ind w:left="720" w:right="720" w:hanging="0"/>
      <w:contextualSpacing/>
    </w:pPr>
    <w:rPr>
      <w:rFonts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3:00Z</dcterms:created>
  <dc:creator>קלוש</dc:creator>
  <dc:description/>
  <cp:keywords/>
  <dc:language>en-US</dc:language>
  <cp:lastModifiedBy>Michael Berkowitz</cp:lastModifiedBy>
  <cp:lastPrinted>2012-03-20T16:12:00Z</cp:lastPrinted>
  <dcterms:modified xsi:type="dcterms:W3CDTF">2025-04-28T12:33:00Z</dcterms:modified>
  <cp:revision>2</cp:revision>
  <dc:subject/>
  <dc:title>פרשת לך לך</dc:title>
</cp:coreProperties>
</file>