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lineRule="exact" w:line="280" w:before="100" w:after="100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שת קרח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טענותיו של קרח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רב מאיר שפיגלמ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פרשת קרח מציינת נקודת שבר בהנהגתו של משה וביחסם של בני ישראל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ונתו של קרח היא הפעם הראשונה שבה משה לא מתפלל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סלח לחוט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היפ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בקש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יעניש אותם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צורת ההתמודדות של משה עם עדת קרח זוקקת ע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קרח בא בתחילה למ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הציע לו את ניסיון המח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ניסיון זה כל מקטירי הקטורת 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מצא שמשה הכשיל את עדת קרח ביודעין וג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נם בעקיפ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טענו במפורש בני ישראל כלפי משה ואהרן</w:t>
      </w:r>
      <w:r>
        <w:rPr>
          <w:rFonts w:cs="Arial" w:ascii="Arial" w:hAnsi="Arial"/>
          <w:rtl w:val="true"/>
        </w:rPr>
        <w:t>: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לֹנו כל עדת בני ישראל ממחרת על משה ועל אהרן לאמר אתם הֲמִתֶּם את עם ה</w:t>
      </w:r>
      <w:r>
        <w:rPr>
          <w:rFonts w:cs="Arial" w:ascii="Arial" w:hAnsi="Arial"/>
          <w:rtl w:val="true"/>
        </w:rPr>
        <w:t>'". (</w:t>
      </w:r>
      <w:r>
        <w:rPr>
          <w:rFonts w:ascii="Arial" w:hAnsi="Arial" w:cs="Arial"/>
          <w:rtl w:val="true"/>
        </w:rPr>
        <w:t>במדב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אכן אסור היה להקטיר את הקטו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וע לקחו את מחתותיהם של קרח ועדתו ועשו מהן ציפוי למזב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 ראוי שציפוי המזבח ייעשה ממחתות שנעשו בהם איסורים</w:t>
      </w:r>
      <w:r>
        <w:rPr>
          <w:rFonts w:cs="Arial" w:ascii="Arial" w:hAnsi="Arial"/>
          <w:rtl w:val="true"/>
        </w:rPr>
        <w:t>?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מעיון בפרשה עולה שסיפור המחתות מופיע פע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שית הפרשה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את עשו קחו לכם מחתות קרח וכל עד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בהמשך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ויאמר משה אל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וכל עדתך היו לפני ה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וקחו איש מחתתו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מדוע חזר משה על תיאור הניסיון פעמיים</w:t>
      </w:r>
      <w:r>
        <w:rPr>
          <w:rFonts w:cs="Arial" w:ascii="Arial" w:hAnsi="Arial"/>
          <w:rtl w:val="true"/>
        </w:rPr>
        <w:t>?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השאלה האחרונה שנצ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געת לדברי מש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ראשית ניסיון המחתות</w:t>
      </w:r>
      <w:r>
        <w:rPr>
          <w:rFonts w:cs="Arial" w:ascii="Arial" w:hAnsi="Arial"/>
          <w:rtl w:val="true"/>
        </w:rPr>
        <w:t>: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חר למשה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 תפן אל מנ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מור אחד מהם נשאתי ולא הרעתי את אחד מהם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במדב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p>
      <w:pPr>
        <w:pStyle w:val="Normal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פונ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קש ממנו שלא יפנה אל מנחתם של קרח וע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תמ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כי עלה על דעתו של משה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 שלח א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לא כל הוויכוח עם קרח היה על השאלה אם משה מינה את עצמו ואת אהרן מיוז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ינה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שה מעלה על דעתו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פנה אל מנחתו של קר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י הוא אינו בטוח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ח אותו</w:t>
      </w:r>
      <w:r>
        <w:rPr>
          <w:rFonts w:cs="Arial" w:ascii="Arial" w:hAnsi="Arial"/>
          <w:rtl w:val="true"/>
        </w:rPr>
        <w:t>?</w:t>
      </w:r>
    </w:p>
    <w:p>
      <w:pPr>
        <w:pStyle w:val="Normal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2"/>
        <w:bidi w:val="1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2"/>
        <w:bidi w:val="1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לונותיו של קרח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התורה מציינת ארבע נקודות שבהן ערער קרח על מנהיגותו של משה</w:t>
      </w:r>
      <w:r>
        <w:rPr>
          <w:rFonts w:cs="Arial" w:ascii="Arial" w:hAnsi="Arial"/>
          <w:rtl w:val="true"/>
        </w:rPr>
        <w:t>: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נבחר דווקא אהר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יר להניח שטענה זה קשורה לחטאו של אהרן בע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וון שאהרן חטא בעג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רח ועדתו סברו שלא היה ראוי למנות אותו לכהן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לא היינו יודעים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ינה את א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היינו לחשוב שמשה נושא פנים לקרוביו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משה מנהי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נראה שטענה זו מקבלת משנה תוקף על רקע פרשת המרג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וון שמשה לא הצליח להביא את בני ישראל לארץ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 שיש להחליפו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גם אם אהרן נבח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וע אנשים אחרים אינם יכולים להיות כהנ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ון שכל העדה כולם קדושים ובתוכם ה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כל אדם שרוצה להקדיש את עצמו לכהונה יכול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ראה שיש לטענה זו על מה שתס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בהמשך ספר במדבר נגלה שפנחס מונה לכהן אף על פי שמלכתחילה לא זכה לכה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ן הוא נולד לפני מינוי אלעזר אביו ל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ינויו של אלעזר אינו חל עלי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רור מכך שנית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קרו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צרף אנשים לכהונה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נבחר דווקא שבט 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ירת שבטו של משה מעוררת חשד שמשה נושא פנים לשב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ששבט לוי נב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בדו במשכן הב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ל איש שנידב את עצמו למקדש יכול היה לעבוד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ששבט לוי נב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ופקעו כל שאר השבטים מעבודות המשכן ומהעבודות הנלוות א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תנו ללוי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בע תלונותיו של קרח סובבת סביב החשד במשה שהוא מעדיף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קרוביו ואת שב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מדו על מוקד זה בתלונות שהם שמו בפיו של ק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בגד שכולו תכלת פטור מצי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בית מלא ספרים פטור ממז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אלו לא באו רק להקניט את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טמונה בהן אמת עמו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גד שכולו תכלת הוא מעילו של הכהן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וי כולו ת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ו ארבע כנפות ובכל זאת הוא פטור מצי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שכולו ספרים הוא בית מדרש או בית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כן פטור ממז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ח ועדתו טענו שמשה ואהרן מחייבים את כל העם ב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מו מעילו של הכהן הגדול ובית המדר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כים להעדפת יתר</w:t>
      </w:r>
      <w:r>
        <w:rPr>
          <w:rFonts w:cs="Arial" w:ascii="Arial" w:hAnsi="Arial"/>
          <w:rtl w:val="true"/>
        </w:rPr>
        <w:t>.</w:t>
      </w:r>
    </w:p>
    <w:p>
      <w:pPr>
        <w:pStyle w:val="H2"/>
        <w:bidi w:val="1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גובתו של משה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הזכרנו כבר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ה היה שמח מאוד אילו כל עם ישראל היה מתקרב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הופך את תפקידו למ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ב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קבל בחפץ לב את התנבאותם של אלדד ומי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תנגד לתביעתו של יהוש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וני משה כלאם</w:t>
      </w:r>
      <w:r>
        <w:rPr>
          <w:rFonts w:cs="Arial" w:ascii="Arial" w:hAnsi="Arial"/>
          <w:rtl w:val="true"/>
        </w:rPr>
        <w:t>"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אינו יכול להתנגד לבקשתם של קרח וע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מו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צה שכל העדה יהיו קדושים וכולם יתפקדו במשכן באופן 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ר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קח ה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שונם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ציב בפני משה בקשה שהוא לא יכול היה לסרב לה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מעולם לא אס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ל הקטרה על גבי מח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נו שאסור לישראלים לגשת למזבח ולעבוד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משה לא הציע את ההקטרה על גבי המזבח כניס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י שלא להכשילם במז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יוון שהקטרה על גבי מחתה לא נאסרה מ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יכול היה משה להציע לקרח ולעדתו הקטרה כזו כני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 שמנחתו תתקב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וי בעינ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יוכל להצטרף לכה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ם א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יה דוחה את הקטרתם של קרח וע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ל סיבה לחשוב שהם צריכים 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ראשיתה של ההיסטוריה למדנו שמנחתו של קין נדח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כל זאת הוא לא 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בין מאתיים וחמישים אנשיו של קרח היו גם אנשים טובים וי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צו בתמימות לסייע בעבודות המקדש וקרח תמרן אותם לצרכיו האישיים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מקבל את טענותיו של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יע לו ניסיון כדי לבדוק מי מהם ראוי לכהונה</w:t>
      </w:r>
      <w:bookmarkStart w:id="0" w:name="_ftnref1"/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]</w:t>
      </w:r>
      <w:bookmarkEnd w:id="0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צורך לשתף את אהרן בניסי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אנו יודעים שהוא רשאי להקטיר קטורת במ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ית הפרשה כלל לא מוזכר שאהרן שותף לניסוי המחתות</w:t>
      </w:r>
      <w:r>
        <w:rPr>
          <w:rFonts w:cs="Arial" w:ascii="Arial" w:hAnsi="Arial"/>
          <w:rtl w:val="true"/>
        </w:rPr>
        <w:t>: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את 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ו לכם מחתות קרח וכל עד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תנו בהן אש ושימו עליהן קטרת לפ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האיש אשר יבחר ה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הוא הקדוש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במדב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</w:r>
    </w:p>
    <w:p>
      <w:pPr>
        <w:pStyle w:val="H2"/>
        <w:bidi w:val="1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 הניסיונות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למרבה ה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 הפרשייה משה מציע לקרח ולעדתו שוב את ניסיון המח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מגלים שהוא משנה את תנאי הנ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קובע שגם אהרן יהיה שותף לנ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וא ייבחן אם הקטרתו ראויה בעיני ה</w:t>
      </w:r>
      <w:r>
        <w:rPr>
          <w:rFonts w:cs="Arial" w:ascii="Arial" w:hAnsi="Arial"/>
          <w:rtl w:val="true"/>
        </w:rPr>
        <w:t>':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אמר משה אל קר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ה וכל עדתך היו לפנ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תה והם ואהרן מ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קחו איש מחתתו ונתתם עליהם קטֹ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רבתם לפ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ש מחתתו חמשים ומאתים מחת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ואהרן איש מחתתו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במדב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מאחר שעמדנו על השינוי בהגדרת הנ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בינים מדעו משה מצא לנכון לחזור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רור שמשמעותו של הניסיון השני שונה לחלוטין ממשמעותו של הניסיון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יון נסב אודות השאלה אם אנשים נוספים יכולים להצטרף לכה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תה אנו דנים אודות השאלה אם אהרן ראוי לכהן ככהן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נו שואלים מי ממאתיים וחמישים האנשים ראוי לכהן ב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י מהם ראוי להיות כהן גדול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ה משה את תנאי הניס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ת פשר שינוי התנאים אנו צריכים למצוא בפרשייה המפרידה בין תיאור שנ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לוקת משה עם דתן ואבי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מות זה שינה את תפיסתו ש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שה שינה את אופי הניסוי שהציע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מדברי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הבין שאין לו כל ויכוח א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ל לכה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כאשר קרח ערער על הכה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התייחס לעצמו כאל משקיף מן הצ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שמע את דבריהם של דתן ואב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ן משה שהערעור אינו מצומצם לערעור על הכה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ולל גם ערעור על מנהיגותו של משה ועל המעשים שעשה בש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מסיק שגם הויכוח על הכהונה אינו רק שאיפה לצרף אנשים חדשים למסגרת הכה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רעור רדיקאלי על בחירת אהרן לכהן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חלק מהאנשים הם תמ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קרח משתמש בהם לערער את מנהיגותו של משה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 xml:space="preserve">כאשר משה הבין 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מייד פונ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בקשה שלא יקבל את מנח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הסבר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סוי שיזם משה הוא ניסוי לגיט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שאין בו כל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פנה למנחתם של קרח ועד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ן בכך כל שלילה למנהיגותו של </w:t>
      </w:r>
      <w:r>
        <w:rPr>
          <w:rFonts w:ascii="Arial" w:hAnsi="Arial" w:cs="Arial"/>
          <w:rtl w:val="true"/>
        </w:rPr>
        <w:t>משה</w:t>
      </w:r>
      <w:r>
        <w:rPr>
          <w:rFonts w:ascii="Arial" w:hAnsi="Arial" w:cs="Arial"/>
          <w:rtl w:val="true"/>
        </w:rPr>
        <w:t xml:space="preserve"> או לכהונתו הגדולה של אה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מבקש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לא יפנה למנ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קרח ועדתו יפרשו את קבלת מנחתם כדחיית מנהיגותו של משה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ת משה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ינה חסרת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וקא מ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ורך כל ימי המדבר נלחם כדי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סלח לעם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ריך הפעם להעביר על מי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בוע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העניש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לחלוטין שכתוצאה מתבי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ותו תפ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עם ישראל מוכן לשמוע למשה כאשר הוא רועה אותם במדבר ושומר עליהם מחמתו ש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 אינו מוכן לשמוע לו כאשר הוא מבקש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העניש אותם</w:t>
      </w:r>
      <w:r>
        <w:rPr>
          <w:rFonts w:cs="Arial" w:ascii="Arial" w:hAnsi="Arial"/>
          <w:rtl w:val="true"/>
        </w:rPr>
        <w:t>.</w:t>
      </w:r>
    </w:p>
    <w:p>
      <w:pPr>
        <w:pStyle w:val="H2"/>
        <w:bidi w:val="1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נשם של קרח ועדתו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כפי שדתן ואבירם נבדלו בחטאם ממאתיים וחמישים מקטירי הקט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ם נבדלו גם בעונשם</w:t>
      </w:r>
      <w:r>
        <w:rPr>
          <w:rFonts w:cs="Arial" w:ascii="Arial" w:hAnsi="Arial"/>
          <w:rtl w:val="true"/>
        </w:rPr>
        <w:t>: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פתח הארץ את פיה ותבלע אתם ואת ב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כל האדם אשר לקרח ואת כל הרכו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ש יצאה מ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תאכל את החמשים ומאתים איש מקריבי הקטרת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במדב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)</w:t>
      </w:r>
    </w:p>
    <w:p>
      <w:pPr>
        <w:pStyle w:val="Normal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נש לדתן ולאבירם כלל גם את משפ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מקטירי הקטורת נענשו לבדם</w:t>
      </w:r>
      <w:bookmarkStart w:id="1" w:name="_ftnref2"/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]</w:t>
      </w:r>
      <w:bookmarkEnd w:id="1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ור שההבדל בין שני העונשים הללו נובע מההבדל שבין החט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טירי הקטורת נענשו לצורך הרת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ן שחלק מהם היו אנשים 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שפחותיהם לא נענשו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תן ואביר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עומת 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צאו חזיתית נגד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משפחותיהם נס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ח היה שותף בשתי הע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עונשו היה כפ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עצמו נש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ני משפחתו נבלעו באדמה</w:t>
      </w:r>
      <w:bookmarkStart w:id="2" w:name="_ftnref3"/>
      <w:r>
        <w:rPr>
          <w:rFonts w:cs="Arial" w:ascii="Arial" w:hAnsi="Arial"/>
          <w:rtl w:val="true"/>
        </w:rPr>
        <w:t>.</w:t>
      </w:r>
      <w:hyperlink w:anchor="_ftn3"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3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2"/>
    </w:p>
    <w:p>
      <w:pPr>
        <w:pStyle w:val="H2"/>
        <w:bidi w:val="1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רי השריפה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לֹנו כל עדת בני ישראל ממחרת על משה ועל אהרן לאמר אתם המתם את עם ה</w:t>
      </w:r>
      <w:r>
        <w:rPr>
          <w:rFonts w:cs="Arial" w:ascii="Arial" w:hAnsi="Arial"/>
          <w:rtl w:val="true"/>
        </w:rPr>
        <w:t>'". (</w:t>
      </w:r>
      <w:r>
        <w:rPr>
          <w:rFonts w:ascii="Arial" w:hAnsi="Arial" w:cs="Arial"/>
          <w:rtl w:val="true"/>
        </w:rPr>
        <w:t>במדב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לאחר הענשת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ן ואבירם ומקטירי הקט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שראל מלין על משה ואהרן שהם גרמו למות האנשים בכך שניסו אותם בקט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נש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ותן להם הוא המשך ישיר של עונש קרח דתן ואב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ילים שהתורה משתמשת בהם לתיאור שני העונשים כמעט זהות</w:t>
      </w:r>
      <w:r>
        <w:rPr>
          <w:rFonts w:cs="Arial" w:ascii="Arial" w:hAnsi="Arial"/>
          <w:rtl w:val="true"/>
        </w:rPr>
        <w:t>: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ֵרֹמוּ מתוך העדה הזאת ואכלה אתם כרגע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דלו מתוך העדה הזאת ואכלה אתם כרגע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)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לאחר תלונת דתן ואב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רצה לכלות את כל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ה הצליח להציל אותם כאשר טע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ש אחד יחטא ועל כל העדה תקצוף</w:t>
      </w:r>
      <w:r>
        <w:rPr>
          <w:rFonts w:cs="Arial" w:ascii="Arial" w:hAnsi="Arial"/>
          <w:rtl w:val="true"/>
        </w:rPr>
        <w:t>?!"</w:t>
      </w:r>
      <w:hyperlink w:anchor="_ftn4">
        <w:bookmarkStart w:id="3" w:name="_ftnref4"/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4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3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עם ישראל כולו מתלונן על מ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אינו יכול לומר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עונש מתחיל מייד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כשם שפרשת קרח פתחה בהקטרת הקט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המגיפה נעצרה לבסוף בעקבות הקטרת הקט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שלח את אהרן להקטיר את הקטורת משתי ס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ש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רצה להוכיח שהקטורת כשלעצמה אינה הור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האדם הנכון מקטיר אות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יכולה גם להציל</w:t>
      </w:r>
      <w:bookmarkStart w:id="4" w:name="_ftnref5"/>
      <w:r>
        <w:rPr>
          <w:rFonts w:cs="Arial" w:ascii="Arial" w:hAnsi="Arial"/>
          <w:rtl w:val="true"/>
        </w:rPr>
        <w:t>.</w:t>
      </w:r>
      <w:hyperlink w:anchor="_ftn5"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5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4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יין לא הוכח שאהרן הוא הכהן הגדול הנ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אנשים שהקטירו את הקטורת נשר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רק לאחר שאהרן משתמש במחתתו כדי להציל את בני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מוכיח שהוא ראוי לכהן ככהן גדול</w:t>
      </w:r>
      <w:r>
        <w:rPr>
          <w:rFonts w:cs="Arial" w:ascii="Arial" w:hAnsi="Arial"/>
          <w:rtl w:val="true"/>
        </w:rPr>
        <w:t>.</w:t>
      </w:r>
    </w:p>
    <w:p>
      <w:pPr>
        <w:pStyle w:val="H2"/>
        <w:bidi w:val="1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ת המטה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טענתו האחרונה של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דיין לא נסת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ה לבחירת שבט 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אהרן הוא הכהן הגדול ומשה הוא המנהיג הנב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מכך הוכחה לבחירת שבט 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ועד אות המ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אחד מראשי השבטים הניח במשכן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חרת רק מטהו של אהרן פ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ן אינו מתפקד ככהן גדול אלא כראש שבט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ראיה לבחירתו של השבט לעבודה לפני ה</w:t>
      </w:r>
      <w:r>
        <w:rPr>
          <w:rFonts w:cs="Arial" w:ascii="Arial" w:hAnsi="Arial"/>
          <w:rtl w:val="true"/>
        </w:rPr>
        <w:t>'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דגיש שאות המטה מסמל שינוי מהותי במעמדם של בני 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שבני לוי נבחרו ל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אפשר היה שגם אנשים אחרים יתנדבו לעבוד במשכן בצורה כזו או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ת קרח מסיימת עיד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דם יכול להתנדב לעבודה אם הוא אינו שייך לשבט לוי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ו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ף פרשת קרח מפרטת התורה את מתנות הכהונה והל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גישה שקיים הבדל בין שתי המתנות הל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כהנים אין נחלה משו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נח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נות הכהונה ניתנו להם חלף עבודתם באהל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נ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מעשרות הם נחלתם</w:t>
      </w:r>
      <w:r>
        <w:rPr>
          <w:rFonts w:cs="Arial" w:ascii="Arial" w:hAnsi="Arial"/>
          <w:rtl w:val="true"/>
        </w:rPr>
        <w:t>:</w:t>
      </w:r>
    </w:p>
    <w:p>
      <w:pPr>
        <w:pStyle w:val="Quote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ת מעשר בני ישראל אשר ירימו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רומה נתתי ללוים לנ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אמרתי להם בתוך בני ישראל לא ינחלו נחלה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במדב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)</w:t>
      </w:r>
    </w:p>
    <w:p>
      <w:pPr>
        <w:pStyle w:val="Normal1"/>
        <w:bidi w:val="1"/>
        <w:spacing w:lineRule="exact" w:line="280"/>
        <w:jc w:val="both"/>
        <w:rPr/>
      </w:pPr>
      <w:r>
        <w:rPr>
          <w:rFonts w:ascii="Arial" w:hAnsi="Arial" w:cs="Arial"/>
          <w:rtl w:val="true"/>
        </w:rPr>
        <w:t>הלוי הוא מעין עובד בשכר של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ש כנציגם ב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ן שללוי יש נח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וא חייב להפריש ממנה תרומה לכה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ומה המעש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1"/>
        <w:bidi w:val="1"/>
        <w:spacing w:lineRule="exact" w:line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ת הכהנים ממסגרת ארץ ישראל היא מהותי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עוד אנשים נוספים יכלו להצטרף למעמד הכה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ידי התנד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ם וכד</w:t>
      </w:r>
      <w:r>
        <w:rPr>
          <w:rFonts w:cs="Arial" w:ascii="Arial" w:hAnsi="Arial"/>
          <w:rtl w:val="true"/>
        </w:rPr>
        <w:t xml:space="preserve">') - </w:t>
      </w:r>
      <w:r>
        <w:rPr>
          <w:rFonts w:ascii="Arial" w:hAnsi="Arial" w:cs="Arial"/>
          <w:rtl w:val="true"/>
        </w:rPr>
        <w:t>נשמר הקשר שבין הכהנים לבין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שהכה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ולי גם הלו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יחדו להם מעמד נפר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וצר נתק בינם לבין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ם גם אינם מקבלים נחלה בארץ</w:t>
      </w:r>
      <w:bookmarkStart w:id="5" w:name="_ftnref6"/>
      <w:r>
        <w:rPr>
          <w:rFonts w:cs="Arial" w:ascii="Arial" w:hAnsi="Arial"/>
          <w:rtl w:val="true"/>
        </w:rPr>
        <w:t>.</w:t>
      </w:r>
      <w:hyperlink w:anchor="_ftn6"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6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5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8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spacing w:lineRule="exact" w:line="280"/>
        <w:jc w:val="both"/>
        <w:rPr>
          <w:rFonts w:ascii="Arial" w:hAnsi="Arial" w:cs="Arial"/>
        </w:rPr>
      </w:pPr>
      <w:hyperlink w:anchor="_ftnref1">
        <w:bookmarkStart w:id="6" w:name="_ftn1"/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1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6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 שאדם שנבחר לכהונה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גי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ופך ל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פשר שרק הוא היה מתכהן וילדיו לא היו כוה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גוד לכוהנים מליד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Footnote1"/>
        <w:bidi w:val="1"/>
        <w:spacing w:lineRule="exact" w:line="280"/>
        <w:jc w:val="both"/>
        <w:rPr>
          <w:rFonts w:ascii="Arial" w:hAnsi="Arial" w:cs="Arial"/>
        </w:rPr>
      </w:pPr>
      <w:hyperlink w:anchor="_ftnref2">
        <w:bookmarkStart w:id="7" w:name="_ftn2"/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7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זכרנו כבר בעבר שההשתייכות לעם ישראל היא דרך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ות דתן ואבירם נגעו לעם ישראל ולהנהג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משפחותיהם נפג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ושה שייכת לאדם ה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שפחות המקטירים לא נפגעו</w:t>
      </w:r>
      <w:r>
        <w:rPr>
          <w:rFonts w:cs="Arial" w:ascii="Arial" w:hAnsi="Arial"/>
          <w:rtl w:val="true"/>
        </w:rPr>
        <w:t>.</w:t>
      </w:r>
    </w:p>
    <w:p>
      <w:pPr>
        <w:pStyle w:val="Footnote1"/>
        <w:bidi w:val="1"/>
        <w:spacing w:lineRule="exact" w:line="280"/>
        <w:jc w:val="both"/>
        <w:rPr>
          <w:rFonts w:ascii="Arial" w:hAnsi="Arial" w:cs="Arial"/>
        </w:rPr>
      </w:pPr>
      <w:hyperlink w:anchor="_ftnref3">
        <w:bookmarkStart w:id="8" w:name="_ftn3"/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3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8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אלה אם בני קרח מתו נרחי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מקום אחר</w:t>
      </w:r>
      <w:r>
        <w:rPr>
          <w:rFonts w:cs="Arial" w:ascii="Arial" w:hAnsi="Arial"/>
          <w:rtl w:val="true"/>
        </w:rPr>
        <w:t>.</w:t>
      </w:r>
    </w:p>
    <w:p>
      <w:pPr>
        <w:pStyle w:val="Footnote1"/>
        <w:bidi w:val="1"/>
        <w:spacing w:lineRule="exact" w:line="280"/>
        <w:jc w:val="both"/>
        <w:rPr>
          <w:rFonts w:ascii="Arial" w:hAnsi="Arial" w:cs="Arial"/>
        </w:rPr>
      </w:pPr>
      <w:hyperlink w:anchor="_ftnref4">
        <w:bookmarkStart w:id="9" w:name="_ftn4"/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4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9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התורה מדגישה בעונש דתן ואבירם שיש לעלות מסביב לאהליהם</w:t>
      </w:r>
      <w:r>
        <w:rPr>
          <w:rFonts w:cs="Arial" w:ascii="Arial" w:hAnsi="Arial"/>
          <w:rtl w:val="true"/>
        </w:rPr>
        <w:t>.</w:t>
      </w:r>
    </w:p>
    <w:p>
      <w:pPr>
        <w:pStyle w:val="Footnote1"/>
        <w:bidi w:val="1"/>
        <w:spacing w:lineRule="exact" w:line="280"/>
        <w:jc w:val="both"/>
        <w:rPr>
          <w:rFonts w:ascii="Arial" w:hAnsi="Arial" w:cs="Arial"/>
        </w:rPr>
      </w:pPr>
      <w:hyperlink w:anchor="_ftnref5">
        <w:bookmarkStart w:id="10" w:name="_ftn5"/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5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10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ן הקטורת משמש כמסך החוצץ בין המלאך המכה לבין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קטרת הקטורת עצרה את המג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בקטורת שמקטיר הכהן הגדול ביום הכ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עשה זהו גם תפקידה של הקטורת בכל יום</w:t>
      </w:r>
      <w:r>
        <w:rPr>
          <w:rFonts w:cs="Arial" w:ascii="Arial" w:hAnsi="Arial"/>
          <w:rtl w:val="true"/>
        </w:rPr>
        <w:t>.</w:t>
      </w:r>
    </w:p>
    <w:p>
      <w:pPr>
        <w:pStyle w:val="Footnote1"/>
        <w:bidi w:val="1"/>
        <w:spacing w:lineRule="exact" w:line="280" w:before="100" w:after="100"/>
        <w:jc w:val="both"/>
        <w:rPr/>
      </w:pPr>
      <w:hyperlink w:anchor="_ftnref6">
        <w:bookmarkStart w:id="11" w:name="_ftn6"/>
        <w:r>
          <w:rPr>
            <w:rStyle w:val="InternetLink"/>
            <w:rFonts w:cs="Arial" w:ascii="Arial" w:hAnsi="Arial"/>
            <w:rtl w:val="true"/>
          </w:rPr>
          <w:t>[</w:t>
        </w:r>
        <w:r>
          <w:rPr>
            <w:rStyle w:val="InternetLink"/>
            <w:rFonts w:cs="Arial" w:ascii="Arial" w:hAnsi="Arial"/>
          </w:rPr>
          <w:t>6</w:t>
        </w:r>
        <w:r>
          <w:rPr>
            <w:rStyle w:val="InternetLink"/>
            <w:rFonts w:cs="Arial" w:ascii="Arial" w:hAnsi="Arial"/>
            <w:rtl w:val="true"/>
          </w:rPr>
          <w:t>]</w:t>
        </w:r>
      </w:hyperlink>
      <w:bookmarkEnd w:id="11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מרא מחריפה את הפער שבין הישראלים לכהנים בכך שהיא קובעת שאסור לעם הארץ לשאת בת כה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הנים הם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סולי חית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 בכיוון חיו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תלמידי חכמים מופרשים מ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ותר להם להתחתן עם בנות כהנים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4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erChar">
    <w:name w:val="Footer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9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BodyText2Char">
    <w:name w:val="Body Text 2 Char"/>
    <w:qFormat/>
    <w:rPr>
      <w:sz w:val="20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Quote1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30:00Z</dcterms:created>
  <dc:creator>Kesner</dc:creator>
  <dc:description/>
  <cp:keywords/>
  <dc:language>en-US</dc:language>
  <cp:lastModifiedBy>Michael Berkowitz</cp:lastModifiedBy>
  <cp:lastPrinted>2008-06-04T09:21:00Z</cp:lastPrinted>
  <dcterms:modified xsi:type="dcterms:W3CDTF">2025-06-24T17:30:00Z</dcterms:modified>
  <cp:revision>2</cp:revision>
  <dc:subject/>
  <dc:title>פרשת לך לך</dc:title>
</cp:coreProperties>
</file>