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20</w:t>
      </w:r>
    </w:p>
    <w:p>
      <w:pPr>
        <w:pStyle w:val="Style11"/>
        <w:ind w:left="0" w:right="0" w:hanging="0"/>
        <w:rPr/>
      </w:pPr>
      <w:r>
        <w:rPr>
          <w:rFonts w:ascii="Times New Roman" w:hAnsi="Times New Roman"/>
          <w:rtl w:val="true"/>
        </w:rPr>
        <w:t>סיפור מותו של ר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יעזר </w:t>
      </w:r>
      <w:r>
        <w:rPr>
          <w:rFonts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>חלק א</w:t>
      </w:r>
      <w:r>
        <w:rPr>
          <w:rFonts w:ascii="Times New Roman" w:hAnsi="Times New Roman"/>
          <w:rtl w:val="true"/>
        </w:rPr>
        <w:t>'</w:t>
      </w:r>
    </w:p>
    <w:p>
      <w:pPr>
        <w:pStyle w:val="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פור מו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בן הורקנוס מופיע בתלמודים בשני מקורות עיקרי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בבלי במסכת סנהדר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סוף הפרק השביע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וב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סכת 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פרק השנ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על אף שהעלילה בשני הסיפורים דומה בקוויה העיקר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ישנם גם הבדלים רבים בי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ני השיעורים הקרובים נעסוק א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כל אחד מה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יחוד בעיצובם הספרו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עמוד על ההבדלים בין ה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נסה גם לבחון את הקשרם הרחב של הסיפורים בסוגיות ובפרקים שבהם הם מופיע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פתח בסיפור שבירושל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תוח סיפור זה נתבסס במידה רבה על דבריו של יונה 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תח ביסודיות סיפור ז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יפור בירושלמי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ab/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עשה בי רבי ליעזר שהיה גוסס ערב שבת עם חשיכה</w:t>
      </w:r>
      <w:r>
        <w:rPr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נכנס הורקנוס בנו לחלוץ את תפיליו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 הינחת מצות הנר שהיא שבות וחייבין עליה כ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אתה לחלוץ תפילין שאינן אלא רשות ואינן אלא מצוה </w:t>
      </w:r>
      <w:r>
        <w:rPr>
          <w:rtl w:val="true"/>
        </w:rPr>
        <w:t>.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צא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ה צועק ואמר אוי לי שנטרפה דעתו של אבא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עתך היא שנטרפה דעתי היא לא נטרפה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ab/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יון שראו תלמידיו שהשיבו דבר של חכ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כנסו אצלו והיו שואלין אותו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היה אומר להן על הטמא טמא ועל הטהור טהור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באחרונה אמר טהור ונסתלקה נשמתו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ין ניכר רבי שהוא טהור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י מנא ועד כדון ניכר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3"/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ab/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כנס רבי יהושע וחלץ את תפיליו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היה מגפפו ומנשקו ובוכה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ומר רבי רבי הותר הנדר רבי רכב ישראל ופרשיו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ושת חלקי ה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בנוי משלושה חל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תן להבחין ביניהם הן על ידי ההבדל בדמויות שנפגשות ע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יעז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ורקנוס ה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למידים 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הן על ידי הנוסחה החוזר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כנס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ו אצל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תפקידה יובהר בהמשך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לק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שפט הפתי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וצגים בפנינו הדמות הראשית ומצב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גוסס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הזמ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רב שבת עם חשיכה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יש לשים לב כבר בשלב זה שהמספר יוצר כאן בפתיחה שני צירים של זמן שנעים במקבי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זמן השב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ע לקראת סיום ימי החול וכניסת השב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זמן חיי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ף הוא הולך ומתקרב לס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לא ברור לכאורה מתי בדיוק הוא יתרחש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4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משך חלק זה מתואר מפגש קצר ב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להורקנו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רקנוס נכנס לחלוץ את תפיליו של אב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גוער 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ן חושב שנטרפה דעת אב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המשפט שאומ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משופע במונחים הלכתי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מתוך ההקשר ההלכתי של הסוגיות שמסביב לסיפו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נו נהיר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אביו למעשה מסביר שבשעה קריטית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רב שבת עם חשיכה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5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הציב סדרי עדיפויות ברור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לעסוק בהכנות שחייבות להיעש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דלקת הנר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אשר אם לא ייעשו כרגע אלא מאוחר מ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היה זה איסור שב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ם ההדלקה תתבצע בספק חשכ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ו שתיעשה מלאכה דאורייתא בשב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ם היא תידחה לודאי חשכ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שאז יש חיוב כר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פחות דחוף לעסוק בחליצת תפי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מעורב בה כל סיכון של איסור כרת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בר בשלב זה עולה שאלה מעניינ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דוע הבן נכנס לחלוץ את התפילי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ם משום שהשבת מתקר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בת איננה זמן תפי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מא מפני מותו של האב שמתק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ף הוא מחייב את חליצת התפילין מראש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נראה שהסיפור מנוסח במכוון בעמימות בנקוד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בר בפתיחת הסיפור נוצר קשר בין שני צירי הזמ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פתיל חייו האוזל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שבת הקר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שני המניעים האפשריים של ה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ן דרך להכריע בינ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לה שוב החפיפה בין הזמנים הל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מעשה אנו מקבלים רמז מטרים לגבי מה שיתרחש בחלק ה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בו עם המעבר לשב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עין עולם הב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יעבור ג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לעולם הב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לק השני נכנסים התלמידים ושואלים א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שאלות הלכתיות ר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וא עונ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ל הטמא טמא ועל הטהור טהור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שפט שאף הוא אינו בהיר די צרכו במבט ראש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תשובתו האחרונה הי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הור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אז יוצאת נשמ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תלמידים מסיקים מכך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יכר רבי שהוא טהור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שפט נוסף הדורש הבהר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לק השליש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 חולץ את תפיליו ומגפפו ומנשק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כריז שהותר הנד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דר המדו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הוזכר קודם לכן במפורש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ידוי שהוטל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בעקבות המחלוקת הידועה על תנור של עכנאי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חכיני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סיפור עליו בירושלמי מופיע במסכת מועד קט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).</w:t>
      </w:r>
    </w:p>
    <w:p>
      <w:pPr>
        <w:pStyle w:val="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ידויו ובדידותו של 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פור תנור של עכנאי ידוע מא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נעסוק בו במסגרת זו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7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זכיר רק נקודה א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שבסוף הסיפור שם מופיע חלק שאינו מופיע בבבלי ב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הוא פחות ידוע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ד זמן הוה עבר בשו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מת חדא איתא סחותה דבייתא וטלקת ונפלת גו ריש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ומה שהיום חביריי מקרבין או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דכתי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אשפות ירים אביון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תה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ק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ז</w:t>
      </w:r>
      <w:r>
        <w:rPr>
          <w:rtl w:val="true"/>
        </w:rPr>
        <w:t>')</w:t>
      </w:r>
      <w:r>
        <w:rPr>
          <w:rStyle w:val="FootnoteAnchor"/>
          <w:color w:val="000000"/>
          <w:rtl w:val="true"/>
          <w:lang w:val="en-US" w:eastAsia="en-US"/>
        </w:rPr>
        <w:footnoteReference w:id="8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ום זה לסיפור בירושלמי מביע את שפיפות הקומה והשפלות שנגרמה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בעקבות הניד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סומלת על ידי האשפה שנופלת על ראש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כן שתיאור זה מבטא גם מצב של אנונימיות שנוצר בעקבות הניד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שום כך האישה אינה מכירה שעובר לפניה חכם חשוב ואינה נזהר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תגוב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יעזר המכוסה </w:t>
      </w:r>
      <w:r>
        <w:rPr>
          <w:rFonts w:ascii="Times New Roman" w:hAnsi="Times New Roman"/>
          <w:color w:val="000000"/>
          <w:rtl w:val="true"/>
        </w:rPr>
        <w:t xml:space="preserve">אשפה </w:t>
      </w:r>
      <w:r>
        <w:rPr>
          <w:color w:val="000000"/>
          <w:rtl w:val="true"/>
        </w:rPr>
        <w:t>'</w:t>
      </w:r>
      <w:r>
        <w:rPr>
          <w:rFonts w:ascii="Times New Roman" w:hAnsi="Times New Roman"/>
          <w:color w:val="000000"/>
          <w:rtl w:val="true"/>
        </w:rPr>
        <w:t>דומה שהיום חביריי מקרבין אותי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נוגעת ללב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מביעה את הבדידות הגדולה שהוא שרוי בה בעקבות הנידו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את כמיהתו הגדולה לשוב ולהתקרב לחבריו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נראה שבדידות גדולה זו באה לידי ביטוי גם בעיצוב שלושת החלקים של סיפור מותו בירושלמי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כל אחד משלושת חלקי הסיפור פותח בלשון דומה</w:t>
      </w:r>
      <w:r>
        <w:rPr>
          <w:color w:val="000000"/>
          <w:rtl w:val="true"/>
        </w:rPr>
        <w:t>: '</w:t>
      </w:r>
      <w:r>
        <w:rPr>
          <w:rStyle w:val="VBMChar"/>
          <w:rFonts w:ascii="Times New Roman" w:hAnsi="Times New Roman"/>
          <w:rtl w:val="true"/>
        </w:rPr>
        <w:t>ונכנס</w:t>
      </w:r>
      <w:r>
        <w:rPr>
          <w:rFonts w:ascii="Times New Roman" w:hAnsi="Times New Roman"/>
          <w:color w:val="000000"/>
          <w:rtl w:val="true"/>
        </w:rPr>
        <w:t xml:space="preserve"> הורקנוס בנו</w:t>
      </w:r>
      <w:r>
        <w:rPr>
          <w:color w:val="000000"/>
          <w:rtl w:val="true"/>
        </w:rPr>
        <w:t>'; '</w:t>
      </w:r>
      <w:r>
        <w:rPr>
          <w:rStyle w:val="VBMChar"/>
          <w:rFonts w:ascii="Times New Roman" w:hAnsi="Times New Roman"/>
          <w:rtl w:val="true"/>
        </w:rPr>
        <w:t>נכנס</w:t>
      </w:r>
      <w:r>
        <w:rPr>
          <w:rFonts w:ascii="Times New Roman" w:hAnsi="Times New Roman"/>
          <w:b/>
          <w:b/>
          <w:bCs/>
          <w:color w:val="000000"/>
          <w:rtl w:val="true"/>
        </w:rPr>
        <w:t>ו</w:t>
      </w:r>
      <w:r>
        <w:rPr>
          <w:rFonts w:ascii="Times New Roman" w:hAnsi="Times New Roman"/>
          <w:color w:val="000000"/>
          <w:rtl w:val="true"/>
        </w:rPr>
        <w:t xml:space="preserve"> אצלו</w:t>
      </w:r>
      <w:r>
        <w:rPr>
          <w:color w:val="000000"/>
          <w:rtl w:val="true"/>
        </w:rPr>
        <w:t>' (</w:t>
      </w:r>
      <w:r>
        <w:rPr>
          <w:rFonts w:ascii="Times New Roman" w:hAnsi="Times New Roman"/>
          <w:color w:val="000000"/>
          <w:rtl w:val="true"/>
        </w:rPr>
        <w:t>תלמידי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כשראו </w:t>
      </w:r>
      <w:r>
        <w:rPr>
          <w:color w:val="000000"/>
          <w:rtl w:val="true"/>
        </w:rPr>
        <w:t>'</w:t>
      </w:r>
      <w:r>
        <w:rPr>
          <w:rFonts w:ascii="Times New Roman" w:hAnsi="Times New Roman"/>
          <w:color w:val="000000"/>
          <w:rtl w:val="true"/>
        </w:rPr>
        <w:t>שהשיבו דבר של חכמה</w:t>
      </w:r>
      <w:r>
        <w:rPr>
          <w:color w:val="000000"/>
          <w:rtl w:val="true"/>
        </w:rPr>
        <w:t xml:space="preserve">'; </w:t>
      </w:r>
      <w:r>
        <w:rPr>
          <w:rFonts w:ascii="Times New Roman" w:hAnsi="Times New Roman"/>
          <w:color w:val="000000"/>
          <w:rtl w:val="true"/>
        </w:rPr>
        <w:t>וגם זה מסימני הבדידות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להיות חשוד בחוסר שפיות ברמה כזו או אחרת</w:t>
      </w:r>
      <w:r>
        <w:rPr>
          <w:color w:val="000000"/>
          <w:rtl w:val="true"/>
        </w:rPr>
        <w:t>); '</w:t>
      </w:r>
      <w:r>
        <w:rPr>
          <w:rStyle w:val="VBMChar"/>
          <w:rFonts w:ascii="Times New Roman" w:hAnsi="Times New Roman"/>
          <w:rtl w:val="true"/>
        </w:rPr>
        <w:t>נכנס</w:t>
      </w:r>
      <w:r>
        <w:rPr>
          <w:rFonts w:ascii="Times New Roman" w:hAnsi="Times New Roman"/>
          <w:color w:val="000000"/>
          <w:rtl w:val="true"/>
        </w:rPr>
        <w:t xml:space="preserve"> רבי יהושע</w:t>
      </w:r>
      <w:r>
        <w:rPr>
          <w:color w:val="000000"/>
          <w:rtl w:val="true"/>
        </w:rPr>
        <w:t xml:space="preserve">'. </w:t>
      </w:r>
      <w:r>
        <w:rPr>
          <w:rFonts w:ascii="Times New Roman" w:hAnsi="Times New Roman"/>
          <w:color w:val="000000"/>
          <w:rtl w:val="true"/>
        </w:rPr>
        <w:t xml:space="preserve">חזרה זו על הפועל </w:t>
      </w:r>
      <w:r>
        <w:rPr>
          <w:color w:val="000000"/>
          <w:rtl w:val="true"/>
        </w:rPr>
        <w:t>'</w:t>
      </w:r>
      <w:r>
        <w:rPr>
          <w:rFonts w:ascii="Times New Roman" w:hAnsi="Times New Roman"/>
          <w:color w:val="000000"/>
          <w:rtl w:val="true"/>
        </w:rPr>
        <w:t>נכנס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 xml:space="preserve">בפתיחת כל חלק משדרת את הבדידות הבסיסית שלו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 xml:space="preserve">כולם </w:t>
      </w:r>
      <w:r>
        <w:rPr>
          <w:rStyle w:val="VBMChar"/>
          <w:rFonts w:ascii="Times New Roman" w:hAnsi="Times New Roman"/>
          <w:rtl w:val="true"/>
        </w:rPr>
        <w:t xml:space="preserve">נכנסים </w:t>
      </w:r>
      <w:r>
        <w:rPr>
          <w:rFonts w:ascii="Times New Roman" w:hAnsi="Times New Roman"/>
          <w:color w:val="000000"/>
          <w:rtl w:val="true"/>
        </w:rPr>
        <w:t>אצל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משמע שהמצב הבסיסי הוא שהוא לבד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בנוסף לכך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בחלק הראשון של הסיפו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מתאר את שיחתו עם בנ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לא מסופר על בן שיושב איתו באופן קבוע </w:t>
      </w: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לפחות באופן שהדבר מתואר בסיפור</w:t>
      </w:r>
      <w:r>
        <w:rPr>
          <w:color w:val="000000"/>
          <w:rtl w:val="true"/>
        </w:rPr>
        <w:t>)</w:t>
      </w:r>
      <w:r>
        <w:rPr>
          <w:rStyle w:val="FootnoteAnchor"/>
          <w:color w:val="000000"/>
          <w:rtl w:val="true"/>
          <w:lang w:val="en-US" w:eastAsia="en-US"/>
        </w:rPr>
        <w:footnoteReference w:id="9"/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כפי שרגילים לראות אצל אב שנמצא על ערש דוו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הבן מאכילו ומשקה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מנקה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מנגב את מצחו מדי פע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דואג ליתר צרכיו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אלא כניסתו של הבן מתוארת ככניסה מאד תכליתית ופונקציונאלית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הבן מעוניין לחלוץ את תפיליו מחמת איזשהו חשש הלכתי פורמאל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התיאור נטול כל מגע אנושי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למעש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תגובתו של האב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בריחתו החוצה של הבן בצעקות שנטרפה דעת האב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מדגישים את הנתק בתקשורת ביניהם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יתכן להוסיף שמאחורי טענותיו ההלכתיות של 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אליעזר נגד בנו מסתתר גם מסר סמוי יות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זועק לב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הבן כבר חולץ את תפילי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כמכריז רשמית על מות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אילו 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אליעזר נאחז בחיים</w:t>
      </w:r>
      <w:r>
        <w:rPr>
          <w:color w:val="000000"/>
          <w:rtl w:val="true"/>
        </w:rPr>
        <w:t xml:space="preserve">; </w:t>
      </w:r>
      <w:r>
        <w:rPr>
          <w:rFonts w:ascii="Times New Roman" w:hAnsi="Times New Roman"/>
          <w:color w:val="000000"/>
          <w:rtl w:val="true"/>
        </w:rPr>
        <w:t xml:space="preserve">הוא מעוניין בהדלקת הנר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סמל לנשמת האדם וחייו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10"/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במקום חליצת התפילין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חליצת התפילין בזמן הקריטי האחרון שנותר להדלקת הנר עלולה למנוע את ההדלק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להשאיר אותו בחשיכ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תעצים ותסמל ביתר שאת את בדידותו האישית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הבן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פו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ינו מבין את האב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 xml:space="preserve">לא ברמה ההלכתית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הוא חושב שאמירתו ההלכתית של האב מבולבלת ומעידה על טירוף</w:t>
      </w:r>
      <w:r>
        <w:rPr>
          <w:color w:val="000000"/>
          <w:rtl w:val="true"/>
        </w:rPr>
        <w:t xml:space="preserve">; </w:t>
      </w:r>
      <w:r>
        <w:rPr>
          <w:rFonts w:ascii="Times New Roman" w:hAnsi="Times New Roman"/>
          <w:color w:val="000000"/>
          <w:rtl w:val="true"/>
        </w:rPr>
        <w:t xml:space="preserve">ולא ברמה הרגשית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הוא אינו מודע לרצונו הפנימי של האב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יתכן שהזכרת הנדר הפורמאלי שגרם לנידוי ולבדידות מתרחשת רק בסיום הסיפו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על מנת להדגיש פחות את משמעותו הפורמאלית של הנידו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יותר את הפן האיש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של הבדידות והצער שהיא גורמת </w:t>
      </w: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אותו פן שנראה שמודגש בחתימת סיפור תנור של עכנאי בירושלמי מועד קטן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כאמור לעיל</w:t>
      </w:r>
      <w:r>
        <w:rPr>
          <w:color w:val="000000"/>
          <w:rtl w:val="true"/>
        </w:rPr>
        <w:t xml:space="preserve">). </w:t>
      </w:r>
      <w:r>
        <w:rPr>
          <w:rFonts w:ascii="Times New Roman" w:hAnsi="Times New Roman"/>
          <w:color w:val="000000"/>
          <w:rtl w:val="true"/>
        </w:rPr>
        <w:t>בר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ל עניין זה נשוב בשלב מאוחר יות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קודם לכן נפנה להתבונן בגורם משמעותי אחר בעיצובו של הסיפור</w:t>
      </w:r>
      <w:r>
        <w:rPr>
          <w:color w:val="000000"/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יצוב הזמן בסיפור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 xml:space="preserve">הזמן האוזל להתרת הנידוי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נראה שהעיצוב הספרותי המשמעותי ביותר שקיים בסיפור בירושלמי הוא עיצוב הזמן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כפי שכבר הצביע פרנקל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 xml:space="preserve">אך טרם שנעמוד על כך נתמקד בתמונה האמצעית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המפגש עם התלמידים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מהכרזתו של 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יהושע בסיום הסיפור אנו למדים על ההקשר של הנידו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ממילא על רקע זה ניתן להבין את רצון התלמידים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התלמידים מעוניינים בהתרת הנידו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הם חייבים להביא לכך לפני מותו של 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אליעז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לפני שיהיה מאוחר מד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כן המת בנידויו ארונו נסקל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11"/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לפני שבת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כן בשבת אין מתירים נדרים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12"/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 xml:space="preserve">כדי להתיר את הנדר יש כנראה צורך </w:t>
      </w: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לפחות לפי דעתם</w:t>
      </w:r>
      <w:r>
        <w:rPr>
          <w:color w:val="000000"/>
          <w:rtl w:val="true"/>
        </w:rPr>
        <w:t xml:space="preserve">) </w:t>
      </w:r>
      <w:r>
        <w:rPr>
          <w:rFonts w:ascii="Times New Roman" w:hAnsi="Times New Roman"/>
          <w:color w:val="000000"/>
          <w:rtl w:val="true"/>
        </w:rPr>
        <w:t>ש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אליעזר יחזור בו לפחות מחלק מנקודות המחלוקת עם החכמי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בייחוד בענייני טומאה וטהר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עליהם נסבה המחלוקת על התנור שהביאה לידי הנידוי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על כן הם שואלים את 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אליעזר שאלות בתחום ז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ככל הנראה הוא מוכן להודות לדעת החכמים בשאלות אלה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 xml:space="preserve">זו המשמעות של </w:t>
      </w:r>
      <w:r>
        <w:rPr>
          <w:color w:val="000000"/>
          <w:rtl w:val="true"/>
        </w:rPr>
        <w:t>'</w:t>
      </w:r>
      <w:r>
        <w:rPr>
          <w:rFonts w:ascii="Times New Roman" w:hAnsi="Times New Roman"/>
          <w:color w:val="000000"/>
          <w:rtl w:val="true"/>
        </w:rPr>
        <w:t xml:space="preserve">על הטמא </w:t>
      </w: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לדעת החכמים</w:t>
      </w:r>
      <w:r>
        <w:rPr>
          <w:color w:val="000000"/>
          <w:rtl w:val="true"/>
        </w:rPr>
        <w:t xml:space="preserve">) </w:t>
      </w:r>
      <w:r>
        <w:rPr>
          <w:rFonts w:ascii="Times New Roman" w:hAnsi="Times New Roman"/>
          <w:color w:val="000000"/>
          <w:rtl w:val="true"/>
        </w:rPr>
        <w:t>טמ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ועל הטהור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טהור</w:t>
      </w:r>
      <w:r>
        <w:rPr>
          <w:color w:val="000000"/>
          <w:rtl w:val="true"/>
        </w:rPr>
        <w:t xml:space="preserve">'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כעת מובנת יותר מטרת עיצוב הזמנים בסיפור כפי שהם מעוצבים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 xml:space="preserve">כבר עמדנו על כך שתחילת הסיפור יוצרת שני צירי זמנים מקבילים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השבת המתקרבת והולכת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מותו של 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אליעז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גם הוא מתקרב והולך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כפי שמעיר פרנקל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האווירה של הדקות האחרונות לפני כניסת השבת מוכרת בכל בית יהודי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אלו הן אולי הדקות הלחוצות והמתוחות ביותר בשבוע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כשיש הכנות שיש לעשותן דווקא באותן דקות ולא לפני כן </w:t>
      </w: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כמו למשל העברת התבשילים מהאש לפלטה</w:t>
      </w:r>
      <w:r>
        <w:rPr>
          <w:color w:val="000000"/>
          <w:rtl w:val="true"/>
        </w:rPr>
        <w:t xml:space="preserve">); </w:t>
      </w:r>
      <w:r>
        <w:rPr>
          <w:rFonts w:ascii="Times New Roman" w:hAnsi="Times New Roman"/>
          <w:color w:val="000000"/>
          <w:rtl w:val="true"/>
        </w:rPr>
        <w:t>אך גם אסור להתעכב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מא חלון הזמן הזה יחלוף ותיכנס השבת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משמעות הצבת סיפור מותו של 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אליעזר במסגרת זמן זו של הדקות האחרונות לפני כניסת השבת היא הקרנת אווירתן הלחוצה והמתוחה של אותן דקות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מוכרת לכל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על אותן דקות אחרונות של 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אליעזר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אכן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כפי שבכל בית קיים מרוץ לקראת כניסת השבת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כך תלמידיו של 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אליעזר נמצאים כרגע במרוץ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לקראת מותו של רבם קיימת שעת כוש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חלון הזדמנויות נדיר שבו הוא עדיין בהכרה ועדיין בשפיות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גם ככל הנראה מפוייס דיו כדי להודות לדעת חכמים במחלוקות ההלכתיות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ניתן להביא לסיום הנידו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כשעוד נותר זמן לכך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הדקות האחרונות של חיי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סיומן מתקרב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הן גם הדקות האחרונות שבהן ניתן להתיר את הנד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לכן זהו מרוץ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לא פחות מתוח ולחוץ מהמרוץ לקראת כניסת השבת</w:t>
      </w:r>
      <w:r>
        <w:rPr>
          <w:color w:val="000000"/>
          <w:rtl w:val="true"/>
        </w:rPr>
        <w:t xml:space="preserve">; </w:t>
      </w:r>
      <w:r>
        <w:rPr>
          <w:rFonts w:ascii="Times New Roman" w:hAnsi="Times New Roman"/>
          <w:color w:val="000000"/>
          <w:rtl w:val="true"/>
        </w:rPr>
        <w:t>את מה שלא ייעשה כעת לא יהיה ניתן לעשות אחר כך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האווירה בסיפו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המסר לגבי הלחץ שקיים להתיר את הנידו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מושפעי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פו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הן מההקשר הכללי בסוגי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עוסקת בהכנות האחרונות לקראת שבת ובאותן דקות לחוצות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בייחוד מהזכרת התקרבות כניסת השבת בסיפו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הן בפתיח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הן בחילופי הדברים שבין 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אליעזר לבין בנו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התלמידים הם שמניעים את המרוץ להתרת הנידוי בזמן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אול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שלאחר מספר מסויים של שאלות מתרחשת תקלה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נשמתו של 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אליעזר יוצאת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כעת נראה שהוחמצה השעה להתרת הנדר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 xml:space="preserve">כל תשובותיו </w:t>
      </w:r>
      <w:r>
        <w:rPr>
          <w:color w:val="000000"/>
          <w:rtl w:val="true"/>
        </w:rPr>
        <w:t>'</w:t>
      </w:r>
      <w:r>
        <w:rPr>
          <w:rFonts w:ascii="Times New Roman" w:hAnsi="Times New Roman"/>
          <w:color w:val="000000"/>
          <w:rtl w:val="true"/>
        </w:rPr>
        <w:t>הנכונות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של 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אליעזר על השאלות שהוא נשאל לכאורה כבר לא יועילו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 xml:space="preserve">גם המילה </w:t>
      </w:r>
      <w:r>
        <w:rPr>
          <w:color w:val="000000"/>
          <w:rtl w:val="true"/>
        </w:rPr>
        <w:t>'</w:t>
      </w:r>
      <w:r>
        <w:rPr>
          <w:rFonts w:ascii="Times New Roman" w:hAnsi="Times New Roman"/>
          <w:color w:val="000000"/>
          <w:rtl w:val="true"/>
        </w:rPr>
        <w:t>טהו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 xml:space="preserve">שחותמת את דבריו לנצח אינה מועילה לכאורה אלא להוציא מהתלמידים תגובה בלתי ברורה </w:t>
      </w:r>
      <w:r>
        <w:rPr>
          <w:color w:val="000000"/>
          <w:rtl w:val="true"/>
        </w:rPr>
        <w:t>- '</w:t>
      </w:r>
      <w:r>
        <w:rPr>
          <w:rFonts w:ascii="Times New Roman" w:hAnsi="Times New Roman"/>
          <w:color w:val="000000"/>
          <w:rtl w:val="true"/>
        </w:rPr>
        <w:t>ניכר רבי שהוא טהור</w:t>
      </w:r>
      <w:r>
        <w:rPr>
          <w:color w:val="000000"/>
          <w:rtl w:val="true"/>
        </w:rPr>
        <w:t>'</w:t>
      </w:r>
      <w:r>
        <w:rPr>
          <w:rStyle w:val="FootnoteAnchor"/>
          <w:color w:val="000000"/>
          <w:rtl w:val="true"/>
          <w:lang w:val="en-US" w:eastAsia="en-US"/>
        </w:rPr>
        <w:footnoteReference w:id="13"/>
      </w:r>
      <w:r>
        <w:rPr>
          <w:color w:val="000000"/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פריצת הזמן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בר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בחלק השלישי של הסיפור מתרחשת הפתעה נוספת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הפעם בכיוון ההפוך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 xml:space="preserve">מתרחש מעין פלא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הזמן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במשך שני חלקיו הקודמים של הסיפור תקתק במהירות ואיים להכשיל את המהלך כול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לפתע נעמד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ובעצם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נפרץ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פרנקל טוען ש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יהושע מתייחס ל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אליעזר כאילו הוא עדיין ח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הרי מת בשבת הוא מוקצ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כן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ין להתיר נדרים בשבת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יהושע מתייחס אל הזמן שעל ציר חייו של 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 xml:space="preserve">אליעזר כאילו מדובר במעין בין השמשות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שעדיין יש בו מן היום הקוד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עדיין לא עבר לגמרי אל תחום היום הבא</w:t>
      </w:r>
      <w:r>
        <w:rPr>
          <w:color w:val="000000"/>
          <w:rtl w:val="true"/>
        </w:rPr>
        <w:t xml:space="preserve">; </w:t>
      </w:r>
      <w:r>
        <w:rPr>
          <w:rFonts w:ascii="Times New Roman" w:hAnsi="Times New Roman"/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לגבי 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 xml:space="preserve">אליעזר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שעדיין יש בו מן הח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הוא לא עבר עדיין את הסף אל עולם המתים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 xml:space="preserve">גם הפרפראזה שנעשית על דברי אלישע לרבו אליהו כשזה עולה השמימה </w:t>
      </w:r>
      <w:r>
        <w:rPr>
          <w:color w:val="000000"/>
          <w:rtl w:val="true"/>
        </w:rPr>
        <w:t>- "</w:t>
      </w:r>
      <w:r>
        <w:rPr>
          <w:rFonts w:ascii="Times New Roman" w:hAnsi="Times New Roman"/>
          <w:color w:val="000000"/>
          <w:rtl w:val="true"/>
        </w:rPr>
        <w:t>אבי אבי רכב ישראל ופרשיו</w:t>
      </w:r>
      <w:r>
        <w:rPr>
          <w:color w:val="000000"/>
          <w:rtl w:val="true"/>
        </w:rPr>
        <w:t>" (</w:t>
      </w:r>
      <w:r>
        <w:rPr>
          <w:rFonts w:ascii="Times New Roman" w:hAnsi="Times New Roman"/>
          <w:color w:val="000000"/>
          <w:rtl w:val="true"/>
        </w:rPr>
        <w:t>מלכים ב</w:t>
      </w:r>
      <w:r>
        <w:rPr>
          <w:color w:val="000000"/>
          <w:rtl w:val="true"/>
        </w:rPr>
        <w:t xml:space="preserve">', </w:t>
      </w:r>
      <w:r>
        <w:rPr>
          <w:rFonts w:ascii="Times New Roman" w:hAnsi="Times New Roman"/>
          <w:color w:val="000000"/>
          <w:rtl w:val="true"/>
        </w:rPr>
        <w:t>פרק י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פסוק י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ד</w:t>
      </w:r>
      <w:r>
        <w:rPr>
          <w:color w:val="000000"/>
          <w:rtl w:val="true"/>
        </w:rPr>
        <w:t xml:space="preserve">), </w:t>
      </w:r>
      <w:r>
        <w:rPr>
          <w:rFonts w:ascii="Times New Roman" w:hAnsi="Times New Roman"/>
          <w:color w:val="000000"/>
          <w:rtl w:val="true"/>
        </w:rPr>
        <w:t>מבטאת את הרעיון ש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אליעזר למעשה לא ממש מת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כפי שאליהו מעולם לא מת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ף שעבר לעולם האמת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יתכן שכבר דבריהם של התלמידים מבטאים זאת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באמרם </w:t>
      </w:r>
      <w:r>
        <w:rPr>
          <w:color w:val="000000"/>
          <w:rtl w:val="true"/>
        </w:rPr>
        <w:t>'</w:t>
      </w:r>
      <w:r>
        <w:rPr>
          <w:rFonts w:ascii="Times New Roman" w:hAnsi="Times New Roman"/>
          <w:color w:val="000000"/>
          <w:rtl w:val="true"/>
        </w:rPr>
        <w:t>ניכר רבי שהוא טהור</w:t>
      </w:r>
      <w:r>
        <w:rPr>
          <w:color w:val="000000"/>
          <w:rtl w:val="true"/>
        </w:rPr>
        <w:t xml:space="preserve">' - </w:t>
      </w:r>
      <w:r>
        <w:rPr>
          <w:rFonts w:ascii="Times New Roman" w:hAnsi="Times New Roman"/>
          <w:color w:val="000000"/>
          <w:rtl w:val="true"/>
        </w:rPr>
        <w:t>טומאת המת לא שלטה בגופו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ממיל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עוד לא מאוחר להתיר את הנידו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כך עושה 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יהושע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אשר מכריז </w:t>
      </w:r>
      <w:r>
        <w:rPr>
          <w:color w:val="000000"/>
          <w:rtl w:val="true"/>
        </w:rPr>
        <w:t>'</w:t>
      </w:r>
      <w:r>
        <w:rPr>
          <w:rFonts w:ascii="Times New Roman" w:hAnsi="Times New Roman"/>
          <w:color w:val="000000"/>
          <w:rtl w:val="true"/>
        </w:rPr>
        <w:t>הותר הנדר</w:t>
      </w:r>
      <w:r>
        <w:rPr>
          <w:color w:val="000000"/>
          <w:rtl w:val="true"/>
        </w:rPr>
        <w:t xml:space="preserve">'. </w:t>
      </w:r>
      <w:r>
        <w:rPr>
          <w:rFonts w:ascii="Times New Roman" w:hAnsi="Times New Roman"/>
          <w:color w:val="000000"/>
          <w:rtl w:val="true"/>
        </w:rPr>
        <w:t>אמנם היה נדמה לרגע שהוחמצה השע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ך ר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יהושע פותר בעיה זו בכך שהוא למעשה עוצר את הזמן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בין אם מדובר בזמן הפיז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בין אם מדובר בזמן ההלכתי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פרנקל מבטא זאת כך</w:t>
      </w:r>
      <w:r>
        <w:rPr>
          <w:color w:val="000000"/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...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וצר החלק השלישי של הסיפור מעין פריצה מן הזמן הראלי של מה שבא לאח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וסס בערב שבת עם חשיכ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מעשי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 כמו מתעלמים מן התקדמות הזמן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היסוד הנפשי של פריצה זאת אל הזמן הסוראלי הוא געגועי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 אל חברו הותיק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שיקות והבכי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 xml:space="preserve">מבטאים את ההתפרצות הרגשית אשר סוחפת אית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מבחינה ספרותי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ת הזמ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יצוב הזמן שימש את המספר כמכשיר ליצירת האווירה בסיפור ולביטוי הלחץ והדחיפות שבהתרת הנדר לפני מו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תו מכשיר ספרו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כולת לשחק עם עיצוב הזמן של חיי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ציקתו בתבנית הזמן של השבוע שהולך ומתכ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מש את המספר גם כדי לבצע את מה שנראה בלתי אפש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פשר את התרת הנידוי גם ל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בד בבד 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ציאת נפש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ופו המורכב של ה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כא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הסיפור נגמר בט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רות ה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רוץ הצל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נדר ה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ישור של הנידוי ניתן לראות בסיום הסיפור הצלח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שיבותה של הצלחה זו היא לדו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חינת התורה שבעל פה והשתלשלותה לדו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ול היה להישאר בחוץ אילו מת בנידו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פני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תורתו מהווה חלק אינטגרלי מהתורה שבעל פ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בט שני הדברים מורכבים 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אנו שבים אל הנקודה שפתחנו 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רגישותם של התיאורים בירושלמי לבדידותו האישית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לק מעיצוב הסיפור מתייח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דידות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נתק האישי שקיים ב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לסביב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ה מבינה ללי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קודת המבט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יעז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איש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א נקודת מבט נוספת שקיימת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דע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לבד נקודת המבט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מות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הנצחית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תנא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נידויה ה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סיפורה הסתיים לט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חינ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הא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רות ה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טרגד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גיפוף והנישוק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 באים מאוחר מ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 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מה במשך זמן כה רב למעט חום מחבריו ה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ר אינו יכול לחוש בהם וליהנות מחומ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קודה זו באה לידי ביטוי בעיצוב החלק השלישי ב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נכנס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 אצ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מסופר שהוא חולץ את תפיל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חשיבותו של פרט 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רי לכאורה מטרת החלק השלישי להראות כיצד למרות הכל הנדר ה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מושב אל חיק החכ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אנו שבים אל הדימוי הסמלי שהעלינו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גבי החלק הראש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רקנוס הבן מעוניין לחלוץ את התפי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גוער בו שכעת עדיפה וחשובה יותר הדלקת הנ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ברנו לעיל שמעבר למשמעותם ההלכתית והראלית של הדברים נראה שקיימת להם גם משמעות סמ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פיה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יעזר נאחז בחי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וא אינו מעוניין בחליצת תפיליו שמסמלת את מ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בהדלקת הנ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סמלת את התק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ארת חשכת הבדי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לו בחלק השלישי חוז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 על מעשהו של הורקנוס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פעם הוא מצליח לחלוץ את תפילי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בר אין מי שיאמר לו להדליק את הנ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פור שב לתחיל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יעזר השתתק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תפילין נחלצ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 הודלק אלא כ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זרה זו על מעשה הבן מהחלק הראשון ללא הזכרת הדלקת הנר מסמל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חינתו האישית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ת הטרגדי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וא 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רות הכל בבדיד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שכ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ב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פור מורכ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חד זהו סיפור של הצלח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צלת דמו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ופן שמעניק לה מעמד של נצח בקרב חכמי התורה שבעל פ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איד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פור הצלחה זה טווי בסיפור הטרגדיה האנושית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הא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 פי הירושלמי במועד קטן כמה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לקירבתם המחודשת של חבריו ה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 מבלי שזכה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חיר על המחלוקת הקשה בתנור של עכנא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סיפור האגד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חדות של תוכן וצ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ב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ש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מודים </w:t>
      </w:r>
      <w:r>
        <w:rPr/>
        <w:t>156-163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ו לא נצמדים לגמרי לניתוחו של פרנקל ולפרשנותו את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בסוף פרשנותנו תתפוס כיוון אח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אמר אחר שגם בהשראתו נכתבו הדב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בעיקר על הסיפור בבבלי וההבדלים בין ה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ידונו בשיעור הב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וא מאמרו של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גוש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וטשטיין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חכם בודד על ערש דווי</w:t>
      </w:r>
      <w:r>
        <w:rPr>
          <w:rtl w:val="true"/>
        </w:rPr>
        <w:t>: </w:t>
      </w:r>
      <w:r>
        <w:rPr>
          <w:rFonts w:ascii="Times New Roman" w:hAnsi="Times New Roman"/>
          <w:rtl w:val="true"/>
        </w:rPr>
        <w:t xml:space="preserve">סיפור מיתת רבי אליעז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סנהדרין סח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ניתוח אידאולוג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תו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חקרים בתלמוד ובמדרש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ספר זיכרון לתרצה ליפשיץ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עריכת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דרעי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ואחרים</w:t>
      </w:r>
      <w:r>
        <w:rPr>
          <w:rtl w:val="true"/>
        </w:rPr>
        <w:t xml:space="preserve">]), </w:t>
      </w:r>
      <w:r>
        <w:rPr>
          <w:rFonts w:ascii="Times New Roman" w:hAnsi="Times New Roman"/>
          <w:rtl w:val="true"/>
        </w:rPr>
        <w:t>ירו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ש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מודים </w:t>
      </w:r>
      <w:r>
        <w:rPr/>
        <w:t>79-11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גוד לשני כותבים 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סקו בסיפורים כשהם מנותקים מהקשר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טרתנו ה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 שנעמוד בעקבות פרנקל וגושן על עיצובם של ה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חון את ההקשר הרחב שבו מצויים הסיפורים ואת משמעותו של ההקשר בנוגע ל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ה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 בפתיחת סדרת השיע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ת ממטרותינו העיקרי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בחרנו לעסוק גם בסיפורים שכבר נכתבה להם פרשנות ספרותית מקי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עיקרה מקובלת על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מנת להוסיף את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ומ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נוספת של בחינת היחס להקשר הסיפו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ק ניכר שהוא טהור</w:t>
      </w:r>
      <w:r>
        <w:rPr>
          <w:rtl w:val="true"/>
        </w:rPr>
        <w:t>?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מוד </w:t>
      </w:r>
      <w:r>
        <w:rPr/>
        <w:t>157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זהו זמן של אור וד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רם כניסת ה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לכתית מותרת בו כל מלאכ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הזמן הבא 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ין השמשות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ספק חשכה ספק לא חש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ו אסורות בעיקר מלאכות דאוריית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הזמן השלישי הוא ודאי חש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ז כבר שבת לכל ענ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כל אסו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או פרשנות ומקורות בפירוט אצל 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157-159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לפרשנות מדוייקת של המילים והמונחים עיינו בפירוט אצל 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מודים </w:t>
      </w:r>
      <w:r>
        <w:rPr/>
        <w:t>157-159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נפנה את מי שמעוניין בעיון בסיפור זה ובהקשרו בגמרא למאמרו של ג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פרי רובנשט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שווה בין גרסת הבבלי לסיפור בבבא מציעא לגרסת הירושלמי במועד קט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מאמר מופיע באנגלית כפרק השני בספרו </w:t>
      </w:r>
      <w:r>
        <w:fldChar w:fldCharType="begin"/>
      </w:r>
      <w:r>
        <w:rPr>
          <w:rtl w:val="true"/>
          <w:rStyle w:val="InternetLink"/>
          <w:i/>
          <w:i/>
          <w:iCs/>
          <w:rFonts w:ascii="Times New Roman" w:hAnsi="Times New Roman"/>
          <w:lang w:val="en-US" w:eastAsia="en-US"/>
        </w:rPr>
        <w:instrText xml:space="preserve"> HYPERLINK "http://books.google.co.il/books?id=M16mPPg7kF0C&amp;printsec=frontcover&amp;dq=Talmudic+Stories,&amp;source=bl&amp;ots=b19lvjc6mD&amp;sig=P9NXVQPBkxHg4TM4a0z6kX3rxSU&amp;hl=iw&amp;ei=ne-US8HWGND7_Abax_TuDA&amp;sa=X&amp;oi=book_result&amp;ct=result&amp;resnum=1&amp;ved=0CAYQ6AEwAA" \l "v=onepage&amp;q=&amp;f=false"</w:instrText>
      </w:r>
      <w:r>
        <w:rPr>
          <w:rtl w:val="true"/>
          <w:rStyle w:val="InternetLink"/>
          <w:i/>
          <w:i/>
          <w:iCs/>
          <w:rFonts w:ascii="Times New Roman" w:hAnsi="Times New Roman"/>
          <w:lang w:val="en-US" w:eastAsia="en-US"/>
        </w:rPr>
        <w:fldChar w:fldCharType="separate"/>
      </w:r>
      <w:r>
        <w:rPr>
          <w:rStyle w:val="InternetLink"/>
          <w:i/>
          <w:iCs/>
          <w:lang w:val="en-US" w:eastAsia="en-US"/>
        </w:rPr>
        <w:t>Talmudic Stories</w:t>
      </w:r>
      <w:r>
        <w:rPr>
          <w:rtl w:val="true"/>
          <w:rStyle w:val="InternetLink"/>
          <w:i/>
          <w:i/>
          <w:iCs/>
          <w:rFonts w:ascii="Times New Roman" w:hAnsi="Times New Roman"/>
          <w:lang w:val="en-US" w:eastAsia="en-US"/>
        </w:rPr>
        <w:fldChar w:fldCharType="end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ברית בגרסה מקוצרת מע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פר היובל ליונה פרנק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רובנשטיין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סיפור תנורו של עכנא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יתוח ספרות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תו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יגיון לי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בטים חדשים בחקר ספרות המדר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אגדה והפיוט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עריכת 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וינס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בוים וג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ז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רוקם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עמודים </w:t>
      </w:r>
      <w:r>
        <w:rPr/>
        <w:t>457-478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פעם היה עובר בש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אה אשה אחת מנקה את בי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שליכ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שפ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נפלה על ראש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>..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יננו מתחקים כאן אחר היחס שנתן בפוע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ציאות ההיסטו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רקנו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ב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ערש דוו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לא על האופן שהמספר כאן מציג את הדברים ועל הרושם שהוא מנסה ליצ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צורך המסר הכללי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יתברר בהמשך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דימוי זה מקובל בספרות התורנית על פי הפסו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נ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שמת אד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מש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כ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סו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כת שמח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לכה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משנה 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מיר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כאורה איננה בר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כן גוררת אחריה את שאל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נ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ראו עוד על כך בהמש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CharChar">
    <w:name w:val="Char Char"/>
    <w:basedOn w:val="DefaultParagraphFont"/>
    <w:qFormat/>
    <w:rPr>
      <w:rFonts w:ascii="Arial" w:hAnsi="Arial"/>
      <w:sz w:val="24"/>
      <w:szCs w:val="24"/>
    </w:rPr>
  </w:style>
  <w:style w:type="character" w:styleId="Style9">
    <w:name w:val="ôøùä úå"/>
    <w:basedOn w:val="CharChar"/>
    <w:qFormat/>
    <w:rPr>
      <w:rFonts w:ascii="Arial" w:hAnsi="Arial"/>
      <w:b/>
      <w:bCs/>
      <w:sz w:val="50"/>
      <w:szCs w:val="50"/>
    </w:rPr>
  </w:style>
  <w:style w:type="character" w:styleId="CharChar1">
    <w:name w:val="הערות שוליים דוקטורט Char Char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0">
    <w:name w:val="תו תו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3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ëåúøú2"/>
    <w:basedOn w:val="Style13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4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2"/>
    <w:qFormat/>
    <w:pPr>
      <w:ind w:left="567" w:right="567" w:hanging="0"/>
    </w:pPr>
    <w:rPr/>
  </w:style>
  <w:style w:type="paragraph" w:styleId="21">
    <w:name w:val="סגנון2"/>
    <w:basedOn w:val="Style12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5">
    <w:name w:val="ùéòåø"/>
    <w:basedOn w:val="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6</Words>
  <Characters>13151</Characters>
  <CharactersWithSpaces>109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34:00Z</dcterms:created>
  <dc:creator>יצחק ופנינה ברט</dc:creator>
  <dc:description/>
  <dc:language>en-US</dc:language>
  <cp:lastModifiedBy/>
  <cp:lastPrinted>2001-10-24T13:13:00Z</cp:lastPrinted>
  <dcterms:modified xsi:type="dcterms:W3CDTF">2010-03-10T10:08:00Z</dcterms:modified>
  <cp:revision>3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