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צוו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ין</w:t>
      </w:r>
    </w:p>
    <w:p>
      <w:pPr>
        <w:pStyle w:val="Style22"/>
        <w:spacing w:before="240" w:after="240"/>
        <w:jc w:val="center"/>
        <w:rPr/>
      </w:pP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מינויו של אהרון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'</w:t>
      </w:r>
      <w:r>
        <w:rPr>
          <w:b/>
          <w:b/>
          <w:rtl w:val="true"/>
        </w:rPr>
        <w:t>אה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הן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צ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ו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>-</w:t>
      </w:r>
      <w:r>
        <w:rPr>
          <w:b/>
          <w:b/>
          <w:rtl w:val="true"/>
        </w:rPr>
        <w:t>ל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ל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יי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ה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אירו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כה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b/>
          <w:rtl w:val="true"/>
        </w:rPr>
        <w:t xml:space="preserve">: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ַת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ְצַו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יִקְח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לֶי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ֶמ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ַיִ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ָ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תִ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מָּאוֹ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הַעֲל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ֵ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ָמִיד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אֹה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ֹעֵ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חוּ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פָּרֹכ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ֵדֻ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ַעֲרֹ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ת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הֲ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בָנ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עֶרֶ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ֹק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פ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ֻקּ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וֹל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דֹר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א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נ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ה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פ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ד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ע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יר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יח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ורשים</w:t>
      </w:r>
      <w:r>
        <w:rPr>
          <w:b/>
          <w:rtl w:val="true"/>
        </w:rPr>
        <w:t>:</w:t>
      </w:r>
    </w:p>
    <w:p>
      <w:pPr>
        <w:pStyle w:val="Style25"/>
        <w:jc w:val="both"/>
        <w:rPr/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ַת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קְרֵ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לֶי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הֲ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חִי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נ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ת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תּוֹ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כַהֲנ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הֲ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ָדָ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אֲבִיהוּ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ְעָז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ִיתָמ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הֲרֹן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ָשִׂית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ִגְד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ֹדֶ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אַהֲ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חִי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כָבוֹ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לְתִפְאָרֶת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ַת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ְדַבֵּ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ַכְמ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ֵ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לֵּאתִ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וּח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ָכְמ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ָשׂ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ִגְד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הֲ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קַדְּשׁ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כַהֲנ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י</w:t>
      </w: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>').</w:t>
      </w:r>
    </w:p>
    <w:p>
      <w:pPr>
        <w:pStyle w:val="Normal"/>
        <w:jc w:val="both"/>
        <w:rPr>
          <w:b/>
          <w:b/>
        </w:rPr>
      </w:pP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ְז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דָּב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ַעֲשׂ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קַדֵּ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כַה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קַ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חָ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ק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ֵיל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ְנ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ְמִימִ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.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הֲ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נ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ַקְרִי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ֶתַ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ה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ֹעֵ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רָחַצְת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ַמָּיִם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לָקַחְת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בְּגָד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ִלְבַּשְׁת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הֲ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ֻתֹּנ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ְעִי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ֵפֹ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ֵפֹ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חשׁ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ָפַדְת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חֵשֶׁ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ֵפֹד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.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ִקְרַבְת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פּ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פ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ה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ֹעֵ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סָמַ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הֲ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בָנ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ְדֵי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ֹא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פָּר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שָׁחַטְת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פּ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פ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ֶתַ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ה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ֹעֵד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.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ָשִׂית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אַהֲ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לְבָנ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כ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ְכֹ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ִוִּית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תָכ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ִבְע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ָמ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ְמַלֵּ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ָדָ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.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קִדַּשְׁת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ה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ֹעֵ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ִזְבֵּח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הֲ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נ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קַדֵּ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כַה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י</w:t>
      </w:r>
      <w:r>
        <w:rPr>
          <w:rFonts w:cs="Narkisim"/>
          <w:sz w:val="22"/>
          <w:szCs w:val="22"/>
          <w:rtl w:val="true"/>
          <w:lang w:val="en-US" w:eastAsia="en-US"/>
        </w:rPr>
        <w:t>" 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דילוגים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משה הכהן</w:t>
      </w:r>
      <w:r>
        <w:rPr>
          <w:rFonts w:cs="Arial" w:ascii="Arial" w:hAnsi="Arial"/>
          <w:b/>
          <w:bCs/>
          <w:sz w:val="24"/>
          <w:szCs w:val="28"/>
          <w:rtl w:val="true"/>
        </w:rPr>
        <w:t>'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ה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ה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קר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ב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ק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מים</w:t>
      </w:r>
      <w:r>
        <w:rPr>
          <w:b/>
          <w:rtl w:val="true"/>
        </w:rPr>
        <w:t>: "</w:t>
      </w:r>
      <w:r>
        <w:rPr>
          <w:b/>
          <w:b/>
          <w:rtl w:val="true"/>
        </w:rPr>
        <w:t>וְלָקַח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חָז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ֵ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לֻּא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אַהֲר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ֵנַפ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ת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ְנוּפ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פ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ְ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מָנָה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ס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ר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ו</w:t>
      </w:r>
      <w:r>
        <w:rPr>
          <w:b/>
          <w:rtl w:val="true"/>
        </w:rPr>
        <w:t xml:space="preserve">: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ישח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יק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ד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בע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מ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מלוא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י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מ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כהו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דול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י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וחט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י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ורק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י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ז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י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חט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י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וצק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י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כפ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כ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א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ישח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יק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.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י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וח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אהר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וא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ות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ור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אהר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וא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ות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ז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רוא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ות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חט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רוא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ות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וצ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רוא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ות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כפ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רוא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ותו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Style25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פר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רש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  <w:r>
        <w:rPr>
          <w:b/>
          <w:rtl w:val="tru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תפק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תפק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הו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כ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ת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פ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ו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ה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ה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ב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ה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ו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')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ה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יי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ה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י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ילה</w:t>
      </w:r>
      <w:r>
        <w:rPr>
          <w:b/>
          <w:rtl w:val="true"/>
        </w:rPr>
        <w:t>!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ד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ה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ונ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וד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ק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ניכה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תמו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מ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קי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ט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ומ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נהיג</w:t>
      </w:r>
      <w:r>
        <w:rPr>
          <w:b/>
          <w:rtl w:val="true"/>
        </w:rPr>
        <w:t>: "</w:t>
      </w:r>
      <w:r>
        <w:rPr>
          <w:b/>
          <w:b/>
          <w:rtl w:val="true"/>
        </w:rPr>
        <w:t>וְע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כ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ֶשְׁלָחֲ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ַרְעֹ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וֹצֵ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מ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ִצְרָיִם</w:t>
      </w:r>
      <w:r>
        <w:rPr>
          <w:b/>
          <w:rtl w:val="true"/>
        </w:rPr>
        <w:t>" 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'), </w:t>
      </w:r>
      <w:r>
        <w:rPr>
          <w:b/>
          <w:b/>
          <w:rtl w:val="true"/>
        </w:rPr>
        <w:t>וב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ט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וח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נה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ת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י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נו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נה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וא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ביאים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רא</w:t>
      </w:r>
      <w:r>
        <w:rPr>
          <w:b/>
          <w:rtl w:val="true"/>
        </w:rPr>
        <w:t>: "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בִ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ֹ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דָע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פָּ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ָנִים</w:t>
      </w:r>
      <w:r>
        <w:rPr>
          <w:b/>
          <w:rtl w:val="true"/>
        </w:rPr>
        <w:t>" (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'</w:t>
      </w:r>
      <w:r>
        <w:rPr>
          <w:b/>
          <w:rtl w:val="true"/>
        </w:rPr>
        <w:t>)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פ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ס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ָחֳרָ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ֵשֶׁ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שְׁפֹּ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ַעֲמֹ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בֹּק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רֶ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>)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ת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ה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פ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ש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עקבות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יק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הן</w:t>
      </w:r>
      <w:r>
        <w:rPr>
          <w:b/>
          <w:rtl w:val="true"/>
        </w:rPr>
        <w:t xml:space="preserve">'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ארבע רשויות במרחב הציבורי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ר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מי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בור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רבע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ו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b/>
          <w:rtl w:val="true"/>
        </w:rPr>
        <w:t xml:space="preserve">:  </w:t>
      </w:r>
    </w:p>
    <w:p>
      <w:pPr>
        <w:pStyle w:val="Normal"/>
        <w:jc w:val="both"/>
        <w:rPr>
          <w:b/>
          <w:b/>
        </w:rPr>
      </w:pPr>
      <w:r>
        <w:rPr>
          <w:b/>
          <w:b/>
          <w:bCs/>
          <w:rtl w:val="true"/>
        </w:rPr>
        <w:t>שופט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פָּלֵ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ָב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מִּשְׁפָּ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ֵ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ד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ֵ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דִ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ֵ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ֶג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נֶג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בְר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ִיב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ִשְׁעָר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קַמ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ָלִית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ָק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בְח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וֹ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ּבָאת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ֹהֲ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לְוִיּ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ֹׁפֵ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יָּמ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הֵ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דָרַשׁ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ִגִּיד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ְב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שְׁפָּט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עָשִׂית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ָב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גִּיד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ָק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בְח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ְשָׁמַר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עֲשׂ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כ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ֹרוּךָ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תּוֹר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ֹרוּ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שְׁפָּ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ֹאמְר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ַעֲשׂ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ָסוּ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ָב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גִּיד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מִ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שְׂמֹאל</w:t>
      </w:r>
      <w:r>
        <w:rPr>
          <w:b/>
          <w:rtl w:val="true"/>
        </w:rPr>
        <w:t>...     (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</w:t>
      </w:r>
      <w:r>
        <w:rPr>
          <w:b/>
          <w:rtl w:val="true"/>
        </w:rPr>
        <w:t>'-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>)</w:t>
      </w:r>
      <w:r>
        <w:rPr>
          <w:rStyle w:val="FootnoteCharacters"/>
          <w:rStyle w:val="FootnoteAnchor"/>
          <w:b/>
          <w:rtl w:val="true"/>
        </w:rPr>
        <w:footnoteReference w:id="3"/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: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ָב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ֹת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ִירִשְׁתָּה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יָשַׁבְ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ה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ָמַר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שִׂימ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ל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ֶלֶ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גּוֹ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ְבִיבֹתָי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שׂ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ָשׂ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ל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ֶלֶ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בְח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קֶּרֶ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ח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ָשׂ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ל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ֶלֶ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ּכ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ת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ל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כְר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חִ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ּא</w:t>
      </w:r>
      <w:r>
        <w:rPr>
          <w:b/>
          <w:rtl w:val="true"/>
        </w:rPr>
        <w:t xml:space="preserve">... </w:t>
        <w:tab/>
        <w:tab/>
        <w:t xml:space="preserve">         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>-</w:t>
      </w:r>
      <w:r>
        <w:rPr>
          <w:b/>
          <w:b/>
          <w:rtl w:val="true"/>
        </w:rPr>
        <w:t>כ</w:t>
      </w:r>
      <w:r>
        <w:rPr>
          <w:b/>
          <w:rtl w:val="true"/>
        </w:rPr>
        <w:t>'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הן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כֹּהֲ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לְוִיּ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ֵבֶ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ו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ֵלֶ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נַחֲל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שּׁ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ְנַחֲלָת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ֹאכֵלוּן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נַחֲל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ּ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קֶרֶ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ח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ַחֲלָת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בּ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ז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שְׁפַּ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ֹהֲ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ֹבְח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ֶב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ׂ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נָת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כֹּה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ְרֹע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לְּחָי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קֵּבָה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רֵאשׁ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ְגָנ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ירשׁ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יִצְהָרֶ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רֵאשׁ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ֵ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ֹאנ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תּ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ח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בָט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עֲמֹ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שָׁר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שֵׁ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ָנ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ָמִים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rtl w:val="true"/>
        </w:rPr>
        <w:tab/>
        <w:t>(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'-</w:t>
      </w:r>
      <w:r>
        <w:rPr>
          <w:b/>
          <w:b/>
          <w:rtl w:val="true"/>
        </w:rPr>
        <w:t>ה</w:t>
      </w:r>
      <w:r>
        <w:rPr>
          <w:b/>
          <w:rtl w:val="true"/>
        </w:rPr>
        <w:t>').</w:t>
      </w:r>
    </w:p>
    <w:p>
      <w:pPr>
        <w:pStyle w:val="Normal"/>
        <w:jc w:val="both"/>
        <w:rPr>
          <w:b/>
          <w:b/>
        </w:rPr>
      </w:pPr>
      <w:r>
        <w:rPr>
          <w:b/>
          <w:b/>
          <w:bCs/>
          <w:rtl w:val="true"/>
        </w:rPr>
        <w:t>נביא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מָּצֵ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עֲבִ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ִתּ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א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ֹסֵ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ְסָמ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ְעוֹנ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מְנַח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מְכַשֵּׁף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תָּמ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ֶיךָ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גּוֹ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ֵל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ֹר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ְעֹנֲ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ֹסְמ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ְׁמָע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ת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ֶיךָ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נָבִ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קִּרְבּ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ַח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מֹ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ק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שְׁמָעוּן</w:t>
      </w:r>
      <w:r>
        <w:rPr>
          <w:rFonts w:cs="Times New Roman"/>
          <w:b/>
          <w:b/>
          <w:rtl w:val="true"/>
        </w:rPr>
        <w:t xml:space="preserve">       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>'-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>).</w:t>
      </w:r>
    </w:p>
    <w:p>
      <w:pPr>
        <w:pStyle w:val="Normal"/>
        <w:jc w:val="both"/>
        <w:rPr>
          <w:b/>
          <w:b/>
        </w:rPr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  <w:b/>
          <w:bCs/>
          <w:rtl w:val="true"/>
        </w:rPr>
        <w:t>שופט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קל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י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נ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ה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ו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חק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ג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בייקטי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ב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הש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rtl w:val="true"/>
        </w:rPr>
        <w:t>ב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tl w:val="true"/>
        </w:rPr>
        <w:t xml:space="preserve">,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בש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>: "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ָב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כנ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ז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>; "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ֹת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ךְ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וב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שותו</w:t>
      </w:r>
      <w:r>
        <w:rPr>
          <w:b/>
          <w:rtl w:val="true"/>
        </w:rPr>
        <w:t>; "</w:t>
      </w:r>
      <w:r>
        <w:rPr>
          <w:b/>
          <w:b/>
          <w:rtl w:val="true"/>
        </w:rPr>
        <w:t>וִירִשְׁתָּהּ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יבון</w:t>
      </w:r>
      <w:r>
        <w:rPr>
          <w:b/>
          <w:rtl w:val="true"/>
        </w:rPr>
        <w:t>; "</w:t>
      </w:r>
      <w:r>
        <w:rPr>
          <w:b/>
          <w:b/>
          <w:rtl w:val="true"/>
        </w:rPr>
        <w:t>וְיָשַׁבְ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הּ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יש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מ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וח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תקע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ע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ְאָמַר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שִׂימ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ל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ֶלֶךְ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ב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מ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תערבו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נ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Style w:val="FootnoteAnchor"/>
          <w:b/>
          <w:b/>
          <w:vertAlign w:val="superscript"/>
          <w:rtl w:val="true"/>
        </w:rPr>
        <w:footnoteReference w:id="4"/>
      </w:r>
      <w:r>
        <w:rPr>
          <w:b/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tl w:val="true"/>
        </w:rPr>
        <w:t xml:space="preserve">, </w:t>
      </w:r>
      <w:r>
        <w:rPr>
          <w:rtl w:val="true"/>
        </w:rPr>
        <w:t>ש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tl w:val="true"/>
        </w:rPr>
        <w:t xml:space="preserve">,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ה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יו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ו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פ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bCs/>
          <w:rtl w:val="true"/>
        </w:rPr>
        <w:t>כהן</w:t>
      </w:r>
      <w:r>
        <w:rPr>
          <w:rtl w:val="true"/>
        </w:rPr>
        <w:t xml:space="preserve">: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ל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tl w:val="true"/>
        </w:rPr>
        <w:t xml:space="preserve">.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Cs/>
          <w:rtl w:val="true"/>
        </w:rPr>
        <w:t>הנביא</w:t>
      </w:r>
      <w:r>
        <w:rPr>
          <w:rtl w:val="true"/>
        </w:rPr>
        <w:t xml:space="preserve">: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ס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ס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וֹנ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נַח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כַשֵּׁף</w:t>
      </w:r>
      <w:r>
        <w:rPr>
          <w:rtl w:val="true"/>
        </w:rPr>
        <w:t xml:space="preserve">" - </w:t>
      </w:r>
      <w:r>
        <w:rPr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עבות</w:t>
      </w:r>
      <w:r>
        <w:rPr>
          <w:rtl w:val="true"/>
        </w:rPr>
        <w:t xml:space="preserve">. </w:t>
      </w:r>
      <w:r>
        <w:rPr>
          <w:rtl w:val="true"/>
        </w:rPr>
        <w:t>ב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tl w:val="true"/>
        </w:rPr>
        <w:t xml:space="preserve">" -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מות</w:t>
      </w:r>
      <w:r>
        <w:rPr>
          <w:rtl w:val="true"/>
        </w:rPr>
        <w:t>. "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ים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ִר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ָעוּן</w:t>
      </w:r>
      <w:r>
        <w:rPr>
          <w:rtl w:val="true"/>
        </w:rPr>
        <w:t xml:space="preserve">"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לתם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ים</w:t>
      </w:r>
      <w:r>
        <w:rPr>
          <w:rtl w:val="true"/>
        </w:rPr>
        <w:t xml:space="preserve">' </w:t>
      </w:r>
      <w:r>
        <w:rPr>
          <w:rtl w:val="true"/>
        </w:rPr>
        <w:t>ו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ולל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ארבע רשויות שהן שתיים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ים</w:t>
      </w:r>
      <w:r>
        <w:rPr>
          <w:rtl w:val="true"/>
        </w:rPr>
        <w:t xml:space="preserve">,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</w:t>
      </w:r>
      <w:r>
        <w:rPr>
          <w:rtl w:val="true"/>
        </w:rPr>
        <w:t xml:space="preserve">: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נבדלת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מים</w:t>
      </w:r>
      <w:r>
        <w:rPr>
          <w:rtl w:val="true"/>
        </w:rPr>
        <w:t xml:space="preserve">' </w:t>
      </w:r>
      <w:r>
        <w:rPr>
          <w:rtl w:val="true"/>
        </w:rPr>
        <w:t>הנבדל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 (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)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השופט</w:t>
      </w:r>
      <w:r>
        <w:rPr>
          <w:rtl w:val="true"/>
        </w:rPr>
        <w:t xml:space="preserve">,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ה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חזון</w:t>
      </w:r>
      <w:r>
        <w:rPr>
          <w:rtl w:val="true"/>
        </w:rPr>
        <w:t xml:space="preserve">,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ה</w:t>
      </w:r>
      <w:r>
        <w:rPr>
          <w:rtl w:val="true"/>
        </w:rPr>
        <w:t xml:space="preserve">,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נכר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tl w:val="true"/>
        </w:rPr>
        <w:t xml:space="preserve">: </w:t>
      </w:r>
    </w:p>
    <w:tbl>
      <w:tblPr>
        <w:bidiVisual w:val="true"/>
        <w:tblW w:w="4476" w:type="dxa"/>
        <w:jc w:val="left"/>
        <w:tblInd w:w="5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067"/>
      </w:tblGrid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20"/>
                <w:rtl w:val="true"/>
              </w:rPr>
              <w:t>'</w:t>
            </w:r>
            <w:r>
              <w:rPr>
                <w:sz w:val="18"/>
                <w:sz w:val="18"/>
                <w:szCs w:val="20"/>
                <w:rtl w:val="true"/>
              </w:rPr>
              <w:t>מ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מקו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הוא</w:t>
            </w:r>
            <w:r>
              <w:rPr>
                <w:sz w:val="18"/>
                <w:szCs w:val="20"/>
                <w:rtl w:val="true"/>
              </w:rPr>
              <w:t xml:space="preserve">' </w:t>
            </w:r>
            <w:r>
              <w:rPr>
                <w:sz w:val="18"/>
                <w:sz w:val="18"/>
                <w:szCs w:val="20"/>
                <w:rtl w:val="true"/>
              </w:rPr>
              <w:t>הגבו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הנבד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יטו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מאוויי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עמוקי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עם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רוחנ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כה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נביא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מעש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שופ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מלך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ו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י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הפרדת רשויות </w:t>
      </w:r>
      <w:r>
        <w:rPr>
          <w:rFonts w:cs="Arial" w:ascii="Arial" w:hAnsi="Arial"/>
          <w:b/>
          <w:bCs/>
          <w:sz w:val="24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תהליך היסטורי</w:t>
      </w:r>
    </w:p>
    <w:p>
      <w:pPr>
        <w:pStyle w:val="Normal"/>
        <w:jc w:val="both"/>
        <w:rPr/>
      </w:pP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tl w:val="true"/>
        </w:rPr>
        <w:t xml:space="preserve">, </w:t>
      </w:r>
      <w:r>
        <w:rPr>
          <w:rtl w:val="true"/>
        </w:rPr>
        <w:t>כ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)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דמת</w:t>
      </w:r>
      <w:r>
        <w:rPr>
          <w:rtl w:val="true"/>
        </w:rPr>
        <w:t xml:space="preserve">,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דמתה</w:t>
      </w:r>
      <w:r>
        <w:rPr>
          <w:rtl w:val="true"/>
        </w:rPr>
        <w:t xml:space="preserve">.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אול</w:t>
      </w:r>
      <w:r>
        <w:rPr>
          <w:rtl w:val="true"/>
        </w:rPr>
        <w:t xml:space="preserve">: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ו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מות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ות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, 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ק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הו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כות</w:t>
      </w:r>
      <w:r>
        <w:rPr>
          <w:rtl w:val="true"/>
        </w:rPr>
        <w:t xml:space="preserve">.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tl w:val="true"/>
        </w:rPr>
        <w:t xml:space="preserve">.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האימננטי</w:t>
      </w:r>
      <w:r>
        <w:rPr>
          <w:rtl w:val="true"/>
        </w:rPr>
        <w:t xml:space="preserve">, </w:t>
      </w:r>
      <w:r>
        <w:rPr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ב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ב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ב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תיו</w:t>
      </w:r>
      <w:r>
        <w:rPr>
          <w:rtl w:val="true"/>
        </w:rPr>
        <w:t xml:space="preserve">.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לכות</w:t>
      </w:r>
      <w:r>
        <w:rPr>
          <w:rtl w:val="true"/>
        </w:rPr>
        <w:t xml:space="preserve">'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משה משמש בארבע רשויות</w:t>
      </w:r>
    </w:p>
    <w:p>
      <w:pPr>
        <w:pStyle w:val="Normal"/>
        <w:jc w:val="both"/>
        <w:rPr/>
      </w:pPr>
      <w:r>
        <w:rPr>
          <w:b/>
          <w:b/>
          <w:rtl w:val="true"/>
        </w:rPr>
        <w:t>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סט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מהל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יכו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מכו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פ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תחול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ד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ח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ג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ק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ב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ו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פרד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ת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אב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גז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ייכ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ל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נ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Style w:val="FootnoteCharacters"/>
          <w:rStyle w:val="FootnoteAnchor"/>
          <w:b/>
          <w:b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שהו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</w:t>
      </w:r>
      <w:r>
        <w:rPr>
          <w:b/>
          <w:rtl w:val="true"/>
        </w:rPr>
        <w:t>'</w:t>
      </w:r>
      <w:r>
        <w:rPr>
          <w:b/>
          <w:b/>
          <w:rtl w:val="true"/>
        </w:rPr>
        <w:t>אוו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ם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ר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ש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פק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b/>
          <w:b/>
          <w:rtl w:val="true"/>
        </w:rPr>
        <w:t>אב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פילוסופ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קיו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ש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קופ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נ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ב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ז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כ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ענ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רכ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להעמ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הפרי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tbl>
      <w:tblPr>
        <w:bidiVisual w:val="true"/>
        <w:tblW w:w="4639" w:type="dxa"/>
        <w:jc w:val="left"/>
        <w:tblInd w:w="7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073"/>
        <w:gridCol w:w="283"/>
      </w:tblGrid>
      <w:tr>
        <w:trPr>
          <w:trHeight w:val="246" w:hRule="atLeast"/>
        </w:trPr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07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141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07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כל הזכויות שמורות לישיבת הר עציון ולרב שמעון קל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נאל רוס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3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3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46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07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50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דב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קיומ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כהני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נזכ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קוד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כן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מעמד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סיני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: "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ַיֹּאמֶ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'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ֶ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שֶׁ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רֵד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ָעֵד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ָּעָ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פֶּ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יֶהֶרְסוּ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ֶ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'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ִרְאוֹ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ְנָפַ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ִמֶּנּוּ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רָב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: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ְגַ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ַכֹּהֲנִי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ַנִּגָּשִׁי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ֶ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'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יִתְקַדָּשׁוּ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פֶּ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יִפְרֹץ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ָּהֶ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'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...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ַיֹּאמֶ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ֵלָיו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'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ֶךְ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רֵד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ְעָלִיתָ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ַתָּ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ְאַהֲרֹ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עִמָּךְ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ְהַכֹּהֲנִי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ְהָעָ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ַ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יֶהֶרְסוּ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ַעֲלֹ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ֶ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'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פֶּ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יִפְרָץ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ָּם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" (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שמו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י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"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ט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כ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"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-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כ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"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ד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).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פסוקי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לו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נזכ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הרון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ינו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יוחס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ג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כהני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ינ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שויכי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עדיי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שבט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וי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.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ייתכ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שכהונ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הקש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תיאור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כניגשי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'.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י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שמזה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ות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כבכורו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(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ר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'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יהושע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קרח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מכילתא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דר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'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שמעו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יוחאי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;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ר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'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שמשו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רפא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ירש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פירושו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שם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).</w:t>
      </w:r>
    </w:p>
  </w:footnote>
  <w:footnote w:id="3">
    <w:p>
      <w:pPr>
        <w:pStyle w:val="Normal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וד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וא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יוו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נו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פט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בעקבות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וגע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שפ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ע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כות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שֹׁפְטִ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שֹׁטְרִ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ִּתֶּ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ְכָ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ְׁעָרֶי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שֶׁ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ֱ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ֹהֶי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ֹתֵ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ִשְׁבָטֶי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שָׁפְטוּ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עָ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שְׁפַּ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ֶדֶק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  <w:br/>
      </w:r>
      <w:r>
        <w:rPr>
          <w:sz w:val="18"/>
          <w:sz w:val="18"/>
          <w:szCs w:val="20"/>
          <w:rtl w:val="true"/>
        </w:rPr>
        <w:t>לֹ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ַטֶּ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שְׁפָּ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ֹ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ַכִּ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ָּנִ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לֹ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ִקַּ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ֹׁחַ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שֹּׁחַ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ְעַוֵּ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ֵינֵ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ֲכָמִ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ִיסַלֵּ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ִּבְרֵ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ַדִּיקִם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ֶדֶ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ֶדֶ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ִּרְדֹּ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מַעַ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ִּחְיֶ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יָרַשְׁתּ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אָרֶ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שֶׁ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ֱ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ֹהֶי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ֹתֵ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ָך</w:t>
      </w:r>
      <w:r>
        <w:rPr>
          <w:sz w:val="18"/>
          <w:szCs w:val="20"/>
          <w:rtl w:val="true"/>
        </w:rPr>
        <w:t>... (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-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>').</w:t>
      </w:r>
    </w:p>
  </w:footnote>
  <w:footnote w:id="4">
    <w:p>
      <w:pPr>
        <w:pStyle w:val="Normal"/>
        <w:spacing w:lineRule="exact" w:line="220" w:before="0" w:after="80"/>
        <w:jc w:val="both"/>
        <w:rPr>
          <w:sz w:val="18"/>
          <w:szCs w:val="20"/>
        </w:rPr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טו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עורב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הליך</w:t>
      </w:r>
      <w:r>
        <w:rPr>
          <w:sz w:val="18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true"/>
        <w:spacing w:lineRule="exact" w:line="220" w:before="0" w:after="80"/>
        <w:ind w:left="225" w:right="0" w:hanging="141"/>
        <w:jc w:val="both"/>
        <w:rPr>
          <w:b/>
          <w:b/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ְאָמַרְתָּ</w:t>
      </w:r>
      <w:r>
        <w:rPr>
          <w:szCs w:val="20"/>
          <w:rtl w:val="true"/>
        </w:rPr>
        <w:t xml:space="preserve">" - </w:t>
      </w:r>
      <w:r>
        <w:rPr>
          <w:szCs w:val="20"/>
          <w:rtl w:val="true"/>
        </w:rPr>
        <w:t>מת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פ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ז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exact" w:line="220" w:before="0" w:after="80"/>
        <w:ind w:left="225" w:right="0" w:hanging="141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אָשִׂימָה</w:t>
      </w:r>
      <w:r>
        <w:rPr>
          <w:szCs w:val="20"/>
          <w:rtl w:val="true"/>
        </w:rPr>
        <w:t xml:space="preserve">" - </w:t>
      </w:r>
      <w:r>
        <w:rPr>
          <w:szCs w:val="20"/>
          <w:rtl w:val="true"/>
        </w:rPr>
        <w:t>א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ריב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מכות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exact" w:line="220" w:before="0" w:after="80"/>
        <w:ind w:left="225" w:right="0" w:hanging="141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עָלַי</w:t>
      </w:r>
      <w:r>
        <w:rPr>
          <w:szCs w:val="20"/>
          <w:rtl w:val="true"/>
        </w:rPr>
        <w:t xml:space="preserve">" - </w:t>
      </w:r>
      <w:r>
        <w:rPr>
          <w:szCs w:val="20"/>
          <w:rtl w:val="true"/>
        </w:rPr>
        <w:t>המי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עלי</w:t>
      </w:r>
      <w:r>
        <w:rPr>
          <w:szCs w:val="20"/>
          <w:rtl w:val="true"/>
        </w:rPr>
        <w:t xml:space="preserve">' - </w:t>
      </w:r>
      <w:r>
        <w:rPr>
          <w:szCs w:val="20"/>
          <w:rtl w:val="true"/>
        </w:rPr>
        <w:t>וב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ו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ם</w:t>
      </w:r>
      <w:r>
        <w:rPr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true"/>
        <w:spacing w:lineRule="exact" w:line="220" w:before="0" w:after="80"/>
        <w:ind w:left="225" w:right="0" w:hanging="141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כְּכ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גּוֹ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ְבִיבֹתָי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ממ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יהם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exact" w:line="220" w:before="0" w:after="80"/>
        <w:ind w:left="225" w:right="0" w:hanging="141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שׂ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ָשׂ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לֶ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ֶלֶךְ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ס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ציו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ק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>.</w:t>
      </w:r>
    </w:p>
    <w:p>
      <w:pPr>
        <w:pStyle w:val="Normal"/>
        <w:spacing w:lineRule="exact" w:line="220" w:before="0" w:after="80"/>
        <w:jc w:val="both"/>
        <w:rPr/>
      </w:pPr>
      <w:r>
        <w:rPr>
          <w:sz w:val="18"/>
          <w:sz w:val="18"/>
          <w:szCs w:val="20"/>
          <w:rtl w:val="true"/>
        </w:rPr>
        <w:t>ל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טרפ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ו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ִקֶּרֶ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ַחֶי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ָּשִׂ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ָלֶי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ֶלֶךְ</w:t>
      </w:r>
      <w:r>
        <w:rPr>
          <w:sz w:val="18"/>
          <w:szCs w:val="20"/>
          <w:rtl w:val="true"/>
        </w:rPr>
        <w:t xml:space="preserve">" - </w:t>
      </w:r>
      <w:r>
        <w:rPr>
          <w:sz w:val="18"/>
          <w:sz w:val="18"/>
          <w:szCs w:val="20"/>
          <w:rtl w:val="true"/>
        </w:rPr>
        <w:t>קיומ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ריטריו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ינו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ה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מצבי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מד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קוב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כמחליט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מי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ֲשֶׁ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ִבְחַ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ֱ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ֹהֶי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וֹ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עשו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תפר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ך</w:t>
      </w:r>
      <w:r>
        <w:rPr>
          <w:sz w:val="18"/>
          <w:szCs w:val="20"/>
          <w:rtl w:val="true"/>
        </w:rPr>
        <w:t>: '</w:t>
      </w:r>
      <w:r>
        <w:rPr>
          <w:sz w:val="18"/>
          <w:sz w:val="18"/>
          <w:szCs w:val="20"/>
          <w:rtl w:val="true"/>
        </w:rPr>
        <w:t>בהסכ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קש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ם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ו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ה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- "</w:t>
      </w:r>
      <w:r>
        <w:rPr>
          <w:sz w:val="18"/>
          <w:sz w:val="18"/>
          <w:szCs w:val="20"/>
          <w:rtl w:val="true"/>
        </w:rPr>
        <w:t>שׂוֹ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ָּשִׂ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ָלֶי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ֶלֶךְ</w:t>
      </w:r>
      <w:r>
        <w:rPr>
          <w:sz w:val="18"/>
          <w:szCs w:val="20"/>
          <w:rtl w:val="true"/>
        </w:rPr>
        <w:t xml:space="preserve">" - </w:t>
      </w:r>
      <w:r>
        <w:rPr>
          <w:sz w:val="18"/>
          <w:sz w:val="18"/>
          <w:szCs w:val="20"/>
          <w:rtl w:val="true"/>
        </w:rPr>
        <w:t>ה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מ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צ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לך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כ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נא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ס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- "</w:t>
      </w:r>
      <w:r>
        <w:rPr>
          <w:sz w:val="18"/>
          <w:sz w:val="18"/>
          <w:szCs w:val="20"/>
          <w:rtl w:val="true"/>
        </w:rPr>
        <w:t>אֲשֶׁ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ִבְחַ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ֱ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ֹהֶי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וֹ</w:t>
      </w:r>
      <w:r>
        <w:rPr>
          <w:sz w:val="18"/>
          <w:szCs w:val="20"/>
          <w:rtl w:val="true"/>
        </w:rPr>
        <w:t xml:space="preserve">". </w:t>
      </w:r>
      <w:r>
        <w:rPr>
          <w:sz w:val="18"/>
          <w:sz w:val="18"/>
          <w:szCs w:val="20"/>
          <w:rtl w:val="true"/>
        </w:rPr>
        <w:t>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יעצ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רח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ד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כ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כיו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ייע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כ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-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י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ומ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יוח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ניכ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הי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ביטו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כ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חי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ה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ל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מ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כ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-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שר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כינ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י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חר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וז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ח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ל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הלי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ינו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ה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יצ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וו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ל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מצ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י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ה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בח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לכתו</w:t>
      </w:r>
      <w:r>
        <w:rPr>
          <w:sz w:val="18"/>
          <w:szCs w:val="20"/>
          <w:rtl w:val="true"/>
        </w:rPr>
        <w:t>.</w:t>
      </w:r>
    </w:p>
  </w:footnote>
  <w:footnote w:id="5">
    <w:p>
      <w:pPr>
        <w:pStyle w:val="109"/>
        <w:spacing w:lineRule="exact" w:line="220" w:before="0" w:after="80"/>
        <w:jc w:val="both"/>
        <w:rPr>
          <w:rFonts w:ascii="Times New Roman" w:hAnsi="Times New Roman" w:eastAsia="Times New Roman" w:cs="Narkisim"/>
          <w:b w:val="false"/>
          <w:b w:val="false"/>
          <w:color w:val="000000"/>
          <w:sz w:val="18"/>
          <w:szCs w:val="20"/>
        </w:rPr>
      </w:pPr>
      <w:r>
        <w:rPr>
          <w:rStyle w:val="FootnoteCharacters"/>
        </w:rPr>
        <w:footnoteRef/>
      </w:r>
      <w:r>
        <w:rPr>
          <w:b w:val="false"/>
          <w:bCs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פרשיי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מלך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תוא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תהליך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יסטור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ראשית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מנהיג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-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לוח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-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הים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תווך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תהוו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תהליך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תבגר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הבשל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ביו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ימ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-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תרחש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'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הפכ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בקש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ע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שנ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שיט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ו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נהיג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מקו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סמכות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-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והי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נהיג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מקו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סמכות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עם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מיל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פשוט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-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ע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בקש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יטו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חרי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חייו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רכ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החלטותיו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 </w:t>
      </w:r>
    </w:p>
    <w:p>
      <w:pPr>
        <w:pStyle w:val="109"/>
        <w:spacing w:lineRule="exact" w:line="220" w:before="0" w:after="80"/>
        <w:jc w:val="both"/>
        <w:rPr/>
      </w:pP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ומ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תהליך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ז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מהותו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תהליך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מתרחש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חי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יחיד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ילדות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תו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רש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וריו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ט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ט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בשי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מתייצב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עמד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חרי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עשי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ע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חייו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פעמ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לוּו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מעב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סממנ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ריד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ך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מהות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זה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תהליך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תבגרות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ו</w:t>
      </w:r>
      <w:r>
        <w:rPr>
          <w:b w:val="false"/>
          <w:b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חשף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ד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רצונותי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פנימיים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ונ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עצמ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שאל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'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נ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רוצ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?'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וחר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נוט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חרי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חירותיו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.</w:t>
      </w:r>
    </w:p>
  </w:footnote>
  <w:footnote w:id="6">
    <w:p>
      <w:pPr>
        <w:pStyle w:val="50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עוד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תא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כתוב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עמדו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עיני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ע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-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כמי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שעשויי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ת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תנו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כהונה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תרומו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מעשרו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ראשי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גז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צא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- "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כִּי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וֹ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ָּחַ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'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ֱ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-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ֹהֶיךָ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ִכָּ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שְׁבָטֶיךָ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ַעֲמֹד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ְשָׁרֵ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ְּשֵׁ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'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וּא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ּבָנָיו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כָּ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ַיָּמִים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".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'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ח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ו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שר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ש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' -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תוך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עם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כיוו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שכך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-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ע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נתבע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אפש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היו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עמד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רמ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נישא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זו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.</w:t>
      </w:r>
    </w:p>
  </w:footnote>
  <w:footnote w:id="7">
    <w:p>
      <w:pPr>
        <w:pStyle w:val="50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כך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פורש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המשך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פרשה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: "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כְּכֹ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ֲשֶׁ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שָׁאַלְתָּ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ֵעִ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'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ֱ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-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ֹהֶיךָ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ְּחֹרֵב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ְּיוֹ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ַקָּהָ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ֵאמֹ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ֹא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ֹסֵף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ִשְׁמֹעַ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ֶ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קוֹ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'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ֱ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-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ֹהָי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ְאֶ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ָאֵשׁ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ַגְּדֹלָ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ַזֹּא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ֹא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ֶרְאֶ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עוֹד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ְלֹא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ָמוּת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" -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נושא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קש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שבי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ע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בי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-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הים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.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ע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רוצ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קשר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ב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דואג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.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קרב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חייבת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עשוי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היו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חי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גדול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, '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סכנ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נפשות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'. "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ַיֹּאמֶ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'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ֵלָי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ֵיטִיבוּ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ֲשֶׁ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דִּבֵּרוּ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" 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-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-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הי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אש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שלא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דוב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תרחקו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מנו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.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מענה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: "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נָבִיא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ָקִי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ָהֶ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ִקֶּרֶב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ֲחֵיהֶ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כָּמוֹךָ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ְנָתַתִּי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דְבָרַי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ְּפִיו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ְדִבֶּ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ֲלֵיהֶ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ֵ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כָּ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ֲשֶׁ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ֲצַוֶּנּוּ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" (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שם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י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"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ח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).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נביא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ענ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קש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שבי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ע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בי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-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היו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. </w:t>
      </w:r>
    </w:p>
  </w:footnote>
  <w:footnote w:id="8">
    <w:p>
      <w:pPr>
        <w:pStyle w:val="50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קדמת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'</w:t>
      </w:r>
      <w:r>
        <w:rPr>
          <w:rFonts w:cs="Narkisim"/>
          <w:sz w:val="18"/>
          <w:sz w:val="18"/>
          <w:szCs w:val="20"/>
          <w:rtl w:val="true"/>
        </w:rPr>
        <w:t>הכהנים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לוויים</w:t>
      </w:r>
      <w:r>
        <w:rPr>
          <w:rFonts w:cs="Narkisim"/>
          <w:sz w:val="18"/>
          <w:szCs w:val="20"/>
          <w:rtl w:val="true"/>
        </w:rPr>
        <w:t xml:space="preserve">' </w:t>
      </w:r>
      <w:r>
        <w:rPr>
          <w:rFonts w:cs="Narkisim"/>
          <w:sz w:val="18"/>
          <w:sz w:val="18"/>
          <w:szCs w:val="20"/>
          <w:rtl w:val="true"/>
        </w:rPr>
        <w:t>לתיאורו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של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שופט</w:t>
      </w:r>
      <w:r>
        <w:rPr>
          <w:rFonts w:cs="Narkisim"/>
          <w:sz w:val="18"/>
          <w:szCs w:val="20"/>
          <w:rtl w:val="true"/>
        </w:rPr>
        <w:t>: "</w:t>
      </w:r>
      <w:r>
        <w:rPr>
          <w:rFonts w:cs="Narkisim"/>
          <w:sz w:val="18"/>
          <w:sz w:val="18"/>
          <w:szCs w:val="20"/>
          <w:rtl w:val="true"/>
        </w:rPr>
        <w:t>וּבָאתָ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ֶל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ַכֹּהֲנִים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ַלְוִיִּם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וְאֶל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ַשֹּׁפֵט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ֲשֶׁר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יִהְיֶה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ַּיָּמִים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ָהֵם</w:t>
      </w:r>
      <w:r>
        <w:rPr>
          <w:rFonts w:cs="Narkisim"/>
          <w:sz w:val="18"/>
          <w:szCs w:val="20"/>
          <w:rtl w:val="true"/>
        </w:rPr>
        <w:t xml:space="preserve">" </w:t>
      </w:r>
      <w:r>
        <w:rPr>
          <w:rFonts w:cs="Narkisim"/>
          <w:sz w:val="18"/>
          <w:sz w:val="18"/>
          <w:szCs w:val="20"/>
          <w:rtl w:val="true"/>
        </w:rPr>
        <w:t>מצביעה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על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מעמד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של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שראה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שמייצרת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כהונה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יחס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ל</w:t>
      </w:r>
      <w:r>
        <w:rPr>
          <w:rFonts w:cs="Narkisim"/>
          <w:sz w:val="18"/>
          <w:szCs w:val="20"/>
          <w:rtl w:val="true"/>
        </w:rPr>
        <w:t>'</w:t>
      </w:r>
      <w:r>
        <w:rPr>
          <w:rFonts w:cs="Narkisim"/>
          <w:sz w:val="18"/>
          <w:sz w:val="18"/>
          <w:szCs w:val="20"/>
          <w:rtl w:val="true"/>
        </w:rPr>
        <w:t>דבר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משפט</w:t>
      </w:r>
      <w:r>
        <w:rPr>
          <w:rFonts w:cs="Narkisim"/>
          <w:sz w:val="18"/>
          <w:szCs w:val="20"/>
          <w:rtl w:val="true"/>
        </w:rPr>
        <w:t xml:space="preserve">'. </w:t>
      </w:r>
    </w:p>
  </w:footnote>
  <w:footnote w:id="9">
    <w:p>
      <w:pPr>
        <w:pStyle w:val="50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מחש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פערים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: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תיאו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מקדי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פרשיי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משפט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"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שֹׁפְטִי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ְשֹׁטְרִי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תִּתֶּ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ְךָ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ְּכָ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שְׁעָרֶיךָ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ֲשֶׁ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'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ֱ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-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ֹהֶיךָ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נֹתֵ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ְךָ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ִשְׁבָטֶיךָ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ְשָׁפְטוּ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ֶ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ָעָ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ִשְׁפַּט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צֶדֶק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(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ט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"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ז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י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"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ח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)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תוא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ציווי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העמיד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שופטים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;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יחס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מלך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ישנו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סיפו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דברים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היעתרו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בקש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עם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;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כה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י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ינוי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כיוו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שהכהני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קבועי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עומדים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;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א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נביא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-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'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שיקים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לא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חוב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צוו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מוטל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עם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.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ספרותי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-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ראשונה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: "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כִּי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יִפָּלֵא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ִמְּךָ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דָבָ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ַמִּשְׁפָּט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...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ְקַמְתָּ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ְעָלִיתָ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ֶ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ַמָּקוֹ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ֲשֶׁ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יִבְחַ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'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ֱ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-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ֹהֶיךָ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ּוֹ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" -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ישנו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ציווי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לשו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יחיד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שופט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שנפלא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מנו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דבר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הע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תוא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בסוף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לשו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רבים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;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שניי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(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פרש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מלך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)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ניסוח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לשו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יחיד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פונ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ע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כישות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תוך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תייחסו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תהליכי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עוברי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עליו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;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שלישי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קיימ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פניי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כה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לשו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רבי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לסירוגי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לשו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יחיד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ג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פניי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ע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יחיד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ברבי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יחד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;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עיק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דיאלוג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פרשיי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אחרונ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עם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כישו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שמקרב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יוק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נביא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.   </w:t>
      </w:r>
    </w:p>
  </w:footnote>
  <w:footnote w:id="10">
    <w:p>
      <w:pPr>
        <w:pStyle w:val="50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שופט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הכהן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שויכי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'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מקו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ש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יבח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',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מלך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הנביא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ינ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שוכים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מקום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.  </w:t>
      </w:r>
    </w:p>
  </w:footnote>
  <w:footnote w:id="11">
    <w:p>
      <w:pPr>
        <w:pStyle w:val="50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דוגמ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השחת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פשרית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 xml:space="preserve">,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כאש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מלך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ישנ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שפע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מכרעת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המתחול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מקדש</w:t>
      </w:r>
      <w:r>
        <w:rPr>
          <w:rFonts w:cs="Narkisim" w:ascii="Times New Roman" w:hAnsi="Times New Roman"/>
          <w:b w:val="false"/>
          <w:sz w:val="18"/>
          <w:szCs w:val="20"/>
          <w:rtl w:val="true"/>
        </w:rPr>
        <w:t>: "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וַיֹּאמֶר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ֲמַצְיָ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ֶ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עָמוֹס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חֹזֶה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ֵךְ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בְּרַח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ְךָ</w:t>
      </w:r>
      <w:r>
        <w:rPr>
          <w:rFonts w:ascii="Times New Roman" w:hAnsi="Times New Roman"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אֶל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אֶרֶץ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יְהוּדָה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וֶאֱכָל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שָׁם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לֶחֶם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וְשָׁם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תִּנָּבֵא</w:t>
      </w:r>
      <w:r>
        <w:rPr>
          <w:rFonts w:cs="Narkisim"/>
          <w:b w:val="false"/>
          <w:sz w:val="18"/>
          <w:szCs w:val="20"/>
          <w:rtl w:val="true"/>
        </w:rPr>
        <w:t>:</w:t>
      </w:r>
      <w:r>
        <w:rPr>
          <w:rFonts w:cs="Narkisim"/>
          <w:b w:val="false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וּבֵית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אֵל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לֹא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תוֹסִיף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עוֹד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Narkisim"/>
          <w:b w:val="false"/>
          <w:b w:val="false"/>
          <w:sz w:val="18"/>
          <w:sz w:val="18"/>
          <w:szCs w:val="20"/>
          <w:rtl w:val="true"/>
        </w:rPr>
        <w:t>לְהִנָּבֵא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כִּי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מִקְדַּשׁ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מֶלֶךְ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הוּא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וּבֵית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מַמְלָכָה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הוּא</w:t>
      </w:r>
      <w:r>
        <w:rPr>
          <w:rFonts w:cs="Narkisim"/>
          <w:b w:val="false"/>
          <w:sz w:val="18"/>
          <w:szCs w:val="20"/>
          <w:rtl w:val="true"/>
        </w:rPr>
        <w:t>" (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עמוס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ז</w:t>
      </w:r>
      <w:r>
        <w:rPr>
          <w:rFonts w:cs="Narkisim"/>
          <w:b w:val="false"/>
          <w:sz w:val="18"/>
          <w:szCs w:val="20"/>
          <w:rtl w:val="true"/>
        </w:rPr>
        <w:t xml:space="preserve">',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י</w:t>
      </w:r>
      <w:r>
        <w:rPr>
          <w:rFonts w:cs="Narkisim"/>
          <w:b w:val="false"/>
          <w:sz w:val="18"/>
          <w:szCs w:val="20"/>
          <w:rtl w:val="true"/>
        </w:rPr>
        <w:t>"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ב</w:t>
      </w:r>
      <w:r>
        <w:rPr>
          <w:rFonts w:cs="Narkisim"/>
          <w:b w:val="false"/>
          <w:sz w:val="18"/>
          <w:szCs w:val="20"/>
          <w:rtl w:val="true"/>
        </w:rPr>
        <w:t>-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י</w:t>
      </w:r>
      <w:r>
        <w:rPr>
          <w:rFonts w:cs="Narkisim"/>
          <w:b w:val="false"/>
          <w:sz w:val="18"/>
          <w:szCs w:val="20"/>
          <w:rtl w:val="true"/>
        </w:rPr>
        <w:t>"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ג</w:t>
      </w:r>
      <w:r>
        <w:rPr>
          <w:rFonts w:cs="Narkisim"/>
          <w:b w:val="false"/>
          <w:sz w:val="18"/>
          <w:szCs w:val="20"/>
          <w:rtl w:val="true"/>
        </w:rPr>
        <w:t>)</w:t>
      </w:r>
      <w:r>
        <w:rPr>
          <w:rFonts w:cs="Narkisim"/>
          <w:b w:val="false"/>
          <w:sz w:val="18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אמציה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מרחיק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את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עמוס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הנביא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מבית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אל</w:t>
      </w:r>
      <w:r>
        <w:rPr>
          <w:rFonts w:cs="Narkisim"/>
          <w:b w:val="false"/>
          <w:sz w:val="18"/>
          <w:szCs w:val="20"/>
          <w:rtl w:val="true"/>
        </w:rPr>
        <w:t>. '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לא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מקום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נבואה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הוא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זה</w:t>
      </w:r>
      <w:r>
        <w:rPr>
          <w:rFonts w:cs="Narkisim"/>
          <w:b w:val="false"/>
          <w:sz w:val="18"/>
          <w:szCs w:val="20"/>
          <w:rtl w:val="true"/>
        </w:rPr>
        <w:t xml:space="preserve">' -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הוא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אומר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לו</w:t>
      </w:r>
      <w:r>
        <w:rPr>
          <w:rFonts w:cs="Narkisim"/>
          <w:b w:val="false"/>
          <w:sz w:val="18"/>
          <w:szCs w:val="20"/>
          <w:rtl w:val="true"/>
        </w:rPr>
        <w:t xml:space="preserve">,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על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שום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העובדה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שהמקדש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בבית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אל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מושפע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מן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המלך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ונתון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לשליטתו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sz w:val="18"/>
          <w:szCs w:val="20"/>
          <w:rtl w:val="true"/>
        </w:rPr>
        <w:t>- "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כִּי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מִקְדַּשׁ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מֶלֶךְ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הוּא</w:t>
      </w:r>
      <w:r>
        <w:rPr>
          <w:rFonts w:cs="Narkisim"/>
          <w:b w:val="false"/>
          <w:sz w:val="18"/>
          <w:szCs w:val="20"/>
          <w:rtl w:val="true"/>
        </w:rPr>
        <w:t xml:space="preserve">",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ולא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sz w:val="18"/>
          <w:szCs w:val="20"/>
          <w:rtl w:val="true"/>
        </w:rPr>
        <w:t>'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מקדש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ה</w:t>
      </w:r>
      <w:r>
        <w:rPr>
          <w:rFonts w:cs="Narkisim"/>
          <w:b w:val="false"/>
          <w:sz w:val="18"/>
          <w:szCs w:val="20"/>
          <w:rtl w:val="true"/>
        </w:rPr>
        <w:t xml:space="preserve">'. </w:t>
      </w:r>
    </w:p>
  </w:footnote>
  <w:footnote w:id="12">
    <w:p>
      <w:pPr>
        <w:pStyle w:val="109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יטוי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כך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: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תור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וב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שוב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זכ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הושע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טפ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מש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עומ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פנ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צמו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זכור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ראשון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: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מצבי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מלחמ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עמלק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-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(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מ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ז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ט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)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קב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ורא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מש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;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פע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שניי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תקרב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הר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התיאו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מקרא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כך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וא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: 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ַיָּקָ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שֶׁ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ִיהוֹשֻׁעַ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ְשָׁרֲתוֹ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ַיַּעַ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שֶׁ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ֶ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ַ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ָאֱ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-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ֹהִים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 (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מ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ג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);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אח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חט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עגל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וב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תוא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הושע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משר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ְדִבֶּ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ֶ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שֶׁ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פָּנִ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ֶ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פָּנִ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ַּאֲשֶׁ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ְדַבֵּ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ִישׁ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ֶ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רֵעֵהוּ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ְשָׁב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ֶ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ַמַּחֲנֶ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ּמְשָׁרֲתוֹ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ְהוֹשֻׁעַ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ִּ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וּ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ַעַ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ֹ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ָמִישׁ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ִתּוֹךְ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ָאֹהֶל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 (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מ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ג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);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סיפו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לד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מיד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קנא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רב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ַיַּעַ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ְהוֹשֻׁעַ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ִּ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וּ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ְשָׁרֵ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שֶׁ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ִבְּחֻרָי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ַיֹּאמַ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ֲדֹנִ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שֶׁ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ְּלָאֵם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 (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מדב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ח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);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מינוי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-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ש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סומך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די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ליו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צוו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מפקי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ידי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מנהיג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ַיֹּאמֶ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ֶ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ֹשֶׁ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קַח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ְךָ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ְהוֹשֻׁעַ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ִּ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וּ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ִישׁ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ֲשֶׁ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רוּחַ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ּוֹ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ְסָמַכְתָּ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ָדְךָ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ָלָיו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: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ְהַעֲמַדְתָּ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ֹתוֹ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ִפְנֵ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ֶלְעָזָ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ַכֹּהֵ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ְלִפְנֵ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ָּ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ָעֵדָ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ְצִוִּיתָ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ֹתוֹ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ְעֵינֵיהֶ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(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מדב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ז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ח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-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ט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);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ך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ג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דבר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ג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ז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-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ח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;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כ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ל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שתקפ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תמונ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מפורש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תיאו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בא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: 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ִיהוֹשֻׁעַ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ִּ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וּ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ָלֵ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רוּחַ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חָכְמָ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סָמַךְ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שֶׁ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ָדָי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ָלָי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ַיִּשְׁמְעוּ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ֵלָי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ְּנֵ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ִשְׂרָאֵ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ַיַּעֲשׂוּ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ַּאֲשֶׁ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צִוָּ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'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שֶׁ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 (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בר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ט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'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)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רוח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חכמ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הושע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י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משך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שי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רוח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ש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התאמ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צי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כונ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מרכז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ספ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הושע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-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יקרו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המשכי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מש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.</w:t>
      </w:r>
    </w:p>
  </w:footnote>
  <w:footnote w:id="13">
    <w:p>
      <w:pPr>
        <w:pStyle w:val="109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י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זכו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פורש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כך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ח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זאת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התרחשוי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קי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ה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יבט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שפט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הושע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עורב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אף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ובי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-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הענש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כן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גור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נחל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(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לכ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רוש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)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בער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קלט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 </w:t>
      </w:r>
    </w:p>
  </w:footnote>
  <w:footnote w:id="14">
    <w:p>
      <w:pPr>
        <w:pStyle w:val="109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הושע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י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ד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א</w:t>
      </w:r>
      <w:r>
        <w:rPr>
          <w:rFonts w:cs="Narkisim"/>
          <w:sz w:val="18"/>
          <w:szCs w:val="20"/>
          <w:rtl w:val="true"/>
        </w:rPr>
        <w:t xml:space="preserve">'; </w:t>
      </w:r>
      <w:r>
        <w:rPr>
          <w:rFonts w:cs="Narkisim"/>
          <w:sz w:val="18"/>
          <w:sz w:val="18"/>
          <w:szCs w:val="20"/>
          <w:rtl w:val="true"/>
        </w:rPr>
        <w:t>י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ז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ד</w:t>
      </w:r>
      <w:r>
        <w:rPr>
          <w:rFonts w:cs="Narkisim"/>
          <w:sz w:val="18"/>
          <w:szCs w:val="20"/>
          <w:rtl w:val="true"/>
        </w:rPr>
        <w:t xml:space="preserve">'; </w:t>
      </w:r>
      <w:r>
        <w:rPr>
          <w:rFonts w:cs="Narkisim"/>
          <w:sz w:val="18"/>
          <w:sz w:val="18"/>
          <w:szCs w:val="20"/>
          <w:rtl w:val="true"/>
        </w:rPr>
        <w:t>י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ט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נ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א</w:t>
      </w:r>
      <w:r>
        <w:rPr>
          <w:rFonts w:cs="Narkisim"/>
          <w:sz w:val="18"/>
          <w:szCs w:val="20"/>
          <w:rtl w:val="true"/>
        </w:rPr>
        <w:t xml:space="preserve">; </w:t>
      </w:r>
      <w:r>
        <w:rPr>
          <w:rFonts w:cs="Narkisim"/>
          <w:sz w:val="18"/>
          <w:sz w:val="18"/>
          <w:szCs w:val="20"/>
          <w:rtl w:val="true"/>
        </w:rPr>
        <w:t>כ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א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א</w:t>
      </w:r>
      <w:r>
        <w:rPr>
          <w:rFonts w:cs="Narkisim"/>
          <w:sz w:val="18"/>
          <w:szCs w:val="20"/>
          <w:rtl w:val="true"/>
        </w:rPr>
        <w:t xml:space="preserve">' - </w:t>
      </w:r>
      <w:r>
        <w:rPr>
          <w:rFonts w:cs="Narkisim"/>
          <w:sz w:val="18"/>
          <w:sz w:val="18"/>
          <w:szCs w:val="20"/>
          <w:rtl w:val="true"/>
        </w:rPr>
        <w:t>בהקשר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לנחלות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והחל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מפרק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כ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ב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נכנס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לתמונה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פנחס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ן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לעזר</w:t>
      </w:r>
      <w:r>
        <w:rPr>
          <w:rFonts w:cs="Narkisim"/>
          <w:sz w:val="18"/>
          <w:szCs w:val="20"/>
          <w:rtl w:val="true"/>
        </w:rPr>
        <w:t>.</w:t>
      </w:r>
    </w:p>
  </w:footnote>
  <w:footnote w:id="15">
    <w:p>
      <w:pPr>
        <w:pStyle w:val="109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מנהיג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קר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דג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נ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הושיע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חלץ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ע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מצוק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הנהיג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אופ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קבוע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אחראי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נבוא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דיר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א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תקופ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שופטים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ג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כהונ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ינורי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גמר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(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זכר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פע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חת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לחמ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ח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עקב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עש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פילגש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גבע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-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ופט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ח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)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ז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תוא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תקופ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מעל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שלוש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א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נ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זכ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משכ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כתוב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פע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ח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לבד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סימ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מ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מרכז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רוחנ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תפש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קו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שמעות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חי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בתודע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עם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 </w:t>
      </w:r>
    </w:p>
  </w:footnote>
  <w:footnote w:id="16">
    <w:p>
      <w:pPr>
        <w:pStyle w:val="109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ְהוּ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ָׁפַט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ִשְׂרָאֵ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ַרְבָּעִ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ָׁנָ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 (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מוא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'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ח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)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 </w:t>
      </w:r>
    </w:p>
  </w:footnote>
  <w:footnote w:id="17">
    <w:p>
      <w:pPr>
        <w:pStyle w:val="109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תחיל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ספ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מוא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תואר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תקופ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מיל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ּדְבַ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ָיָ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ָקָ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ַּיָּמִ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ָהֵ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ֵי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חָזוֹ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ִפְרָץ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 (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ג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)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ח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זא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ל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דריך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מוא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נבוא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כך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אול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עב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יית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יכר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מ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(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גר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רוא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ברכ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ל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חנ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ַיַּעַ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ֵלִ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ַיֹּאמֶ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ְכִ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ְשָׁלוֹ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ֵא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-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ֹהֵ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ִשְׂרָאֵ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ִתֵּ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ֵׁלָתֵךְ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ֲשֶׁ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ָׁאַלְתְּ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ֵעִמּוֹ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 (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וא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'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'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ז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)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שו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בוא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שו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רכ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)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.</w:t>
      </w:r>
    </w:p>
  </w:footnote>
  <w:footnote w:id="18">
    <w:p>
      <w:pPr>
        <w:pStyle w:val="109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אח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תקופ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מעל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שלוש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א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נ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תרדמ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חי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ציבוריים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מ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תחיל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וב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נקוד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ראשית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מ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נתפש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'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גדו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בדור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ז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עשו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הנהיגו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תייחס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'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ה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גדול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יושב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מקדש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א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נהיג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צביע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וסרי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גדול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תפיש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רכ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חי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ציבורי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הממלכ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לשו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כתוב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: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ַּיָּמִ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ָהֵ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ֵי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ֶלֶךְ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ְּיִשְרָאֵ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ִישׁ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ַיָּשָׁ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ְּעֵינָי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ַעֲשֶ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 (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ז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'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;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ח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'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;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ט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,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'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;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).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</w:p>
  </w:footnote>
  <w:footnote w:id="19">
    <w:p>
      <w:pPr>
        <w:pStyle w:val="109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פרק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ספ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מוא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פותח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מיל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ַיְהִ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ְבַ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ְׁמוּאֵ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ְכָ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ִשְׂרָאֵל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 (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)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שאל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תבקש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י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-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ה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בסיס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תחיל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בר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שראל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?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תשוב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מצא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פסוק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קדמ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משפט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ז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מתאר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מוא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נביא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: 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ַיֵּדַע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ָּ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ִשְׂרָאֵ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ִדָּ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ְעַ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ְּאֵ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ָׁבַע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ֶאֱמָ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ְׁמוּאֵ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ְנָבִי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ַ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':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ַיֹּסֶף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ְהֵרָאֹ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ְשִׁלֹ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ִגְלָ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ֶ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ְׁמוּאֵ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ְּשִׁלוֹ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ִּדְבַ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'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 (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ג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'-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).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מיל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פשוט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-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בסיס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נהיגות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ונח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נח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סו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סמוי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א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ד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זכ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נבוא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וודא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אד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ראו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מתא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הנהיג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עם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נח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ז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קיימ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ף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דור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לי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ל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ש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י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יית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וסרי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ותר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התייחס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תפקי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כהונ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עובר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ירוש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במחשב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מתוך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תח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מקדש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ית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הנהיג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עם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 </w:t>
      </w:r>
    </w:p>
  </w:footnote>
  <w:footnote w:id="20">
    <w:p>
      <w:pPr>
        <w:pStyle w:val="109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תקופת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שאול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ין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ציון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מפורש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לקיומו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של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משפט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ופירוש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דבר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שזוהי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מערכת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שעדיין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לא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מפותחת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בוסרית</w:t>
      </w:r>
      <w:r>
        <w:rPr>
          <w:rFonts w:cs="Narkisim"/>
          <w:sz w:val="18"/>
          <w:szCs w:val="20"/>
          <w:rtl w:val="true"/>
        </w:rPr>
        <w:t xml:space="preserve">. </w:t>
      </w:r>
      <w:r>
        <w:rPr>
          <w:rFonts w:cs="Narkisim"/>
          <w:sz w:val="18"/>
          <w:sz w:val="18"/>
          <w:szCs w:val="20"/>
          <w:rtl w:val="true"/>
        </w:rPr>
        <w:t>יחד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עם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זאת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ניתן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לראות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לה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כמה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יטויים</w:t>
      </w:r>
      <w:r>
        <w:rPr>
          <w:rFonts w:cs="Narkisim"/>
          <w:sz w:val="18"/>
          <w:szCs w:val="20"/>
          <w:rtl w:val="true"/>
        </w:rPr>
        <w:t xml:space="preserve">. </w:t>
      </w:r>
      <w:r>
        <w:rPr>
          <w:rFonts w:cs="Narkisim"/>
          <w:sz w:val="18"/>
          <w:sz w:val="18"/>
          <w:szCs w:val="20"/>
          <w:rtl w:val="true"/>
        </w:rPr>
        <w:t>שאול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דן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ת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נוב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עיר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כהנים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למיתה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ומסתבר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שגם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מרדפיו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חרי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דוד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להורגו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קשורים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למערכת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משפט</w:t>
      </w:r>
      <w:r>
        <w:rPr>
          <w:rFonts w:cs="Narkisim"/>
          <w:sz w:val="18"/>
          <w:szCs w:val="20"/>
          <w:rtl w:val="true"/>
        </w:rPr>
        <w:t xml:space="preserve">. </w:t>
      </w:r>
      <w:r>
        <w:rPr>
          <w:rFonts w:cs="Narkisim"/>
          <w:sz w:val="18"/>
          <w:sz w:val="18"/>
          <w:szCs w:val="20"/>
          <w:rtl w:val="true"/>
        </w:rPr>
        <w:t>חכמים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מדרשיהם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ייחסו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לדואג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אדומי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ולשמעי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ן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גרא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ת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תפקיד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ראשי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סנהדרין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דורו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של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שאול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וכמי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שפסקו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ת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דינו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של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דוד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למיתה</w:t>
      </w:r>
      <w:r>
        <w:rPr>
          <w:rFonts w:cs="Narkisim"/>
          <w:sz w:val="18"/>
          <w:szCs w:val="20"/>
          <w:rtl w:val="true"/>
        </w:rPr>
        <w:t xml:space="preserve">. </w:t>
      </w:r>
      <w:r>
        <w:rPr>
          <w:rFonts w:cs="Narkisim"/>
          <w:sz w:val="18"/>
          <w:sz w:val="18"/>
          <w:szCs w:val="20"/>
          <w:rtl w:val="true"/>
        </w:rPr>
        <w:t>בפסוקים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שני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לו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מתוארים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כמקורבים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לשאול</w:t>
      </w:r>
      <w:r>
        <w:rPr>
          <w:rFonts w:cs="Narkisim"/>
          <w:sz w:val="18"/>
          <w:szCs w:val="20"/>
          <w:rtl w:val="true"/>
        </w:rPr>
        <w:t>.</w:t>
      </w:r>
    </w:p>
  </w:footnote>
  <w:footnote w:id="21">
    <w:p>
      <w:pPr>
        <w:pStyle w:val="109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דיאלוג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חוז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צמ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וב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שוב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י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נבי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בי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מלך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הקש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ז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ש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ציי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למ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מלך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לי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רא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-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ה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פעמיים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ך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ל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תואר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יוצא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ופן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תיאו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עמד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קבוע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: 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ְּגִבְעוֹ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ִרְאָ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'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ֶ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ְׁלֹמֹ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ַּחֲלוֹ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ַלָּיְלָ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ַיֹּאמֶ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ֱ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-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ֹהִ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ְׁאַ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ָ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ֶתֶּ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ָךְ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 (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לכ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'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ג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'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)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פע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וספ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רא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לי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-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ה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גבעון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הי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תואר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הירא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נית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: 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ַיֵּרָ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ֶ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ְׁלֹמֹ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ֵׁנִי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ַּאֲשֶׁ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ִרְאָ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ֵלָי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ְּגִבְעוֹן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: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ַיֹּאמֶ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ֵלָי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ָׁמַעְתִּ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תְּפִלָּתְךָ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ְאֶ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תְּחִנָּתְךָ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..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ְאַתָּ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ִ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תֵּלֵךְ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ְפָנַ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ַּאֲשֶׁ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ָלַךְ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ָּוִ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ָבִיךָ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ְּתָ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ֵבָב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ּבְיֹשֶׁ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ַעֲשֹוֹ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ְּכֹ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ֲשֶׁ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צִוִּיתִיךָ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חֻקַּ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ּמִשְׁפָּטַ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תִּשְׁמֹר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: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ַהֲקִמֹתִ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ִּסֵּ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ַמְלַכְתְּךָ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ַ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ִשְׂרָאֵ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ְעֹלָם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..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ִ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ׁוֹב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תְּשֻׁבוּ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ַתֶּ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ּבְנֵיכֶ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ֵאַחֲרַי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..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ְהִכְרַתִּ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ִשְׂרָאֵ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ֵעַ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פְּנֵ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ָאֲדָמָ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ֲשֶׁ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ָתַתִּ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ָהֶ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ְאֶ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ַבַּיִ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ֲשֶׁ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ִקְדַּשְׁתִּ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ִשְׁמִ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ֲשַׁלַּח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ֵעַ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פָּנָ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ְהָיָ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ִשְׂרָאֵ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ְמָשָׁ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ְלִשְׁנִינָ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ְּכָ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ָעַמִּים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... (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ט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'-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).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תוכנ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הירא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שניי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-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זהר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ציו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תל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קיימ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מקדש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לע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ארצ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-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כפיפ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קיו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חוק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תור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משפטי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 </w:t>
      </w:r>
    </w:p>
  </w:footnote>
  <w:footnote w:id="22">
    <w:p>
      <w:pPr>
        <w:pStyle w:val="109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דוד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מתואר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כעושה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משפט</w:t>
      </w:r>
      <w:r>
        <w:rPr>
          <w:rFonts w:cs="Narkisim"/>
          <w:b w:val="false"/>
          <w:sz w:val="18"/>
          <w:szCs w:val="20"/>
          <w:rtl w:val="true"/>
        </w:rPr>
        <w:t>: "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וַיִּמְלֹךְ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דָּוִד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עַל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כָּל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יִשְׂרָאֵל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וַיְהִי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דָוִד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עֹשֶׂה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מִשְׁפָּט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וּצְדָקָה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לְכָל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עַמּוֹ</w:t>
      </w:r>
      <w:r>
        <w:rPr>
          <w:rFonts w:cs="Narkisim"/>
          <w:b w:val="false"/>
          <w:sz w:val="18"/>
          <w:szCs w:val="20"/>
          <w:rtl w:val="true"/>
        </w:rPr>
        <w:t>" (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שמואל</w:t>
      </w:r>
      <w:r>
        <w:rPr>
          <w:rFonts w:eastAsia="Arial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ב</w:t>
      </w:r>
      <w:r>
        <w:rPr>
          <w:rFonts w:cs="Narkisim"/>
          <w:b w:val="false"/>
          <w:sz w:val="18"/>
          <w:szCs w:val="20"/>
          <w:rtl w:val="true"/>
        </w:rPr>
        <w:t xml:space="preserve">'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ח</w:t>
      </w:r>
      <w:r>
        <w:rPr>
          <w:rFonts w:cs="Narkisim"/>
          <w:b w:val="false"/>
          <w:sz w:val="18"/>
          <w:szCs w:val="20"/>
          <w:rtl w:val="true"/>
        </w:rPr>
        <w:t xml:space="preserve">', 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ט</w:t>
      </w:r>
      <w:r>
        <w:rPr>
          <w:rFonts w:cs="Narkisim"/>
          <w:b w:val="false"/>
          <w:sz w:val="18"/>
          <w:szCs w:val="20"/>
          <w:rtl w:val="true"/>
        </w:rPr>
        <w:t>"</w:t>
      </w:r>
      <w:r>
        <w:rPr>
          <w:rFonts w:cs="Narkisim"/>
          <w:b w:val="false"/>
          <w:b w:val="false"/>
          <w:sz w:val="18"/>
          <w:sz w:val="18"/>
          <w:szCs w:val="20"/>
          <w:rtl w:val="true"/>
        </w:rPr>
        <w:t>ו</w:t>
      </w:r>
      <w:r>
        <w:rPr>
          <w:rFonts w:cs="Narkisim"/>
          <w:b w:val="false"/>
          <w:sz w:val="18"/>
          <w:szCs w:val="20"/>
          <w:rtl w:val="true"/>
        </w:rPr>
        <w:t xml:space="preserve">);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עומ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תקופ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או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זכ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מנ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הן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ך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ינ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קב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קומ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ראו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(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סוף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דיך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ומ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או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דוחק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זמן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ג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ורג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הנ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וב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חלק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מאבק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קש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דוד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)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תקופ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ו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קב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כה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קו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חשוב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תחיל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אבית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מלוו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ות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שוא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אור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תומים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.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אח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כ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וא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ו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צדוק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בנוסף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זוכ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בית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חנינ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ד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נ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ו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-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למ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חרף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חידוש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מר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ו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ש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עלת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מ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נש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רו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פנ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ו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ּלְאֶבְיָתָ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ַכֹּהֵ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ָמַ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ַמֶּלֶךְ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ֲנָתֹ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ֵךְ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ַ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ָׂדֶיךָ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ִישׁ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ָוֶ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ָתָּ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ּבַיּוֹ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ַזֶּ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ֹ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ֲמִיתֶךָ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ָשָׂאתָ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ֲרוֹ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ֲ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-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ֹנָ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'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ִפְנֵ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ָּוִ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ָבִ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ְכִ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ִתְעַנִּיתָ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ְּכֹ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ֲשֶׁ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ִתְעַנָּ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ָבִי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 (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לכ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'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)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;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יחס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בי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בי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מלך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ת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נבי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ג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חוז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פנ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קו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רב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מלך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רב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עב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מקו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פינ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מואל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ח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זאת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צמת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חשוב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ומר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בריהם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כולל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יקור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קש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מלך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(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מוא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א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;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מוא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י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-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עקב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חט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ו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ב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בע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;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מוא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'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פרק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עקב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מפקד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). </w:t>
      </w:r>
    </w:p>
  </w:footnote>
  <w:footnote w:id="23">
    <w:p>
      <w:pPr>
        <w:pStyle w:val="109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חלוק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י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י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י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בי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ינ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מלך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צוי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מקומ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רב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תלמוד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כמ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תיאו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בא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: 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תנ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רבנ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רוג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לכ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כסיה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מלך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רוג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י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די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נכסיה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ליורשין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 (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תלמו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בל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סנהדרי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ח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)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בהרחב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ר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ן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דרשותיו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 xml:space="preserve">- </w:t>
      </w:r>
      <w:r>
        <w:rPr>
          <w:rFonts w:cs="Narkisim"/>
          <w:sz w:val="18"/>
          <w:sz w:val="18"/>
          <w:szCs w:val="20"/>
          <w:rtl w:val="true"/>
        </w:rPr>
        <w:t>הדרוש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אחד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עשר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Cs w:val="20"/>
          <w:rtl w:val="true"/>
        </w:rPr>
        <w:t>'</w:t>
      </w:r>
      <w:r>
        <w:rPr>
          <w:rFonts w:cs="Narkisim"/>
          <w:sz w:val="18"/>
          <w:sz w:val="18"/>
          <w:szCs w:val="20"/>
          <w:rtl w:val="true"/>
        </w:rPr>
        <w:t>שופטים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ושוטרים</w:t>
      </w:r>
      <w:r>
        <w:rPr>
          <w:rFonts w:cs="Narkisim"/>
          <w:sz w:val="18"/>
          <w:szCs w:val="20"/>
          <w:rtl w:val="true"/>
        </w:rPr>
        <w:t xml:space="preserve">'. </w:t>
      </w:r>
    </w:p>
  </w:footnote>
  <w:footnote w:id="24">
    <w:p>
      <w:pPr>
        <w:pStyle w:val="109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עיקרו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פרד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רשוי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תפש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תאוצ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ימיו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פילוסוף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הצרפתי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ונטסקי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>(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</w:rPr>
        <w:t>1689-1755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)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הבחי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בי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רש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חוקקת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רש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שופט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ורש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18"/>
          <w:sz w:val="18"/>
          <w:szCs w:val="20"/>
          <w:rtl w:val="true"/>
        </w:rPr>
        <w:t>מבצעת</w:t>
      </w:r>
      <w:r>
        <w:rPr>
          <w:rFonts w:eastAsia="Times New Roman" w:cs="Narkisim" w:ascii="Times New Roman" w:hAnsi="Times New Roman"/>
          <w:b w:val="false"/>
          <w:color w:val="000000"/>
          <w:sz w:val="18"/>
          <w:szCs w:val="20"/>
          <w:rtl w:val="true"/>
        </w:rPr>
        <w:t xml:space="preserve">. </w:t>
      </w:r>
    </w:p>
  </w:footnote>
  <w:footnote w:id="25">
    <w:p>
      <w:pPr>
        <w:pStyle w:val="109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מחשה</w:t>
      </w:r>
      <w:r>
        <w:rPr>
          <w:rFonts w:cs="Narkisim"/>
          <w:sz w:val="18"/>
          <w:szCs w:val="20"/>
          <w:rtl w:val="true"/>
        </w:rPr>
        <w:t>: "</w:t>
      </w:r>
      <w:r>
        <w:rPr>
          <w:rFonts w:cs="Narkisim"/>
          <w:sz w:val="18"/>
          <w:sz w:val="18"/>
          <w:szCs w:val="20"/>
          <w:rtl w:val="true"/>
        </w:rPr>
        <w:t>וַיַּרְא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יִשְׂרָאֵל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ֶת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ַיָּד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ַגְּדֹלָה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ֲשֶׁר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עָשָׂה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</w:t>
      </w:r>
      <w:r>
        <w:rPr>
          <w:rFonts w:cs="Narkisim"/>
          <w:sz w:val="18"/>
          <w:szCs w:val="20"/>
          <w:rtl w:val="true"/>
        </w:rPr>
        <w:t xml:space="preserve">' </w:t>
      </w:r>
      <w:r>
        <w:rPr>
          <w:rFonts w:cs="Narkisim"/>
          <w:sz w:val="18"/>
          <w:sz w:val="18"/>
          <w:szCs w:val="20"/>
          <w:rtl w:val="true"/>
        </w:rPr>
        <w:t>בְּמִצְרַיִם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וַיִּירְאוּ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ָעָם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ֶת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</w:t>
      </w:r>
      <w:r>
        <w:rPr>
          <w:rFonts w:cs="Narkisim"/>
          <w:sz w:val="18"/>
          <w:szCs w:val="20"/>
          <w:rtl w:val="true"/>
        </w:rPr>
        <w:t xml:space="preserve">' </w:t>
      </w:r>
      <w:r>
        <w:rPr>
          <w:rFonts w:cs="Narkisim"/>
          <w:sz w:val="18"/>
          <w:sz w:val="18"/>
          <w:szCs w:val="20"/>
          <w:rtl w:val="true"/>
        </w:rPr>
        <w:t>וַיַּאֲמִינוּ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ַּה</w:t>
      </w:r>
      <w:r>
        <w:rPr>
          <w:rFonts w:cs="Narkisim"/>
          <w:sz w:val="18"/>
          <w:szCs w:val="20"/>
          <w:rtl w:val="true"/>
        </w:rPr>
        <w:t xml:space="preserve">' </w:t>
      </w:r>
      <w:r>
        <w:rPr>
          <w:rFonts w:cs="Narkisim"/>
          <w:sz w:val="18"/>
          <w:sz w:val="18"/>
          <w:szCs w:val="20"/>
          <w:rtl w:val="true"/>
        </w:rPr>
        <w:t>וּבְמשֶׁה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עַבְדּוֹ</w:t>
      </w:r>
      <w:r>
        <w:rPr>
          <w:rFonts w:cs="Narkisim"/>
          <w:sz w:val="18"/>
          <w:szCs w:val="20"/>
          <w:rtl w:val="true"/>
        </w:rPr>
        <w:t>" (</w:t>
      </w:r>
      <w:r>
        <w:rPr>
          <w:rFonts w:cs="Narkisim"/>
          <w:sz w:val="18"/>
          <w:sz w:val="18"/>
          <w:szCs w:val="20"/>
          <w:rtl w:val="true"/>
        </w:rPr>
        <w:t>שמות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י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ד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ל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א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ועוד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יותר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מכך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תיאור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בא</w:t>
      </w:r>
      <w:r>
        <w:rPr>
          <w:rFonts w:cs="Narkisim"/>
          <w:sz w:val="18"/>
          <w:szCs w:val="20"/>
          <w:rtl w:val="true"/>
        </w:rPr>
        <w:t>: "</w:t>
      </w:r>
      <w:r>
        <w:rPr>
          <w:rFonts w:cs="Narkisim"/>
          <w:sz w:val="18"/>
          <w:sz w:val="18"/>
          <w:szCs w:val="20"/>
          <w:rtl w:val="true"/>
        </w:rPr>
        <w:t>וַיֹּאמֶר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</w:t>
      </w:r>
      <w:r>
        <w:rPr>
          <w:rFonts w:cs="Narkisim"/>
          <w:sz w:val="18"/>
          <w:szCs w:val="20"/>
          <w:rtl w:val="true"/>
        </w:rPr>
        <w:t xml:space="preserve">' </w:t>
      </w:r>
      <w:r>
        <w:rPr>
          <w:rFonts w:cs="Narkisim"/>
          <w:sz w:val="18"/>
          <w:sz w:val="18"/>
          <w:szCs w:val="20"/>
          <w:rtl w:val="true"/>
        </w:rPr>
        <w:t>אֶל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משֶׁה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ִנֵּה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ָנֹכִי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ָּא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ֵלֶיךָ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ְּעַב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ֶעָנָן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ַּעֲבוּר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יִשְׁמַע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ָעָם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ְּדַבְּרִי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עִמָּךְ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וְגַם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בְּךָ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יַאֲמִינוּ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לְעוֹלָם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וַיַּגֵּד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משֶׁה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ֶת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דִּבְרֵי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ָעָם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אֶל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ה</w:t>
      </w:r>
      <w:r>
        <w:rPr>
          <w:rFonts w:cs="Narkisim"/>
          <w:sz w:val="18"/>
          <w:szCs w:val="20"/>
          <w:rtl w:val="true"/>
        </w:rPr>
        <w:t>'</w:t>
      </w:r>
      <w:r>
        <w:rPr>
          <w:rFonts w:cs="Narkisim"/>
          <w:sz w:val="18"/>
          <w:szCs w:val="20"/>
          <w:rtl w:val="true"/>
        </w:rPr>
        <w:t>" (</w:t>
      </w:r>
      <w:r>
        <w:rPr>
          <w:rFonts w:cs="Narkisim"/>
          <w:sz w:val="18"/>
          <w:sz w:val="18"/>
          <w:szCs w:val="20"/>
          <w:rtl w:val="true"/>
        </w:rPr>
        <w:t>שמות</w:t>
      </w:r>
      <w:r>
        <w:rPr>
          <w:rFonts w:eastAsia="Arial"/>
          <w:sz w:val="18"/>
          <w:sz w:val="18"/>
          <w:szCs w:val="20"/>
          <w:rtl w:val="true"/>
        </w:rPr>
        <w:t xml:space="preserve"> </w:t>
      </w:r>
      <w:r>
        <w:rPr>
          <w:rFonts w:cs="Narkisim"/>
          <w:sz w:val="18"/>
          <w:sz w:val="18"/>
          <w:szCs w:val="20"/>
          <w:rtl w:val="true"/>
        </w:rPr>
        <w:t>י</w:t>
      </w:r>
      <w:r>
        <w:rPr>
          <w:rFonts w:cs="Narkisim"/>
          <w:sz w:val="18"/>
          <w:szCs w:val="20"/>
          <w:rtl w:val="true"/>
        </w:rPr>
        <w:t>"</w:t>
      </w:r>
      <w:r>
        <w:rPr>
          <w:rFonts w:cs="Narkisim"/>
          <w:sz w:val="18"/>
          <w:sz w:val="18"/>
          <w:szCs w:val="20"/>
          <w:rtl w:val="true"/>
        </w:rPr>
        <w:t>ט</w:t>
      </w:r>
      <w:r>
        <w:rPr>
          <w:rFonts w:cs="Narkisim"/>
          <w:sz w:val="18"/>
          <w:szCs w:val="20"/>
          <w:rtl w:val="true"/>
        </w:rPr>
        <w:t xml:space="preserve">, </w:t>
      </w:r>
      <w:r>
        <w:rPr>
          <w:rFonts w:cs="Narkisim"/>
          <w:sz w:val="18"/>
          <w:sz w:val="18"/>
          <w:szCs w:val="20"/>
          <w:rtl w:val="true"/>
        </w:rPr>
        <w:t>ט</w:t>
      </w:r>
      <w:r>
        <w:rPr>
          <w:rFonts w:cs="Narkisim"/>
          <w:sz w:val="18"/>
          <w:szCs w:val="20"/>
          <w:rtl w:val="true"/>
        </w:rPr>
        <w:t>'</w:t>
      </w:r>
      <w:r>
        <w:rPr>
          <w:rFonts w:cs="Narkisim"/>
          <w:sz w:val="18"/>
          <w:szCs w:val="20"/>
          <w:rtl w:val="true"/>
        </w:rPr>
        <w:t>)</w:t>
      </w:r>
      <w:r>
        <w:rPr>
          <w:rFonts w:cs="Narkisim"/>
          <w:sz w:val="18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  <w:lang w:val="en-US" w:eastAsia="en-US"/>
            </w:rPr>
            <w:t>בי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מדר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ווירטואלי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(</w:t>
          </w:r>
          <w:r>
            <w:rPr>
              <w:rFonts w:cs="Narkisim"/>
              <w:lang w:val="en-US" w:eastAsia="en-US"/>
            </w:rPr>
            <w:t>V.B.M</w:t>
          </w:r>
          <w:r>
            <w:rPr>
              <w:rFonts w:cs="Narkisim"/>
              <w:rtl w:val="true"/>
              <w:lang w:val="en-US" w:eastAsia="en-US"/>
            </w:rPr>
            <w:t xml:space="preserve">) </w:t>
          </w:r>
          <w:r>
            <w:rPr>
              <w:rFonts w:cs="Narkisim"/>
              <w:rtl w:val="true"/>
              <w:lang w:val="en-US" w:eastAsia="en-US"/>
            </w:rPr>
            <w:t>שליד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יב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ר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ע</w:t>
          </w:r>
          <w:r>
            <w:rPr>
              <w:rFonts w:cs="Narkisim"/>
              <w:rtl w:val="true"/>
              <w:lang w:val="en-US" w:eastAsia="en-US"/>
            </w:rPr>
            <w:t>"</w:t>
          </w:r>
          <w:r>
            <w:rPr>
              <w:rFonts w:cs="Narkisim"/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ראל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שיעורים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בפרש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17"/>
              <w:lang w:val="en-US" w:eastAsia="en-US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Times New Roman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David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>
      <w:rFonts w:ascii="Calibri" w:hAnsi="Calibri" w:eastAsia="Calibri" w:cs="Narkisim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7">
    <w:name w:val="הערת שוליים תו"/>
    <w:qFormat/>
    <w:rPr>
      <w:rFonts w:ascii="Times New Roman" w:hAnsi="Times New Roman" w:eastAsia="Calibri" w:cs="Narkisim"/>
      <w:sz w:val="20"/>
      <w:szCs w:val="20"/>
    </w:rPr>
  </w:style>
  <w:style w:type="character" w:styleId="Style18">
    <w:name w:val="כותרת תחתונה תו"/>
    <w:qFormat/>
    <w:rPr>
      <w:rFonts w:ascii="Times New Roman" w:hAnsi="Times New Roman" w:eastAsia="Calibri" w:cs="Narkisim"/>
      <w:sz w:val="20"/>
      <w:szCs w:val="24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ascii="Times New Roman" w:hAnsi="Times New Roman" w:eastAsia="Times New Roman" w:cs="Narkisim"/>
    </w:rPr>
  </w:style>
  <w:style w:type="character" w:styleId="Style21">
    <w:name w:val="נושא הערה תו"/>
    <w:qFormat/>
    <w:rPr>
      <w:rFonts w:ascii="Times New Roman" w:hAnsi="Times New Roman" w:eastAsia="Times New Roman"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rFonts w:cs="Times New Roman"/>
      <w:sz w:val="15"/>
      <w:szCs w:val="17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cs="Times New Roman"/>
      <w:szCs w:val="21"/>
      <w:lang w:val="en-US"/>
    </w:rPr>
  </w:style>
  <w:style w:type="paragraph" w:styleId="Style2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5">
    <w:name w:val="ציטוט"/>
    <w:basedOn w:val="Normal"/>
    <w:qFormat/>
    <w:pPr>
      <w:ind w:left="567" w:right="0" w:hanging="0"/>
    </w:pPr>
    <w:rPr>
      <w:rFonts w:cs="Times New Roman"/>
      <w:szCs w:val="20"/>
      <w:lang w:val="en-US"/>
    </w:rPr>
  </w:style>
  <w:style w:type="paragraph" w:styleId="Style26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7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8">
    <w:name w:val="הערת שוליים"/>
    <w:basedOn w:val="Normal"/>
    <w:qFormat/>
    <w:pPr>
      <w:autoSpaceDE w:val="true"/>
      <w:spacing w:lineRule="exact" w:line="300" w:before="0" w:after="0"/>
      <w:ind w:left="340" w:right="0" w:hanging="340"/>
      <w:contextualSpacing/>
    </w:pPr>
    <w:rPr>
      <w:rFonts w:eastAsia="Calibri" w:cs="Times New Roman"/>
      <w:szCs w:val="20"/>
      <w:lang w:val="en-US"/>
    </w:rPr>
  </w:style>
  <w:style w:type="paragraph" w:styleId="Style29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autoSpaceDE w:val="true"/>
      <w:spacing w:lineRule="auto" w:line="240" w:before="0" w:after="0"/>
      <w:contextualSpacing/>
    </w:pPr>
    <w:rPr>
      <w:rFonts w:eastAsia="Calibri" w:cs="Times New Roman"/>
      <w:szCs w:val="24"/>
      <w:lang w:val="en-US"/>
    </w:rPr>
  </w:style>
  <w:style w:type="paragraph" w:styleId="29">
    <w:name w:val="סגנון2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Arial"/>
      <w:b/>
      <w:sz w:val="18"/>
    </w:rPr>
  </w:style>
  <w:style w:type="paragraph" w:styleId="31">
    <w:name w:val="סגנון31"/>
    <w:basedOn w:val="29"/>
    <w:qFormat/>
    <w:pPr>
      <w:ind w:left="0" w:right="0" w:hanging="0"/>
      <w:jc w:val="both"/>
    </w:pPr>
    <w:rPr/>
  </w:style>
  <w:style w:type="paragraph" w:styleId="7">
    <w:name w:val="סגנון7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105">
    <w:name w:val="סגנון10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5">
    <w:name w:val="סגנון14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4"/>
    </w:rPr>
  </w:style>
  <w:style w:type="paragraph" w:styleId="125">
    <w:name w:val="סגנון125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60">
    <w:name w:val="סגנון16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9">
    <w:name w:val="סגנון19"/>
    <w:basedOn w:val="Normal"/>
    <w:qFormat/>
    <w:pPr>
      <w:autoSpaceDE w:val="true"/>
      <w:spacing w:lineRule="auto" w:line="360"/>
      <w:ind w:left="0" w:right="0" w:hanging="0"/>
      <w:jc w:val="both"/>
    </w:pPr>
    <w:rPr>
      <w:rFonts w:ascii="Arial" w:hAnsi="Arial" w:cs="Arial"/>
      <w:sz w:val="22"/>
    </w:rPr>
  </w:style>
  <w:style w:type="paragraph" w:styleId="148">
    <w:name w:val="סגנון148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01">
    <w:name w:val="סגנון10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color w:val="000000"/>
      <w:sz w:val="22"/>
    </w:rPr>
  </w:style>
  <w:style w:type="paragraph" w:styleId="142">
    <w:name w:val="סגנון14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">
    <w:name w:val="סגנון14"/>
    <w:basedOn w:val="31"/>
    <w:qFormat/>
    <w:pPr>
      <w:ind w:left="0" w:right="0" w:hanging="0"/>
      <w:jc w:val="both"/>
    </w:pPr>
    <w:rPr>
      <w:rFonts w:ascii="Times New Roman" w:hAnsi="Times New Roman" w:eastAsia="Times New Roman" w:cs="David"/>
      <w:sz w:val="20"/>
    </w:rPr>
  </w:style>
  <w:style w:type="paragraph" w:styleId="6">
    <w:name w:val="סגנון6"/>
    <w:basedOn w:val="Normal"/>
    <w:qFormat/>
    <w:pPr>
      <w:autoSpaceDE w:val="true"/>
      <w:spacing w:lineRule="auto" w:line="360" w:before="0" w:after="0"/>
      <w:ind w:left="720" w:right="0" w:hanging="0"/>
      <w:jc w:val="left"/>
    </w:pPr>
    <w:rPr>
      <w:rFonts w:cs="David"/>
      <w:b/>
      <w:color w:val="000000"/>
      <w:sz w:val="22"/>
    </w:rPr>
  </w:style>
  <w:style w:type="paragraph" w:styleId="20">
    <w:name w:val="סגנון20"/>
    <w:basedOn w:val="Normal"/>
    <w:qFormat/>
    <w:pPr>
      <w:autoSpaceDE w:val="true"/>
      <w:spacing w:lineRule="auto" w:line="345" w:before="0" w:after="0"/>
      <w:ind w:left="567" w:right="0" w:hanging="0"/>
      <w:jc w:val="left"/>
    </w:pPr>
    <w:rPr>
      <w:rFonts w:cs="Guttman Vilna"/>
      <w:bCs/>
      <w:szCs w:val="20"/>
    </w:rPr>
  </w:style>
  <w:style w:type="paragraph" w:styleId="51">
    <w:name w:val="סגנון51"/>
    <w:basedOn w:val="31"/>
    <w:qFormat/>
    <w:pPr>
      <w:spacing w:lineRule="auto" w:line="336"/>
      <w:ind w:left="0" w:right="0" w:hanging="0"/>
      <w:jc w:val="left"/>
    </w:pPr>
    <w:rPr>
      <w:rFonts w:ascii="Arial" w:hAnsi="Arial" w:eastAsia="Times New Roman" w:cs="Arial"/>
      <w:b w:val="false"/>
      <w:sz w:val="22"/>
    </w:rPr>
  </w:style>
  <w:style w:type="paragraph" w:styleId="26">
    <w:name w:val="סגנון סגנון26 + יישור מבוזר לשפה התאילנדית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b/>
      <w:sz w:val="18"/>
    </w:rPr>
  </w:style>
  <w:style w:type="paragraph" w:styleId="28">
    <w:name w:val="סגנון סגנון28 + יישור מבוזר לשפה התאילנדית"/>
    <w:basedOn w:val="Normal"/>
    <w:qFormat/>
    <w:pPr>
      <w:autoSpaceDE w:val="true"/>
      <w:spacing w:lineRule="auto" w:line="360"/>
      <w:ind w:left="0" w:right="0" w:hanging="0"/>
      <w:jc w:val="left"/>
    </w:pPr>
    <w:rPr>
      <w:rFonts w:cs="David"/>
      <w:sz w:val="24"/>
    </w:rPr>
  </w:style>
  <w:style w:type="paragraph" w:styleId="81">
    <w:name w:val="סגנון81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Arial" w:hAnsi="Arial" w:cs="Arial"/>
      <w:sz w:val="24"/>
    </w:rPr>
  </w:style>
  <w:style w:type="paragraph" w:styleId="27">
    <w:name w:val="סגנון27"/>
    <w:basedOn w:val="Normal"/>
    <w:qFormat/>
    <w:pPr>
      <w:autoSpaceDE w:val="true"/>
      <w:spacing w:lineRule="auto" w:line="360"/>
      <w:ind w:left="0" w:right="0" w:hanging="0"/>
      <w:jc w:val="both"/>
    </w:pPr>
    <w:rPr>
      <w:rFonts w:eastAsia="Calibri" w:cs="David"/>
      <w:b/>
    </w:rPr>
  </w:style>
  <w:style w:type="paragraph" w:styleId="111">
    <w:name w:val="סגנון11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cs="Miriam"/>
      <w:sz w:val="24"/>
    </w:rPr>
  </w:style>
  <w:style w:type="paragraph" w:styleId="21">
    <w:name w:val="סגנון2 תו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cs="Miriam"/>
      <w:sz w:val="24"/>
      <w:szCs w:val="20"/>
    </w:rPr>
  </w:style>
  <w:style w:type="paragraph" w:styleId="50">
    <w:name w:val="סגנון5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b/>
    </w:rPr>
  </w:style>
  <w:style w:type="paragraph" w:styleId="109">
    <w:name w:val="סגנון109"/>
    <w:basedOn w:val="101"/>
    <w:qFormat/>
    <w:pPr>
      <w:spacing w:before="0" w:after="12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2:00Z</dcterms:created>
  <dc:creator>1234</dc:creator>
  <dc:description/>
  <dc:language>en-US</dc:language>
  <cp:lastModifiedBy>משתמש כללי</cp:lastModifiedBy>
  <cp:lastPrinted>2014-02-04T08:19:00Z</cp:lastPrinted>
  <dcterms:modified xsi:type="dcterms:W3CDTF">2014-02-04T09:22:00Z</dcterms:modified>
  <cp:revision>2</cp:revision>
  <dc:subject/>
  <dc:title/>
</cp:coreProperties>
</file>