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rFonts w:ascii="Arial" w:hAnsi="Arial" w:cs="David"/>
          <w:sz w:val="44"/>
          <w:szCs w:val="48"/>
        </w:rPr>
      </w:pPr>
      <w:r>
        <w:rPr>
          <w:rFonts w:ascii="Arial" w:hAnsi="Arial" w:cs="David"/>
          <w:sz w:val="44"/>
          <w:sz w:val="44"/>
          <w:szCs w:val="48"/>
          <w:rtl w:val="true"/>
        </w:rPr>
        <w:t>סיפור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הכיבוש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א</w:t>
      </w:r>
      <w:r>
        <w:rPr>
          <w:rFonts w:cs="David" w:ascii="Arial" w:hAnsi="Arial"/>
          <w:sz w:val="44"/>
          <w:szCs w:val="48"/>
          <w:rtl w:val="true"/>
        </w:rPr>
        <w:t>'-</w:t>
      </w:r>
      <w:r>
        <w:rPr>
          <w:rFonts w:ascii="Arial" w:hAnsi="Arial" w:cs="David"/>
          <w:sz w:val="44"/>
          <w:sz w:val="44"/>
          <w:szCs w:val="48"/>
          <w:rtl w:val="true"/>
        </w:rPr>
        <w:t>י</w:t>
      </w:r>
      <w:r>
        <w:rPr>
          <w:rFonts w:cs="David" w:ascii="Arial" w:hAnsi="Arial"/>
          <w:sz w:val="44"/>
          <w:szCs w:val="48"/>
          <w:rtl w:val="true"/>
        </w:rPr>
        <w:t>"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 xml:space="preserve">) - </w:t>
      </w:r>
      <w:r>
        <w:rPr>
          <w:rFonts w:ascii="Arial" w:hAnsi="Arial" w:cs="David"/>
          <w:sz w:val="44"/>
          <w:sz w:val="44"/>
          <w:szCs w:val="48"/>
          <w:rtl w:val="true"/>
        </w:rPr>
        <w:t>בין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שתי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מגמות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cs="David" w:ascii="Arial" w:hAnsi="Arial"/>
          <w:sz w:val="44"/>
          <w:szCs w:val="48"/>
          <w:rtl w:val="true"/>
        </w:rPr>
        <w:t>(</w:t>
      </w:r>
      <w:r>
        <w:rPr>
          <w:rFonts w:ascii="Arial" w:hAnsi="Arial" w:cs="David"/>
          <w:sz w:val="44"/>
          <w:sz w:val="44"/>
          <w:szCs w:val="48"/>
          <w:rtl w:val="true"/>
        </w:rPr>
        <w:t>חלק</w:t>
      </w:r>
      <w:r>
        <w:rPr>
          <w:rFonts w:ascii="Arial" w:hAnsi="Arial" w:eastAsia="Arial" w:cs="Arial"/>
          <w:sz w:val="44"/>
          <w:sz w:val="44"/>
          <w:szCs w:val="48"/>
          <w:rtl w:val="true"/>
        </w:rPr>
        <w:t xml:space="preserve"> </w:t>
      </w:r>
      <w:r>
        <w:rPr>
          <w:rFonts w:ascii="Arial" w:hAnsi="Arial" w:cs="David"/>
          <w:sz w:val="44"/>
          <w:sz w:val="44"/>
          <w:szCs w:val="48"/>
          <w:rtl w:val="true"/>
        </w:rPr>
        <w:t>ב</w:t>
      </w:r>
      <w:r>
        <w:rPr>
          <w:rFonts w:cs="David" w:ascii="Arial" w:hAnsi="Arial"/>
          <w:sz w:val="44"/>
          <w:szCs w:val="48"/>
          <w:rtl w:val="true"/>
        </w:rPr>
        <w:t>')</w:t>
      </w:r>
    </w:p>
    <w:p>
      <w:pPr>
        <w:pStyle w:val="Normal"/>
        <w:jc w:val="both"/>
        <w:rPr>
          <w:rFonts w:ascii="Arial" w:hAnsi="Arial" w:cs="David"/>
          <w:sz w:val="44"/>
          <w:szCs w:val="48"/>
        </w:rPr>
      </w:pPr>
      <w:r>
        <w:rPr>
          <w:rFonts w:cs="David" w:ascii="Arial" w:hAnsi="Arial"/>
          <w:sz w:val="44"/>
          <w:szCs w:val="48"/>
          <w:rtl w:val="true"/>
        </w:rPr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ֹשֶׁ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ת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י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ֵ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קוּ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עֲבֹ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יַּרְדֵּ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כָ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ע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אָ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ָנֹכִ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ֹתֵ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ה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ִבְנֵ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שְׂרָאֵל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ָ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ָקוֹ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ִּדְרֹךְ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ַּף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רַגְלְכ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בּוֹ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כֶ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ְתַתִּיו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דִּבַּרְתִּ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ֵהַמִּדְבָּ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הַלְּבָנוֹ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נָּהָ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גָּדו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ְהַ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פְּרָ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ֹ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חִתִּי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ְעַ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יָּ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גָּדו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ְבוֹא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שָּׁמֶשׁ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הְיֶ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גְּבוּלְכֶם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 xml:space="preserve">. </w:t>
      </w:r>
    </w:p>
    <w:p>
      <w:pPr>
        <w:pStyle w:val="Style21"/>
        <w:jc w:val="both"/>
        <w:rPr>
          <w:rStyle w:val="Appleconvertedspace"/>
          <w:rFonts w:cs="David"/>
          <w:color w:val="000000"/>
          <w:sz w:val="24"/>
          <w:shd w:fill="FFFFFF" w:val="clear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ֹא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ִתְיַצֵּב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ִישׁ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ְפָנֶיךָ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ֹּ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ְמֵ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ַיֶּיךָ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ַּ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הָיִיתִי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ִם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הְיֶ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ִמָּךְ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לֹ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ַרְפְּךָ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וְלֹא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ֶעֶזְבֶךָּ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>.</w:t>
      </w:r>
    </w:p>
    <w:p>
      <w:pPr>
        <w:pStyle w:val="Style21"/>
        <w:jc w:val="both"/>
        <w:rPr>
          <w:rFonts w:cs="David"/>
          <w:sz w:val="18"/>
        </w:rPr>
      </w:pP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ֶאֱמָ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כ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תָ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ַּנְחִי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ע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ַזֶּה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ֶ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הָאָרֶ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נִשְׁבַּעְת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ַאֲבוֹתָם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תֵ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ָהֶם</w:t>
      </w:r>
      <w:r>
        <w:rPr>
          <w:rFonts w:cs="David"/>
          <w:sz w:val="18"/>
          <w:rtl w:val="true"/>
        </w:rPr>
        <w:t xml:space="preserve">. </w:t>
      </w:r>
    </w:p>
    <w:p>
      <w:pPr>
        <w:pStyle w:val="Style21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: </w:t>
      </w:r>
      <w:r>
        <w:rPr>
          <w:rStyle w:val="Appleconvertedspace"/>
          <w:rFonts w:cs="David"/>
          <w:color w:val="000000"/>
          <w:sz w:val="24"/>
          <w:shd w:fill="FFFFFF" w:val="clear"/>
          <w:rtl w:val="true"/>
        </w:rPr>
        <w:t>"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ר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חֲזַק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ֶאֱמַץ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ְאֹד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ִשְׁמֹ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ַעֲשׂוֹת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כְּכָל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הַתּוֹרָ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צִוְּךָ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מֹשֶׁה</w:t>
      </w:r>
      <w:r>
        <w:rPr>
          <w:rStyle w:val="Appleconvertedspace"/>
          <w:rFonts w:cs="Times New Roman"/>
          <w:b/>
          <w:b/>
          <w:bCs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000000"/>
          <w:sz w:val="24"/>
          <w:sz w:val="24"/>
          <w:shd w:fill="FFFFFF" w:val="clear"/>
          <w:rtl w:val="true"/>
        </w:rPr>
        <w:t>עַבְדִּי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ַ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ָּסוּ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מִמֶּנּוּ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יָמִי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וּשְׂמֹאו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לְמַעַן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ַּשְׂכִּי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בְּכֹל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אֲשֶׁר</w:t>
      </w:r>
      <w:r>
        <w:rPr>
          <w:rStyle w:val="Appleconvertedspace"/>
          <w:rFonts w:cs="Times New Roman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000000"/>
          <w:sz w:val="24"/>
          <w:sz w:val="24"/>
          <w:shd w:fill="FFFFFF" w:val="clear"/>
          <w:rtl w:val="true"/>
        </w:rPr>
        <w:t>תֵּלֵ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ּ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ַוו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ח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ַדֶּ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Style21"/>
        <w:jc w:val="both"/>
        <w:rPr/>
      </w:pP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דּ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י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בְ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יבָל</w:t>
      </w:r>
      <w:bookmarkStart w:id="0" w:name="31"/>
      <w:bookmarkEnd w:id="0"/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כָּת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סֵפ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זְקֵ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פְט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ְדִי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רִאשֹׁנָה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.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795" w:right="0" w:hanging="360"/>
        <w:jc w:val="both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ס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ראר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מתג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ו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ִמְ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רְ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בְד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bookmarkStart w:id="1" w:name="2"/>
      <w:bookmarkEnd w:id="1"/>
      <w:r>
        <w:rPr>
          <w:rFonts w:cs="David"/>
          <w:rtl w:val="true"/>
        </w:rPr>
        <w:t>..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נֻס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י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ַ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שְׁלֹ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ִשּ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ְפ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כּ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וֹר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יִם</w:t>
      </w:r>
      <w:bookmarkStart w:id="2" w:name="6"/>
      <w:bookmarkEnd w:id="2"/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ִמְלֹת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Fonts w:cs="David"/>
          <w:rtl w:val="true"/>
        </w:rPr>
        <w:t xml:space="preserve">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ריאה המכלילה את יהושע עם החוטאים נתמכת באמצעות האנלוגיה המפתיעה לתגובות של הצדדים לאחר חטא 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ילת האפיים של יהושע והזקנים לאחר התבוסה בעי מקבילה לתגובת משה ואהרן לאחר תלונות העם בעקבות חטא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קריעת הבגדים מקבילה לתגובת יהושע וכלב במעמד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 הקבלה שיש בה ניגוד איר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ילת האפיים וקריעת הבגדים בסיפור המרגלים היא תגובה של צער וכעס על חטא המרגלים 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ל שהביעו את רצונם לחזור למצרים או להישאר במד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ת האפיים של יהושע וקריעת בגדיו לאחר התבוסה בעי הייתה שלב ראשון לפני תל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ילה שהופנתה אל 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לו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ילתו של יהושע מקבילה לתלונת העם בעקבות חטא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בעת אפוא את דמותו של יהושע בצבעי העם החוטא במ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 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מחליף את תפקידו בסיפור חטא המרגלים ממאבק במתלוננים להנה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עת הבגדים על ידי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פת לשני 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 את ייעדה ואת תפקידה 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 נוסף הקשור להשוואה עולה משינוי בסדר הפעולות בין שני המקומות ובהפרדה הקיימת בין הפוע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 חטא המרגלים ישראל הם ה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עקבות תלונתם ישנה תגובה של מחאת ההנהגה החיוב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ילה על אפיים וקריעת בגד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 xml:space="preserve">ואילו בסיפור חטא עכן סדר הדברים הפו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גובה הראשונה היא קריעת 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ילה על אפיים והמשכה בתלונה כנגד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תיהן נעשו על ידי 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המעשים וגם התלונה מופנים כלפי ה</w:t>
      </w:r>
      <w:r>
        <w:rPr>
          <w:rFonts w:cs="David"/>
          <w:rtl w:val="true"/>
        </w:rPr>
        <w:t>':</w:t>
      </w:r>
    </w:p>
    <w:tbl>
      <w:tblPr>
        <w:bidiVisual w:val="true"/>
        <w:tblW w:w="907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בו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קְר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ִמְל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ִפ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זִק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פ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ְנֵי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ה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ד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ִי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פֻנ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ָר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גְד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ה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עֲב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עֲ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ת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ֱמֹ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אֲבִיד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ֹאַל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נֵּשׁ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ִלֹּ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ת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ִדְב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תְנוּ</w:t>
            </w:r>
            <w:bookmarkStart w:id="3" w:name="3"/>
            <w:bookmarkEnd w:id="3"/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> </w:t>
            </w:r>
            <w:r>
              <w:rPr>
                <w:rFonts w:cs="David"/>
                <w:b/>
                <w:b/>
                <w:bCs/>
                <w:rtl w:val="true"/>
              </w:rPr>
              <w:t>וְל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נְ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ׁ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טַפּ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ב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ל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ָיְ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פיל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מִי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ִרְבְּכֶ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נָּג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כֶם</w:t>
      </w:r>
      <w:bookmarkStart w:id="4" w:name="43"/>
      <w:bookmarkEnd w:id="4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ֲמָלֵק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נְפ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חָרֶב 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ַב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5" w:name="_PictureBullets"/>
      <w:bookmarkStart w:id="6" w:name="_PictureBullets"/>
      <w:bookmarkEnd w:id="6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מ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מה</w:t>
      </w:r>
      <w:r>
        <w:rPr>
          <w:rFonts w:cs="David"/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ר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א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8:00Z</dcterms:created>
  <dc:creator>יצחק ופנינה ברט</dc:creator>
  <dc:description/>
  <dc:language>en-US</dc:language>
  <cp:lastModifiedBy>Eyal Kesner</cp:lastModifiedBy>
  <cp:lastPrinted>2015-03-20T09:24:00Z</cp:lastPrinted>
  <dcterms:modified xsi:type="dcterms:W3CDTF">2015-03-24T14:58:00Z</dcterms:modified>
  <cp:revision>2</cp:revision>
  <dc:subject/>
  <dc:title>פרשת לך לך</dc:title>
</cp:coreProperties>
</file>