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שא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'</w:t>
      </w:r>
      <w:r>
        <w:rPr>
          <w:rFonts w:cs="Narkisim"/>
          <w:sz w:val="42"/>
          <w:sz w:val="42"/>
          <w:szCs w:val="46"/>
          <w:rtl w:val="true"/>
        </w:rPr>
        <w:t>משפטים</w:t>
      </w:r>
      <w:r>
        <w:rPr>
          <w:rFonts w:cs="Narkisim"/>
          <w:sz w:val="42"/>
          <w:szCs w:val="46"/>
          <w:rtl w:val="true"/>
        </w:rPr>
        <w:t xml:space="preserve">' </w:t>
      </w:r>
      <w:r>
        <w:rPr>
          <w:rFonts w:cs="Narkisim"/>
          <w:sz w:val="42"/>
          <w:sz w:val="42"/>
          <w:szCs w:val="46"/>
          <w:rtl w:val="true"/>
        </w:rPr>
        <w:t>ל</w:t>
      </w:r>
      <w:r>
        <w:rPr>
          <w:rFonts w:cs="Narkisim"/>
          <w:sz w:val="42"/>
          <w:szCs w:val="46"/>
          <w:rtl w:val="true"/>
        </w:rPr>
        <w:t>'</w:t>
      </w:r>
      <w:r>
        <w:rPr>
          <w:rFonts w:cs="Narkisim"/>
          <w:sz w:val="42"/>
          <w:sz w:val="42"/>
          <w:szCs w:val="46"/>
          <w:rtl w:val="true"/>
        </w:rPr>
        <w:t>כ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שא</w:t>
      </w:r>
      <w:r>
        <w:rPr>
          <w:rFonts w:cs="Narkisim"/>
          <w:sz w:val="42"/>
          <w:szCs w:val="46"/>
          <w:rtl w:val="true"/>
        </w:rPr>
        <w:t xml:space="preserve">'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קַנָּ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ול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רחום וחנו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עשרת הדברים לא נזכרו כלל מידות הרחמ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ֶרֶך אַפַּיִ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לא סליח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ָוֹן וָפֶשַע וחַטָּא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רק מידת הדין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כי אָנֹכ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ך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 קַנָּ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פֹּקֵד עֲוֹן אבות על בנ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על שִלֵּשים ועל רִבֵּעים לְשֹׂנְאָי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ְעֹשֶׂה חסד לַאֲלָפים לְאֹהֲבַי וּלְשֹמְרֵי מִצְוֹתָי</w:t>
      </w:r>
      <w:r>
        <w:rPr>
          <w:rFonts w:cs="Narkisim" w:ascii="Narkisim" w:hAnsi="Narkisim"/>
          <w:sz w:val="24"/>
          <w:rtl w:val="true"/>
        </w:rPr>
        <w:t>"</w:t>
        <w:tab/>
        <w:t xml:space="preserve"> (</w:t>
      </w:r>
      <w:r>
        <w:rPr>
          <w:rFonts w:ascii="Narkisim" w:hAnsi="Narkisim" w:cs="Narkisim"/>
          <w:sz w:val="24"/>
          <w:sz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ידת הדין שולטת בלוחות הבר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פקידת עוונות עד דור רביעי לחוטאים וחלוקה בין שונאים ואוהב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לי מצבי ביניים וסליח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פי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דרך להתמודד עם חטא העגל אלא באמצעות עונש טוטא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בשבירת הלוח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שה בחר לשבור את הלו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שמיד את העדות הראשית במשפט על הפרת הב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ציל את עם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כוח תפילת משה אחרי חטא העג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גילה למשה את סודות הרחמ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 רַחוּם וחַנּוּן אֶרֶך אַפַּיִם ורַב חסד וֶאמת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נֹצֵר חסד לאלפ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נֹשֵׂא עָוֹן וָפֶשַע וחַטָּא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נַקֵה לא יְנַקֶה פֹּקֵד עֲוֹן אבות על בנים ועל בני בנ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על שִלֵּשים ועל רִבֵּעים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זיקה לדיברות מפורשת בסוף המי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קידת עוונות עד דור רביעי כמו בלוח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במידות הרחמים חלוקה חותכת לשונאים ואוה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ום שיש מצבי ביניים עד אין סו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ש אריכות אף ודחיית עונ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 גם סליחה וחנינה ונשיאת עוונות ואפילו פשע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קום עשיית חסד לאלפ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זכרת נצירת חסד לאלפ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ילים אח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 תמיד יכול החסד להיעש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פעמים הוא רק נצור ושמור לדורות הבא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אלו הם דרכ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הנהגת הסליחה הרח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דוע זה לא ייכתב בלוחות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א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עתר למשה וגילה לו את סודות הרחמים בדרכי הנהגתו ב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צריך היה לכתוב אותם בלוחות השניים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ך כולם היו יודעים ש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וחו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ראשונים ניתנו במידת הד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שברו על ידי משה כי אין עם ישראל יכול לעמוד במידת הדין לבד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וחו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שניים ניתנו במידות הרח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דוע הורה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מש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פסל לך שני לֻחֹת אבנים </w:t>
      </w:r>
      <w:r>
        <w:rPr>
          <w:rFonts w:ascii="Narkisim" w:hAnsi="Narkisim" w:cs="Narkisim"/>
          <w:sz w:val="24"/>
          <w:sz w:val="24"/>
          <w:rtl w:val="true"/>
        </w:rPr>
        <w:t>כראשנים</w:t>
      </w:r>
      <w:r>
        <w:rPr>
          <w:rtl w:val="true"/>
        </w:rPr>
        <w:t xml:space="preserve">, </w:t>
      </w:r>
      <w:r>
        <w:rPr>
          <w:rtl w:val="true"/>
        </w:rPr>
        <w:t>וכתבתי על הלֻחֹת את הדברים אשר היו על הלֻחֹת הרִאשֹנים אשר שִבַּרתָ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ש 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לו שינה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ת הכתוב בלוח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ה ברור שתורה עלולה להשתנות ביסודותי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ה ניתן להבין שהתורה יכולה </w:t>
      </w:r>
      <w:r>
        <w:rPr>
          <w:rFonts w:ascii="Narkisim" w:hAnsi="Narkisim"/>
          <w:sz w:val="24"/>
          <w:sz w:val="24"/>
          <w:szCs w:val="24"/>
          <w:rtl w:val="true"/>
        </w:rPr>
        <w:t>להישבר ולהיכתב מחדש באופן ש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פילו בניגודים עמו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מילא לא הייתה מתקיימ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מאחר שעשרת הדברים נכתב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מכתב הראשון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דברים י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ברור שזאת התורה לא תתבטל ולא תוחלף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ירושיה לפי התורה שבעל פה ולפי סודות התפילה שנתגלו ל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כולים להיות שונים עד מאד מן הכתוב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ם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ם </w:t>
      </w:r>
      <w:r>
        <w:rPr>
          <w:rFonts w:ascii="Narkisim" w:hAnsi="Narkisim"/>
          <w:sz w:val="24"/>
          <w:sz w:val="24"/>
          <w:szCs w:val="24"/>
          <w:rtl w:val="true"/>
        </w:rPr>
        <w:t>ישמרו על התורה שבכתב כמות שנית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אמת שמימ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ן מפורשת בתורה בפעם הראשונה הכפילות ההכרחית של תורה שבכת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יוצגות על ידי הלו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תורה שבעל 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אה לידי ביטוי ב</w:t>
      </w:r>
      <w:r>
        <w:rPr>
          <w:rFonts w:ascii="Narkisim" w:hAnsi="Narkisim"/>
          <w:sz w:val="24"/>
          <w:sz w:val="24"/>
          <w:szCs w:val="24"/>
          <w:rtl w:val="true"/>
        </w:rPr>
        <w:t>מידות הרח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לוחות תיכתב לעולם רק מידת הדין החותכת בין שונאים לאוה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 רחמים ובלי סליח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בהמש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סקת הב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חזור האזהר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קַנָּא ש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קַנָּא הוא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כאזהרה חמורה נגד עבודת אליל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עומת ז</w:t>
      </w:r>
      <w:r>
        <w:rPr>
          <w:rFonts w:ascii="Narkisim" w:hAnsi="Narkisim"/>
          <w:sz w:val="24"/>
          <w:sz w:val="24"/>
          <w:szCs w:val="24"/>
          <w:rtl w:val="true"/>
        </w:rPr>
        <w:t>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פילה תישמר כתורה שבעל פה ביחס ללוחות הכתו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נהגת הסוד של מידות הרחמים עם סליחה והארכת אף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נַקֵ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ע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יְנַקֶ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ם אין שונאים ואוהבים אלא אנשים לאלפ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טוב והרע מעורבים ב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 אפשר לדעת מי הם שונא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מי הם אוהבי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ך היה הדבר כאשר התורה שבכתב הייתה רק הלוחות הכתו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כשנכתבו לבסוף גם מידות הרחמים בתורה השלמ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שאר בעל פה הסוד העיקרי בהנהגת הרח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לו מידות ינהיג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ת עמו בכל מצב וזמ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בר זה רמוז בתפילות הנבי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הם מופיע תמיד צרוף שונה של המיד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8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תיאור כתיבת הלוחות השניים נאמר בפירו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אמ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ל משה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ְּתָב לך את הדברים האל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על פי הדברים האלה כָּרַתּי אִתְּךָ ברית ואת ישראל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ן הפסוק הזה למדו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א כרת 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 ברית עם ישראל אלא בשביל דברים שבעל פה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סיבה לפירוש זה לא מבוארת בגמ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ההקשר הרחב של הפסוק מבא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הוא כולל את התורה הכתובה על הלוחות יחד עם מידות הרחמים שבתורה שבעל פ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ך הוא </w:t>
      </w:r>
      <w:r>
        <w:rPr>
          <w:rFonts w:ascii="Narkisim" w:hAnsi="Narkisim"/>
          <w:sz w:val="24"/>
          <w:sz w:val="24"/>
          <w:szCs w:val="24"/>
          <w:rtl w:val="true"/>
        </w:rPr>
        <w:t>פירוש הפסוק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תוב לך את מידת הדין על הלוחות השניים בדיוק כמו שהיה כתוב על הלוחות הראשונ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שר שִבַּרתָ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יך ללמד לבני ישראל את סודות הרחמים והסליחה בתפ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תורה שבעל פה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כי על פי הדברים האלה כָּרַתּי אִתְּךָ ברית ואת ישרא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סקת הברית – סוף משפט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ל כ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שא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רשת משפט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ִנֵה אָנֹכי</w:t>
      </w:r>
      <w:r>
        <w:rPr>
          <w:rFonts w:ascii="Narkisim" w:hAnsi="Narkisim" w:cs="Narkisim"/>
          <w:sz w:val="24"/>
          <w:sz w:val="24"/>
          <w:rtl w:val="true"/>
        </w:rPr>
        <w:t xml:space="preserve"> שֹלֵחַ מלאך לפניך לִשמָרךָ בדר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לַהֲביאֲךָ אל המקום אשר הֲכינֹתי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הִשָמֶר מִפָּנָיו וּשְמַע בְּקֹלוֹ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ַל תַמֵּר בּוֹ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לא יִשָׂא לְפִשעֲכֶ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שמי בקִרבּוֹ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י אם שָמוֹעַ תִשמע בְּקֹ</w:t>
      </w:r>
      <w:r>
        <w:rPr>
          <w:rFonts w:cs="Narkisim" w:ascii="Narkisim" w:hAnsi="Narkisim"/>
          <w:sz w:val="24"/>
          <w:rtl w:val="true"/>
        </w:rPr>
        <w:softHyphen/>
      </w:r>
      <w:r>
        <w:rPr>
          <w:rFonts w:ascii="Narkisim" w:hAnsi="Narkisim" w:cs="Narkisim"/>
          <w:sz w:val="24"/>
          <w:sz w:val="24"/>
          <w:rtl w:val="true"/>
        </w:rPr>
        <w:t>לוֹ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עָשיתָ כל אשר אֲדַבֵּ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ָיַבתי את אֹיבֶיךָ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צַרתי את צֹררֶיךָ</w:t>
      </w:r>
      <w:r>
        <w:rPr>
          <w:rFonts w:cs="Narkisim" w:ascii="Narkisim" w:hAnsi="Narkisim"/>
          <w:sz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כי יֵלֵך מַלאָכי לפניך וֶהֱביאֲךָ אל הָאֱמֹרי והַחִתי והַפְּרִזי והכנענ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ַחִוי והַיְבוּסי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הִכְחַדתיו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לא תשתחוה לאלֹהיהם ולא תָעָבדֵ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לא תעשה כמעשיה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הָרֵס תְהָרסֵ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שַבֵּר תְשַבֵּר מַצֵבֹתֵיהֶם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עֲבַדתֶם את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יכ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ּבֵרַך את לַחמְךָ ואת מֵימֶיךָ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ַהֲסִרֹתי מחלה מִקִרְבֶּךָ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לא תִהיֶה מְשַכֵּלה וַעֲקָרה באַרצֶךָ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ת מספר יָמֶיךָ אֲמַלֵא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ת אֵימָתי אֲשַלַח לפני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ַמֹתי את כל העם אשר תָבֹא בה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נתתי את כל אֹיבֶיךָ אליך עֹרֶף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ושלחתי את הצרעה לפני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גֵרשה את הַחִוי ואת הכנעני ואת הַחִתי מִלפניך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א אֲגָרשֶנוּ מִפניך בשנה אח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פן תִהיֶה הארץ שממ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רַבָּה עליך חַיַת השדה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מעט מעט אֲגָרשֶנוּ מִפני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עד אשר תִפרֶה ונָחַלתָ את הארץ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ְשַתּי את גְבֻלְךָ מִיַם סוף ועד ים פלִשת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מִמִדבר עד הנה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אתן בידכם את יֹשבֵי הארץ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גֵרַשתָמוֹ מִפניך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א תִכרֹת להם ולֵאלֹהֵיהֶם בְּרי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א יֵשבוּ בארצך פֶּן יַחֲטיאוּ אֹתְךָ ל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תַעֲבֹד את אלֹהֵיהֶ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כי יִהיֶה לך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מוֹקֵש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רשת כי תשא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ֹאמֶר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ִנֵה אָנֹכי</w:t>
      </w:r>
      <w:r>
        <w:rPr>
          <w:rFonts w:ascii="Narkisim" w:hAnsi="Narkisim" w:cs="Narkisim"/>
          <w:sz w:val="24"/>
          <w:sz w:val="24"/>
          <w:rtl w:val="true"/>
        </w:rPr>
        <w:t xml:space="preserve"> כֹּרֵת ברית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נגד כל עמך אעשה נִפלָאֹת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שר לא נבראו בכל הארץ ובכל הגויִם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ראה כל העם אשר אתה בקרבו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ת מעשה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כי נורא הוא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שר אני עֹשֶׂה עִמָך</w:t>
      </w:r>
      <w:r>
        <w:rPr>
          <w:rFonts w:cs="Narkisim" w:ascii="Narkisim" w:hAnsi="Narkisim"/>
          <w:sz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rtl w:val="true"/>
        </w:rPr>
        <w:t>שְמָר לך את אשר אנֹכי מְצַוְךָ היו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נני גֹרֵש מפניך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ת הָאֱמֹרי והכנעני והַחִתי והַפְּרִזי והַחִוי והַיְבוּסי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הִשָמֶר לך פֶּן תִכרֹת ברית ליושב הארץ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אשר אתה בא עלי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פֶּן יהי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מוֹקֵש</w:t>
      </w:r>
      <w:r>
        <w:rPr>
          <w:rFonts w:ascii="Narkisim" w:hAnsi="Narkisim" w:cs="Narkisim"/>
          <w:sz w:val="24"/>
          <w:sz w:val="24"/>
          <w:rtl w:val="true"/>
        </w:rPr>
        <w:t xml:space="preserve"> בקִרבֶּךָ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י את מִזבְּחֹתָם תִתֹצוּן ואת מַצֵבֹתָם תְשַבֵּרוּן ואת אֲשֵרָיו תִכרֹתוּן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י לא תשתחוה לאל אַחֵ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קַנָּא שמ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 קַנָּא הוא</w:t>
      </w:r>
      <w:r>
        <w:rPr>
          <w:rFonts w:cs="Narkisim" w:ascii="Narkisim" w:hAnsi="Narkisim"/>
          <w:sz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פֶּן תִכרֹת ברית ליושב הארץ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זָנוּ אחרי אלֹהֵיהֶ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זָבחוּ לֵאלֹהֵיהֶ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קרא לך ואכלת מִזִבחו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לקחת מִבְּנֹתָיו לבני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זנו בְנֹתָיו אחרי אלֹהֵיהֶ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ִזנוּ את בניך אחרי אלֹהֵיהֶן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לֹהֵי מַסֵּכה לא תַעֲשֶׂה לָך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הקבלה בין שתי הפסקאות ברורה וגלויה לעי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תיח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ִנֵה אָנֹכי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הבטחת כיבוש הארץ בנפלאות גדו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שת עמי כנען כמעט באותו הסד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ילוף אחד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כנעני והחִתי</w:t>
      </w:r>
      <w:r>
        <w:rPr>
          <w:rFonts w:cs="Narkisim" w:ascii="Narkisim" w:hAnsi="Narkisim"/>
          <w:sz w:val="24"/>
          <w:szCs w:val="24"/>
          <w:rtl w:val="true"/>
        </w:rPr>
        <w:t xml:space="preserve">"), </w:t>
      </w:r>
      <w:r>
        <w:rPr>
          <w:rFonts w:ascii="Narkisim" w:hAnsi="Narkisim"/>
          <w:sz w:val="24"/>
          <w:sz w:val="24"/>
          <w:szCs w:val="24"/>
          <w:rtl w:val="true"/>
        </w:rPr>
        <w:t>האזהרות מפני ברית זרה והגדרת הפולחן הכנעני כמוֹקֵ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הבדלים הבולטים הם בפרופורצי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תיאורי הברכה בנחלת הארץ מלאים ומקיפים יותר בסוף פרשת משפט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אזהרות קצרות 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יפוכם של דברים בפרשת כ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תש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הברכה קצרה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לו </w:t>
      </w:r>
      <w:r>
        <w:rPr>
          <w:rFonts w:ascii="Narkisim" w:hAnsi="Narkisim"/>
          <w:sz w:val="24"/>
          <w:sz w:val="24"/>
          <w:szCs w:val="24"/>
          <w:rtl w:val="true"/>
        </w:rPr>
        <w:t>האזהרות מקיפות ומפורטות מאד כמתבקש אחרי חטא העג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רשת כי תשא גם נוספו </w:t>
      </w:r>
      <w:r>
        <w:rPr>
          <w:rFonts w:ascii="Narkisim" w:hAnsi="Narkisim"/>
          <w:sz w:val="24"/>
          <w:sz w:val="24"/>
          <w:szCs w:val="24"/>
          <w:rtl w:val="true"/>
        </w:rPr>
        <w:t>להן אזהרה מפני נישואי תערובת ומפני ההשפעה האלילית הצפויה בעקבות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גם אזהרה חותמת נג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הי מַסֵּכה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0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אה כמובן בעקבות החטא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גל מַסֵּכ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בדל בולט יש בפתיחת הפסקה בהשמטת המלא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1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פי שביקש משה בתפילת הסליח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לך נא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נ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י בקרבנו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קו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הנה אנכי שלח מלאך לפניך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פותחת פסקת הברית השנייה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נה אנכי כרת בר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>.." (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הקבלה בין הפתיחות חוזרת ומוכי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שתיהן פסקאות ברית 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ספר הברי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ספר הברית </w:t>
      </w:r>
      <w:r>
        <w:rPr>
          <w:rFonts w:ascii="Narkisim" w:hAnsi="Narkisim"/>
          <w:sz w:val="24"/>
          <w:sz w:val="24"/>
          <w:szCs w:val="24"/>
          <w:rtl w:val="true"/>
        </w:rPr>
        <w:t>תפס מקום כנראה גם בלוחות השנ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פי שכתב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בפירושו לתור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2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וות השבת והרגל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וף משפט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ל כ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שא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רשת משפט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ְשֵׁשׁ שָׁנִים תִּזְרַע אֶת אַרְצֶךָ וְאָסַפְתָּ אֶת תְּבוּאָתָהּ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הַשְּׁבִיעִת תִּשְׁמְטֶנָּה וּנְטַשְׁתָּהּ וְאָכְלוּ אֶבְיֹנֵי עַמֶּךָ וְיִתְרָם תֹּאכַל חַיַּת הַשָּׂדֶה כֵּן תַּעֲשֶׂה לְכַרְמְךָ לְזֵיתֶךָ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שֵׁשֶׁת יָמִים תַּעֲשֶׂה מַעֲשֶׂיךָ וּבַיּוֹם הַשְּׁבִיעִי תִּשְׁבֹּת לְמַעַן יָנוּחַ שׁוֹרְךָ וַחֲמֹרֶךָ וְיִנָּפֵשׁ בֶּן אֲמָתְךָ וְהַגֵּר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ּבְכֹל אֲשֶׁר אָמַרְתִּי אֲלֵיכֶם תִּשָּׁמֵרוּ וְשֵׁם אֱלֹהִים אֲחֵרִים לֹא תַזְכִּירוּ לֹא יִשָּׁמַע עַל פִּיךָ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שָׁלֹשׁ רְגָלִים תָּחֹג לִי בַּשָּׁנ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ֶת חַג הַמַּצּוֹת תִּשְׁמֹר שִׁבְעַת יָמִים תֹּאכַל מַצּוֹת כַּאֲשֶׁר צִוִּיתִךָ לְמוֹעֵד חֹדֶשׁ הָאָבִיב כִּי בוֹ יָצָאתָ מִמִּצְרָיִם וְלֹא יֵרָאוּ פָנַי רֵיקָ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חַג הַקָּצִיר בִּכּוּרֵי מַעֲשֶׂיךָ אֲשֶׁר תִּזְרַע בַּשָּׂדֶה וְחַג הָאָסִף בְּצֵאת הַשָּׁנָה בְּאָסְפְּךָ אֶת מַעֲשֶׂיךָ מִן הַשָּׂדֶ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שָׁלֹשׁ פְּעָמִים בַּשָּׁנָה יֵרָאֶה כָּל זְכוּרְךָ אֶל פְּנֵי הָאָדֹן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לֹא תִזְבַּח עַל חָמֵץ דַּם זִבְחִי וְלֹא יָלִין חֵלֶב חַגִּי עַד בֹּקֶר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רֵאשִׁית בִּכּוּרֵי אַדְמָתְךָ תָּבִיא בֵּית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ֶיךָ לֹא תְבַשֵּׁל גְּדִי בַּחֲלֵב אִמּוֹ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פרשת כי תשא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ֶת חַג הַמַּצּוֹת תִּשְׁמֹר שִׁבְעַת יָמִים תֹּאכַל מַצּוֹת אֲשֶׁר צִוִּיתִךָ לְמוֹעֵד חֹדֶשׁ הָאָבִיב כִּי בְּחֹדֶשׁ הָאָבִיב יָצָאתָ מִמִּצְרָיִ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כָּל פֶּטֶר רֶחֶם לִי וְכָל מִקְנְךָ תִּזָּכָר פֶּטֶר שׁוֹר וָשֶׂ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ּפֶטֶר חֲמוֹר תִּפְדֶּה בְשֶׂה וְאִם לֹא תִפְדֶּה וַעֲרַפְתּוֹ כֹּל בְּכוֹר בָּנֶיךָ תִּפְדֶּה וְלֹא יֵרָאוּ פָנַי רֵיקָ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שֵׁשֶׁת יָמִים תַּעֲבֹד וּבַיּוֹם הַשְּׁבִיעִי תִּשְׁבֹּת בֶּחָרִישׁ וּבַקָּצִיר תִּשְׁבֹּת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חַג שָׁבֻעֹת תַּעֲשֶׂה לְךָ בִּכּוּרֵי קְצִיר חִטִּים וְחַג הָאָסִיף תְּקוּפַת הַשָּׁנ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שָׁלֹשׁ פְּעָמִים בַּשָּׁנָה יֵרָאֶה כָּל זְכוּרְךָ אֶת פְּנֵי הָאָדֹן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ֵי יִשְׂרָאֵל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כִּי אוֹרִישׁ גּוֹיִם מִפָּנֶיךָ וְהִרְחַבְתִּי אֶת גְּבֻלֶךָ וְלֹא יַחְמֹד אִישׁ אֶת אַרְצְךָ בַּעֲלֹתְךָ לֵרָאוֹת אֶת פְּנֵי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ֶיךָ שָׁלֹשׁ פְּעָמִים בַּשָּׁנ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לֹא תִשְׁחַט עַל חָמֵץ דַּם זִבְחִי וְלֹא יָלִין לַבֹּקֶר זֶבַח חַג הַפָּסַח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רֵאשִׁית בִּכּוּרֵי אַדְמָתְךָ תָּבִיא בֵּית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ֶיךָ לֹא תְבַשֵּׁל גְּדִי בַּחֲלֵב אִמּוֹ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ת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חרי פסקת הברית ובלי הפסק פרש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ופיעות מצוות הרגלים והשב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ן מופיע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סדר הפוך לסד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שפט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שם מופיעות מצוות אלה לפני פסקת הבר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רות שקיימים הוספות והבדלים קיימת הקבלה חזק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כן </w:t>
      </w:r>
      <w:r>
        <w:rPr>
          <w:rFonts w:ascii="Narkisim" w:hAnsi="Narkisim"/>
          <w:sz w:val="24"/>
          <w:sz w:val="24"/>
          <w:szCs w:val="24"/>
          <w:rtl w:val="true"/>
        </w:rPr>
        <w:t>בר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דובר בחזרה על אותה פסק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פסקה 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שת </w:t>
      </w:r>
      <w:r>
        <w:rPr>
          <w:rFonts w:ascii="Narkisim" w:hAnsi="Narkisim"/>
          <w:sz w:val="24"/>
          <w:sz w:val="24"/>
          <w:szCs w:val="24"/>
          <w:rtl w:val="true"/>
        </w:rPr>
        <w:t>משפטים מתחילה בשמיטה וב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משיכה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לש רגלים תָחֹג לי בשנ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במצוות העלייה להיראו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ת פני הָאָדֹ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חותמת במצוות הקשורות לחג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פסקה 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שת </w:t>
      </w:r>
      <w:r>
        <w:rPr>
          <w:rFonts w:ascii="Narkisim" w:hAnsi="Narkisim"/>
          <w:sz w:val="24"/>
          <w:sz w:val="24"/>
          <w:szCs w:val="24"/>
          <w:rtl w:val="true"/>
        </w:rPr>
        <w:t>כ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תשא מתחילה דווקא ב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וספת קדושת בכורות ופדיו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פי סדר יציאת 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לי כביטוי לתיקון הנדרש אחרי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חגיג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עגל </w:t>
      </w:r>
      <w:r>
        <w:rPr>
          <w:rFonts w:cs="Narkisim" w:ascii="Narkisim" w:hAnsi="Narkisim"/>
          <w:sz w:val="24"/>
          <w:szCs w:val="24"/>
          <w:rtl w:val="true"/>
        </w:rPr>
        <w:t>("</w:t>
      </w:r>
      <w:r>
        <w:rPr>
          <w:rFonts w:ascii="Narkisim" w:hAnsi="Narkisim"/>
          <w:sz w:val="24"/>
          <w:sz w:val="24"/>
          <w:szCs w:val="24"/>
          <w:rtl w:val="true"/>
        </w:rPr>
        <w:t>חג ל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ח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בחזרה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ק אחר כך נזכרת שבת ואולי גם שמיט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פרשת כי תש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ש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רגל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נזכר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חג הקצי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קרא כא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ג שָבֻעֹ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הוא כולל בקיצור את ספירת השבוע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תתפרש ב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 ובדברי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כתוב מרחיב במצוות העליי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ֵרָאוֹת את פ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ך שלש פעמים בשנ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הפסקה חותמת במצוות הקשורות לחג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תי הפסקאות מסיימות באותו פסוק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רֵאשית בִּכּוּרֵי אדמתך תביא בית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א תבשל גדי בחלב אִמוֹ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יוון שהפסקאות מופיעות בסדר הפוך לסד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שפט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ינו יכולים לצפ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בהמשך יהיו </w:t>
      </w:r>
      <w:r>
        <w:rPr>
          <w:rFonts w:ascii="Narkisim" w:hAnsi="Narkisim"/>
          <w:sz w:val="24"/>
          <w:sz w:val="24"/>
          <w:szCs w:val="24"/>
          <w:rtl w:val="true"/>
        </w:rPr>
        <w:t>פרשיות המשפט המוחל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ף במשפט המותנה ובחוקי גוי קדוש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קבלה מלא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בהבדלים מאירי עיניי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לפרשיות מעמד הר סיני ובסדר הפו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חתימה בעשרת הדב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תורה מקצר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ההיפוך לא ממשי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י אפשר 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יותר להאריך בחזרה על פרשי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שפט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שהרי התורה חוזרת על כל מעשה המשכן לפרטי פרטיו ואיננה מקצר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כן צריך לומ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הקיצור הוא חלק בלתי נפרד ממעמד חידוש הב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צריך לקרוא את דברי הברית באוזני המון ע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תחזקת המסקנה ש</w:t>
      </w:r>
      <w:r>
        <w:rPr>
          <w:rFonts w:cs="Narkisim" w:ascii="Narkisim" w:hAnsi="Narkisim"/>
          <w:sz w:val="24"/>
          <w:szCs w:val="24"/>
          <w:rtl w:val="true"/>
        </w:rPr>
        <w:t>-"</w:t>
      </w:r>
      <w:r>
        <w:rPr>
          <w:rFonts w:ascii="Narkisim" w:hAnsi="Narkisim"/>
          <w:sz w:val="24"/>
          <w:sz w:val="24"/>
          <w:szCs w:val="24"/>
          <w:rtl w:val="true"/>
        </w:rPr>
        <w:t>ספר הברי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עצמו היה תקציר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18"/>
      </w:r>
      <w:r>
        <w:rPr>
          <w:rFonts w:ascii="Narkisim" w:hAnsi="Narkisim"/>
          <w:sz w:val="24"/>
          <w:sz w:val="24"/>
          <w:szCs w:val="24"/>
          <w:rtl w:val="true"/>
        </w:rPr>
        <w:t xml:space="preserve"> גם בפעם הראש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חידוש הברית נכתב תקציר מעוד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קרא באוזני העם בירידת משה מן הה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והוא דומה ל</w:t>
      </w:r>
      <w:r>
        <w:rPr>
          <w:rFonts w:cs="Narkisim" w:ascii="Narkisim" w:hAnsi="Narkisim"/>
          <w:sz w:val="24"/>
          <w:szCs w:val="24"/>
          <w:rtl w:val="true"/>
        </w:rPr>
        <w:t>-"</w:t>
      </w:r>
      <w:r>
        <w:rPr>
          <w:rFonts w:ascii="Narkisim" w:hAnsi="Narkisim"/>
          <w:sz w:val="24"/>
          <w:sz w:val="24"/>
          <w:szCs w:val="24"/>
          <w:rtl w:val="true"/>
        </w:rPr>
        <w:t>ספר הברי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הראש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שאר פרשיו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שפט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חשבו הרחבה לעשרת הדברים ונלמדו על ידי הזקנים והשופט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תוכן המלא של ברית סינ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שם שפרשיות ספר דב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פרק ו</w:t>
      </w:r>
      <w:r>
        <w:rPr>
          <w:rFonts w:cs="Narkisim" w:ascii="Narkisim" w:hAnsi="Narkisim"/>
          <w:sz w:val="24"/>
          <w:szCs w:val="24"/>
          <w:rtl w:val="true"/>
        </w:rPr>
        <w:t xml:space="preserve">'), </w:t>
      </w:r>
      <w:r>
        <w:rPr>
          <w:rFonts w:ascii="Narkisim" w:hAnsi="Narkisim"/>
          <w:sz w:val="24"/>
          <w:sz w:val="24"/>
          <w:szCs w:val="24"/>
          <w:rtl w:val="true"/>
        </w:rPr>
        <w:t>הן הרחבה ופירוט של עשרת הדב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פרשיות קריאת שמע הן התקצי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0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505585</wp:posOffset>
                </wp:positionV>
                <wp:extent cx="3261995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4555"/>
                              <w:gridCol w:w="2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www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1.2pt;mso-wrap-distance-left:9pt;mso-wrap-distance-right:9pt;mso-wrap-distance-top:0pt;mso-wrap-distance-bottom:0pt;margin-top:118.55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4555"/>
                        <w:gridCol w:w="2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www.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-9937300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8-543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.."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?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?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קֶ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ָוְ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ַקֵה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קיון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3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יצות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ָה</w:t>
      </w:r>
      <w:r>
        <w:rPr>
          <w:rtl w:val="true"/>
        </w:rPr>
        <w:t xml:space="preserve">, </w:t>
      </w:r>
      <w:r>
        <w:rPr>
          <w:rtl w:val="true"/>
        </w:rPr>
        <w:t>וְיִסַרת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ק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קֶךָּ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ָ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נָקוּ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נָקוּ</w:t>
      </w:r>
      <w:r>
        <w:rPr>
          <w:rtl w:val="true"/>
        </w:rPr>
        <w:t>!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)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ים</w:t>
      </w:r>
      <w:r>
        <w:rPr>
          <w:rtl w:val="true"/>
        </w:rPr>
        <w:t>-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"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3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אֶר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נִ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ו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3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ֶר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י</w:t>
      </w:r>
      <w:r>
        <w:rPr>
          <w:rtl w:val="true"/>
        </w:rPr>
        <w:t xml:space="preserve">] </w:t>
      </w:r>
      <w:r>
        <w:rPr>
          <w:rtl w:val="true"/>
        </w:rPr>
        <w:t>יָש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חָם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ַסֵּכ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ה</w:t>
      </w:r>
      <w:r>
        <w:rPr>
          <w:rtl w:val="true"/>
        </w:rPr>
        <w:t xml:space="preserve">,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הַ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ש</w:t>
      </w:r>
      <w:r>
        <w:rPr>
          <w:rtl w:val="true"/>
        </w:rPr>
        <w:t xml:space="preserve">, </w:t>
      </w:r>
      <w:r>
        <w:rPr>
          <w:rtl w:val="true"/>
        </w:rPr>
        <w:t>וצֹ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קְעֶ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ָצַק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79-475</w:t>
      </w:r>
      <w:r>
        <w:rPr>
          <w:rtl w:val="true"/>
        </w:rPr>
        <w:t xml:space="preserve">.  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ק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</w:footnote>
  <w:footnote w:id="1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/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</w:footnote>
  <w:footnote w:id="1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, 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29-42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לים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00-395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5-114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21-416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53-551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</w:t>
          </w:r>
          <w:r>
            <w:rPr>
              <w:rtl w:val="true"/>
            </w:rPr>
            <w:t>–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>
            <w:r>
              <w:rPr>
                <w:rStyle w:val="InternetLink"/>
                <w:b/>
                <w:bCs/>
                <w:sz w:val="28"/>
                <w:szCs w:val="24"/>
              </w:rPr>
              <w:t>www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he-IL"/>
    </w:rPr>
  </w:style>
  <w:style w:type="character" w:styleId="WW8Num47z0">
    <w:name w:val="WW8Num47z0"/>
    <w:qFormat/>
    <w:rPr>
      <w:rFonts w:cs="Times New Roman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2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9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/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12">
    <w:name w:val="ציטוט1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112"/>
    <w:qFormat/>
    <w:pPr>
      <w:ind w:left="1758" w:right="0" w:hanging="1418"/>
    </w:pPr>
    <w:rPr/>
  </w:style>
  <w:style w:type="paragraph" w:styleId="Style30">
    <w:name w:val="ציטוטים"/>
    <w:basedOn w:val="Style25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1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3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2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Vtc">
    <w:name w:val="vtc"/>
    <w:basedOn w:val="Normal"/>
    <w:qFormat/>
    <w:pPr>
      <w:widowControl w:val="false"/>
      <w:autoSpaceDE w:val="true"/>
      <w:snapToGrid w:val="false"/>
      <w:spacing w:lineRule="auto" w:line="240" w:before="0" w:after="0"/>
      <w:ind w:left="1008" w:right="0" w:hanging="432"/>
      <w:jc w:val="left"/>
    </w:pPr>
    <w:rPr>
      <w:rFonts w:cs="Miriam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9:00Z</dcterms:created>
  <dc:creator>קלוש</dc:creator>
  <dc:description/>
  <dc:language>en-US</dc:language>
  <cp:lastModifiedBy>tmpUser</cp:lastModifiedBy>
  <cp:lastPrinted>2015-12-15T09:28:00Z</cp:lastPrinted>
  <dcterms:modified xsi:type="dcterms:W3CDTF">2020-03-12T10:39:00Z</dcterms:modified>
  <cp:revision>2</cp:revision>
  <dc:subject/>
  <dc:title>פרשת לך לך</dc:title>
</cp:coreProperties>
</file>