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21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>סיפור מותו של ר</w:t>
      </w:r>
      <w:r>
        <w:rPr>
          <w:rFonts w:ascii="Times New Roman" w:hAnsi="Times New Roman"/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</w:t>
      </w:r>
      <w:r>
        <w:rPr>
          <w:rFonts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>חלק ב</w:t>
      </w:r>
      <w:r>
        <w:rPr>
          <w:rFonts w:ascii="Times New Roman" w:hAnsi="Times New Roman"/>
          <w:rtl w:val="true"/>
        </w:rPr>
        <w:t>'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הקודם עסקנו בסיפור מ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כפי שהוא מופיע בירושל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קבות ניתוחו של יונה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רכיב מרכזי בעיצובו הספרותי של הסיפור הוא עיצוב הזמ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צוב זה קושר בין הזמן הפרטי בשעון חי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קדם לקראת מ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בין הזמן של השב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היינו ערב שבת שהולך ומסתיים וכניסת השבת שמתקרב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שר זה מדגיש את הלחץ שנתונים בו התלמי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אפים להתיר את הנידוי לפני שיהיה מאוחר מי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 הפעולה יוצאת הדופן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מובן מסוים עוצר את התקדמות הזמן ומתיר את הנד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קודה נוספת שעמדנו עליה בעיצוב הסיפור היא הפער בין סיפורה של דמותו הנצחית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כ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יפור ע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סוף טו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התרת הנידו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לבין סיפורו האישי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כא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סתיים באופן טרג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הבדידות הנוראה שהוא שרוי בה בשנותיו חייו האחרונות מלווה אותו עד לרגע מותו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סיפור בבבלי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סיפור שראינו בירושלמי קיי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בילה בתלמוד ה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סכת סנהדר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סוף הפרק השביע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:</w:t>
      </w:r>
    </w:p>
    <w:p>
      <w:pPr>
        <w:pStyle w:val="Style12"/>
        <w:spacing w:lineRule="exact" w:line="280"/>
        <w:ind w:left="0" w:right="0"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שחלה רבי אליעזר נכנסו רבי עקיבא וחביריו לבקרו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וא יושב בקינוף שלו והן יושבין בטרקלין שלו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אותו היום ערב שבת ה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כנס הורקנוס בנו לחלוץ תפליו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גער בו ויצא בנזיפה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הן לחביר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מדומה אני שדעתו של אבא נטרפה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ה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עתו ודעת אמו נטר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ך מניחין איסור סקילה ועוסקין באיסור שבות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/>
        <w:t>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כיון שראו חכמים שדעתו מיושבת ע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כנסו וישבו לפניו מרחוק ארבע אמות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מה באתם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/>
        <w:t>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למוד תורה באנו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1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עד עכשיו למה לא באתם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/>
        <w:t>1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היה לנו פנאי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1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ה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מיה אני אם ימותו מיתת עצמן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1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ו רבי עקיב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לי מהו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/>
        <w:t>1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לך קשה משלהן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1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נטל שתי זרועותיו והניחן על לבו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/>
        <w:t>1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וי לכם שתי זרועותיי שהן כשתי ספרי תורה שנגללין</w:t>
      </w:r>
      <w:r>
        <w:rPr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/>
        <w:t>1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רבה תורה למד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רבה תורה לימדתי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1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רבה תורה למדת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לא חסרתי מרבותי אפילו ככלב המלקק מן הים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/>
        <w:t>1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רבה תורה לימדת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לא חסרוני תלמידי אלא כמכחול בשפופרת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2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לא עוד אלא שאני שונה שלש מאות הלכות בבהרת ע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יה אדם ששואלני בהן דבר מעולם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2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לא עוד אלא שאני שונה שלש מאות הל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מרי לה שלשת אלפים הל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טיעת קשואין ולא היה אדם שואלני בהן דבר מע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וץ מעקיבא בן יוסף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2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פעם אחת אני והוא מהלכין היינו בדרך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/>
        <w:t>2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דני בנטיעת קשואין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2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תי דבר אחד נתמלאה כל השדה קשואין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2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מדתני נטיעת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מדני עקירתן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26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תי דבר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קבצו כולן למקום אחד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27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כדור והאמוס והקמיע וצרור המרגליות ומשקולת קטנה מהו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/>
        <w:t>28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ה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ן טמאין וטהרתן במה שהן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29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מנעל שעל גבי האמוס מהו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/>
        <w:t>3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ה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טהור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3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יצאה נשמתו בטהרה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32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עמד רבי יהושע על רגליו ו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תר הנ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תר הנדר</w:t>
      </w:r>
      <w:r>
        <w:rPr>
          <w:rtl w:val="true"/>
        </w:rPr>
        <w:t xml:space="preserve">! </w:t>
      </w:r>
    </w:p>
    <w:p>
      <w:pPr>
        <w:pStyle w:val="Style12"/>
        <w:spacing w:lineRule="exact" w:line="280"/>
        <w:ind w:left="0" w:right="0" w:hanging="0"/>
        <w:rPr/>
      </w:pPr>
      <w:r>
        <w:rPr/>
        <w:t>3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למוצאי שבת פגע בו רבי עקיבא מן קיסרי ללוד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/>
        <w:t>34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יה מכה בבשרו עד שדמו שותת לארץ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/>
        <w:t>3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פתח עליו בשורה ואמר</w:t>
      </w:r>
      <w:r>
        <w:rPr>
          <w:rtl w:val="true"/>
        </w:rPr>
        <w:t>: "</w:t>
      </w:r>
      <w:r>
        <w:rPr>
          <w:rFonts w:ascii="Times New Roman" w:hAnsi="Times New Roman"/>
          <w:rtl w:val="true"/>
        </w:rPr>
        <w:t>אבי אבי רכב ישראל ופרשיו</w:t>
      </w:r>
      <w:r>
        <w:rPr>
          <w:rtl w:val="true"/>
        </w:rPr>
        <w:t xml:space="preserve">" </w:t>
      </w:r>
      <w:r>
        <w:rPr>
          <w:color w:val="000000"/>
          <w:rtl w:val="true"/>
        </w:rPr>
        <w:t>(</w:t>
      </w:r>
      <w:r>
        <w:rPr>
          <w:rFonts w:ascii="Times New Roman" w:hAnsi="Times New Roman"/>
          <w:color w:val="000000"/>
          <w:rtl w:val="true"/>
        </w:rPr>
        <w:t>מלכים ב</w:t>
      </w:r>
      <w:r>
        <w:rPr>
          <w:color w:val="000000"/>
          <w:rtl w:val="true"/>
        </w:rPr>
        <w:t xml:space="preserve">', </w:t>
      </w:r>
      <w:r>
        <w:rPr>
          <w:rFonts w:ascii="Times New Roman" w:hAnsi="Times New Roman"/>
          <w:color w:val="000000"/>
          <w:rtl w:val="true"/>
        </w:rPr>
        <w:t>פרק י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פסוק י</w:t>
      </w:r>
      <w:r>
        <w:rPr>
          <w:color w:val="000000"/>
          <w:rtl w:val="true"/>
        </w:rPr>
        <w:t>"</w:t>
      </w:r>
      <w:r>
        <w:rPr>
          <w:rFonts w:ascii="Times New Roman" w:hAnsi="Times New Roman"/>
          <w:color w:val="000000"/>
          <w:rtl w:val="true"/>
        </w:rPr>
        <w:t>ד</w:t>
      </w:r>
      <w:r>
        <w:rPr>
          <w:color w:val="000000"/>
          <w:rtl w:val="true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בה מעות יש לי ואין לי שולחני להרצותן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בדלים בין הבבלי לבין הירושלמי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זה דומה ביסודו לסיפור שראינו 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ניכר כבר בקריאה ראשונה שישנם הבדלים לא מעטים בפרטים ובעיצ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נוכל במסגרת זו לעמוד על כל חלקיו ופרטיו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ארוך ומורכב מאחיו שבירושל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תמק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בדלים המרכזיים שבין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נדגיש כלי אחד חשוב ששימש בעיצוב הסיפור שבבבל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אילת ביטויים ומוטיבים ממקורות אחרים ב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ושיבוצם ב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עשירים מאד את תכניו ומסריו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רא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צב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ח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הבדלים העיקריים בין הסיפ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יצוב הזמן וההקבלה לכניסת השבת ממלאים בבבלי מקום הרבה פחות מרכזי מאשר 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מעשה הם מוזכרים כבדרך אגב ויש להם משמעות שולית בעיצוב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הצביע כבר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וש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וטשטיין בהרחבה במאמרו על הסיפור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י נקודות חשובות שבולטות בגרסת הבבלי לעומת גרסת ה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מקומו המרכזי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ו מוזכר כלל 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ן עיסוק רחב יותר בבבלי בתור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שוואה לסיפור ב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יצובו הדגיש את המבט האישי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האיש ובדיד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בבבלי מטה את הדברים יותר לכיוונ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כתנא ולהשלכות שיש למותו ולנידוי והתרתו על תור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קודם שנעסוק לעומק במשמעותם של הבדלים תוכניים 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בונן במספר נקודות ספציפיות בעיצובו המילולי הייחודי של הסיפור בבבלי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נכנסו חכמים אצלו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סיפור פותח במשפט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שחלה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נכנס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לבקר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נוסח אחר של פתיח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צוי במרבית כתבי היד והוא כנראה מדוייק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נכנסו חכמים אצל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ניסוח זה חוזר מספר פעמים במקורות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בסיפורים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3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משדר לקורא עם פתיחת הסיפור מסר מרגיע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סקים כרגיל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שדר זה מחדד מאד את עוצמת הניגוד שבמשפט הבא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הוא יושב בקינוף שלו והן יושבין בטרקלין שלו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 xml:space="preserve">שורה </w:t>
      </w:r>
      <w:r>
        <w:rPr/>
        <w:t>2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מורה על המרחק הפיזי שנשמר 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רחק שיודגש גם בהמשך כשהם נכנסים אצלו ממש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נכנסו וישבו לפניו מרחוק ארבע אמות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 xml:space="preserve">שורה </w:t>
      </w:r>
      <w:r>
        <w:rPr/>
        <w:t>7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מדגיש מאד את השמירה ששומרים החכמים על כללי הנידוי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גער בו ויצא בנזיפה</w:t>
      </w:r>
      <w:r>
        <w:rPr>
          <w:rtl w:val="true"/>
        </w:rPr>
        <w:t>"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גוב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נסיונו של בנו לחלוץ את תפיליו מנוסחת באופן שונה מבירושלמי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גער בו ויצא בנזיפ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נראה שניסוח זה איננו מק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ות והוא עשוי להזכיר לקורא שני מקורות אחרים שמשתמשים באותו ניסוח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הסיפור במסכת שב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יחסו של שמאי הזקן לגוי שבא להתגי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קש ללמוד תורה שבכתב בלב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לא תורה שבעל פ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שם הניסוח 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גער בו והוציאו בנזיפה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זיקה זו היא מעניינ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דוע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שמותי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ירושל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יע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וף פרק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עוד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ממשיך המסורת של ש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ניתן לראות בשמאי א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ביו הרוחני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תגובה כזו של שמאי לחוסר רצון ללמוד תורה שבעל פה מתאימה גם כאן ל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כועס על הבן שאינו מבחין בין איסור סקילה לאיסור ש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 מדובר בדברים שאינם מפורשים בתורה שבכתב וקשורים בתורה שבעל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שר לסיפור שלנו הוא גם עמוק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בהמשך נראה שהדבר שמטריד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יותר מכל הוא חוסר יכולתו להעביר הלאה את המסורת שלו ושל רבותיו של התורה שבעל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בעת תסכול בתחילת הסיפור באופן שמזכיר את כעסו ש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רב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חוסר מוכנות ללמוד תורה שבעל 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ויה לרמוז על התמה המרכזית שתתגלה בהמשך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סיפור שמצוי במדרש הל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פרי דבר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יסקא 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)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ותה שעה אמר הקדוש ברוך הוא למלאך המות לך והבא לי נשמתו של מש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ך ועמד לפנ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ן לי נשמתך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מקום שאני יושב אין לך רשות לעמ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תה אומר לי תן לי נשמתך</w:t>
      </w:r>
      <w:r>
        <w:rPr>
          <w:rtl w:val="true"/>
        </w:rPr>
        <w:t xml:space="preserve">? </w:t>
      </w:r>
      <w:r>
        <w:rPr>
          <w:rStyle w:val="VBMChar"/>
          <w:rFonts w:ascii="Times New Roman" w:hAnsi="Times New Roman"/>
          <w:rtl w:val="true"/>
        </w:rPr>
        <w:t>גער בו ויצא בנזיפה</w:t>
      </w:r>
      <w:r>
        <w:rPr>
          <w:rStyle w:val="VBMChar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הקישור לסיפור זה מעניין מא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בר ברגעיו האחרונים של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גיע זמנו למ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גם המשפט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מקום שאני יושב אין לך רשות לעמו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זכיר את המרחק ששומרים החכמים מ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משמעות המשפט בספרי היא כמובן אח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לאך המוות בא לקחת את חייו של משה ומשה גוער 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בנ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וא בא לחלוץ את תפיליו עשוי להיתפ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ראינו בשיעור 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כריז על מית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קר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ותה בטרם היא קרתה ממ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מיזה למקור זה יוצ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וואה 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משה ר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שמשמעות ההשוואה היא העצמת מעמד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כמוסר 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מסר שיועצם יותר בחלק המרכזי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די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צמו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היאך מניחין איסור סקילה ועוסקין באיסור שבות</w:t>
      </w:r>
      <w:r>
        <w:rPr>
          <w:rtl w:val="true"/>
        </w:rPr>
        <w:t>?"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הסבר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כעסו על בנו מזכיר סיפור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פעם סיפור על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עצמ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יצה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נו רבנ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עשה ברבי אליעזר שהיה יושב ודורש כל היום כולו בהלכות יום טו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צתה כת רא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ללו בעלי פטס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ת שני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כת חמי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ללו בעלי כוס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חילו כת ששית לצ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ללו בעלי מא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תן עיניו בתלמי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חילו פניהם משתנ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לכם אני אומר אלא להללו שיצאו</w:t>
      </w:r>
      <w:r>
        <w:rPr>
          <w:rtl w:val="true"/>
        </w:rPr>
        <w:t xml:space="preserve">, </w:t>
      </w:r>
      <w:r>
        <w:rPr>
          <w:rStyle w:val="VBMChar"/>
          <w:rFonts w:ascii="Times New Roman" w:hAnsi="Times New Roman"/>
          <w:rtl w:val="true"/>
        </w:rPr>
        <w:t>שמניחים חיי עולם ועוסקים בחיי שעה</w:t>
      </w:r>
      <w:r>
        <w:rPr>
          <w:rStyle w:val="VBMChar"/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שוואה לניסוח הדומה בסיפור בביצה מדגישה ומחדדת בסיפורנו את קפדנותו האופיינית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על הבחנה בין סדרי עדיפ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סבירה היטב את תגובת החכמים במשפט הבא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כיון שרא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שדעתו מיושבת עלי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לומר זהו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ישן והטו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הם מכירים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ימדתני נטיעתן</w:t>
      </w:r>
      <w:r>
        <w:rPr>
          <w:rtl w:val="true"/>
        </w:rPr>
        <w:t xml:space="preserve">, </w:t>
      </w:r>
      <w:r>
        <w:rPr>
          <w:rtl w:val="true"/>
        </w:rPr>
        <w:t>למדני עקירת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ו המרכזי של הסיפור מסופר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 שהולך עם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והלה מראה לו כיצד הוא אומר דבר 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וטע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קישוא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חר מכן מבקש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לראות כיצד הוא הופך את הפעולה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לימדתני נטיע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דני עקירתן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ניסוח זה מזכיר מאד את הסיפור הידוע במנח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ל משה רבנו 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רב יהודה אמר ר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שעה שעלה משה למר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או ל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שיושב וקושר כתרים לאותי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פנ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 מעכב על יד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דם אחד יש שעתיד להיות בסוף כמה דורות ועקיבא בן יוסף ש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תיד לדרוש על כל קוץ וקוץ תילין תילין של הל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פנ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אהו 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זור לאחור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לך וישב בסוף שמונה שו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יה יודע מה הן אומ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ש כח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יון שהגיע לדבר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ו לו תלמיד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נין ל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לכה למשה מסי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תיישבה דעתו</w:t>
      </w:r>
      <w:r>
        <w:rPr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אמר לפני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רבונו של עולם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 xml:space="preserve">יש לך אדם כזה </w:t>
      </w:r>
      <w:r>
        <w:rPr>
          <w:rStyle w:val="VBMChar"/>
          <w:rFonts w:ascii="Times New Roman" w:hAnsi="Times New Roman"/>
          <w:rtl w:val="true"/>
        </w:rPr>
        <w:t>ואתה נותן תורה על ידי</w:t>
      </w:r>
      <w:r>
        <w:rPr>
          <w:color w:val="000000"/>
          <w:rtl w:val="true"/>
        </w:rPr>
        <w:t xml:space="preserve">? </w:t>
      </w:r>
      <w:r>
        <w:rPr>
          <w:rFonts w:ascii="Times New Roman" w:hAnsi="Times New Roman"/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rFonts w:ascii="Times New Roman" w:hAnsi="Times New Roman"/>
          <w:color w:val="000000"/>
          <w:rtl w:val="true"/>
        </w:rPr>
        <w:t>שתוק</w:t>
      </w:r>
      <w:r>
        <w:rPr>
          <w:color w:val="000000"/>
          <w:rtl w:val="true"/>
        </w:rPr>
        <w:t xml:space="preserve">, </w:t>
      </w:r>
      <w:r>
        <w:rPr>
          <w:rFonts w:ascii="Times New Roman" w:hAnsi="Times New Roman"/>
          <w:color w:val="000000"/>
          <w:rtl w:val="true"/>
        </w:rPr>
        <w:t>כך עלה במחשבה לפ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פני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ונו של עולם</w:t>
      </w:r>
      <w:r>
        <w:rPr>
          <w:rStyle w:val="VBMChar"/>
          <w:rtl w:val="true"/>
        </w:rPr>
        <w:t xml:space="preserve">, </w:t>
      </w:r>
      <w:r>
        <w:rPr>
          <w:rStyle w:val="VBMChar"/>
          <w:rFonts w:ascii="Times New Roman" w:hAnsi="Times New Roman"/>
          <w:rtl w:val="true"/>
        </w:rPr>
        <w:t>הראיתני תורתו</w:t>
      </w:r>
      <w:r>
        <w:rPr>
          <w:rStyle w:val="VBMChar"/>
          <w:rtl w:val="true"/>
        </w:rPr>
        <w:t xml:space="preserve">, </w:t>
      </w:r>
      <w:r>
        <w:rPr>
          <w:rStyle w:val="VBMChar"/>
          <w:rFonts w:ascii="Times New Roman" w:hAnsi="Times New Roman"/>
          <w:rtl w:val="true"/>
        </w:rPr>
        <w:t>הראני שכרו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חזור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לאחורך</w:t>
      </w:r>
      <w:r>
        <w:rPr>
          <w:rtl w:val="true"/>
        </w:rPr>
        <w:t xml:space="preserve">]. </w:t>
      </w:r>
      <w:r>
        <w:rPr>
          <w:rFonts w:ascii="Times New Roman" w:hAnsi="Times New Roman"/>
          <w:rtl w:val="true"/>
        </w:rPr>
        <w:t>חזר לאחו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ה ששוקלין בשרו במקולין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סיפור זה מבקש מש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ראיתני תו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אני שכר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ל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שכר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תברר למעשה כ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עקירתו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מותו על קידוש הש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גם מילולית וגם תוכנית יש בסיפור זה קשר למשפט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ראיתני נטיעתן הראיני עקירתן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אומר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בסיפור של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שוואה לסיפור במנחות קושרת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שוב ל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ידך מחברת בין קישור זה לקשר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ייחודי לסיפור בבבלי ומודגש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מ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וצר רצף של המשכיות בין משה רב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וסר התור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ימו לב שהסיפור במנחות הוא על מסירת התורה על ידי מש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ל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ול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דמות מרכזית מאד במסירת התורה שבעל 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ופיע בסיפור כלומד מ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השוואה למשה כנותן התורה מזכירה את הדימוי שמשתמש בו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במונולוג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חלק המרכזי של הסיפו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שתי זרועו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ן כשתי ספרי תורה שנגללין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זרועות מזכירות את התורה שניתנה על ידי מ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אצ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הספרים ה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גללים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סג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ום שתורה נעצרת ואין לה המשכ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נשארת בפנים ולא עוברת החוצ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ניין היעדר ההמשכיות מודגש גם בדימוי שמזכיר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בהמשך דבריו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 xml:space="preserve">הרבה תורה למדת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לא חסרתי מרבותי אפילו ככלב המלקק מן ה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בה תורה לימדת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לא חסרוני תלמידי אלא כמכחול בשפופרת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את לימודו מרבותיו הוא משווה לכלב שמלקק מן ה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כלב מלקק בהתלהבות והשתוקקות רבה ושותה ה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ים איננו חסר בעקבות ליקוק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כך רואה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את היחס בינו לרבות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לגבי תלמידיו מתייחס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בדימוי אח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הכוונה שהתלמידים לקחו מעט מא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מכחול שנטבל לרגע ולוקח מעט צב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אפשר שדימוי זה צריך להתפרש כפי שהוא מתפרש בהקשרים אחרים ב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שון נקייה ליחסי איש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פירוש זה שתי השלכ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רואה את היחס בין רב שמוסר תורה לתלמידיו כיחס אינטימ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דימוי המטפורי דומה לבני זו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ימוי זה שונה מהקוד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כאשר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מקבל מרבותיו אזי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למ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זם ולוקח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בדימוי שלו מול תלמיד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משול 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כחול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לומר גם כרב הוא היוזם והנות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ימוי זה מביע אפוא את רצונו העז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השפ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תת ולמסור הלאה לתלמידיו את תו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צון שלתסכולו הרב לא יוצא אל הפועל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תורתו של ר</w:t>
      </w:r>
      <w:r>
        <w:rPr>
          <w:rtl w:val="true"/>
        </w:rPr>
        <w:t>"</w:t>
      </w:r>
      <w:r>
        <w:rPr>
          <w:rtl w:val="true"/>
        </w:rPr>
        <w:t>א ויחסיו עם ר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ניין זה מחזיר אותנו אל הנקודות שהזכרנו לעיל כנקודות מרכזיות בסיפור בבבל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 בבבלי מתמקד מאד בעניין תורתו של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ושאלת המשכי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רכז הסיפור מופיע מונולוג ארוך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על תו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תחושתו אבדה ולא עברה כראוי לדורות הב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ן השאר בעקבות הנידו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זה תופס את מקומן של השאלות והתשובות שנשאל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פני מ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ירושלמי עמדו במרכז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אן נדחקו לחלקו הרביע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עבר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אלות והתשובות שבסיפור הבבלי הן ש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שיש להן מטרה 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בשני המקרים הד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 xml:space="preserve">שיח מסתיים ביציאת נשמתו בתשוב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טהור</w:t>
      </w:r>
      <w:r>
        <w:rPr>
          <w:rtl w:val="true"/>
        </w:rPr>
        <w:t xml:space="preserve">'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אינו בשיעור הקודם שמטרת שאלות התלמידים בסיפור שבירושלמי היא כנראה להביא להתרת הניד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די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יישר ק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גע האחר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עמדות החכ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בבלי לא מתאים לפרש 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לפחות חלק מהנושאים שעולים בשאלות ידועים ממקורות אח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ה שבמחלוקותיו הידועות עם החכמים נשאר כא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נאמן לעמדתו החולק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שאלות באות בעקבות קינ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על תורתו שהולכת לאיבוד ללא המשכ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כך נראה שהחכמים מעוניינים לנצל את ההזדמנות האחרונה וללמוד מה שהם יכולים מתורת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ניתן להקה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ו במע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טרגדיה שבהיעדר המשכיות לתור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ראה שעניין ההמשכיות לתורת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ומד במרכז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י הסיפור ב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חיר הכבד ביותר שמשל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בעקבות נידו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מבטא עניין זה בצער רב ובחריפות רבה בחלקו המרכזי של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בסיפור בבבלי יש ניסיון מסויים לתיקון של הטרגדיה ה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בדיעבד ובמידה מועט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פן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מ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תיק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צונם של החכמים ללמוד ממנו לפחות מספר הלכות לפני מ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פן אחר הוא מרכזי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ושן מסביר מרכזיות זו בהבלטה של מערכת יחסים הדוקה של ר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למיד 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ניסיון מסוים ליצור תחושה שיש המשכיות לתורת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תחושה זו נובעת מכך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 ובית מדרשו ממל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ד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קום מרכזי ביותר בנוגע להתפתחות התורה שבעל פה בתקופת התנא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ורת בית מדרשו של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עוברת דרך תלמידיו הגדול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י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מפותחת על יד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א זו שמאורגנת על ידי רבי לחיבור הגדול והמחייב לדור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המשנה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סתם משנה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אי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תם תוספתא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חמ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תם ספרא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תם ספ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מע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וכולם אליבא ד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עקיבא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סנהדרין פו</w:t>
      </w:r>
      <w:r>
        <w:rPr>
          <w:rtl w:val="true"/>
        </w:rPr>
        <w:t xml:space="preserve">]). </w:t>
      </w:r>
      <w:r>
        <w:rPr>
          <w:rFonts w:ascii="Times New Roman" w:hAnsi="Times New Roman"/>
          <w:rtl w:val="true"/>
        </w:rPr>
        <w:t>הקשר המודגש בסיפור 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בין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ש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מ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פחות חלק מתור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מעמד של שייכות לזרם המרכזי של התורה שבעל פ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חלק ממגמה זו מופיע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סיום הסיפור שב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ירת אלישע על אליהו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אבי אבי רכב ישראל ופרשיו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דווקא בפ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בטאת בכך את יחסו כתלמיד מובהק ל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ומה לנביאים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הקשר בפרק במסכת סנהדרין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סיפור מ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בבבלי משובץ בסוף הפרק השביעי במסכת סנהדר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יקר עניינו של הפרק הזה הוא פירוט רשימ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נסקלין</w:t>
      </w:r>
      <w:r>
        <w:rPr>
          <w:rtl w:val="true"/>
        </w:rPr>
        <w:t xml:space="preserve">' - </w:t>
      </w:r>
      <w:r>
        <w:rPr>
          <w:rFonts w:ascii="Times New Roman" w:hAnsi="Times New Roman"/>
          <w:rtl w:val="true"/>
        </w:rPr>
        <w:t>החוטאים השונים שנידונים למוות בסק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יש מספר דרכים בהן קשור 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להקשר כללי זה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בתחילת הסיפור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כועס מפני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 xml:space="preserve">מניחין איסור </w:t>
      </w:r>
      <w:r>
        <w:rPr>
          <w:rStyle w:val="VBMChar"/>
          <w:rFonts w:ascii="Times New Roman" w:hAnsi="Times New Roman"/>
          <w:rtl w:val="true"/>
        </w:rPr>
        <w:t>סקילה</w:t>
      </w:r>
      <w:r>
        <w:rPr>
          <w:rtl w:val="true"/>
        </w:rPr>
        <w:t xml:space="preserve">...'. </w:t>
      </w:r>
      <w:r>
        <w:rPr>
          <w:rFonts w:ascii="Times New Roman" w:hAnsi="Times New Roman"/>
          <w:rtl w:val="true"/>
        </w:rPr>
        <w:t xml:space="preserve">הוא מנסה למנוע מבנו ואולי גם משאר החכמים מלעבור על איסור סקי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הדלקת הנר אחרי הזמן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עניין זה רק רומז לעניין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וק יותר ב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תרת הנ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תרחשת בסוף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עשה מצילה את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עצמו מגורל של סק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זהו גורלו של המת בנידוי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7"/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בחינה מסויי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 עוד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מנודה ועומד למות בנידו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עלול להצטרף מבחינה מעשית לנסקלים המוזכרים בפר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הקשר בפרק מדג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חשיבות שבהתרת הנדר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VBMChar"/>
          <w:rFonts w:ascii="Times New Roman" w:hAnsi="Times New Roman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סיפור מובא בגמרא כקושיה על המשנה האחר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ורסת ש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למד עניינים שקשורים לכישוף או אחיזת עיניים בקישואים מ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דוו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יגוד למשתמע מהסיפור שהוא עסק בכך ע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עניין זה מוזכר במשנה בעקבות האחרון ברשימת הנסקלים שמפורש בפרק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מכש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שפים א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על פי הסיפורים והדימויים שמובאים עליהם בסוג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ם דמויו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פלו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נמצאות בשולי החברה של עם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פי דע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וחנן בגמרא ה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כחישים פמליא של מעלה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סנהדרין סז</w:t>
      </w:r>
      <w:r>
        <w:rPr>
          <w:rtl w:val="true"/>
        </w:rPr>
        <w:t xml:space="preserve">:). </w:t>
      </w:r>
      <w:r>
        <w:rPr>
          <w:rFonts w:ascii="Times New Roman" w:hAnsi="Times New Roman"/>
          <w:rtl w:val="true"/>
        </w:rPr>
        <w:t>נראה שחשוב מאד למספר להדגיש שמעמד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ן כמי שנו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הן כמי שידוע שמסוגל לעשות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ופת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ונ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כפי שמופיע גם בסיפו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נור של עכנאי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אינו כז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זו עשויה להיות סיבה נוספת להבאת הסיפור כולו בהקשר ז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הדגיש את ההבדל בין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אותם נסק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יחוד המכשף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 הסיפור גם מזכיר את העובדה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וא בלב הקונסנז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ומד מ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בין השאר עשיית מופתים כאלה בקישוא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זהו חלק נוסף ממטרות הסיפור בבבל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השאיר את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ואת תורתו בלב הקונסנזו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חלק אינטגראלי משלשלת התורה שבעל פה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סיום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סיפור מסתיים בשני תיאורים חשוב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משמעות דבריו של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ותמים את הסיפור בהכרזה על יחסי הר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תלמיד האינטימיים שבין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לב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שולים ליחסי אליהו ואלי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דנו כבר קוד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תיאור הנוסף שקיים בחלק האחרון של הסיפור הוא תיאור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עמד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על רגליו ואמר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הותר הנד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תר הנדר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גם בעניין זה שונה הניסוח בבבלי מהניסוח בירושלמי </w:t>
      </w:r>
      <w:r>
        <w:rPr>
          <w:rtl w:val="true"/>
        </w:rPr>
        <w:t>('</w:t>
      </w:r>
      <w:r>
        <w:rPr>
          <w:rFonts w:ascii="Times New Roman" w:hAnsi="Times New Roman"/>
          <w:rtl w:val="true"/>
        </w:rPr>
        <w:t>והיה מגפפו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בוכה ואומר רבי רבי הותר הנדר</w:t>
      </w:r>
      <w:r>
        <w:rPr>
          <w:rtl w:val="true"/>
        </w:rPr>
        <w:t xml:space="preserve">'). </w:t>
      </w:r>
      <w:r>
        <w:rPr>
          <w:rFonts w:ascii="Times New Roman" w:hAnsi="Times New Roman"/>
          <w:rtl w:val="true"/>
        </w:rPr>
        <w:t>הלשון בתיאור בירושלמי קושר את הסיפור שם לסיפור תנור של עכנאי בירושלמי מועד קט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ו הודיע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על תחילת הנידוי בלשון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רבי רבי חביריך מנדין לך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מקב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יאור בסיפור בבבלי קושר גם הוא את סיפור התרת הנידוי לסיפור שבו הכל הח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תנור של עכנאי בבבלי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ר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קישור הוא לא להודע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 על תחילת הניד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לאלמנט אחר ב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יא הויכוח עם החכמים מבוטא נצחונם הסופי של החכמים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 במשפט הדרמטי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עמד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על רגליו ו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בשמים היא</w:t>
      </w:r>
      <w:r>
        <w:rPr>
          <w:rtl w:val="true"/>
        </w:rPr>
        <w:t xml:space="preserve">!'. </w:t>
      </w:r>
      <w:r>
        <w:rPr>
          <w:rFonts w:ascii="Times New Roman" w:hAnsi="Times New Roman"/>
          <w:rtl w:val="true"/>
        </w:rPr>
        <w:t>למשפט זה קושר התיאור בבבלי את התרת הנידוי באותה לשון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עמד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 על רגליו ו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תר הנדר</w:t>
      </w:r>
      <w:r>
        <w:rPr>
          <w:rtl w:val="true"/>
        </w:rPr>
        <w:t xml:space="preserve">!'. </w:t>
      </w:r>
      <w:r>
        <w:rPr>
          <w:rFonts w:ascii="Times New Roman" w:hAnsi="Times New Roman"/>
          <w:rtl w:val="true"/>
        </w:rPr>
        <w:t>אות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ש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יטא את הניצחון בבית המדרש על תור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ושבעקבותיו שרפו את טהרותיו בפניו ונידו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מה שהביא לעצירת ההמשכיות של תורת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וא שמודיע בלשון זהה על התרת הנ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ראה שהקישור בבבלי דווקא לעניין זה אינו מק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רא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דגש החשוב בסיפור בבבלי הוא לא רק על הנידוי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על הנידוי בהקשר גורלה של תור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אוי שדווקא מי שהכריז על הנצחון על תור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צחון שהוביל אחר כך לפגיעה בהמשכי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ריז באופן דומה גם על התרת הנד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בכך מבטא הסיפור בבבלי גם בחתימתו את משמעות התרת הנידוי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יא משפיעה לא רק על מותו של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כחכ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לא כמנוד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אלא אף על מעמד מחודש שניתן לתור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וזרת למעמד של חוליה בהשתלשלות התורה שבעל פ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גושן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וטשטיין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חכם בודד על ערש דו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יפור מיתת רבי אליעז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סנהדרין 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 - </w:t>
      </w:r>
      <w:r>
        <w:rPr>
          <w:rFonts w:ascii="Times New Roman" w:hAnsi="Times New Roman"/>
          <w:rtl w:val="true"/>
        </w:rPr>
        <w:t>ניתוח אידאולוגי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בתו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חקרים בתלמוד ובמדרש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ספר זיכרון לתרצה ליפשיץ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ריכת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דרעי </w:t>
      </w:r>
      <w:r>
        <w:rPr>
          <w:rtl w:val="true"/>
        </w:rPr>
        <w:t>[</w:t>
      </w:r>
      <w:r>
        <w:rPr>
          <w:rFonts w:ascii="Times New Roman" w:hAnsi="Times New Roman"/>
          <w:rtl w:val="true"/>
        </w:rPr>
        <w:t>ואחרים</w:t>
      </w:r>
      <w:r>
        <w:rPr>
          <w:rtl w:val="true"/>
        </w:rPr>
        <w:t xml:space="preserve">]), </w:t>
      </w:r>
      <w:r>
        <w:rPr>
          <w:rFonts w:ascii="Times New Roman" w:hAnsi="Times New Roman"/>
          <w:rtl w:val="true"/>
        </w:rPr>
        <w:t>ירושל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ים </w:t>
      </w:r>
      <w:r>
        <w:rPr/>
        <w:t>79-11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לק מהנקודות שתעלינה להלן בניתוח הסיפור בבבלי כשלעצמו מבוססות על מאמרו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 של גוש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שווה אף הוא את שני הסיפורים ומתמקד בעיקר בסיפור שבבבל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כי בנקודות מסויימות הוא לוקח את הדברים לכיוונים קצת 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ו השני של השיעור נצ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דרכ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מבט על הקשרו הרחב של הסיפור בסוגיה ובפר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קודה שהן פרנקל והן גושן לא עסקו 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מו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ראו למשל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יקרא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שה כ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ין אפשרות להרחיב כאן ולדון בשאלות הספציפיות ולמקורות שהן מופיעות ב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ושן עסק בעניין זה בהרח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עויין בדב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ים </w:t>
      </w:r>
      <w:r>
        <w:rPr/>
        <w:t>90-94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ביא כדוגמה אחת להמחשה את המנעל שעל גבי האמוס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האמ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מסכת כלים 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משנה ד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ופיע ש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מטהר וחכמים מטמא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ף בסיפור כאן 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פוסק לגביו שהוא טהור</w:t>
      </w:r>
      <w:r>
        <w:rPr>
          <w:rtl w:val="true"/>
        </w:rPr>
        <w:t>.</w:t>
      </w:r>
    </w:p>
  </w:footnote>
  <w:footnote w:id="5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והשוו לאבות ד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נת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וסח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יט</w:t>
      </w:r>
      <w:r>
        <w:rPr>
          <w:rtl w:val="true"/>
        </w:rPr>
        <w:t>):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אמר רבי אלעזר בן עזריה חמשה דברים למדנו מרבי אליעזר ושמחנו בהן יותר ממה ששמחנו בהן בחייו אלו הן</w:t>
      </w:r>
      <w:r>
        <w:rPr>
          <w:rtl w:val="true"/>
        </w:rPr>
        <w:t>: [</w:t>
      </w:r>
      <w:r>
        <w:rPr>
          <w:rFonts w:ascii="Times New Roman" w:hAnsi="Times New Roman"/>
          <w:rtl w:val="true"/>
        </w:rPr>
        <w:t>כסת</w:t>
      </w:r>
      <w:r>
        <w:rPr>
          <w:rtl w:val="true"/>
        </w:rPr>
        <w:t xml:space="preserve">] </w:t>
      </w:r>
      <w:r>
        <w:rPr>
          <w:rFonts w:ascii="Times New Roman" w:hAnsi="Times New Roman"/>
          <w:rtl w:val="true"/>
        </w:rPr>
        <w:t>עגולה והכידור והאימום והקמיע והתפלה שנקרעו שאמרת לנו מה ה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ם טמאים הם</w:t>
      </w:r>
      <w:r>
        <w:rPr>
          <w:rtl w:val="true"/>
        </w:rPr>
        <w:t>..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אמנם למעשה המצב מעט ש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חלק גדול מתור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 היא בכיוון שונה מז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אליעזר 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ור סוד שאינו מאבד טיפה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א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שנה ח</w:t>
      </w:r>
      <w:r>
        <w:rPr>
          <w:rtl w:val="true"/>
        </w:rPr>
        <w:t xml:space="preserve">'), </w:t>
      </w:r>
      <w:r>
        <w:rPr>
          <w:rFonts w:ascii="Times New Roman" w:hAnsi="Times New Roman"/>
          <w:rtl w:val="true"/>
        </w:rPr>
        <w:t>ביטוי שמסמל יותר מכל את שימור המסורת ההלכתית של רבותי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יל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חדש בדרשותיו על כל אות ואות הלכות רבו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יד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סיפור שראינו כאן על משה רבנו ששומע את שיעור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דומה יותר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עזר בן ער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מעיין המתגבר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א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ם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יפור מצביע על כך שלפחות באופן חלק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קיבא לומד גם מ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עז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או גם בעניין זה את הדיון אצל גוש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מוד </w:t>
      </w:r>
      <w:r>
        <w:rPr/>
        <w:t>95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אילך</w:t>
      </w:r>
      <w:r>
        <w:rPr>
          <w:rtl w:val="true"/>
        </w:rPr>
        <w:t>.</w:t>
      </w:r>
    </w:p>
  </w:footnote>
  <w:footnote w:id="7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כפי שמופ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קור הבא</w:t>
      </w:r>
      <w:r>
        <w:rPr>
          <w:rtl w:val="true"/>
        </w:rPr>
        <w:t>:</w:t>
      </w:r>
    </w:p>
    <w:p>
      <w:pPr>
        <w:pStyle w:val="Footnotetext"/>
        <w:spacing w:lineRule="exact" w:line="220"/>
        <w:ind w:left="720" w:right="0" w:hanging="0"/>
        <w:rPr/>
      </w:pPr>
      <w:r>
        <w:rPr>
          <w:rFonts w:ascii="Times New Roman" w:hAnsi="Times New Roman"/>
          <w:rtl w:val="true"/>
        </w:rPr>
        <w:t>מנודה שמת הרי זה טעון סק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 שיעמידו עליו גל אבנים גדול כשל ע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ליח בית דין נוטל את האבן ונותנה על ארונו כדי לקיים בו מצות סקילה</w:t>
      </w:r>
      <w:r>
        <w:rPr>
          <w:rtl w:val="true"/>
        </w:rPr>
        <w:t>.</w:t>
      </w:r>
    </w:p>
    <w:p>
      <w:pPr>
        <w:pStyle w:val="Footnote"/>
        <w:spacing w:before="0" w:after="12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סכת שמ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רק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לכה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2</Words>
  <Characters>15945</Characters>
  <CharactersWithSpaces>133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5:00Z</dcterms:created>
  <dc:creator>יצחק ופנינה ברט</dc:creator>
  <dc:description/>
  <dc:language>en-US</dc:language>
  <cp:lastModifiedBy/>
  <cp:lastPrinted>2001-10-24T13:13:00Z</cp:lastPrinted>
  <dcterms:modified xsi:type="dcterms:W3CDTF">2010-03-17T11:25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משפחת קסנר</vt:lpwstr>
  </property>
</Properties>
</file>