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2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</w:p>
    <w:p>
      <w:pPr>
        <w:pStyle w:val="Style12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Style9"/>
        <w:jc w:val="center"/>
        <w:rPr>
          <w:rFonts w:ascii="Arial" w:hAnsi="Arial" w:cs="David"/>
          <w:sz w:val="44"/>
          <w:szCs w:val="48"/>
        </w:rPr>
      </w:pPr>
      <w:r>
        <w:rPr>
          <w:rFonts w:ascii="Arial" w:hAnsi="Arial" w:cs="David"/>
          <w:sz w:val="44"/>
          <w:sz w:val="44"/>
          <w:szCs w:val="48"/>
          <w:rtl w:val="true"/>
        </w:rPr>
        <w:t>סיפור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הכיבוש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>'-</w:t>
      </w:r>
      <w:r>
        <w:rPr>
          <w:rFonts w:ascii="Arial" w:hAnsi="Arial" w:cs="David"/>
          <w:sz w:val="44"/>
          <w:sz w:val="44"/>
          <w:szCs w:val="48"/>
          <w:rtl w:val="true"/>
        </w:rPr>
        <w:t>י</w:t>
      </w:r>
      <w:r>
        <w:rPr>
          <w:rFonts w:cs="David" w:ascii="Arial" w:hAnsi="Arial"/>
          <w:sz w:val="44"/>
          <w:szCs w:val="48"/>
          <w:rtl w:val="true"/>
        </w:rPr>
        <w:t>"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 xml:space="preserve">) - </w:t>
      </w:r>
      <w:r>
        <w:rPr>
          <w:rFonts w:ascii="Arial" w:hAnsi="Arial" w:cs="David"/>
          <w:sz w:val="44"/>
          <w:sz w:val="44"/>
          <w:szCs w:val="48"/>
          <w:rtl w:val="true"/>
        </w:rPr>
        <w:t>בין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שת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מגמות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חלק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ג</w:t>
      </w:r>
      <w:r>
        <w:rPr>
          <w:rFonts w:cs="David" w:ascii="Arial" w:hAnsi="Arial"/>
          <w:sz w:val="44"/>
          <w:szCs w:val="48"/>
          <w:rtl w:val="true"/>
        </w:rPr>
        <w:t>')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"/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כ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ח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ָר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ח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ו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</w:t>
      </w:r>
    </w:p>
    <w:p>
      <w:pPr>
        <w:pStyle w:val="Quote"/>
        <w:jc w:val="both"/>
        <w:rPr>
          <w:rFonts w:cs="David"/>
        </w:rPr>
      </w:pPr>
      <w:r>
        <w:rPr>
          <w:rFonts w:cs="David"/>
          <w:rtl w:val="true"/>
        </w:rPr>
        <w:t>וַיִּגּ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ִלְג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</w:p>
    <w:p>
      <w:pPr>
        <w:pStyle w:val="Quote"/>
        <w:jc w:val="both"/>
        <w:rPr>
          <w:rFonts w:cs="David"/>
        </w:rPr>
      </w:pP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לֹוק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דוֹת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דוֹת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ָד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רְנֵעַ</w:t>
      </w:r>
      <w:r>
        <w:rPr>
          <w:rFonts w:cs="David"/>
          <w:rtl w:val="true"/>
        </w:rPr>
        <w:t xml:space="preserve">. </w:t>
      </w:r>
    </w:p>
    <w:p>
      <w:pPr>
        <w:pStyle w:val="Quote"/>
        <w:jc w:val="both"/>
        <w:rPr>
          <w:rFonts w:cs="David"/>
        </w:rPr>
      </w:pP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שְׁלֹ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ָד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רְנֵ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ַגּ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אָ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Fonts w:cs="David"/>
          <w:rtl w:val="true"/>
        </w:rPr>
        <w:t>.</w:t>
      </w:r>
    </w:p>
    <w:p>
      <w:pPr>
        <w:pStyle w:val="Quote"/>
        <w:jc w:val="both"/>
        <w:rPr>
          <w:rFonts w:cs="David"/>
          <w:sz w:val="18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מְס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ֵ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וקָי</w:t>
      </w:r>
      <w:r>
        <w:rPr>
          <w:rFonts w:cs="David"/>
          <w:sz w:val="18"/>
          <w:rtl w:val="true"/>
        </w:rPr>
        <w:t xml:space="preserve">. </w:t>
      </w:r>
    </w:p>
    <w:p>
      <w:pPr>
        <w:pStyle w:val="Quote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עַבְד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מַל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רִשֶׁנּ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נש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ַיְבָרְכ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כָל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ָּמָ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ּ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8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 xml:space="preserve">: </w:t>
      </w:r>
    </w:p>
    <w:p>
      <w:pPr>
        <w:pStyle w:val="Quote"/>
        <w:jc w:val="both"/>
        <w:rPr>
          <w:rFonts w:cs="David"/>
        </w:rPr>
      </w:pPr>
      <w:bookmarkStart w:id="0" w:name="7"/>
      <w:bookmarkEnd w:id="0"/>
      <w:r>
        <w:rPr>
          <w:rFonts w:cs="David"/>
          <w:rtl w:val="true"/>
        </w:rPr>
        <w:t>וַיַּעַבְ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אֱרִי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וּעַ</w:t>
      </w:r>
      <w:r>
        <w:rPr>
          <w:rFonts w:cs="Times New Roman"/>
          <w:rtl w:val="true"/>
        </w:rPr>
        <w:t xml:space="preserve"> </w:t>
      </w:r>
    </w:p>
    <w:p>
      <w:pPr>
        <w:pStyle w:val="Quote"/>
        <w:jc w:val="both"/>
        <w:rPr>
          <w:rFonts w:cs="David"/>
        </w:rPr>
      </w:pP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bookmarkStart w:id="1" w:name="8"/>
      <w:bookmarkEnd w:id="1"/>
      <w:r>
        <w:rPr>
          <w:rFonts w:cs="David"/>
          <w:rtl w:val="true"/>
        </w:rPr>
        <w:t xml:space="preserve">. </w:t>
      </w:r>
    </w:p>
    <w:p>
      <w:pPr>
        <w:pStyle w:val="Quot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ָמ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עֶשׂ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נִים</w:t>
      </w:r>
      <w:bookmarkStart w:id="2" w:name="9"/>
      <w:bookmarkEnd w:id="2"/>
      <w:r>
        <w:rPr>
          <w:rFonts w:cs="David"/>
          <w:rtl w:val="true"/>
        </w:rPr>
        <w:t>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ג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ִמְנ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רֶ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פְר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ְּפ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עַשׁ</w:t>
      </w:r>
      <w:r>
        <w:rPr>
          <w:rFonts w:cs="David"/>
          <w:rtl w:val="true"/>
        </w:rPr>
        <w:t>.</w:t>
      </w:r>
    </w:p>
    <w:p>
      <w:pPr>
        <w:pStyle w:val="Quote"/>
        <w:jc w:val="both"/>
        <w:rPr>
          <w:rFonts w:cs="David"/>
        </w:rPr>
      </w:pP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Times New Roman"/>
          <w:rtl w:val="true"/>
        </w:rPr>
        <w:t xml:space="preserve"> </w:t>
      </w:r>
    </w:p>
    <w:p>
      <w:pPr>
        <w:pStyle w:val="Quot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ָק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 xml:space="preserve">. </w:t>
      </w:r>
    </w:p>
    <w:p>
      <w:pPr>
        <w:pStyle w:val="Quote"/>
        <w:jc w:val="both"/>
        <w:rPr/>
      </w:pPr>
      <w:r>
        <w:rPr>
          <w:rFonts w:cs="David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עַבְ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ְעָלִים</w:t>
      </w:r>
      <w:r>
        <w:rPr>
          <w:rFonts w:cs="David"/>
          <w:sz w:val="18"/>
          <w:rtl w:val="true"/>
        </w:rPr>
        <w:t>.</w:t>
      </w:r>
    </w:p>
    <w:p>
      <w:pPr>
        <w:pStyle w:val="Quote"/>
        <w:jc w:val="both"/>
        <w:rPr>
          <w:rFonts w:cs="David"/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ח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מאפיין בולט נוסף הקשור להופעת המונח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 ה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ופעתו בפרשיות שנזכרות בהן שניים וחצי 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 פעמים במהלך הספר נזכר הביטוי בסביבה עלילתית הנקשרת לסיפורם של שניים וחצי 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 שגם מאפיין זה תומך במגמת ההפחתה בדמותו של יהושע לעומת הצגת דמות 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 בולטת להשוואה מפחיתה זו קיימת בנוסחה של רשימת 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וכו על ידי משה בעבר הירדן המזרחי ועל ידי יהושע בעבר הירדן </w:t>
      </w:r>
      <w:r>
        <w:rPr>
          <w:rtl w:val="true"/>
        </w:rPr>
        <w:t>המערבי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וְ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לְכ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רְשׁ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ְרְ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ֶשׁ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ּוּ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ְנ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ֻ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ראוּבֵ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גּ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חֲצ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בֶ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נַשּ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לְכ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ָּה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ַיִּתְּנ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ִבְט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ֻ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מַחְלְק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בנה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ת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David"/>
          <w:rtl w:val="true"/>
        </w:rPr>
        <w:t>.</w:t>
      </w:r>
      <w:r>
        <w:rPr>
          <w:rStyle w:val="CommentReference"/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-2048510</wp:posOffset>
                </wp:positionV>
                <wp:extent cx="193675" cy="4457065"/>
                <wp:effectExtent l="12065" t="12065" r="11430" b="0"/>
                <wp:wrapNone/>
                <wp:docPr id="1" name="סוגר מרובע שמאלי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680" cy="4457160"/>
                        </a:xfrm>
                        <a:custGeom>
                          <a:avLst/>
                          <a:gdLst>
                            <a:gd name="textAreaLeft" fmla="*/ 32040 w 109800"/>
                            <a:gd name="textAreaRight" fmla="*/ 110160 w 109800"/>
                            <a:gd name="textAreaTop" fmla="*/ 2880 h 2526840"/>
                            <a:gd name="textAreaBottom" fmla="*/ 2523960 h 252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"/>
                                <a:pt x="0" y="53"/>
                              </a:cubicBezTo>
                              <a:lnTo>
                                <a:pt x="0" y="21547"/>
                              </a:lnTo>
                              <a:cubicBezTo>
                                <a:pt x="0" y="2157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סוגר מרובע שמאלי 40" stroked="t" o:allowincell="f" style="position:absolute;margin-left:218.55pt;margin-top:-161.35pt;width:15.2pt;height:350.9pt;mso-wrap-style:none;v-text-anchor:middle;rotation:90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931" w:type="dxa"/>
        <w:jc w:val="left"/>
        <w:tblInd w:w="42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24"/>
        <w:gridCol w:w="1085"/>
        <w:gridCol w:w="1016"/>
        <w:gridCol w:w="827"/>
        <w:gridCol w:w="1022"/>
        <w:gridCol w:w="821"/>
        <w:gridCol w:w="1041"/>
        <w:gridCol w:w="856"/>
        <w:gridCol w:w="939"/>
      </w:tblGrid>
      <w:tr>
        <w:trPr>
          <w:trHeight w:val="193" w:hRule="atLeast"/>
        </w:trPr>
        <w:tc>
          <w:tcPr>
            <w:tcW w:w="13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בוש</w:t>
            </w:r>
          </w:p>
        </w:tc>
        <w:tc>
          <w:tcPr>
            <w:tcW w:w="3711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</w:rPr>
              <w:t>תי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חלות</w:t>
            </w:r>
          </w:p>
        </w:tc>
        <w:tc>
          <w:tcPr>
            <w:tcW w:w="85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rPr>
                <w:rFonts w:cs="David"/>
                <w:sz w:val="10"/>
                <w:szCs w:val="14"/>
              </w:rPr>
            </w:pPr>
            <w:r>
              <w:rPr>
                <w:rFonts w:cs="David"/>
                <w:sz w:val="10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88265</wp:posOffset>
                      </wp:positionV>
                      <wp:extent cx="552450" cy="6350"/>
                      <wp:effectExtent l="635" t="5080" r="635" b="5080"/>
                      <wp:wrapNone/>
                      <wp:docPr id="2" name="מחבר ישר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95pt" to="483pt,7.4pt" ID="מחבר ישר 39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8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92075</wp:posOffset>
                      </wp:positionV>
                      <wp:extent cx="439420" cy="0"/>
                      <wp:effectExtent l="635" t="57150" r="0" b="57150"/>
                      <wp:wrapNone/>
                      <wp:docPr id="3" name="מחבר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pt,7.25pt" to="475.05pt,7.25pt" ID="מחבר ישר 38" stroked="t" o:allowincell="t" style="position:absolute;flip:x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0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0850</wp:posOffset>
                      </wp:positionH>
                      <wp:positionV relativeFrom="paragraph">
                        <wp:posOffset>88265</wp:posOffset>
                      </wp:positionV>
                      <wp:extent cx="439420" cy="0"/>
                      <wp:effectExtent l="0" t="57150" r="0" b="57150"/>
                      <wp:wrapNone/>
                      <wp:docPr id="4" name="מחבר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pt,6.95pt" to="470.05pt,6.95pt" ID="מחבר ישר 37" stroked="t" o:allowincell="t" style="position:absolute;flip:x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>
          <w:trHeight w:val="151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tcMar>
              <w:top w:w="0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 xml:space="preserve">'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</w:rPr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ל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tcMar>
              <w:top w:w="0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ס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</w:rPr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בט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רפים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ה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tcMar>
              <w:top w:w="0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avid"/>
                <w:sz w:val="6"/>
                <w:szCs w:val="10"/>
              </w:rPr>
            </w:pPr>
            <w:r>
              <w:rPr>
                <w:rFonts w:cs="David"/>
                <w:sz w:val="6"/>
                <w:szCs w:val="10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פחים</w:t>
            </w:r>
          </w:p>
        </w:tc>
      </w:tr>
    </w:tbl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-459105</wp:posOffset>
                </wp:positionV>
                <wp:extent cx="114300" cy="1098550"/>
                <wp:effectExtent l="5080" t="1270" r="5715" b="5080"/>
                <wp:wrapNone/>
                <wp:docPr id="5" name="סוגר מרובע שמאלי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9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920 h 622800"/>
                            <a:gd name="textAreaBottom" fmla="*/ 59688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רובע שמאלי 35" stroked="t" o:allowincell="f" style="position:absolute;margin-left:318.35pt;margin-top:-36.2pt;width:8.95pt;height:86.45pt;mso-wrap-style:none;v-text-anchor:middle;rotation:27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-444500</wp:posOffset>
                </wp:positionV>
                <wp:extent cx="114300" cy="1068705"/>
                <wp:effectExtent l="5715" t="635" r="4445" b="5080"/>
                <wp:wrapNone/>
                <wp:docPr id="6" name="סוגר מרובע שמאלי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68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5880"/>
                            <a:gd name="textAreaBottom" fmla="*/ 58068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רובע שמאלי 36" stroked="t" o:allowincell="f" style="position:absolute;margin-left:223.65pt;margin-top:-35pt;width:8.95pt;height:84.1pt;mso-wrap-style:none;v-text-anchor:middle;rotation:27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335</wp:posOffset>
                </wp:positionH>
                <wp:positionV relativeFrom="paragraph">
                  <wp:posOffset>-1137920</wp:posOffset>
                </wp:positionV>
                <wp:extent cx="113665" cy="2778760"/>
                <wp:effectExtent l="5080" t="5715" r="5715" b="5080"/>
                <wp:wrapNone/>
                <wp:docPr id="7" name="סוגר מרובע שמאל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7788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1520 h 1575360"/>
                            <a:gd name="textAreaBottom" fmla="*/ 1563840 h 157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3"/>
                                <a:pt x="0" y="325"/>
                              </a:cubicBezTo>
                              <a:lnTo>
                                <a:pt x="0" y="21275"/>
                              </a:lnTo>
                              <a:cubicBezTo>
                                <a:pt x="0" y="214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רובע שמאלי 33" stroked="t" o:allowincell="f" style="position:absolute;margin-left:291pt;margin-top:-89.6pt;width:8.9pt;height:218.75pt;mso-wrap-style:none;v-text-anchor:middle;rotation:270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-795655</wp:posOffset>
                </wp:positionV>
                <wp:extent cx="280035" cy="1935480"/>
                <wp:effectExtent l="5080" t="5715" r="5715" b="5080"/>
                <wp:wrapNone/>
                <wp:docPr id="8" name="סוגר מרובע שמאלי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080" cy="1935360"/>
                        </a:xfrm>
                        <a:custGeom>
                          <a:avLst/>
                          <a:gdLst>
                            <a:gd name="textAreaLeft" fmla="*/ 46440 w 158760"/>
                            <a:gd name="textAreaRight" fmla="*/ 159120 w 158760"/>
                            <a:gd name="textAreaTop" fmla="*/ 7920 h 1097280"/>
                            <a:gd name="textAreaBottom" fmla="*/ 108936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3"/>
                                <a:pt x="0" y="325"/>
                              </a:cubicBezTo>
                              <a:lnTo>
                                <a:pt x="0" y="21275"/>
                              </a:lnTo>
                              <a:cubicBezTo>
                                <a:pt x="0" y="214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רובע שמאלי 34" stroked="t" o:allowincell="f" style="position:absolute;margin-left:86.2pt;margin-top:-62.65pt;width:22pt;height:152.35pt;mso-wrap-style:none;v-text-anchor:middle;rotation:270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ביטויי הנאמנות הנמרצים ליהושע בליווי הקריא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 חזק ואמ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ליטים את הזיקה הקיימת בין החלק הראשון של 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 החיזוק של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 החלק החותם את 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 שניים וחצי 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טוריקה של שניים וחצי השבטים עם ההתייחסות הכוללת ורחבת האופקים בנוגע להנהגת יהושע מחזקת את הקו הפרשני שרואה בשניים וחצי השבטים נציגות של בני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 חותם בחיזוק יהושע על ידי 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 לפתיחת 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 יש חיזוק של יהושע על ידי 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 קריא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 שבדברי שניים וחצי השבטים ניתן לזהות גם נימ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עיטה את מעמדו של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רוח המגמה השנייה שבהשוואה בין משה לבין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מה זו עולה מן הפער בין ניסוח דברי יהושע ובין ניסוח דברי שניים וחצי </w:t>
      </w:r>
      <w:r>
        <w:rPr>
          <w:rtl w:val="true"/>
        </w:rPr>
        <w:t>השבטים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rtl w:val="true"/>
              </w:rPr>
              <w:t>יג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צ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יז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זָ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ב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וק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נ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ִי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ְׁלָח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ֵלֵךְ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מַע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מ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 ר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וק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בלמ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ר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י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David"/>
          <w:rtl w:val="true"/>
        </w:rPr>
        <w:t>... " 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" 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1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1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1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11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91</w:t>
      </w:r>
      <w:r>
        <w:rPr>
          <w:rFonts w:cs="David"/>
          <w:rtl w:val="true"/>
        </w:rPr>
        <w:t xml:space="preserve">. 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7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הערות שוליים תו"/>
    <w:qFormat/>
    <w:rPr>
      <w:rFonts w:cs="David"/>
    </w:rPr>
  </w:style>
  <w:style w:type="character" w:styleId="QuoteChar">
    <w:name w:val="Quote Char"/>
    <w:qFormat/>
    <w:rPr>
      <w:rFonts w:cs="Narkisim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2Char">
    <w:name w:val="Heading 2 Char"/>
    <w:qFormat/>
    <w:rPr>
      <w:rFonts w:ascii="Arial" w:hAnsi="Arial" w:cs="Narkisim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Narkisim"/>
      <w:b/>
      <w:bCs/>
      <w:sz w:val="24"/>
      <w:szCs w:val="24"/>
    </w:rPr>
  </w:style>
  <w:style w:type="character" w:styleId="Heading5Char">
    <w:name w:val="Heading 5 Char"/>
    <w:qFormat/>
    <w:rPr>
      <w:rFonts w:cs="Narkisim"/>
      <w:sz w:val="22"/>
      <w:szCs w:val="22"/>
    </w:rPr>
  </w:style>
  <w:style w:type="character" w:styleId="BodyTextChar">
    <w:name w:val="Body Text Char"/>
    <w:qFormat/>
    <w:rPr>
      <w:rFonts w:cs="Narkisim"/>
      <w:sz w:val="24"/>
      <w:szCs w:val="24"/>
    </w:rPr>
  </w:style>
  <w:style w:type="character" w:styleId="HeaderChar">
    <w:name w:val="Header Char"/>
    <w:qFormat/>
    <w:rPr>
      <w:rFonts w:cs="Narkisim"/>
      <w:szCs w:val="22"/>
    </w:rPr>
  </w:style>
  <w:style w:type="character" w:styleId="FooterChar">
    <w:name w:val="Footer Char"/>
    <w:qFormat/>
    <w:rPr>
      <w:rFonts w:cs="Narkisim"/>
    </w:rPr>
  </w:style>
  <w:style w:type="character" w:styleId="BodyText3Char">
    <w:name w:val="Body Text 3 Char"/>
    <w:qFormat/>
    <w:rPr>
      <w:rFonts w:cs="Narkisim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2Char">
    <w:name w:val="Body Text 2 Char"/>
    <w:qFormat/>
    <w:rPr>
      <w:rFonts w:cs="Narkisim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cs="Narkisim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4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15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16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17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18">
    <w:name w:val="תת תת משנית"/>
    <w:basedOn w:val="Style15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19">
    <w:name w:val="תת תת תת משנית"/>
    <w:basedOn w:val="Style17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PlainText">
    <w:name w:val="Plain Text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20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4:00Z</dcterms:created>
  <dc:creator>יצחק ופנינה ברט</dc:creator>
  <dc:description/>
  <dc:language>en-US</dc:language>
  <cp:lastModifiedBy>Michael Berkowitz</cp:lastModifiedBy>
  <cp:lastPrinted>2013-10-01T16:16:00Z</cp:lastPrinted>
  <dcterms:modified xsi:type="dcterms:W3CDTF">2015-04-14T18:04:00Z</dcterms:modified>
  <cp:revision>2</cp:revision>
  <dc:subject/>
  <dc:title>פרשת לך לך</dc:title>
</cp:coreProperties>
</file>