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</w:t>
      </w:r>
      <w:r>
        <w:rPr>
          <w:rFonts w:cs="Narkisim"/>
          <w:sz w:val="42"/>
          <w:szCs w:val="46"/>
          <w:rtl w:val="true"/>
        </w:rPr>
        <w:t>' (</w:t>
      </w:r>
      <w:r>
        <w:rPr>
          <w:rFonts w:cs="Narkisim"/>
          <w:sz w:val="42"/>
          <w:sz w:val="42"/>
          <w:szCs w:val="46"/>
          <w:rtl w:val="true"/>
        </w:rPr>
        <w:t>י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נ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סוגי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סיר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נפש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מסירות נפש על המצוות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בארץ ישראל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מכיל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וה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ו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ת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ר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פרג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ט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לב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כר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')</w:t>
      </w:r>
      <w:r>
        <w:rPr>
          <w:sz w:val="16"/>
          <w:szCs w:val="1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כ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א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מי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ס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צ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גי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י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הב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כ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ק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חיי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פשות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'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'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שתמ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ב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יפ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ת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שע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די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בו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תחייב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הר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חי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נ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צ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שע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מ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הרג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16"/>
          <w:sz w:val="16"/>
          <w:szCs w:val="16"/>
          <w:rtl w:val="true"/>
        </w:rPr>
        <w:t>ויקר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שי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szCs w:val="20"/>
          <w:rtl w:val="true"/>
        </w:rPr>
        <w:t>, "</w:t>
      </w:r>
      <w:r>
        <w:rPr>
          <w:b/>
          <w:b/>
          <w:bCs/>
          <w:szCs w:val="20"/>
          <w:rtl w:val="true"/>
        </w:rPr>
        <w:t>יושב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חוד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שיט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ק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 xml:space="preserve">"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ס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כ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ר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ק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ימ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ט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איפ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ש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ח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ר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חז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פ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שני סוגים של מסירות נפש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בגוף וברוח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ש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צ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שוכ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מיש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ו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בח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ס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ר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ע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צ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נ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צ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יצ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ז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ה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ו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י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ו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ט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ע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ג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ת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הכר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סו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וע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ו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ב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קש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חו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די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צ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ק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המ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י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ו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שמ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נ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קר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ק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ו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 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מ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רכ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4"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ת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י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ק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ק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וכ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ל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ק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ק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ה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כ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שתכ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א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ג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ח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רג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שהו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תפרס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א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ש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ב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הב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ב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רא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ק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מ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נ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ירא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יי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יטול המרכבה לרוכב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פי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פי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דו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א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ו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מ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ט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מ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ת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ו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רכ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כ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כ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ל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כב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י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רכ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כ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כב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יי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בד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י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י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בט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חל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עליון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מי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קפ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ויב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טא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לוונטי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הבת 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צל בני אברהם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י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מש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מהו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י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ח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ג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ח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של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רו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ב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נג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ר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בולון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ה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י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אשם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 w:val="20"/>
          <w:szCs w:val="20"/>
          <w:rtl w:val="true"/>
        </w:rPr>
        <w:t>וד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ח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ו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ש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sz w:val="20"/>
          <w:szCs w:val="20"/>
          <w:rtl w:val="true"/>
        </w:rPr>
        <w:t>.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ס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נג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</w:t>
      </w:r>
      <w:r>
        <w:rPr>
          <w:sz w:val="16"/>
          <w:szCs w:val="16"/>
          <w:rtl w:val="true"/>
        </w:rPr>
        <w:t>'</w:t>
      </w:r>
      <w:r>
        <w:rPr>
          <w:sz w:val="16"/>
          <w:szCs w:val="16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ר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ג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ב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של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כנג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ב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ג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ל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טו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ת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ת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ת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חר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ג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ב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נג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ס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לא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כ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בר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ר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פ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כ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בן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פון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ר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זרח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רפ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ם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רב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כ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דו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וס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נ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קו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חיד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ת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מ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2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9:00Z</dcterms:created>
  <dc:creator>קלוש</dc:creator>
  <dc:description/>
  <cp:keywords/>
  <dc:language>en-US</dc:language>
  <cp:lastModifiedBy>1234</cp:lastModifiedBy>
  <cp:lastPrinted>2013-10-16T15:39:00Z</cp:lastPrinted>
  <dcterms:modified xsi:type="dcterms:W3CDTF">2015-05-10T15:23:00Z</dcterms:modified>
  <cp:revision>8</cp:revision>
  <dc:subject/>
  <dc:title>פרשת לך לך</dc:title>
</cp:coreProperties>
</file>