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גאולת שדה חנמאל </w:t>
      </w: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פרק לב</w:t>
      </w:r>
      <w:r>
        <w:rPr>
          <w:rFonts w:cs="Arial" w:ascii="Arial" w:hAnsi="Arial"/>
          <w:b/>
          <w:bCs/>
          <w:sz w:val="46"/>
          <w:szCs w:val="50"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autoSpaceDE w:val="false"/>
        <w:spacing w:lineRule="auto" w:line="360" w:before="0" w:after="0"/>
        <w:contextualSpacing/>
        <w:jc w:val="left"/>
        <w:rPr>
          <w:rFonts w:cs="Narkisim"/>
          <w:sz w:val="24"/>
          <w:szCs w:val="24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רק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מוקדש כולו לסיפור דרמטי המתרחש בערוב ימיה של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עת המצור הבבלי על העי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מן קצר לפני חורב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רק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מצט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ה על ידי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שות מעשה מפתיע המנוגד לכל הבנה מציאות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לקנות שדה מיד בן דוד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שה זה מפתיע עוד יותר משום שהוא נעשה כאשר ירמיהו מצוי בכלאו בחצר המטר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י דברי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ניה זו תהווה סמל להתחדשות ולגאולה שתבוא לאחר הגל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עיקרו של הפרק כולל דו שיח בין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קשה על הנהגת ה</w:t>
      </w:r>
      <w:r>
        <w:rPr>
          <w:rFonts w:cs="David" w:ascii="David" w:hAnsi="David"/>
          <w:sz w:val="24"/>
          <w:szCs w:val="24"/>
          <w:rtl w:val="true"/>
        </w:rPr>
        <w:t xml:space="preserve">'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עה ז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בין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שיב לו בנאום ארו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ד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שיעור נבחן את פשר קושייתו של ירמיהו ואת משמעותה של תשובת ה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הקדמה לסיפור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ונה מהנבואות האחרות בקוב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בואות הנח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נותקות מהקשרי זמן ומקום ומופיעות ללא רק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רק לב משולבת הנבואה במהלכו של סיפ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זמנו ומקומו מופיעים בפתיח</w:t>
      </w:r>
      <w:r>
        <w:rPr>
          <w:rFonts w:ascii="David" w:hAnsi="David" w:cs="David"/>
          <w:sz w:val="24"/>
          <w:sz w:val="24"/>
          <w:szCs w:val="24"/>
          <w:rtl w:val="true"/>
        </w:rPr>
        <w:t>ת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ַדָּבָר אֲשֶׁר הָיָה אֶל יִרְמְיָהוּ מֵאֵ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ת בַּשָּׁנָה הָעֲשִׂרִ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ְצִדְקִיָּהוּ מֶלֶךְ יְהוּד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ִיא הַשָּׁנָה שְׁמֹנֶה עֶשְׂרֵה שָׁנָה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לִנְבוּכַדְרֶאצַּ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אָז חֵיל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מֶלֶךְ בָּבֶ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צָרִים עַל יְרוּשָׁלִָם וְיִרְמְיָהוּ הַנָּבִיא הָיָה כָלוּא בַּחֲצַר הַמַּטָּרָה אֲשֶׁר בֵּ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ֶלֶךְ יְהוּדָ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ֲשֶׁר כְּלָאוֹ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ִדְקִיָּהוּ מֶלֶךְ יְהוּד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ֵאמֹר מַדּוּעַ אַתָּה נִבָּא לֵאמֹר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ִנְנִי נֹתֵן אֶת הָעִיר הַזֹּאת בְּיַד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מֶלֶךְ בָּבֶ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ּלְכָדָהּ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צִדְקִיָּהוּ מֶלֶךְ יְהוּד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ֹא יִמָּלֵט מִיַּד הַכַּשְׂדִּים כִּי הִנָּתֹן יִנָּתֵן בְּיַד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מֶלֶךְ בָּבֶ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דִבֶּר פִּיו עִם פִּיו וְעֵינָיו אֶת עינו עֵינָיו תִּרְאֶינָ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ּבָבֶל יוֹלִךְ אֶ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ִדְקִיָּה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שָׁם יִהְיֶה עַד פָּקְדִי אֹתוֹ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ִי תִלָּחֲמוּ אֶת הַכַּשְׂדִּים לֹא תַצְלִיח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קדמ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ו </w:t>
      </w:r>
      <w:r>
        <w:rPr>
          <w:rFonts w:ascii="David" w:hAnsi="David" w:cs="David"/>
          <w:sz w:val="24"/>
          <w:sz w:val="24"/>
          <w:szCs w:val="24"/>
          <w:rtl w:val="true"/>
        </w:rPr>
        <w:t>חריגה באור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א </w:t>
      </w:r>
      <w:r>
        <w:rPr>
          <w:rFonts w:ascii="David" w:hAnsi="David" w:cs="David"/>
          <w:sz w:val="24"/>
          <w:sz w:val="24"/>
          <w:szCs w:val="24"/>
          <w:rtl w:val="true"/>
        </w:rPr>
        <w:t>מופיעה במעין מאמר מוסגר של חמשה פסוק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צמו מופיע רק בפסוק ו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יִרְמְיָהוּ הָיָה דְּב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ֵלַי לֵאמֹר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פקידה של הקדמה ארוכה ז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פסוק א מצוין כאמו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מן ההתרחשות מבחינה ישראלית ובב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פסוק ב מתבהרת משמעותו של ציון הזמן הכפו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זו שנתה האחרונה של ירושלים ושל צדקיהו מל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תיד ליפול בעוד זמן קצר בידי מלך בב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ו מצו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ו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יאו של המצור הבבלי שהטיל נבוכדנצר על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קדמה הארוכה מדגישה את המצב הקשה שבו נתון הע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 נצ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רב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עשה </w:t>
      </w:r>
      <w:r>
        <w:rPr>
          <w:rFonts w:ascii="David" w:hAnsi="David" w:cs="David"/>
          <w:sz w:val="24"/>
          <w:sz w:val="24"/>
          <w:szCs w:val="24"/>
          <w:rtl w:val="true"/>
        </w:rPr>
        <w:t>מוחש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רגע לרג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משך ההקדמה מתבהר ש</w:t>
      </w:r>
      <w:r>
        <w:rPr>
          <w:rFonts w:ascii="David" w:hAnsi="David" w:cs="David"/>
          <w:sz w:val="24"/>
          <w:sz w:val="24"/>
          <w:szCs w:val="24"/>
          <w:rtl w:val="true"/>
        </w:rPr>
        <w:t>לא רק ירושלים מצויה במצב ק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עצמו מצוי במצב </w:t>
      </w:r>
      <w:r>
        <w:rPr>
          <w:rFonts w:ascii="David" w:hAnsi="David" w:cs="David"/>
          <w:sz w:val="24"/>
          <w:sz w:val="24"/>
          <w:szCs w:val="24"/>
          <w:rtl w:val="true"/>
        </w:rPr>
        <w:t>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וקא ב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בואותיו ההולכות ומתגשמות ע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הלך ההקדמ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וטט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דרך אגב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שבשלה נענש ירמיהו – נבואה המדברת על לכידת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דגישה את ניצחונו של מלך בבל על מלך יהוד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בט ראשון נר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פוא </w:t>
      </w:r>
      <w:r>
        <w:rPr>
          <w:rFonts w:ascii="David" w:hAnsi="David" w:cs="David"/>
          <w:sz w:val="24"/>
          <w:sz w:val="24"/>
          <w:szCs w:val="24"/>
          <w:rtl w:val="true"/>
        </w:rPr>
        <w:t>שהקדמה זו נועדה להמחיש את חוסר ההיגיון הריאלי שבמעשה קניית השדה שיבוא בסמ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בואת ירמיהו על החורבן תוזכר בדברי ירמיהו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המשך הפרק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יפ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עיין בפסוק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ֹאמֶר יִרְמְיָהוּ הָיָ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ְּבַר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ֵלַי לֵאמֹר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ִנֵּה חֲנַמְאֵל בֶּן שַׁלֻּם דֹּדְךָ בָּא אֵלֶיךָ לֵאמֹר קְנֵה לְךָ אֶת שָׂדִי אֲשֶׁר בַּעֲנָתוֹת כִּי לְךָ מִשְׁפַּט הַגְּאֻלָּה לִקְנוֹת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ָבֹא אֵלַי חֲנַמְאֵל בֶּן דֹּד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ִּדְבַר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ֶל חֲצַר הַמַּטָּרָה וַיֹּאמֶר אֵלַי קְנֵה נָא אֶת שָׂדִי אֲשֶׁר בַּעֲנָתוֹת אֲשֶׁר בְּאֶרֶץ בִּנְיָמִין כִּי לְךָ מִשְׁפַּט הַיְרֻשָּׁה וּלְךָ הַגְּאֻלָּה קְנֵה לָךְ וָאֵדַע כּ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ְבַר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ּא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רמיהו מספר את הסיפור בגוף 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ונה משאר הסיפורים בספר המסופרים על ירמיהו בגוף שלי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ף בשונה מההקדמ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שר היה אל ירמיהו</w:t>
      </w:r>
      <w:r>
        <w:rPr>
          <w:rFonts w:cs="David" w:ascii="David" w:hAnsi="David"/>
          <w:sz w:val="24"/>
          <w:szCs w:val="24"/>
          <w:rtl w:val="true"/>
        </w:rPr>
        <w:t xml:space="preserve">...)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גלה לירמיהו וחוזה מראש את בואו של חנמאל ואת הצעתו לירמיהו לקנות את שדהו אשר בענתות – כפרו ש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קעו של הסיפור ניצב נוהג משפטי מוכר בימים ההם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שפט הגאול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קשור לקנייני ש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רות </w:t>
      </w:r>
      <w:r>
        <w:rPr>
          <w:rFonts w:ascii="David" w:hAnsi="David" w:cs="David"/>
          <w:sz w:val="24"/>
          <w:sz w:val="24"/>
          <w:szCs w:val="24"/>
          <w:rtl w:val="true"/>
        </w:rPr>
        <w:t>שלא מצאנו בתורה נוהג שכ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בילה קרובה נמצאת במגילת 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א עשויה להבהיר את פשר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ות 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ֹּאמֶר לַגֹּאֵל חֶלְקַת הַשָּׂדֶה אֲשֶׁר לְאָחִינוּ לֶאֱלִימֶלֶךְ מָכְרָה נָעֳמִי הַשָּׁבָה מִשְּׂדֵה מוֹאָ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אֲנִי אָמַרְתִּי אֶגְלֶה אָזְנְךָ לֵאמֹר קְנֵה נֶגֶד הַיֹּשְׁבִים וְנֶגֶד זִקְנֵי עַמִּי אִם תִּגְאַל גְּאָל וְאִם לֹא יִגְאַל הַגִּידָה לִּי וְאֵדְעָה כִּי אֵין זוּלָתְךָ לִגְאוֹל וְאָנֹכִי אַחֲרֶיךָ וַיֹּאמֶר אָנֹכִי אֶגְאָל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ְזֹאת לְפָנִים בְּיִשְׂרָאֵל עַל הַגְּאוּלָּה וְעַל הַתְּמוּרָה לְקַיֵּם כָּל דָּבָר שָׁלַף אִישׁ נַעֲלוֹ וְנָתַן לְרֵעֵהוּ וְזֹאת הַתְּעוּדָה בְּיִשְׂרָאֵ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דברי בעז לגואל עול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בזמן ההוא היה </w:t>
      </w:r>
      <w:r>
        <w:rPr>
          <w:rFonts w:ascii="David" w:hAnsi="David" w:cs="David"/>
          <w:sz w:val="24"/>
          <w:sz w:val="24"/>
          <w:szCs w:val="24"/>
          <w:rtl w:val="true"/>
        </w:rPr>
        <w:t>מקובל שכאשר אדם מישראל נאלץ למכור את נחלתו בשל מצוקה כלכ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ה מוטלת על קרוב משפחתו אחריות לקנות את השדה ל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הנראה כדי להותירו בידי המשפ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רה </w:t>
      </w:r>
      <w:r>
        <w:rPr>
          <w:rFonts w:ascii="David" w:hAnsi="David" w:cs="David"/>
          <w:sz w:val="24"/>
          <w:sz w:val="24"/>
          <w:szCs w:val="24"/>
          <w:rtl w:val="true"/>
        </w:rPr>
        <w:t>של נעמי ור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ה אדם הקרוב לנעמי יותר מבעז ולכן האחריות הוטלה תחילה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רק מ</w:t>
      </w:r>
      <w:r>
        <w:rPr>
          <w:rFonts w:ascii="David" w:hAnsi="David" w:cs="David"/>
          <w:sz w:val="24"/>
          <w:sz w:val="24"/>
          <w:szCs w:val="24"/>
          <w:rtl w:val="true"/>
        </w:rPr>
        <w:t>שויתר עליה עברה האחריות אל בע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חיב את הדיבור על כך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בפירושו לויקרא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נראה לי בפירוש הפס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יה לפנים בישראל כשצריך אדם למכור שדהו שיבא הקודם בירושתו ויקנה א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הנקרא גא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אמ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רמיה ל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נה לך את שדי אשר בענתות כי לך משפט הגאולה לקנו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ן מפורש שם בענין בועז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ות ד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ונראה בעיני שהיו דנים לו דין קד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נהיגו לנו רבותינו בדינא דבר מצ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ו קונים מן הגואל הראשון בקנין סודר כמו שעשה בוע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 ש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זיקה נוספת בין פרקנו ל</w:t>
      </w:r>
      <w:r>
        <w:rPr>
          <w:rFonts w:ascii="David" w:hAnsi="David" w:cs="David"/>
          <w:sz w:val="24"/>
          <w:sz w:val="24"/>
          <w:szCs w:val="24"/>
          <w:rtl w:val="true"/>
        </w:rPr>
        <w:t>אמור ב</w:t>
      </w:r>
      <w:r>
        <w:rPr>
          <w:rFonts w:ascii="David" w:hAnsi="David" w:cs="David"/>
          <w:sz w:val="24"/>
          <w:sz w:val="24"/>
          <w:szCs w:val="24"/>
          <w:rtl w:val="true"/>
        </w:rPr>
        <w:t>ויקרא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מצויה בלשון התורה ש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ו דודו או בן דודו יגאלנ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מצלצלת באוזנינו כ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רמיה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נה </w:t>
      </w:r>
      <w:r>
        <w:rPr>
          <w:rFonts w:ascii="David" w:hAnsi="David" w:cs="David"/>
          <w:sz w:val="24"/>
          <w:sz w:val="24"/>
          <w:szCs w:val="24"/>
          <w:rtl w:val="true"/>
        </w:rPr>
        <w:t>חנמאל – בן דוד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קודה נוספת הראויה לציון בחלק זה היא משפטו התמוה של ירמיה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דע כי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שר נאמר לאחר התגשמות הנבואה והגעת חנמאל א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פט זה מעורר תמיה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כי עד עתה לא ידע שזהו דבר ה</w:t>
      </w:r>
      <w:r>
        <w:rPr>
          <w:rFonts w:cs="David" w:ascii="David" w:hAnsi="David"/>
          <w:sz w:val="24"/>
          <w:szCs w:val="24"/>
          <w:rtl w:val="true"/>
        </w:rPr>
        <w:t xml:space="preserve">'? </w:t>
      </w:r>
      <w:r>
        <w:rPr>
          <w:rFonts w:ascii="David" w:hAnsi="David" w:cs="David"/>
          <w:sz w:val="24"/>
          <w:sz w:val="24"/>
          <w:szCs w:val="24"/>
          <w:rtl w:val="true"/>
        </w:rPr>
        <w:t>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פיר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דעתי כי מהשם הוא שאקנהו כי אם לא היה מאתו למה אמר אלי שיבא חנמאל אלי למכור שדה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יש מפרשים כי חנמאל בא ע</w:t>
      </w:r>
      <w:r>
        <w:rPr>
          <w:rFonts w:ascii="David" w:hAnsi="David" w:cs="David"/>
          <w:sz w:val="24"/>
          <w:sz w:val="24"/>
          <w:szCs w:val="24"/>
          <w:rtl w:val="true"/>
        </w:rPr>
        <w:t>ל 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דבור לירמיה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י הפירוש הראשון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ירושו כאן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צון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ף 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זכיר רק את בוא חנמאל ולא ציווהו בפירוש לקנות את הש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מסיק מכך שרצו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א שיקנה את הש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הפירוש השני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ייחס למניע לבואו של חנמאל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ם הוא קיבל צו אלוקי ובא על פי הד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ני פירושים אלה קשים משום שהביטוי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זכר קודם לכן פעמיים במשמעות ש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ברים אלו עולה השאלה ה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רמיהו עצמו </w:t>
      </w:r>
      <w:r>
        <w:rPr>
          <w:rFonts w:ascii="David" w:hAnsi="David" w:cs="David"/>
          <w:sz w:val="24"/>
          <w:sz w:val="24"/>
          <w:szCs w:val="24"/>
          <w:rtl w:val="true"/>
        </w:rPr>
        <w:t>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שוכנע לגבי נבואת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שאלה זאת נעסוק שוב לק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ניין השדה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ָאֶקְנֶה אֶת הַשָּׂדֶה מֵאֵת חֲנַמְאֵל בֶּן דֹּדִי אֲשֶׁר בַּעֲנָתוֹת וָאֶשְׁקֲלָה לּוֹ אֶת הַכֶּסֶף שִׁבְעָה שְׁקָלִים וַעֲשָׂרָה הַכָּסֶף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ָאֶכְתֹּב בַּסֵּפֶר וָאֶחְתֹּם וָאָעֵד עֵדִים וָאֶשְׁקֹל הַכֶּסֶף בְּמֹאזְנָיִ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ָאֶקַּח אֶת סֵפֶר הַמִּקְנָה אֶת הֶחָתוּם הַמִּצְוָה וְהַחֻקִּים וְאֶת הַגָּלוּ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ָאֶתֵּן אֶת הַסֵּפֶר הַמִּקְנָה אֶל בָּרוּךְ בֶּן נֵרִיָּה בֶּן מַחְסֵיָה לְעֵינֵי חֲנַמְאֵל דֹּדִי וּלְעֵינֵי הָעֵדִים הַכֹּתְבִים בְּסֵפֶר הַמִּקְנָה לְעֵינֵי כָּל הַיְּהוּדִים הַיֹּשְׁבִים בַּחֲצַר הַמַּטָּרָ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ָאֲצַוֶּה אֶת בָּרוּךְ לְעֵינֵיהֶם לֵאמֹ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אֱלֹהֵי יִשְׂרָאֵל לָקוֹחַ אֶת הַסְּפָרִים הָאֵלֶּה אֵת סֵפֶר הַמִּקְנָה הַזֶּה וְאֵת הֶחָתוּם וְאֵת סֵפֶר הַגָּלוּי הַזֶּה וּנְתַתָּם בִּכְלִי חָרֶשׂ לְמַעַן יַעַמְדוּ יָמִים רַבִּ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המשך הסיפור הכתוב מדגיש ומפרט את דרך הקניי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וקים אלה כוללים את אחד התיאורים המפורטים ביותר של דרכ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קנייין במק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</w:t>
      </w:r>
      <w:r>
        <w:rPr>
          <w:rFonts w:ascii="David" w:hAnsi="David" w:cs="David"/>
          <w:sz w:val="24"/>
          <w:sz w:val="24"/>
          <w:szCs w:val="24"/>
          <w:rtl w:val="true"/>
        </w:rPr>
        <w:t>מהווים מקור להלכות קניין בתורה שבעל פ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רמיהו מפרט תחילה את שלבי הקניי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נתינת הכסף תוך ציון מספרו המדו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תיב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ת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ד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שקילת הכס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דמה שמטרת הפירוט היא להדגיש את תקפותו המשפטית של הקנ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לא היה </w:t>
      </w:r>
      <w:r>
        <w:rPr>
          <w:rFonts w:ascii="David" w:hAnsi="David" w:cs="David"/>
          <w:sz w:val="24"/>
          <w:sz w:val="24"/>
          <w:szCs w:val="24"/>
          <w:rtl w:val="true"/>
        </w:rPr>
        <w:t>מעשה סמלי בעלמא</w:t>
      </w:r>
      <w:r>
        <w:rPr>
          <w:rStyle w:val="FootnoteCharacters"/>
          <w:rStyle w:val="FootnoteAnchor"/>
          <w:rFonts w:ascii="David" w:hAnsi="David" w:cs="David"/>
          <w:sz w:val="14"/>
          <w:sz w:val="14"/>
          <w:szCs w:val="1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מחש גם האבסורד שבמעשה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קניין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צינ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החוקי לעי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נעשה </w:t>
      </w:r>
      <w:r>
        <w:rPr>
          <w:rFonts w:ascii="David" w:hAnsi="David" w:cs="David"/>
          <w:sz w:val="24"/>
          <w:sz w:val="24"/>
          <w:szCs w:val="24"/>
          <w:rtl w:val="true"/>
        </w:rPr>
        <w:t>תוך הקפדה על כל פרט ופ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ר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צב הכאוטי האופף אות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וף הליך הקנ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ביר את </w:t>
      </w:r>
      <w:r>
        <w:rPr>
          <w:rFonts w:ascii="David" w:hAnsi="David" w:cs="David"/>
          <w:sz w:val="24"/>
          <w:sz w:val="24"/>
          <w:szCs w:val="24"/>
          <w:rtl w:val="true"/>
        </w:rPr>
        <w:t>את הספר</w:t>
      </w:r>
      <w:r>
        <w:rPr>
          <w:rStyle w:val="FootnoteCharacters"/>
          <w:rStyle w:val="FootnoteAnchor"/>
          <w:rFonts w:ascii="David" w:hAnsi="David" w:cs="David"/>
          <w:sz w:val="14"/>
          <w:sz w:val="14"/>
          <w:szCs w:val="14"/>
          <w:rtl w:val="true"/>
        </w:rPr>
        <w:footnoteReference w:id="7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 בר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ופרו הנאמן ומצווהו לעיני כל הסובבים</w:t>
      </w:r>
      <w:r>
        <w:rPr>
          <w:rStyle w:val="FootnoteCharacters"/>
          <w:rStyle w:val="FootnoteAnchor"/>
          <w:rFonts w:ascii="David" w:hAnsi="David" w:cs="David"/>
          <w:sz w:val="14"/>
          <w:sz w:val="14"/>
          <w:szCs w:val="14"/>
          <w:rtl w:val="true"/>
        </w:rPr>
        <w:footnoteReference w:id="8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מר את הספר בכלי חר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רך שהיו עושים בימי קדם כדי לשמר מסמכים</w:t>
      </w:r>
      <w:r>
        <w:rPr>
          <w:rStyle w:val="FootnoteCharacters"/>
          <w:rStyle w:val="FootnoteAnchor"/>
          <w:rFonts w:ascii="David" w:hAnsi="David" w:cs="David"/>
          <w:sz w:val="12"/>
          <w:sz w:val="12"/>
          <w:szCs w:val="12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עם הדבר מפורש בדברי ה</w:t>
      </w:r>
      <w:r>
        <w:rPr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sz w:val="24"/>
          <w:sz w:val="24"/>
          <w:szCs w:val="24"/>
          <w:rtl w:val="true"/>
        </w:rPr>
        <w:t>שטר המכר מהו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מל לתקוות הגאולה לעת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וקא בעת החורבן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ִּי כ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אֱלֹהֵי יִשְׂרָאֵל עוֹד יִקָּנוּ בָתִּים וְשָׂדוֹת וּכְרָמִים בָּאָרֶץ הַזֹּא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פילתו של ירמיה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חר תיאור מעשהו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פיע תיאור מפתיע של תפילת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ָאֶתְפַּלֵּל אֶ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ַחֲרֵי תִתִּי אֶת סֵפֶר הַמִּקְנָה אֶל בָּרוּךְ בֶּן נֵרִיָּה לֵאמֹ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ֲהָהּ אֲדֹנָ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ִנֵּה אַתָּה עָשִׂיתָ אֶת הַשָּׁמַיִם וְאֶת הָאָרֶץ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כֹחֲךָ הַגָּדוֹל וּבִזְרֹעֲךָ הַנְּטוּי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ֹא יִפָּלֵא מִמְּךָ כָּל דָּבָ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ֹשֶׂה חֶסֶד לַאֲלָפִים וּמְשַׁלֵּם עֲוֹן אָבוֹת אֶל חֵיק בְּנֵיהֶם אַחֲרֵיהֶם הָאֵל הַגָּדוֹל הַגִּבּוֹ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שְׁמוֹ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גְּדֹל הָעֵצָה וְרַב הָעֲלִילִיָּה אֲשֶׁר עֵינֶיךָ פְקֻחוֹת עַל כָּל דַּרְכֵי בְּנֵי אָדָם לָתֵת לְאִישׁ כִּדְרָכָיו וְכִפְרִי מַעֲלָלָי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ֲשֶׁר שַׂמְתָּ אֹתוֹת וּמֹפְתִים בְּאֶרֶץ מִצְרַיִם עַד הַיּוֹם הַזֶּה וּבְיִשְׂרָאֵל וּבָאָדָם וַתַּעֲשֶׂה לְּךָ שֵׁם כַּיּוֹם הַזֶּ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תֹּצֵא אֶת עַמְּךָ אֶת יִשְׂרָאֵל מֵאֶרֶץ מִצְרָיִם בְּאֹתוֹ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ּבְמוֹפְתִים וּבְיָד חֲזָקָה וּבְאֶזְרוֹעַ נְטוּי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ּבְמוֹרָא גָּדוֹ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ַתִּתֵּן לָהֶם אֶת הָאָרֶץ הַזֹּאת אֲשֶׁר נִשְׁבַּעְתָּ לַאֲבוֹתָם לָתֵת לָהֶם אֶרֶץ זָבַת חָלָב וּדְבָשׁ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ַיָּבֹאוּ וַיִּרְשׁוּ אֹתָהּ וְלֹא שָׁמְעוּ בְקוֹלֶךָ ובתרותך וּבְתוֹרָתְךָ לֹא הָלָכוּ אֵת כָּל אֲשֶׁר צִוִּיתָה לָהֶם לַעֲשׂוֹת לֹא עָשׂוּ וַתַּקְרֵא אֹתָם אֵת כָּל הָרָעָה הַזֹּא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ִנֵּה הַסֹּלְלוֹת בָּאוּ הָעִיר לְלָכְדָהּ וְהָעִיר נִתְּנָה בְּיַד הַכַּשְׂדִּים הַנִּלְחָמִים עָלֶיהָ מִפְּנֵי הַחֶרֶב וְהָרָעָב וְהַדָּבֶר וַאֲשֶׁר דִּבַּרְתָּ הָיָה וְהִנְּךָ רֹאֶ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ְאַתָּה אָמַרְתָּ אֵלַי אֲדֹנָ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קְנֵה לְךָ הַשָּׂדֶה בַּכֶּסֶף וְהָעֵד עֵדִים וְהָעִיר נִתְּנָה בְּיַד הַכַּשְׂדִּ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ער בין שני החלקים בר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חילת הסיפור ירמיה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על </w:t>
      </w:r>
      <w:r>
        <w:rPr>
          <w:rFonts w:ascii="David" w:hAnsi="David" w:cs="David"/>
          <w:sz w:val="24"/>
          <w:sz w:val="24"/>
          <w:szCs w:val="24"/>
          <w:rtl w:val="true"/>
        </w:rPr>
        <w:t>כנבי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שליח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מקיים את דברו ללא פקפ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לאחר קיום דברי הנבואה לפני כל הע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נה ירמיהו באופן אישי א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תפילה סוע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ר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מה על דרך ההנהגה האלוקי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רות הטבעיות בה אנו מזדהים עם התפ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ושייתו של 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ובעת באמצעו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נה ברורה כל צר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ושייתו מתבססת על הניגוד בין המצב הנוכחי לבין הציווי הנבואי שקי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וצג בחתימת דבריו כמעין אבסור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ִנֵּה הַסֹּלְלוֹת בָּאוּ הָעִיר לְלָכְדָהּ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הָעִיר נִתְּנָה בְּיַד הַכַּשְׂדִּי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ְאַתָּה אָמַרְתָּ אֵלַי אֲדֹנָ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קְנֵה לְךָ הַשָּׂדֶה בַּכֶּסֶף וְהָעֵד עֵדִ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הָעִיר נִתְּנָה בְּיַד הַכַּשְׂדִּים</w:t>
      </w:r>
      <w:r>
        <w:rPr>
          <w:rFonts w:cs="David" w:ascii="David" w:hAnsi="David"/>
          <w:sz w:val="24"/>
          <w:szCs w:val="24"/>
          <w:rtl w:val="true"/>
        </w:rPr>
        <w:t xml:space="preserve">!'. </w:t>
      </w:r>
    </w:p>
    <w:p>
      <w:pPr>
        <w:pStyle w:val="Normal"/>
        <w:spacing w:lineRule="auto" w:line="360" w:before="0" w:after="0"/>
        <w:jc w:val="both"/>
        <w:rPr>
          <w:rFonts w:ascii="David" w:hAnsi="David" w:eastAsia="Calibri" w:cs="David"/>
          <w:color w:val="00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פליאה מובלטת בהכפלת המשפט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העיר נתנה ביד כשד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חילה ובס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רי עובדה מציאותית ז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ותר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כאורה </w:t>
      </w:r>
      <w:r>
        <w:rPr>
          <w:rFonts w:ascii="David" w:hAnsi="David" w:cs="David"/>
          <w:sz w:val="24"/>
          <w:sz w:val="24"/>
          <w:szCs w:val="24"/>
          <w:rtl w:val="true"/>
        </w:rPr>
        <w:t>חזיתית את הצו האלוקי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 זהו פירוש ה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ברור מה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פקיד ההקדמה הארוכה בתפילת ירמיה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פסוקים ט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ם הבנת טענתו של ירמיהו יש לבחון אפוא את תפילתו מראשית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eastAsia="Calibri" w:cs="David" w:ascii="David" w:hAnsi="David"/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רמיהו סוקר בדבריו בקצרה את תולדות יחסו של א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ים לעול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ל מבריאת העולם ועד לחורבן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קירה זו מתמק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ני אירועים מכונ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ריאת העולם ויציאת 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פותח בהדגשת היכולת האלוקית הבלתי מוגבלת בבריאת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מנה לומד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לא יפלא ממך כל דב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חר מכן הוא עובר לעשיה המוסרית שבה מתגלה כוחו של ה</w:t>
      </w:r>
      <w:r>
        <w:rPr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sz w:val="24"/>
          <w:sz w:val="24"/>
          <w:szCs w:val="24"/>
          <w:rtl w:val="true"/>
        </w:rPr>
        <w:t>בתיאור תורת הגמול והשגח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עול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ירוע המכונן בהקשר זה הוא סיפור יציאת 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אף יוצר הקבלה בין שני האירועים בביטוי דו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ִנֵּה אַתָּה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עָשִׂיתָ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ַשָּׁמַיִם וְ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ָאָרֶץ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ְּכֹחֲךָ הַגָּדוֹל וּבִזְרֹעֲךָ הַנְּטוּיָה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תֹּצֵא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ַמְּךָ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ִשְׂרָאֵל מֵאֶרֶץ מִצְרָיִם בְּאֹתוֹת וּבְמוֹפְתִ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ּבְיָד חֲזָקָה וּבְאֶזְרוֹעַ נְטוּיָ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חר </w:t>
      </w:r>
      <w:r>
        <w:rPr>
          <w:rFonts w:ascii="David" w:hAnsi="David" w:cs="David"/>
          <w:sz w:val="24"/>
          <w:sz w:val="24"/>
          <w:szCs w:val="24"/>
          <w:rtl w:val="true"/>
        </w:rPr>
        <w:t>ההקבלה בין האירוע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ובר ירמיהו אל הכניסה ל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תאר את מעשי העם אשר לא שמע בקו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לא הלך בתור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סוף תפילתו </w:t>
      </w:r>
      <w:r>
        <w:rPr>
          <w:rFonts w:ascii="David" w:hAnsi="David" w:cs="David"/>
          <w:sz w:val="24"/>
          <w:sz w:val="24"/>
          <w:szCs w:val="24"/>
          <w:rtl w:val="true"/>
        </w:rPr>
        <w:t>חותם ירמיהו בתיאור המצב הנוכח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הווה תוצאה ישירה של מעשי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ושייתו של ירמיהו איננה מוסבת אפוא על הניגוד בין המציאות הריאלית לנבואה האוטופ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שהקושיה היא מסוג השא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תיאולוגית המתמקד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ת בסתירה בדרכי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רי נבואת הנחמה סותרת את כל המהלך של נבואות ירמיהו מראשית דרכו כנביא ועד ע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תורת הגמול שקבע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ריכה לבוא כעת פורענות על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מדוע הוא מדבר על גאולה ונחמ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וקד התפילה איננו מצוי אפוא באי הסבירות המע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ם בהיבט התיאולוגי של ה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ו</w:t>
      </w:r>
      <w:r>
        <w:rPr>
          <w:rFonts w:ascii="David" w:hAnsi="David" w:cs="David"/>
          <w:sz w:val="24"/>
          <w:sz w:val="24"/>
          <w:szCs w:val="24"/>
          <w:rtl w:val="true"/>
        </w:rPr>
        <w:t>ה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קוש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דרכי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ראיה נוספת לד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יתן למצ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ביטוי הפותח את הנבו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הה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יטוי זה מופיע כמה פעמים בספר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מיד בהקשר של קוש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דרכי ההנהגה האלוק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ירוש זה פות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ת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בעיות שהעלינו קוד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כן ש</w:t>
      </w:r>
      <w:r>
        <w:rPr>
          <w:rFonts w:ascii="David" w:hAnsi="David" w:cs="David"/>
          <w:sz w:val="24"/>
          <w:sz w:val="24"/>
          <w:szCs w:val="24"/>
          <w:rtl w:val="true"/>
        </w:rPr>
        <w:t>בשל הסתירה המהותית בין תכני הנבואה הנוכחיים לאלו אותם קיבל בדרך 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ר ירמיה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דע כי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חילה היה ירמיהו מסופ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בואתו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דבר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וכחיים </w:t>
      </w:r>
      <w:r>
        <w:rPr>
          <w:rFonts w:ascii="David" w:hAnsi="David" w:cs="David"/>
          <w:sz w:val="24"/>
          <w:sz w:val="24"/>
          <w:szCs w:val="24"/>
          <w:rtl w:val="true"/>
        </w:rPr>
        <w:t>נגדו את כל הנבואות הקודמות שקי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ק לאחר שבא חנמאל הבין ירמיהו ש</w:t>
      </w:r>
      <w:r>
        <w:rPr>
          <w:rFonts w:ascii="David" w:hAnsi="David" w:cs="David"/>
          <w:sz w:val="24"/>
          <w:sz w:val="24"/>
          <w:szCs w:val="24"/>
          <w:rtl w:val="true"/>
        </w:rPr>
        <w:t>אכן מדו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מת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דבר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ון זה מבהיר גם את חשי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פתיחה הארוכה המצטטת את נבואת ירמיהו על החורבן– ללמדנו שנבואת החורבן של ירמיהו היא שעומדת בניגוד לנבואת הנחמה והגא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Calibri" w:cs="David"/>
          <w:b/>
          <w:b/>
          <w:bCs/>
          <w:color w:val="000000"/>
          <w:sz w:val="24"/>
          <w:szCs w:val="24"/>
        </w:rPr>
      </w:pPr>
      <w:r>
        <w:rPr>
          <w:rFonts w:eastAsia="Calibri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ascii="David" w:hAnsi="David" w:eastAsia="Calibri"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eastAsia="Calibri"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color w:val="000000"/>
          <w:sz w:val="24"/>
          <w:sz w:val="24"/>
          <w:szCs w:val="24"/>
          <w:rtl w:val="true"/>
        </w:rPr>
        <w:t>תשובת ה</w:t>
      </w:r>
      <w:r>
        <w:rPr>
          <w:rFonts w:eastAsia="Calibri" w:cs="David" w:ascii="David" w:hAnsi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Calibri" w:cs="David"/>
          <w:b/>
          <w:b/>
          <w:bCs/>
          <w:color w:val="000000"/>
          <w:sz w:val="24"/>
          <w:sz w:val="24"/>
          <w:szCs w:val="24"/>
          <w:rtl w:val="true"/>
        </w:rPr>
        <w:t>לירמיה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פסוקים כ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ד נפרש מענהו הארוך והמפורט ש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דברי ירמ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ְהִי דְּב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ל יִרְמְיָהוּ לֵאמֹר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ִנֵּה אֲנ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 כָּל בָּשָׂר הֲמִמֶּנִּי יִפָּלֵא כָּל דָּבָ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ָכֵן כֹּה אָמַר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ִנְנִי נֹתֵן אֶת הָעִיר הַזֹּאת בְּיַד הַכַּשְׂדִּים וּבְיַד נְבוּכַדְרֶאצַּר מֶלֶךְ בָּבֶל וּלְכָדָהּ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ּבָאוּ הַכַּשְׂדִּים הַנִּלְחָמִים עַל הָעִיר הַזֹּאת וְהִצִּיתוּ אֶת הָעִיר הַזֹּאת בָּאֵשׁ וּשְׂרָפוּהָ וְאֵת הַבָּתִּים אֲשֶׁר קִטְּרוּ עַל גַּגּוֹתֵיהֶם לַבַּעַל וְהִסִּכוּ נְסָכִים לֵאלֹהִים אֲחֵרִים לְמַעַן הַכְעִסֵנִ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ִּי הָיוּ בְנֵי יִשְׂרָאֵל וּבְנֵי יְהוּדָה אַךְ עֹשִׂים הָרַע בְּעֵינַי מִנְּעֻרֹתֵיהֶם כִּי בְנֵי יִשְׂרָאֵל אַךְ מַכְעִסִים אֹתִי בְּמַעֲשֵׂה יְדֵיהֶם נְאֻם ה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  <w:r>
        <w:rPr>
          <w:rFonts w:ascii="David" w:hAnsi="David" w:cs="David"/>
          <w:sz w:val="24"/>
          <w:sz w:val="24"/>
          <w:szCs w:val="24"/>
          <w:rtl w:val="true"/>
        </w:rPr>
        <w:t>כִּי עַל אַפִּי וְעַל חֲמָתִי הָיְתָה לִּי הָעִיר הַזֹּאת לְמִן הַיּוֹם אֲשֶׁר בָּנוּ אוֹתָהּ וְעַד הַיּוֹם הַזֶּה לַהֲסִירָהּ מֵעַל פָּנָ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ַל כָּל רָעַת בְּנֵי יִשְׂרָאֵל וּבְנֵי יְהוּדָה אֲשֶׁר עָשׂוּ לְהַכְעִסֵנִי הֵמָּה מַלְכֵיהֶם שָׂרֵיהֶם כֹּהֲנֵיהֶם וּנְבִיאֵיהֶם וְאִישׁ יְהוּדָה וְיֹשְׁבֵי יְרוּשָׁלִָ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ַיִּפְנוּ אֵלַי עֹרֶף וְלֹא פָנִים וְלַמֵּד אֹתָם הַשְׁכֵּם וְלַמֵּד וְאֵינָם שֹׁמְעִים לָקַחַת מוּסָ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ַיָּשִׂימוּ שִׁקּוּצֵיהֶם בַּבַּיִת אֲשֶׁר נִקְרָא שְׁמִי עָלָיו לְטַמְּאוֹ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ַיִּבְנוּ אֶת בָּמוֹת הַבַּעַל אֲשֶׁר בְּגֵיא בֶן הִנֹּם לְהַעֲבִיר אֶת בְּנֵיהֶם וְאֶת בְּנוֹתֵיהֶם לַמֹּלֶךְ אֲשֶׁר לֹא צִוִּיתִים וְלֹא עָלְתָה עַל לִבִּי לַעֲשׂוֹת הַתּוֹעֵבָה הַזֹּאת לְמַעַן הַחֲטִיא אֶת יְהוּדָ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עַתָּה לָכֵן כֹּה אָמַר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ֱלֹהֵי יִשְׂרָאֵ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ֶל הָעִיר הַזֹּאת אֲשֶׁר אַתֶּם אֹמְרִים נִתְּנָה בְּיַד מֶלֶךְ בָּבֶל בַּחֶרֶב וּבָרָעָב וּבַדָּבֶ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ִנְנִי מְקַבְּצָם מִכָּל הָאֲרָצוֹת אֲשֶׁר הִדַּחְתִּים שָׁם בְּאַפִּי וּבַחֲמָתִי וּבְקֶצֶף גָּדוֹל וַהֲשִׁבֹתִים אֶל הַמָּקוֹם הַזֶּה וְהֹשַׁבְתִּים לָבֶטַ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ְהָיוּ לִי לְעָם וַאֲנִי אֶהְיֶה לָהֶם לֵאלֹהִ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ְנָתַתִּי לָהֶם לֵב אֶחָד וְדֶרֶךְ אֶחָד לְיִרְאָה אוֹתִי כָּל הַיָּמִים לְטוֹב לָהֶם וְלִבְנֵיהֶם אַחֲרֵיהֶ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ְכָרַתִּי לָהֶם בְּרִית עוֹלָם אֲשֶׁר לֹא אָשׁוּב מֵאַחֲרֵיהֶם לְהֵיטִיבִי אוֹתָם וְאֶת יִרְאָתִי אֶתֵּן בִּלְבָבָם לְבִלְתִּי סוּר מֵעָלָ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ְשַׂשְׂתִּי עֲלֵיהֶם לְהֵטִיב אוֹתָם וּנְטַעְתִּים בָּאָרֶץ הַזֹּאת בֶּאֱמֶת בְּכָל לִבִּי וּבְכָל נַפְשִׁ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ִּי כ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ַאֲשֶׁר הֵבֵאתִי אֶל הָעָם הַזֶּה אֵת כָּל הָרָעָה הַגְּדוֹלָה הַזֹּאת כֵּן אָנֹכִי מֵבִיא עֲלֵיהֶם אֶת כָּל הַטּוֹבָה אֲשֶׁר אָנֹכִי דֹּבֵר עֲלֵיהֶ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ְנִקְנָה הַשָּׂדֶה בָּאָרֶץ הַזֹּאת אֲשֶׁר אַתֶּם אֹמְרִים שְׁמָמָה הִיא מֵאֵין אָדָם וּבְהֵמָה נִתְּנָה בְּיַד הַכַּשְׂדִּ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ָׂדוֹת בַּכֶּסֶף יִקְנוּ וְכָתוֹב בַּסֵּפֶר וְחָתוֹם וְהָעֵד עֵדִים בְּאֶרֶץ בִּנְיָמִן וּבִסְבִיבֵי יְרוּשָׁלִַם וּבְעָרֵי יְהוּדָה וּבְעָרֵי הָהָר וּבְעָרֵי הַשְּׁפֵלָה וּבְעָרֵי הַנֶּגֶב כִּי אָשִׁיב אֶת שְׁבוּתָם נְאֻ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דבר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ירמיהו ערוכים בשני חלקים המקבילים בת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כנם ובסגנונם לתפילתו ש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לק הראש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פותח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לכן כה אמר ה</w:t>
      </w:r>
      <w:r>
        <w:rPr>
          <w:rFonts w:cs="David" w:ascii="David" w:hAnsi="David"/>
          <w:sz w:val="24"/>
          <w:szCs w:val="24"/>
          <w:rtl w:val="true"/>
        </w:rPr>
        <w:t xml:space="preserve">'...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שנ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ד</w:t>
      </w:r>
      <w:r>
        <w:rPr>
          <w:rFonts w:cs="David" w:ascii="David" w:hAnsi="David"/>
          <w:sz w:val="24"/>
          <w:szCs w:val="24"/>
          <w:rtl w:val="true"/>
        </w:rPr>
        <w:t>): '</w:t>
      </w:r>
      <w:r>
        <w:rPr>
          <w:rFonts w:ascii="David" w:hAnsi="David" w:cs="David"/>
          <w:sz w:val="24"/>
          <w:sz w:val="24"/>
          <w:szCs w:val="24"/>
          <w:rtl w:val="true"/>
        </w:rPr>
        <w:t>ועתה לכן כה אמ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הי ישראל</w:t>
      </w:r>
      <w:r>
        <w:rPr>
          <w:rFonts w:cs="David" w:ascii="David" w:hAnsi="David"/>
          <w:sz w:val="24"/>
          <w:szCs w:val="24"/>
          <w:rtl w:val="true"/>
        </w:rPr>
        <w:t xml:space="preserve">...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חלק הראשון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מש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יאור העתיד מהנקודה ההיסטורית בהווה בה הפסיק ירמיהו את תיאורו – תמונת הכשדים הצרים על ירושל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לם במקום שיתמקד בתיאור הגאולה העתידית כמענה ל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צפ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פורש על פני פסוקים כ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ה את העונש על חטאי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חדד את משמעות החטא וחומר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 לאחר הפירוט הרחב של החטא ועונ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חלק השני לנחמה ולגאולה העתידית כמענה לדברי ירמיה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מצא שהתמיהה שתמהנו על הסקירה ההיסטורית בדברי ירמיהו תקפה גם לגבי הסקירה שבדברי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ה תכליתה של סקירה זו וכיצד היא מהווה מענה לקושיית ירמיה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דמה שהמפתח להבנת תשוב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עוץ בפתיחת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תיחה זו מקבילה לפתיחת דברי ירמיהו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ִנֵּה אַתָּה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עָשִׂיתָ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ַשָּׁמַיִם וְ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ָאָרֶץ בְּכֹחֲךָ הַגָּדוֹל וּבִזְרֹעֲךָ הַנְּטוּיָ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לֹא יִפָּלֵא מִמְּךָ כָּל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ָּבָר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ולם משמעותו של ביטוי זה ש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א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עוד ירמיהו הדגיש את כל יכולתו ש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תארו כעושה שמים ו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בר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ודגשת דווקא זיקתו אל בריותי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ִנֵּה אֲנ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ֱלֹהֵ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ָשָׂ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ֲמִמֶּנִּי יִפָּלֵא כָּל דָּבָר</w:t>
      </w:r>
      <w:r>
        <w:rPr>
          <w:rFonts w:cs="David" w:ascii="David" w:hAnsi="David"/>
          <w:b/>
          <w:bCs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וקד הוא בריאת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יאתו של </w:t>
      </w:r>
      <w:r>
        <w:rPr>
          <w:rFonts w:ascii="David" w:hAnsi="David" w:cs="David"/>
          <w:sz w:val="24"/>
          <w:sz w:val="24"/>
          <w:szCs w:val="24"/>
          <w:rtl w:val="true"/>
        </w:rPr>
        <w:t>ה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ם בתיאור החטא קיים הבד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בר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ולטת הדגשת הרוע האימננטי הטבוע באדם ו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נאמר בפסוק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חס לע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ִּ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ָיוּ בְנֵ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ִשְׂרָאֵל וּבְנֵי יְהוּדָה אַךְ עֹשִׂים הָרַע בְּעֵינַ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ִנְּעֻרֹתֵיהֶ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בפסוק לא ביחס לעי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ַ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ַפִּי וְעַ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ֲמָתִי הָיְתָה לִּי הָעִיר הַזֹּ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ְמִן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ַיּוֹם אֲשֶׁר בָּנוּ אוֹתָה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עַד הַיּוֹם הַזֶּה לַהֲסִירָהּ מֵעַל פָּנָי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המשך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>מתאר את קשיות העורף החוזרת ונשנית של הע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ַיִּפְנוּ אֵלַי עֹרֶף וְלֹא פָנִים וְלַמֵּד אֹתָם הַשְׁכֵּם וְלַמֵּד וְאֵינָם שֹׁמְעִים לָקַחַת מוּסָר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תאם ל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רכז החלק השני ניצב חזון הלב האח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ְנָתַתִּי לָהֶם לֵב אֶחָד וְדֶרֶךְ אֶחָד לְיִרְאָה אוֹתִי כָּל הַיָּמִים</w:t>
      </w:r>
      <w:r>
        <w:rPr>
          <w:rFonts w:cs="David" w:ascii="David" w:hAnsi="David"/>
          <w:sz w:val="24"/>
          <w:szCs w:val="24"/>
          <w:rtl w:val="true"/>
        </w:rPr>
        <w:t>...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16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תר 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קבות שינוי הלב תבוא ברית עול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כָרַתִּי לָה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רִית עוֹלָ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ֲשֶׁר לֹא אָשׁוּב מֵאַחֲרֵיהֶם לְהֵיטִיבִי אוֹתָם וְאֶת יִרְאָתִי אֶתֵּן בִּלְבָבָם לְבִלְתִּי סוּר מֵעָלָ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17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כולתנו להבין ביתר עומק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שמעותה של הפתי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כ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הי כל בש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רי במציאות הנוכחית בוודאי צודק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ניתן להבטיח את בוא הגאולה בעת שהעם אינו ראוי ל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 לתת לו כדרכיו וכפרי מעל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א 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ינו רק עושה שמים וארץ אלא גם אלהי כל ב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יש בכוחו גם להפך את לבב עמו אליו ובכך להבטיח את בוא הגא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בחינה זו יש זיקה הדוקה בין נבואתנו לנבו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ברית החד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פרק הקו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י ה</w:t>
      </w:r>
      <w:r>
        <w:rPr>
          <w:rFonts w:ascii="David" w:hAnsi="David" w:cs="David"/>
          <w:sz w:val="24"/>
          <w:sz w:val="24"/>
          <w:szCs w:val="24"/>
          <w:rtl w:val="true"/>
        </w:rPr>
        <w:t>נבו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דובר על חידוש הברית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וכרתי את בית ישראל ואת בית יהודה ברית חדשה</w:t>
      </w:r>
      <w:r>
        <w:rPr>
          <w:rFonts w:cs="David" w:ascii="David" w:hAnsi="David"/>
          <w:sz w:val="24"/>
          <w:szCs w:val="24"/>
          <w:rtl w:val="true"/>
        </w:rPr>
        <w:t>', '</w:t>
      </w:r>
      <w:r>
        <w:rPr>
          <w:rFonts w:ascii="David" w:hAnsi="David" w:cs="David"/>
          <w:sz w:val="24"/>
          <w:sz w:val="24"/>
          <w:szCs w:val="24"/>
          <w:rtl w:val="true"/>
        </w:rPr>
        <w:t>וכרתי להם ברית עולם</w:t>
      </w:r>
      <w:r>
        <w:rPr>
          <w:rFonts w:cs="David" w:ascii="David" w:hAnsi="David"/>
          <w:sz w:val="24"/>
          <w:szCs w:val="24"/>
          <w:rtl w:val="true"/>
        </w:rPr>
        <w:t xml:space="preserve">'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שינוי לב העם בעתיד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ונתתי להם לב אחד</w:t>
      </w:r>
      <w:r>
        <w:rPr>
          <w:rFonts w:cs="David" w:ascii="David" w:hAnsi="David"/>
          <w:sz w:val="24"/>
          <w:szCs w:val="24"/>
          <w:rtl w:val="true"/>
        </w:rPr>
        <w:t>', '</w:t>
      </w:r>
      <w:r>
        <w:rPr>
          <w:rFonts w:ascii="David" w:hAnsi="David" w:cs="David"/>
          <w:sz w:val="24"/>
          <w:sz w:val="24"/>
          <w:szCs w:val="24"/>
          <w:rtl w:val="true"/>
        </w:rPr>
        <w:t>ועל לבם אכתבנה</w:t>
      </w:r>
      <w:r>
        <w:rPr>
          <w:rFonts w:cs="David" w:ascii="David" w:hAnsi="David"/>
          <w:sz w:val="24"/>
          <w:szCs w:val="24"/>
          <w:rtl w:val="true"/>
        </w:rPr>
        <w:t xml:space="preserve">'), </w:t>
      </w:r>
      <w:r>
        <w:rPr>
          <w:rFonts w:ascii="David" w:hAnsi="David" w:cs="David"/>
          <w:sz w:val="24"/>
          <w:sz w:val="24"/>
          <w:szCs w:val="24"/>
          <w:rtl w:val="true"/>
        </w:rPr>
        <w:t>ועל שינוי ההנהגה האלוק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א שבפרק לא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הוא ש</w:t>
      </w:r>
      <w:r>
        <w:rPr>
          <w:rFonts w:ascii="David" w:hAnsi="David" w:cs="David"/>
          <w:sz w:val="24"/>
          <w:sz w:val="24"/>
          <w:szCs w:val="24"/>
          <w:rtl w:val="true"/>
        </w:rPr>
        <w:t>מציג את השינוי שיתחול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ימים ההם לא יאמרו עוד אבות אכלו בוסר ושיני בנים תקהינה – כי אם איש בעוונו ימו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כא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י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מייצג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הנהגה בהוו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שלם עוון אבות אל חיק ביניהם אחריה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לתת לאיש כדרכיו וכפרי מעללי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18"/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ציג במענהו את ההנהגה העתידי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נתתי להם לב אחד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ליראה אותי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את יראתי אתן בלבבם לבלתי סור מעלי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תוך הקבלה כללית זו בין הפרקים </w:t>
      </w:r>
      <w:r>
        <w:rPr>
          <w:rFonts w:ascii="David" w:hAnsi="David" w:cs="David"/>
          <w:sz w:val="24"/>
          <w:sz w:val="24"/>
          <w:szCs w:val="24"/>
          <w:rtl w:val="true"/>
        </w:rPr>
        <w:t>מסתבר שנבואתנו קדמה אפוא לנבואת הברית ה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sz w:val="24"/>
          <w:sz w:val="24"/>
          <w:szCs w:val="24"/>
          <w:rtl w:val="true"/>
        </w:rPr>
        <w:t>שמשה תשתית לחידוש ש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צר המטרה הקשה ירמיהו מנקודת המבט המקובלת על נבואת הנחמה ועל דרכי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שנגלתה לו ההנהגה העתידית במענה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>תיאר אותה בפירוט רב יותר בנבואת הברית החדשה של פרק ל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יקרון יסוד זה שלפיו הגאולה אינה מותנית בתשובה מופיע כזכור גם בנבואה על רחל ואפ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ווה </w:t>
      </w:r>
      <w:r>
        <w:rPr>
          <w:rFonts w:ascii="David" w:hAnsi="David" w:cs="David"/>
          <w:sz w:val="24"/>
          <w:sz w:val="24"/>
          <w:szCs w:val="24"/>
          <w:rtl w:val="true"/>
        </w:rPr>
        <w:t>עיקרון יסוד השוזר את חטיבת פרקי הנחמה של ירמיהו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ור הסבר זה ניתן לפרש את תפקיד גאולת השדה ב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תבר שאין כאן רק סמל לשיבת העם לארצ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רעיון עמוק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ן גאולת הקרקע מבוסס על פרשת היובל בויקרא 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רק זה אנו למדים שגם אדם היורד מנכס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כר את קרקעותיו ואף את עצמו לעבד – ישוב בתום שנות היובל לאחוזתו ולמשפח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בר אינו תלוי 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בחינ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אולת השד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ווה </w:t>
      </w:r>
      <w:r>
        <w:rPr>
          <w:rFonts w:ascii="David" w:hAnsi="David" w:cs="David"/>
          <w:sz w:val="24"/>
          <w:sz w:val="24"/>
          <w:szCs w:val="24"/>
          <w:rtl w:val="true"/>
        </w:rPr>
        <w:t>גם דימוי לגאולה הטבועה בט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ן </w:t>
      </w:r>
      <w:r>
        <w:rPr>
          <w:rFonts w:ascii="David" w:hAnsi="David" w:cs="David"/>
          <w:sz w:val="24"/>
          <w:sz w:val="24"/>
          <w:szCs w:val="24"/>
          <w:rtl w:val="true"/>
        </w:rPr>
        <w:t>משתקפת בה העובדה ש</w:t>
      </w:r>
      <w:r>
        <w:rPr>
          <w:rFonts w:ascii="David" w:hAnsi="David" w:cs="David"/>
          <w:sz w:val="24"/>
          <w:sz w:val="24"/>
          <w:szCs w:val="24"/>
          <w:rtl w:val="true"/>
        </w:rPr>
        <w:t>אין מכירה מוחלט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קרון היסוד העומד בבסיס היובל הו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הארץ לא תמכר לצמי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לי כל הארץ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ויקרא 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רק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ובר עיקרון זה מהמישור הפרטי אל המישור הלאו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עיון מעין זה במדר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נחומ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ובר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פרשת בה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מן ו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כי ימוך אחיך ומכר מאחוזתו ובא גואלו הקרוב וג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יקרא 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 הוא גו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ה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ה אמ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שוקים וג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גואלם חזק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גו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ירמיה נ לג לד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חרי הקטסטרופ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המבול לחורבן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שמעותו של מענה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תבהרת על רקע הקבלה בולטת לברית עם נח אחרי המבול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9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 אירועים קטסטרופליים אלה הותירו חותם עמוק ובל ימחה בקרב השור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תקשו להתאושש ולנסות לשקם את עולמם בעקבות החרדה הקיומית העמוק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0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ני האירועים יש שינוי בהנהגה בעקבות ההבנה בדבר הרוע הטבוע האנוש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– </w:t>
      </w:r>
      <w:r>
        <w:rPr>
          <w:rFonts w:ascii="David" w:hAnsi="David" w:cs="David"/>
          <w:sz w:val="24"/>
          <w:sz w:val="24"/>
          <w:szCs w:val="24"/>
          <w:rtl w:val="true"/>
        </w:rPr>
        <w:t>לאחר המב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ובע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ו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cs="David" w:ascii="David" w:hAnsi="David"/>
          <w:sz w:val="24"/>
          <w:szCs w:val="24"/>
          <w:rtl w:val="true"/>
        </w:rPr>
        <w:t>' '</w:t>
      </w:r>
      <w:r>
        <w:rPr>
          <w:rFonts w:ascii="David" w:hAnsi="David" w:cs="David"/>
          <w:sz w:val="24"/>
          <w:sz w:val="24"/>
          <w:szCs w:val="24"/>
          <w:rtl w:val="true"/>
        </w:rPr>
        <w:t>כי יצר לב האד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רע מנעורי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מילא אין טעם להשמיד עו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ת כל חי כאשר עשית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קנה זו מחטא המב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קפ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ין השלמה עם המציאות היר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כרה דומה בשורשיות הבעיה מתוארת גם בפרק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א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חומרת החטא בלשון דומה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ש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ינ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עורותיה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מדגיש את שורשיותו של החטא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ל בש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פותח את דבר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מבטא כאמור את החידוש בד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פיע שבע פעמים במהלך סיפור המבול – תחילה מתואר כיצ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שחית כל בשר את דרכו על הארץ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חר כך בא ביחס לעונש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ץ כל בשר בא לפנ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בסוף ביחס לברית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הקמותי את בריתי אתכם ולא יכרת כל בשר עוד ממי המבו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הביטוי ברית עולם שמופיע בדבר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אן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כרתי להם ברית עול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נזכר לראשונה ביחס לברית הקשת לאחר המבול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1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רות הדמיון הגד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ים הבדל עמוק בטיב ההתמודדות עם המצב בשני המק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ונה מההשלמה עם הרוע האנושי לאחר המב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טרת ההדגשה של חטאי העם השורשיים איננה להצדיק את העונש הכבד על הע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שונה מאזכור החטא בדברי ירמיה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לא להבהיר את שינוי הטבע הנצ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כאן השלמה עם המצב והורד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ף הציפי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תוך שינוי ההנהגה האלוק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רצון לשנותו מיסו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ידי הפיכת הלב והפנמת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 תו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תוך כך שינוי בהנהגה האלוקית וכריתת ברית 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ית זו איננה מושתתת על חסד כברית נ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על 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יסודו הציפיה לתיקון לב ה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both"/>
        <w:rPr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12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Cs w:val="19"/>
              </w:rPr>
              <w:t>02-9937300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/#SBL Hebr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ד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בוכדנצ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ך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מאל</w:t>
      </w:r>
      <w:r>
        <w:rPr>
          <w:rFonts w:cs="Narkisim"/>
          <w:rtl w:val="true"/>
        </w:rPr>
        <w:t xml:space="preserve">. 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בוא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ות</w:t>
      </w:r>
      <w:r>
        <w:rPr>
          <w:rFonts w:cs="Narkisim"/>
          <w:rtl w:val="true"/>
        </w:rPr>
        <w:t xml:space="preserve">. 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Narkisim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לוי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י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</w:t>
      </w:r>
      <w:r>
        <w:rPr>
          <w:rFonts w:cs="Narkisim"/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מ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ק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Fonts w:cs="Narkisim"/>
          <w:rtl w:val="true"/>
        </w:rPr>
        <w:t>.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וגמ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ובהק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כ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חשפ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דו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קודם</w:t>
      </w:r>
      <w:r>
        <w:rPr>
          <w:rFonts w:cs="Narkisim"/>
          <w:position w:val="6"/>
          <w:sz w:val="15"/>
          <w:szCs w:val="17"/>
          <w:rtl w:val="true"/>
        </w:rPr>
        <w:t xml:space="preserve">: </w:t>
      </w:r>
      <w:r>
        <w:rPr>
          <w:rFonts w:cs="Narkisim"/>
          <w:position w:val="6"/>
          <w:sz w:val="15"/>
          <w:sz w:val="15"/>
          <w:szCs w:val="17"/>
          <w:rtl w:val="true"/>
        </w:rPr>
        <w:t>מגיל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קומרא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אוכס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כד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חרס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מערות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כ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שתמר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לפי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נה</w:t>
      </w:r>
      <w:r>
        <w:rPr>
          <w:rFonts w:cs="Narkisim"/>
          <w:position w:val="6"/>
          <w:sz w:val="15"/>
          <w:szCs w:val="17"/>
          <w:rtl w:val="true"/>
        </w:rPr>
        <w:t>!</w:t>
      </w:r>
      <w:r>
        <w:rPr>
          <w:rFonts w:cs="Narkisim"/>
          <w:szCs w:val="20"/>
          <w:rtl w:val="true"/>
        </w:rPr>
        <w:t xml:space="preserve">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ח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>.</w:t>
      </w:r>
    </w:p>
  </w:footnote>
  <w:footnote w:id="11">
    <w:p>
      <w:pPr>
        <w:pStyle w:val="Normal"/>
        <w:jc w:val="both"/>
        <w:rPr>
          <w:rFonts w:cs="Narkisim"/>
          <w:position w:val="6"/>
          <w:sz w:val="15"/>
          <w:szCs w:val="17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פר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ש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ב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רא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תפילה</w:t>
      </w:r>
      <w:r>
        <w:rPr>
          <w:rFonts w:cs="Narkisim"/>
          <w:position w:val="6"/>
          <w:sz w:val="15"/>
          <w:szCs w:val="17"/>
          <w:rtl w:val="true"/>
        </w:rPr>
        <w:t>: '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פ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 xml:space="preserve">- 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כח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יוד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סופ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גלות</w:t>
      </w:r>
      <w:r>
        <w:rPr>
          <w:rFonts w:cs="Narkisim"/>
          <w:position w:val="6"/>
          <w:sz w:val="15"/>
          <w:szCs w:val="17"/>
          <w:rtl w:val="true"/>
        </w:rPr>
        <w:t>,</w:t>
      </w:r>
      <w:r>
        <w:rPr>
          <w:rFonts w:cs="Narkisim"/>
          <w:position w:val="6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ל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מר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קנ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דה</w:t>
      </w:r>
      <w:r>
        <w:rPr>
          <w:rFonts w:cs="Narkisim"/>
          <w:position w:val="6"/>
          <w:sz w:val="15"/>
          <w:szCs w:val="17"/>
          <w:rtl w:val="true"/>
        </w:rPr>
        <w:t xml:space="preserve">'. </w:t>
      </w:r>
      <w:r>
        <w:rPr>
          <w:rFonts w:cs="Narkisim"/>
          <w:position w:val="6"/>
          <w:sz w:val="15"/>
          <w:sz w:val="15"/>
          <w:szCs w:val="17"/>
          <w:rtl w:val="true"/>
        </w:rPr>
        <w:t>ובסופה</w:t>
      </w:r>
      <w:r>
        <w:rPr>
          <w:rFonts w:cs="Narkisim"/>
          <w:position w:val="6"/>
          <w:sz w:val="15"/>
          <w:szCs w:val="17"/>
          <w:rtl w:val="true"/>
        </w:rPr>
        <w:t>: '</w:t>
      </w:r>
      <w:r>
        <w:rPr>
          <w:rFonts w:cs="Narkisim"/>
          <w:position w:val="6"/>
          <w:sz w:val="15"/>
          <w:sz w:val="15"/>
          <w:szCs w:val="17"/>
          <w:rtl w:val="true"/>
        </w:rPr>
        <w:t>והע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ת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 xml:space="preserve">- </w:t>
      </w:r>
      <w:r>
        <w:rPr>
          <w:rFonts w:cs="Narkisim"/>
          <w:position w:val="6"/>
          <w:sz w:val="15"/>
          <w:sz w:val="15"/>
          <w:szCs w:val="17"/>
          <w:rtl w:val="true"/>
        </w:rPr>
        <w:t>ול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דה</w:t>
      </w:r>
      <w:r>
        <w:rPr>
          <w:rFonts w:cs="Narkisim"/>
          <w:position w:val="6"/>
          <w:sz w:val="15"/>
          <w:szCs w:val="17"/>
          <w:rtl w:val="true"/>
        </w:rPr>
        <w:t xml:space="preserve">'. </w:t>
      </w:r>
      <w:r>
        <w:rPr>
          <w:rFonts w:cs="Narkisim"/>
          <w:position w:val="6"/>
          <w:sz w:val="15"/>
          <w:sz w:val="15"/>
          <w:szCs w:val="17"/>
          <w:rtl w:val="true"/>
        </w:rPr>
        <w:t>לדע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ש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יל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פלא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מכוונ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ידיע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עתיד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מעט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ק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פירוש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שו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מהמש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דבר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ר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בירו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א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צור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ד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סת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ד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רא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הע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ת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שד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שסופ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שרא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גלות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בצור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ו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פר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ג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רד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ק</w:t>
      </w:r>
      <w:r>
        <w:rPr>
          <w:rFonts w:cs="Narkisim"/>
          <w:position w:val="6"/>
          <w:sz w:val="15"/>
          <w:szCs w:val="17"/>
          <w:rtl w:val="true"/>
        </w:rPr>
        <w:t>: '</w:t>
      </w:r>
      <w:r>
        <w:rPr>
          <w:rFonts w:cs="Narkisim"/>
          <w:position w:val="6"/>
          <w:sz w:val="15"/>
          <w:sz w:val="15"/>
          <w:szCs w:val="17"/>
          <w:rtl w:val="true"/>
        </w:rPr>
        <w:t>אהה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ש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מ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אר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 xml:space="preserve">- </w:t>
      </w:r>
      <w:r>
        <w:rPr>
          <w:rFonts w:cs="Narkisim"/>
          <w:position w:val="6"/>
          <w:sz w:val="15"/>
          <w:sz w:val="15"/>
          <w:szCs w:val="17"/>
          <w:rtl w:val="true"/>
        </w:rPr>
        <w:t>וכי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עש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ת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תכ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יפ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יעל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מ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ב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נע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ה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שמ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אר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א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נת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ע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כשד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דעת</w:t>
      </w:r>
      <w:r>
        <w:rPr>
          <w:rFonts w:cs="Narkisim"/>
          <w:position w:val="6"/>
          <w:sz w:val="15"/>
          <w:szCs w:val="17"/>
          <w:rtl w:val="true"/>
        </w:rPr>
        <w:t xml:space="preserve">'. </w:t>
      </w:r>
      <w:r>
        <w:rPr>
          <w:rFonts w:cs="Narkisim"/>
          <w:position w:val="6"/>
          <w:sz w:val="15"/>
          <w:sz w:val="15"/>
          <w:szCs w:val="17"/>
          <w:rtl w:val="true"/>
        </w:rPr>
        <w:t>אול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רד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מש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מבא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ש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תפי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זיק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טענ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rFonts w:cs="Narkisim"/>
          <w:position w:val="6"/>
          <w:sz w:val="15"/>
          <w:szCs w:val="17"/>
          <w:rtl w:val="true"/>
        </w:rPr>
        <w:t>:</w:t>
      </w:r>
      <w:r>
        <w:rPr>
          <w:rFonts w:cs="Narkisim"/>
          <w:position w:val="6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וחש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ל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פ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ה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רו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חסד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זכ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חסד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ב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ראשונ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פיכ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ו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חס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אלפ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א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יק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ד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ע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קרוב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כבש</w:t>
      </w:r>
      <w:r>
        <w:rPr>
          <w:rFonts w:cs="Narkisim"/>
          <w:position w:val="6"/>
          <w:sz w:val="15"/>
          <w:szCs w:val="17"/>
          <w:rtl w:val="true"/>
        </w:rPr>
        <w:t>,</w:t>
      </w:r>
      <w:r>
        <w:rPr>
          <w:rFonts w:cs="Narkisim"/>
          <w:position w:val="6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ז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נ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פלתו</w:t>
      </w:r>
      <w:r>
        <w:rPr>
          <w:rFonts w:cs="Narkisim"/>
          <w:position w:val="6"/>
          <w:sz w:val="15"/>
          <w:szCs w:val="17"/>
          <w:rtl w:val="true"/>
        </w:rPr>
        <w:t xml:space="preserve">'. </w:t>
      </w:r>
    </w:p>
    <w:p>
      <w:pPr>
        <w:pStyle w:val="Normal"/>
        <w:spacing w:before="0" w:after="120"/>
        <w:jc w:val="both"/>
        <w:rPr/>
      </w:pPr>
      <w:r>
        <w:rPr>
          <w:rFonts w:cs="Narkisim"/>
          <w:position w:val="6"/>
          <w:sz w:val="15"/>
          <w:sz w:val="15"/>
          <w:szCs w:val="17"/>
          <w:rtl w:val="true"/>
        </w:rPr>
        <w:t>פירו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ח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מש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פיל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צי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קרא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לדע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חלק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תפי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ול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טע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וסר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נג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ומצדי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י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ושל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כ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שפט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מ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יו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ציאת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מצרים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לדע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קר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טענ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י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כאד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תוה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דבר</w:t>
      </w:r>
      <w:r>
        <w:rPr>
          <w:rFonts w:cs="Narkisim"/>
          <w:position w:val="6"/>
          <w:sz w:val="15"/>
          <w:szCs w:val="17"/>
          <w:rtl w:val="true"/>
        </w:rPr>
        <w:t xml:space="preserve">', </w:t>
      </w:r>
      <w:r>
        <w:rPr>
          <w:rFonts w:cs="Narkisim"/>
          <w:position w:val="6"/>
          <w:sz w:val="15"/>
          <w:sz w:val="15"/>
          <w:szCs w:val="17"/>
          <w:rtl w:val="true"/>
        </w:rPr>
        <w:t>ואי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כלי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ציוו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נר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עינ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חס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פשר</w:t>
      </w:r>
      <w:r>
        <w:rPr>
          <w:rFonts w:cs="Narkisim"/>
          <w:position w:val="6"/>
          <w:sz w:val="15"/>
          <w:szCs w:val="17"/>
          <w:rtl w:val="true"/>
        </w:rPr>
        <w:t>: '</w:t>
      </w:r>
      <w:r>
        <w:rPr>
          <w:rFonts w:cs="Narkisim"/>
          <w:position w:val="6"/>
          <w:sz w:val="15"/>
          <w:sz w:val="15"/>
          <w:szCs w:val="17"/>
          <w:rtl w:val="true"/>
        </w:rPr>
        <w:t>וא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שיב</w:t>
      </w:r>
      <w:r>
        <w:rPr>
          <w:rFonts w:cs="Narkisim"/>
          <w:position w:val="6"/>
          <w:sz w:val="15"/>
          <w:szCs w:val="17"/>
          <w:rtl w:val="true"/>
        </w:rPr>
        <w:t xml:space="preserve">: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קנ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ד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ש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ענתות</w:t>
      </w:r>
      <w:r>
        <w:rPr>
          <w:rFonts w:cs="Narkisim"/>
          <w:position w:val="6"/>
          <w:sz w:val="15"/>
          <w:szCs w:val="17"/>
          <w:rtl w:val="true"/>
        </w:rPr>
        <w:t xml:space="preserve">? - </w:t>
      </w:r>
      <w:r>
        <w:rPr>
          <w:rFonts w:cs="Narkisim"/>
          <w:position w:val="6"/>
          <w:sz w:val="15"/>
          <w:sz w:val="15"/>
          <w:szCs w:val="17"/>
          <w:rtl w:val="true"/>
        </w:rPr>
        <w:t>אי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משי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ברך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לומר</w:t>
      </w:r>
      <w:r>
        <w:rPr>
          <w:rFonts w:cs="Narkisim"/>
          <w:position w:val="6"/>
          <w:sz w:val="15"/>
          <w:szCs w:val="17"/>
          <w:rtl w:val="true"/>
        </w:rPr>
        <w:t xml:space="preserve">: </w:t>
      </w:r>
      <w:r>
        <w:rPr>
          <w:rFonts w:cs="Narkisim"/>
          <w:position w:val="6"/>
          <w:sz w:val="15"/>
          <w:sz w:val="15"/>
          <w:szCs w:val="17"/>
          <w:rtl w:val="true"/>
        </w:rPr>
        <w:t>הואי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סופי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גלות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צר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קנותו</w:t>
      </w:r>
      <w:r>
        <w:rPr>
          <w:rFonts w:cs="Narkisim"/>
          <w:position w:val="6"/>
          <w:sz w:val="15"/>
          <w:szCs w:val="17"/>
          <w:rtl w:val="true"/>
        </w:rPr>
        <w:t xml:space="preserve">?! </w:t>
      </w:r>
      <w:r>
        <w:rPr>
          <w:rFonts w:cs="Narkisim"/>
          <w:position w:val="6"/>
          <w:sz w:val="15"/>
          <w:sz w:val="15"/>
          <w:szCs w:val="17"/>
          <w:rtl w:val="true"/>
        </w:rPr>
        <w:t>ו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מרי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ידותיך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לומר</w:t>
      </w:r>
      <w:r>
        <w:rPr>
          <w:rFonts w:cs="Narkisim"/>
          <w:position w:val="6"/>
          <w:sz w:val="15"/>
          <w:szCs w:val="17"/>
          <w:rtl w:val="true"/>
        </w:rPr>
        <w:t xml:space="preserve">: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ע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רע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זאת</w:t>
      </w:r>
      <w:r>
        <w:rPr>
          <w:rFonts w:cs="Narkisim"/>
          <w:position w:val="6"/>
          <w:sz w:val="15"/>
          <w:szCs w:val="17"/>
          <w:rtl w:val="true"/>
        </w:rPr>
        <w:t xml:space="preserve">?! </w:t>
      </w:r>
      <w:r>
        <w:rPr>
          <w:rFonts w:cs="Narkisim"/>
          <w:position w:val="6"/>
          <w:sz w:val="15"/>
          <w:sz w:val="15"/>
          <w:szCs w:val="17"/>
          <w:rtl w:val="true"/>
        </w:rPr>
        <w:t>א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אד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תוה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דב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ה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ו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פנ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אי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ו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אחרי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בר</w:t>
      </w:r>
      <w:r>
        <w:rPr>
          <w:rFonts w:cs="Narkisim"/>
          <w:position w:val="6"/>
          <w:sz w:val="15"/>
          <w:szCs w:val="17"/>
          <w:rtl w:val="true"/>
        </w:rPr>
        <w:t>...'</w:t>
      </w:r>
      <w:r>
        <w:rPr>
          <w:rFonts w:cs="Narkisim"/>
          <w:position w:val="6"/>
          <w:sz w:val="15"/>
          <w:szCs w:val="17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קוש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גדול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זה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הוביל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כמה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חוקרי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לשע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שהפירוט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ההיסטור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אינ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אלא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רובד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מאוח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שנוסף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לדבר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ירמיהו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,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רא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בפירוש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של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י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'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הופמן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בסדרת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'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מקרא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לישראל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'. 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 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גנ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הי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ש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כוח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רו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ויה</w:t>
      </w:r>
      <w:r>
        <w:rPr>
          <w:rFonts w:cs="Narkisim"/>
          <w:rtl w:val="true"/>
        </w:rPr>
        <w:t xml:space="preserve">...'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. 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 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תו</w:t>
      </w:r>
      <w:r>
        <w:rPr>
          <w:rFonts w:cs="Narkisim"/>
          <w:rtl w:val="true"/>
        </w:rPr>
        <w:t xml:space="preserve">. 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רמיה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ִוִּית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בִּ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ֵ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ָמִי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רְאָ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ִלְבָב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בִל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ּ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ָלָ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ּנְטַעְתּ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ַפְשִׁי</w:t>
      </w:r>
      <w:r>
        <w:rPr>
          <w:rFonts w:cs="Narkisim"/>
          <w:rtl w:val="true"/>
        </w:rPr>
        <w:t xml:space="preserve">. </w:t>
      </w:r>
    </w:p>
  </w:footnote>
  <w:footnote w:id="1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לש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דר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חת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במע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מכוונ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נג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ב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קושיי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סט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תור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גמול</w:t>
      </w:r>
      <w:r>
        <w:rPr>
          <w:rFonts w:cs="Narkisim"/>
          <w:position w:val="6"/>
          <w:sz w:val="15"/>
          <w:szCs w:val="17"/>
          <w:rtl w:val="true"/>
        </w:rPr>
        <w:t>: '</w:t>
      </w:r>
      <w:r>
        <w:rPr>
          <w:rFonts w:cs="Narkisim"/>
          <w:position w:val="6"/>
          <w:sz w:val="15"/>
          <w:sz w:val="15"/>
          <w:szCs w:val="17"/>
          <w:rtl w:val="true"/>
        </w:rPr>
        <w:t>אֲשֶׁ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ֵינֶיךָ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פְקֻחוֹ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ַ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ָּ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ַּרְכֵ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ְּנֵ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ָדָ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ָתֵ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ְאִישׁ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ִּדְרָכָ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ְכִפְרִ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ַעֲלָלָיו</w:t>
      </w:r>
      <w:r>
        <w:rPr>
          <w:rFonts w:cs="Narkisim"/>
          <w:position w:val="6"/>
          <w:sz w:val="15"/>
          <w:szCs w:val="17"/>
          <w:rtl w:val="true"/>
        </w:rPr>
        <w:t xml:space="preserve">'. 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ליו</w:t>
      </w:r>
      <w:r>
        <w:rPr>
          <w:rFonts w:cs="Narkisim"/>
          <w:rtl w:val="true"/>
        </w:rPr>
        <w:t xml:space="preserve">.  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. 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ֹ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שְׁבַּע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ֲב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ֹ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שְׁבַּע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קְּצֹ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ַיִ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ִגְּע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ךְ</w:t>
      </w:r>
      <w:r>
        <w:rPr>
          <w:rFonts w:cs="Narkisim"/>
          <w:rtl w:val="true"/>
        </w:rPr>
        <w:t xml:space="preserve">'. </w:t>
      </w:r>
    </w:p>
  </w:footnote>
  <w:footnote w:id="21">
    <w:p>
      <w:pPr>
        <w:pStyle w:val="Footnote"/>
        <w:tabs>
          <w:tab w:val="clear" w:pos="720"/>
          <w:tab w:val="left" w:pos="4194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0:00Z</dcterms:created>
  <dc:creator>fujitsu</dc:creator>
  <dc:description/>
  <cp:keywords/>
  <dc:language>en-US</dc:language>
  <cp:lastModifiedBy>דבורה ברקוביץ</cp:lastModifiedBy>
  <cp:lastPrinted>2009-06-03T23:23:00Z</cp:lastPrinted>
  <dcterms:modified xsi:type="dcterms:W3CDTF">2016-06-08T10:10:00Z</dcterms:modified>
  <cp:revision>2</cp:revision>
  <dc:subject/>
  <dc:title>מסורת ופסיקה מדעית-חמץ ושיבולת שועל כדוגמה</dc:title>
</cp:coreProperties>
</file>