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" w:after="0"/>
        <w:ind w:left="0" w:right="0" w:hanging="0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22"/>
        <w:ind w:left="0" w:right="0" w:hanging="0"/>
        <w:rPr/>
      </w:pPr>
      <w:r>
        <w:rPr>
          <w:rtl w:val="true"/>
        </w:rPr>
        <w:t xml:space="preserve">שיעור מספר </w:t>
      </w:r>
      <w:r>
        <w:rPr/>
        <w:t>22</w:t>
      </w:r>
    </w:p>
    <w:p>
      <w:pPr>
        <w:pStyle w:val="Style18"/>
        <w:ind w:left="0" w:right="0" w:hanging="0"/>
        <w:rPr/>
      </w:pPr>
      <w:bookmarkStart w:id="0" w:name="_Toc66097633"/>
      <w:bookmarkStart w:id="1" w:name="_Toc66097766"/>
      <w:bookmarkEnd w:id="0"/>
      <w:bookmarkEnd w:id="1"/>
      <w:r>
        <w:rPr>
          <w:rFonts w:ascii="Times New Roman" w:hAnsi="Times New Roman"/>
          <w:rtl w:val="true"/>
        </w:rPr>
        <w:t xml:space="preserve">אגדת חזקיהו ומחלתו </w:t>
      </w:r>
      <w:r>
        <w:rPr>
          <w:rFonts w:ascii="Times New Roman" w:hAnsi="Times New Roman"/>
          <w:rtl w:val="true"/>
        </w:rPr>
        <w:t xml:space="preserve">- </w:t>
      </w:r>
      <w:r>
        <w:rPr>
          <w:rFonts w:ascii="Times New Roman" w:hAnsi="Times New Roman"/>
          <w:rtl w:val="true"/>
        </w:rPr>
        <w:t>חלק א</w:t>
      </w:r>
      <w:r>
        <w:rPr>
          <w:rFonts w:ascii="Times New Roman" w:hAnsi="Times New Roman"/>
          <w:rtl w:val="true"/>
        </w:rPr>
        <w:t>'</w:t>
      </w:r>
    </w:p>
    <w:p>
      <w:pPr>
        <w:pStyle w:val="22"/>
        <w:ind w:left="0" w:right="0" w:hanging="0"/>
        <w:rPr/>
      </w:pPr>
      <w:bookmarkStart w:id="2" w:name="_Toc66097633"/>
      <w:bookmarkStart w:id="3" w:name="_Toc66097766"/>
      <w:bookmarkEnd w:id="2"/>
      <w:bookmarkEnd w:id="3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בוא </w:t>
      </w:r>
      <w:r>
        <w:rPr>
          <w:rtl w:val="true"/>
        </w:rPr>
        <w:t xml:space="preserve">- </w:t>
      </w:r>
      <w:r>
        <w:rPr>
          <w:rtl w:val="true"/>
        </w:rPr>
        <w:t>הסיפור הדרשני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שיעורים הקודמים עסקנו באגדות מסוג סיפו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עשה חכמי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גיבוריהם היו דמויות מתקופת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יעור הנוכחי יעסוק בסיפור שעוסק בדמויות מקרא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סוג זה של אגדה מכונה לעיתי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סיפור דרשנ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יות והוא מבוסס על דרשות של הכתוב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ו סוג של סיפור שנפוץ במדרשי האגדה על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צוי גם בתלמודים במקומות ש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נקודת המוצא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סיפור הדרשנ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יא סיפור מקר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סיפור הדרשני מוסיף עליו ומרחיב אותו ולעיתים אף מספר אותו באופן אח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ופו של דבר הוא שואף לאותה נקודה שמגיע אליה הסיפור המקר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הדרך שהוא עושה עד לנקודה זו היא אחר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סיפור הדרשני שמצוי בתלמוד הבבלי נעסוק באותו אופן שעסקנו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עשי חכמים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ננתח את הסיפור כשל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חר מכן נבחן את ההקשר הרחב שלו ב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נסה לראות מה מוסיפה קריאתו של הסיפור בהקשר זה לסיפור או לסוגיה כ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פור שנעסוק בו הוא הסיפור על מחלתו של המלך חזקיהו ותפילת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"/>
      </w:r>
      <w:r>
        <w:rPr>
          <w:rtl w:val="true"/>
        </w:rPr>
        <w:t>.</w:t>
      </w:r>
    </w:p>
    <w:p>
      <w:pPr>
        <w:pStyle w:val="2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יפור המקראי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סיפור אודות מחלתו של חזקיהו והחלמתו מצוי בתלמוד הבבלי במסכת ברכ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הוא מבוסס על הסיפור המקר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פיע הן במלכים ב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פרק כ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 xml:space="preserve">והן בספר ישעי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רק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נפתח בפסוקים שמספרים את הסיפור במקר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לכים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>)</w:t>
      </w:r>
      <w:r>
        <w:rPr>
          <w:rStyle w:val="FootnoteAnchor"/>
          <w:rtl w:val="true"/>
          <w:lang w:val="en-US" w:eastAsia="en-US"/>
        </w:rPr>
        <w:footnoteReference w:id="3"/>
      </w:r>
      <w:r>
        <w:rPr>
          <w:rtl w:val="true"/>
        </w:rPr>
        <w:t>: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ַּיָּמִים הָהֵם חָלָה חִזְקִיָּהוּ לָמוּת וַיָּבֹא אֵלָיו יְשַׁעְיָהוּ בֶן אָמוֹץ הַנָּבִיא וַיֹּאמֶר אֵלָיו כֹּה אָמַ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צַו לְבֵיתֶךָ כִּי מֵת אַתָּה וְלֹא תִחְיֶ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ַיַּסֵּב אֶת פָּנָיו אֶל הַקִּיר וַיִּתְפַּלֵּל אֶ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ֵאמֹ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ָנָּ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זְכָר נָא אֵת אֲשֶׁר הִתְהַלַּכְתִּי לְפָנֶיךָ בֶּאֱמֶת וּבְלֵבָב שָׁלֵם וְהַטּוֹב בְּעֵינֶיךָ עָשִׂיתִי וַיֵּבְךְּ חִזְקִיָּהוּ בְּכִי גָדוֹ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ַיְהִי יְשַׁעְיָהוּ לֹא יָצָא חָצֵר הַתִּיכֹנָה וּדְבַ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ָיָה אֵלָיו לֵאמֹ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ׁוּב וְאָמַרְתָּ אֶל חִזְקִיָּהוּ נְגִיד עַמִּי כֹּה אָמַ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וקי דָּוִד אָבִיךָ שָׁמַעְתִּי אֶת תְּפִלָּתֶךָ רָאִיתִי אֶת דִּמְעָתֶךָ הִנְנִי רֹפֶא לָךְ בַּיּוֹם הַשְּׁלִישִׁי תַּעֲלֶה בֵּית ה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וְהֹסַפְתִּי עַל יָמֶיךָ חֲמֵשׁ עֶשְׂרֵה שָׁנָה וּמִכַּף מֶלֶךְ אַשּׁוּר אַצִּילְךָ וְאֵת הָעִיר הַזֹּאת וְגַנּוֹתִי עַל הָעִיר הַזֹּאת לְמַעֲנִי וּלְמַעַן דָּוִד עַבְדִּ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ַיֹּאמֶר יְשַׁעְיָהוּ קְחוּ דְּבֶלֶת תְּאֵנִים וַיִּקְחוּ וַיָּשִׂימוּ עַל הַשְּׁחִין וַיֶּחִ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ַיֹּאמֶר חִזְקִיָּהוּ אֶל יְשַׁעְיָהוּ מָה אוֹת כִּי יִרְפָּא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ִי וְעָלִיתִי בַּיּוֹם הַשְּׁלִישִׁי בֵּית ה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וַיֹּאמֶר יְשַׁעְיָהוּ זֶה לְּךָ הָאוֹת מֵאֵ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ִּי יַעֲשֶׂ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ֶת הַדָּבָר אֲשֶׁר דִּבֵּר הָלַךְ הַצֵּל עֶשֶׂר מַעֲלוֹת אִם יָשׁוּב עֶשֶׂר מַעֲלוֹ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ַיֹּאמֶר יְחִזְקִיָּהוּ נָקֵל לַצֵּל לִנְטוֹת עֶשֶׂר מַעֲלוֹת לֹא כִי יָשׁוּב הַצֵּל אֲחֹרַנִּית עֶשֶׂר מַעֲלוֹ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ַיִּקְרָא יְשַׁעְיָהוּ הַנָּבִיא אֶ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ַיָּשֶׁב אֶת הַצֵּל בַּמַּעֲלוֹת אֲשֶׁר יָרְדָה בְּמַעֲלוֹת אָחָז אֲחֹרַנִּית עֶשֶׂר מַעֲלוֹת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לושת הפסוקים הראשונים בסיפור המקראי מספרים על מחלתו של המ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בשרותו מפי ישעיהו הנביא שלא יחלים מהמח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תפיל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פסוקים הבאים מתארים את נבו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ישע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בשרת כל כך שתפילתו של חזקיהו התקב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אופן שישעיהו מרפא את חזקיהו ואת בקשת האות על ידי חזקיהו והתרחש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ו מציינים כאן חלוקה זו של הפסוקים מפני שהסיפור שמופיע בתלמוד מורכב מעלילה ומדרשות שמבוססות רק על שלושת הפסוקים הראש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נראה</w:t>
      </w:r>
      <w:r>
        <w:rPr>
          <w:rtl w:val="true"/>
        </w:rPr>
        <w:t>.</w:t>
      </w:r>
    </w:p>
    <w:p>
      <w:pPr>
        <w:pStyle w:val="2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סיפור בתלמוד הבבלי במסכת ברכות </w:t>
      </w:r>
    </w:p>
    <w:p>
      <w:pPr>
        <w:pStyle w:val="VBM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אמר רב המנונא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מאי דכתיב</w:t>
      </w:r>
      <w:r>
        <w:rPr>
          <w:color w:val="000000"/>
          <w:rtl w:val="true"/>
        </w:rPr>
        <w:t>: (</w:t>
      </w:r>
      <w:r>
        <w:rPr>
          <w:rFonts w:ascii="Times New Roman" w:hAnsi="Times New Roman"/>
          <w:color w:val="000000"/>
          <w:rtl w:val="true"/>
        </w:rPr>
        <w:t>קהלת ח</w:t>
      </w:r>
      <w:r>
        <w:rPr>
          <w:color w:val="000000"/>
          <w:rtl w:val="true"/>
        </w:rPr>
        <w:t>') '</w:t>
      </w:r>
      <w:r>
        <w:rPr>
          <w:rFonts w:ascii="Times New Roman" w:hAnsi="Times New Roman"/>
          <w:color w:val="000000"/>
          <w:rtl w:val="true"/>
        </w:rPr>
        <w:t>מי כהחכם ומי יודע פשר דבר</w:t>
      </w:r>
      <w:r>
        <w:rPr>
          <w:color w:val="000000"/>
          <w:rtl w:val="true"/>
        </w:rPr>
        <w:t xml:space="preserve">'? </w:t>
      </w:r>
      <w:r>
        <w:rPr>
          <w:rFonts w:ascii="Times New Roman" w:hAnsi="Times New Roman"/>
          <w:color w:val="000000"/>
          <w:rtl w:val="true"/>
        </w:rPr>
        <w:t>מי כהקדוש ברוך הוא שיודע לעשות פשרה בין שני צדיקים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בין חזקיהו לישעיהו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חזקיהו אמר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ליתי ישעיהו גבא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דהכי אשכחן באליהו דאזל לגבי אחאב </w:t>
      </w:r>
      <w:r>
        <w:rPr>
          <w:color w:val="000000"/>
          <w:rtl w:val="true"/>
        </w:rPr>
        <w:t>[=</w:t>
      </w:r>
      <w:r>
        <w:rPr>
          <w:rFonts w:ascii="Times New Roman" w:hAnsi="Times New Roman"/>
          <w:color w:val="000000"/>
          <w:rtl w:val="true"/>
        </w:rPr>
        <w:t>יבוא ישעיהו אל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כך מצינו באליהו שהלך אצל אחאב</w:t>
      </w:r>
      <w:r>
        <w:rPr>
          <w:color w:val="000000"/>
          <w:rtl w:val="true"/>
        </w:rPr>
        <w:t>] (</w:t>
      </w:r>
      <w:r>
        <w:rPr>
          <w:rFonts w:ascii="Times New Roman" w:hAnsi="Times New Roman"/>
          <w:color w:val="000000"/>
          <w:rtl w:val="true"/>
        </w:rPr>
        <w:t>שנאמר</w:t>
      </w:r>
      <w:r>
        <w:rPr>
          <w:color w:val="000000"/>
          <w:rtl w:val="true"/>
        </w:rPr>
        <w:t>: (</w:t>
      </w:r>
      <w:r>
        <w:rPr>
          <w:rFonts w:ascii="Times New Roman" w:hAnsi="Times New Roman"/>
          <w:color w:val="000000"/>
          <w:rtl w:val="true"/>
        </w:rPr>
        <w:t>מלכים א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ח</w:t>
      </w:r>
      <w:r>
        <w:rPr>
          <w:color w:val="000000"/>
          <w:rtl w:val="true"/>
        </w:rPr>
        <w:t xml:space="preserve">) </w:t>
      </w:r>
      <w:r>
        <w:rPr>
          <w:rFonts w:ascii="Times New Roman" w:hAnsi="Times New Roman"/>
          <w:color w:val="000000"/>
          <w:rtl w:val="true"/>
        </w:rPr>
        <w:t>וילך אליהו להראות אל אחאב</w:t>
      </w:r>
      <w:r>
        <w:rPr>
          <w:color w:val="000000"/>
          <w:rtl w:val="true"/>
        </w:rPr>
        <w:t xml:space="preserve">). </w:t>
      </w:r>
      <w:r>
        <w:rPr>
          <w:rFonts w:ascii="Times New Roman" w:hAnsi="Times New Roman"/>
          <w:color w:val="000000"/>
          <w:rtl w:val="true"/>
        </w:rPr>
        <w:t>ישעיהו אמר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ליתי חזקיהו גבא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דהכי אשכחן ביהורם בן אחאב דאזל לגבי אלישע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 xml:space="preserve">מה עשה הקדוש ברוך הוא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הביא יסורים על חזקיה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אמר לו לישעיהו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לך ובקר את החול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שנאמר</w:t>
      </w:r>
      <w:r>
        <w:rPr>
          <w:color w:val="000000"/>
          <w:rtl w:val="true"/>
        </w:rPr>
        <w:t>: (</w:t>
      </w:r>
      <w:r>
        <w:rPr>
          <w:rFonts w:ascii="Times New Roman" w:hAnsi="Times New Roman"/>
          <w:color w:val="000000"/>
          <w:rtl w:val="true"/>
        </w:rPr>
        <w:t>מלכים ב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כ</w:t>
      </w:r>
      <w:r>
        <w:rPr>
          <w:color w:val="000000"/>
          <w:rtl w:val="true"/>
        </w:rPr>
        <w:t>), (</w:t>
      </w:r>
      <w:r>
        <w:rPr>
          <w:rFonts w:ascii="Times New Roman" w:hAnsi="Times New Roman"/>
          <w:color w:val="000000"/>
          <w:rtl w:val="true"/>
        </w:rPr>
        <w:t>ישעיהו ל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ח</w:t>
      </w:r>
      <w:r>
        <w:rPr>
          <w:color w:val="000000"/>
          <w:rtl w:val="true"/>
        </w:rPr>
        <w:t xml:space="preserve">) </w:t>
      </w:r>
      <w:r>
        <w:rPr>
          <w:rFonts w:ascii="Times New Roman" w:hAnsi="Times New Roman"/>
          <w:b/>
          <w:b/>
          <w:color w:val="000000"/>
          <w:rtl w:val="true"/>
        </w:rPr>
        <w:t>בימים ההם חלה חזקיהו למות ויבא אליו ישעיהו בן אמוץ הנביא ויאמר אליו</w:t>
      </w:r>
      <w:r>
        <w:rPr>
          <w:b/>
          <w:color w:val="000000"/>
          <w:rtl w:val="true"/>
        </w:rPr>
        <w:t xml:space="preserve">: </w:t>
      </w:r>
      <w:r>
        <w:rPr>
          <w:rFonts w:ascii="Times New Roman" w:hAnsi="Times New Roman"/>
          <w:b/>
          <w:b/>
          <w:color w:val="000000"/>
          <w:rtl w:val="true"/>
        </w:rPr>
        <w:t>כה אמר ה</w:t>
      </w:r>
      <w:r>
        <w:rPr>
          <w:b/>
          <w:color w:val="000000"/>
          <w:rtl w:val="true"/>
        </w:rPr>
        <w:t>' (</w:t>
      </w:r>
      <w:r>
        <w:rPr>
          <w:rFonts w:ascii="Times New Roman" w:hAnsi="Times New Roman"/>
          <w:b/>
          <w:b/>
          <w:color w:val="000000"/>
          <w:rtl w:val="true"/>
        </w:rPr>
        <w:t>צבאות</w:t>
      </w:r>
      <w:r>
        <w:rPr>
          <w:b/>
          <w:color w:val="000000"/>
          <w:rtl w:val="true"/>
        </w:rPr>
        <w:t xml:space="preserve">) </w:t>
      </w:r>
      <w:r>
        <w:rPr>
          <w:rFonts w:ascii="Times New Roman" w:hAnsi="Times New Roman"/>
          <w:b/>
          <w:b/>
          <w:color w:val="000000"/>
          <w:rtl w:val="true"/>
        </w:rPr>
        <w:t>צו לביתך כי מת אתה ולא תחיה וגו</w:t>
      </w:r>
      <w:r>
        <w:rPr>
          <w:b/>
          <w:color w:val="000000"/>
          <w:rtl w:val="true"/>
        </w:rPr>
        <w:t>'.</w:t>
      </w:r>
      <w:r>
        <w:rPr>
          <w:color w:val="000000"/>
          <w:rtl w:val="true"/>
        </w:rPr>
        <w:t xml:space="preserve"> </w:t>
      </w:r>
      <w:r>
        <w:rPr>
          <w:rFonts w:ascii="Times New Roman" w:hAnsi="Times New Roman"/>
          <w:color w:val="000000"/>
          <w:rtl w:val="true"/>
        </w:rPr>
        <w:t>מאי כי מת אתה ולא תחיה</w:t>
      </w:r>
      <w:r>
        <w:rPr>
          <w:color w:val="000000"/>
          <w:rtl w:val="true"/>
        </w:rPr>
        <w:t xml:space="preserve">? </w:t>
      </w:r>
      <w:r>
        <w:rPr>
          <w:rFonts w:ascii="Times New Roman" w:hAnsi="Times New Roman"/>
          <w:color w:val="000000"/>
          <w:rtl w:val="true"/>
        </w:rPr>
        <w:t xml:space="preserve">מת אתה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בעולם הז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ולא תחיה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לעולם הבא</w:t>
      </w:r>
      <w:r>
        <w:rPr>
          <w:color w:val="000000"/>
          <w:rtl w:val="true"/>
        </w:rPr>
        <w:t xml:space="preserve">. </w:t>
      </w:r>
    </w:p>
    <w:p>
      <w:pPr>
        <w:pStyle w:val="VBM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אי כולי הא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שום דלא עסקת בפריה ורב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שום דחזאי לי ברוח הקדש דנפקי מינאי בנין דלא מע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הדי כבשי דרחמנא למה לך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אי דמפקדת איבעי לך למע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ה דניחא קמיה קודשא בריך הו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עבי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שתא הב לי ברת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שר דגרמא זכותא דידי ודידך ונפקי מנאי בנין דמע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בר נגזרה עליך גזי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ן אמו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ה נבואתך וצא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 xml:space="preserve">כך מקובלני מבית אבי אב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פילו חרב חדה מונחת על צוארו של אדם אל ימנע עצמו מן הרחמים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4"/>
      </w:r>
      <w:r>
        <w:rPr>
          <w:rtl w:val="true"/>
        </w:rPr>
        <w:t xml:space="preserve"> </w:t>
      </w:r>
    </w:p>
    <w:p>
      <w:pPr>
        <w:pStyle w:val="VBM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תמר נ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רבי יוחנן ורב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>) [</w:t>
      </w:r>
      <w:r>
        <w:rPr>
          <w:rFonts w:ascii="Times New Roman" w:hAnsi="Times New Roman"/>
          <w:rtl w:val="true"/>
        </w:rPr>
        <w:t>אלעזר</w:t>
      </w:r>
      <w:r>
        <w:rPr>
          <w:rtl w:val="true"/>
        </w:rPr>
        <w:t xml:space="preserve">] </w:t>
      </w:r>
      <w:r>
        <w:rPr>
          <w:rFonts w:ascii="Times New Roman" w:hAnsi="Times New Roman"/>
          <w:rtl w:val="true"/>
        </w:rPr>
        <w:t>דאמרי תרויי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פילו חרב חדה מונחת על צוארו של אדם אל ימנע עצמו מן הרח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אמר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איוב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ן יקטלני לו איח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רבי ח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פילו בעל החלומות אומר לו לאדם למחר הוא מ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ל ימנע עצמו מן הרח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אמר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קהלת ה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כי ברב חלמות והבלים ודברים הרבה כי את האלוקים ירא</w:t>
      </w:r>
      <w:r>
        <w:rPr>
          <w:rtl w:val="true"/>
        </w:rPr>
        <w:t xml:space="preserve">. </w:t>
      </w:r>
    </w:p>
    <w:p>
      <w:pPr>
        <w:pStyle w:val="VBM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יד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ישעיהו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יסב חזקיהו פניו אל הקיר ויתפלל אל 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מאי קי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רבי שמעון בן לקי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קירות ל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אמר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ירמיהו ד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מעי מעי אוחילה קירות לבי וג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רבי לוי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ל עסקי הקיר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מר לפני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ונו של 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ה שונמית שלא עשתה אלא קיר אחת קטנ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חיית את ב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בי אבא שחפה את ההיכל כולו בכסף ובזה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ל אחת כמה וכמה</w:t>
      </w:r>
      <w:r>
        <w:rPr>
          <w:rtl w:val="true"/>
        </w:rPr>
        <w:t xml:space="preserve">. </w:t>
      </w:r>
    </w:p>
    <w:p>
      <w:pPr>
        <w:pStyle w:val="VBM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</w:t>
      </w:r>
    </w:p>
    <w:p>
      <w:pPr>
        <w:pStyle w:val="Style19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שעיהו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זכ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נא את אשר התהלכתי לפניך באמת ובלב שלם והטוב בעיניך עשית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אי והטוב בעיניך עשית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רב יהודה אמר ר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סמך גאולה לתפ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י לוי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גנז ספר רפואות</w:t>
      </w:r>
      <w:r>
        <w:rPr>
          <w:rtl w:val="true"/>
        </w:rPr>
        <w:t>.</w:t>
      </w:r>
      <w:r>
        <w:rPr>
          <w:rStyle w:val="FootnoteAnchor"/>
          <w:color w:val="000000"/>
          <w:rtl w:val="true"/>
          <w:lang w:val="en-US" w:eastAsia="en-US"/>
        </w:rPr>
        <w:footnoteReference w:id="5"/>
      </w:r>
    </w:p>
    <w:p>
      <w:pPr>
        <w:pStyle w:val="22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ט כללי על מבנה ה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פי שניתן לר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פור דרשני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רבים אח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רכב לסירוגין מסיפור עלילתי ומדרשות של הפסוקים המקראיים שעליהם מבוססת העל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ובדה זו מקשה מעט על קריאה שוטפת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ם זאת ניתן לראות שלמעשה גם החלקים הדרשניים הם חלק מ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הם מבהירים ומרחיבים נקודות שונות ב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תורמים לפיתוח העל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לבד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קיים חלק אחד בסיפור שבו מובא דיאלוג רציף בין המלך לנבי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לק ב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הוא נראה כעומד במרכז העלילה ה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י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קודה בולטת בסיפור בגמרא היא שהוא מבוסס אך ורק על שלושת הפסוקים הראשונים בסיפור המקר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מ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סיפור המקראי ולסיפור ה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י משותפות שלוש נקו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ולן מצוטטות בפסוקים מהסיפור המקראי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VBM"/>
          <w:rFonts w:ascii="Times New Roman" w:hAnsi="Times New Roman"/>
          <w:sz w:val="20"/>
          <w:sz w:val="20"/>
          <w:rtl w:val="true"/>
        </w:rPr>
        <w:t>א</w:t>
      </w:r>
      <w:r>
        <w:rPr>
          <w:rStyle w:val="VBM"/>
          <w:sz w:val="20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חלת חזקיהו וציווי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ישעיהו לבשר לו על מות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VBM"/>
          <w:rFonts w:ascii="Times New Roman" w:hAnsi="Times New Roman"/>
          <w:sz w:val="20"/>
          <w:sz w:val="20"/>
          <w:rtl w:val="true"/>
        </w:rPr>
        <w:t>ב</w:t>
      </w:r>
      <w:r>
        <w:rPr>
          <w:rStyle w:val="VBM"/>
          <w:sz w:val="20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סבת פניו של חזקיהו אל הקיר כדי להתפלל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VBM"/>
          <w:rFonts w:ascii="Times New Roman" w:hAnsi="Times New Roman"/>
          <w:sz w:val="20"/>
          <w:sz w:val="20"/>
          <w:rtl w:val="true"/>
        </w:rPr>
        <w:t>ג</w:t>
      </w:r>
      <w:r>
        <w:rPr>
          <w:rStyle w:val="VBM"/>
          <w:sz w:val="20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תוכן תפילתו של ישעיה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ש הבדל חשוב בין מה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וש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סיפור עם הפסוק הראשון לבין מה שהוא עושה עם השנים האח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ני האחרונים הסיפור ה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י מפרש נקודה מסויימת מהפסוק באופן דר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ידי הבאת מספר דרשות שונות של אמורא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חלק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סיפור מובאות כמה דעות על משמעות הסבת הפנים אל הק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שופכות אור על תוכן תפילת חזקיה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בחלק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מובאות מספר דעות 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הטוב בעיניך עשית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מפר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דרך הדר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הו אות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וב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לעומת 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לק הראשון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וגע לפסוק הראשון מהפר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ספר ה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י מרחיב את הסיפור באופן אח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לפני הבאת הפסוק מובא מעי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רקע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אינו מופיע במקר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לק א</w:t>
      </w:r>
      <w:r>
        <w:rPr>
          <w:rtl w:val="true"/>
        </w:rPr>
        <w:t xml:space="preserve">'), </w:t>
      </w:r>
      <w:r>
        <w:rPr>
          <w:rFonts w:ascii="Times New Roman" w:hAnsi="Times New Roman"/>
          <w:rtl w:val="true"/>
        </w:rPr>
        <w:t>ולאחר הבאת הפסוק מתואר דיאלוג בין המלך לנב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ף הוא אינו מופיע כלל במקר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סיומו של הדיאלוג מביא אותנ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יזית ותוכני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חזרה לסיפור המקר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נקודה שבה חזקיהו מסב את פנ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לק ד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כך המספר מצד אחד מרחיב את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פי שנראה אף לוקח אותו לכיוון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צד שני אין כאן סטייה מוחלטת מ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סוף הדיאלוג מחזיר את הקורא אל המשך הסיפור המקר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כול להיקרא איתו באופן חלק ברצף</w:t>
      </w:r>
      <w:r>
        <w:rPr>
          <w:rtl w:val="true"/>
        </w:rPr>
        <w:t>.</w:t>
      </w:r>
    </w:p>
    <w:p>
      <w:pPr>
        <w:pStyle w:val="22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וואה לסיפור המקראי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מוקד הסיפור המקראי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תייחסותו של הסיפור ה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י לשלושת הפסוקים הראשונים בסיפור המקראי בלבד איננה נקודה טכנית ב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ובעת מהרצון לקצר או מחוסר מקו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זוהי קביעה אחרת של המוקד ב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פור המקראי בנוי על המחלה של חזק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פיל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יענות לתפילתו ובקשת ה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פור הוא למעשה סיפור של כל מה שעובר על חזקיהו בעקבות מחלת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סיבה למחלה אינה מפורט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ראה אפשרי שחזקיהו חלה באופן טבע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כעונש על חטא מסו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ביא רק מבשר לו שהוא עומד ל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ין העברת מידע כדי שיתכונן כראו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חזקיהו מעוניין לח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מתפלל ומזכיר את זכויו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ז הוא מתבשר מפי הנביא שאכן נשמעה תפילתו ונוספו לו חמש עשרה ש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שורה אינה מספקת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מבקש 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קבל מהנביא את אות הצ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אלה שניצבת במרכז הסיפור המקר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טרידה את דמותו של חזק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האם תיתכן החלמה לאחר שחלה ונובא על מ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יפור אינו יכול להסתיים לפני קבלת ה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 וודאות לכך שאכן הוא יברי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בחינת הדמו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דמות המרכזית במקרא היא חזקי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קיים בסיפור קונפליקט בין חזקיהו לבין דמות אח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תהליך האנושי הפנימי שמתרחש בסיפור מתרחש בעיקר בתוך דמותו של חזקיה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תחושה הקשה עם קבלת הבשורה על המו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פ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פ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רווחה עם קבלת ה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עיהו אינו עומד מו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משמש בעיקר כדי להעביר לו את המידע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ל החלטות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שמשנה את מצבו הפנימי של חזקיה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tl w:val="true"/>
        </w:rPr>
        <w:t>.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מוקד הסיפור הדרשני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ור הדרשני במסכת ברכות נראה לכאורה כסיפור דומה מא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ק הורחב בכמה מקו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בט ראשון נראה שהסיפור הדרשני בא בעיקר כדי למלא פערים שקיימים בסיפור המקר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סיפור המקראי עולה השאלה מדוע חזק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ה מלך צדיק ובצע מהפכה דתית שלמה ראוי לחלות ולמות בטרם ע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אלה זו מושמת בסיפור הדרשני בפיו של חזק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שעיהו נותן עליה מענ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מוות בא בשל חט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משך ה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שיח עונה חזקיהו גם על השאלה הבאה שעשויה לעלות במוחנ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יצד ייתכן שהמלך שהתאמץ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לעשות הטוב בעינ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חטא בחטא שכ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פי חזק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שכוונתו הייתה ט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עשהו נבע מחוסר יכולת להשלים עם כך שממעיו יצא מלך כה רש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ניעת לידתו כלולה גם הצלת העם כולו מהגורל מר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זכ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ו בזמן שלטונו של מנ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משך הסיפור המדרשים מרחיבים על משמעות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י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על תוכן תפילתו של חזק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ופן שמעצים את התפילה ואת כוחה להיענ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זה איננו עיקר החידוש בסיפור ה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סיפור ה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י אינו רק משלים את הסיפור המקר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מוקד שלו והתמה שלו נבדלים באופן מהותי מאלה של הסיפור המקר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פור ממוסגר כאמור רק על ידי מה שמתרחש בשלושת הפסוקים הראשונ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א אינו מדבר על בשורת ההחלמה ועל ה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שאלת ההחלמה כלל אינה השאלה המרכזית שמעסיקה את ה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וקד בסיפור הדרשני הוא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יתן לעמוד עליו באמצעות מעמדן הייחודי של הדמויות בסיפור והיחסים ביני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ן על ידי בחינתם של אמצעים ספרותיים שקיימים בסיפור ה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י וייחודיים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 המבנה והשימוש בכפל משמ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נראה</w:t>
      </w:r>
      <w:r>
        <w:rPr>
          <w:rtl w:val="true"/>
        </w:rPr>
        <w:t>.</w:t>
      </w:r>
    </w:p>
    <w:p>
      <w:pPr>
        <w:pStyle w:val="22"/>
        <w:ind w:left="0" w:right="0" w:hanging="0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ניתוח חלקיו השונים של הסיפור הדרשני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פתיחת ה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יחסים בין הדמויות שונים בסיפור ה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י מבזה המקר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יפור ה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י ישעיהו אינו רק שליח שמבשר בשו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יים בסיפור 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יח בין חזקיהו לישע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עמיד אותם בכל שלב של הדיון בשני צדדים שונים של מתר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וצר קונפליקט בינ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מ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נבי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שודרג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אן לתפקיד יותר מרכזי מבחינת ההתפתחות הדרמט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פשית בסיפור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דבר מתבטא כבר בפתיחת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קדימה מבחינה כרונולוגית אף את המח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רא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בט 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תומ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שם מה דרושה פשרה בין המלך לנביא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מדרש על הפסוק מקהלת מתאר מצב בו אמורה להתקיים פגישה בין הדמוי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לקורא אין שום מושג מדוע היא צריכה להתקיים ומה תוכ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דבר היחיד שמתואר הוא סירובם של המלך והנביא לבוא אחד אל השני כדי לקיים את הפגיש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מז היחיד שאנו מקבלים לגבי תוכן הפגישה הוא מההוכחות המקראיות שמביא כל אחד מהם לטענת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זקיהו מתבסס על התקדים של אחא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ליהו בא א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ילו ישעיהו מתייחס לדור הב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אשר יהורם בן אחאב בא אל אליש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נחה שלא מדובר בדוגמאות סתמ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ראות שבשני המפגשים מדובר במלך חוטא שהנביא אומר לו דברים ק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ופן מיו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וגמא של חזק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פגש בין אחאב ל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בר בתוכחה שמוכיח הנביא את המלך על חטאו ומבשר לו על מ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יתכן שבפסוקים אלה טמון רמז מטרים לכך שנושא השיחה הוא חטא של חזקיהו שישעיהו אמור להוכיח אותו עלי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7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פתיחה מעצבת מתח ראשוני בין חזקיהו לישע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קע לו עדיין אינו ברור כלל לקו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ותר באפ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דרשן מוסיף ומסביר ש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גרם להם להיפגש על ידי גרימת יסורים לחזקי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היו עשויים להימנע אילו נפגשו קודם לכן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חזק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שלם את המחיר הגדול יותר מפני שהוא החוט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לה במחלה ק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אינו יכול לב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מילא ישעיהו יבוא אליו</w:t>
      </w:r>
      <w:r>
        <w:rPr>
          <w:rtl w:val="true"/>
        </w:rPr>
        <w:t>.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המבנה הכיאסטי של הסיפור ומשמעותו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חלק השנ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מתחיל מהמקום שמתחילים הפסוקים 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בשורה של ישעיהו לחזקיהו על סיום חי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על פי פרשנות הדרש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א רק בעולם הזה אלא אף בעולם הב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ן נפתח 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יח בין הדמו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נתבונן ב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יח לא רק באופן לינארי נראה שיש לו מבנה כיאסט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צביע על תוכנו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color w:val="000000"/>
          <w:rtl w:val="true"/>
        </w:rPr>
        <w:t>(</w:t>
      </w:r>
      <w:r>
        <w:rPr>
          <w:rFonts w:ascii="Times New Roman" w:hAnsi="Times New Roman"/>
          <w:color w:val="000000"/>
          <w:rtl w:val="true"/>
        </w:rPr>
        <w:t>א</w:t>
      </w:r>
      <w:r>
        <w:rPr>
          <w:color w:val="000000"/>
          <w:vertAlign w:val="subscript"/>
        </w:rPr>
        <w:t>1</w:t>
      </w:r>
      <w:r>
        <w:rPr>
          <w:color w:val="000000"/>
          <w:rtl w:val="true"/>
        </w:rPr>
        <w:t>) (</w:t>
      </w:r>
      <w:r>
        <w:rPr>
          <w:rFonts w:ascii="Times New Roman" w:hAnsi="Times New Roman"/>
          <w:color w:val="000000"/>
          <w:rtl w:val="true"/>
        </w:rPr>
        <w:t>חזקיהו</w:t>
      </w:r>
      <w:r>
        <w:rPr>
          <w:color w:val="000000"/>
          <w:rtl w:val="true"/>
        </w:rPr>
        <w:t xml:space="preserve">) </w:t>
      </w:r>
      <w:r>
        <w:rPr>
          <w:rFonts w:ascii="Times New Roman" w:hAnsi="Times New Roman"/>
          <w:color w:val="000000"/>
          <w:rtl w:val="true"/>
        </w:rPr>
        <w:t>אמר לי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מאי כולי האי</w:t>
      </w:r>
      <w:r>
        <w:rPr>
          <w:color w:val="000000"/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color w:val="000000"/>
          <w:rtl w:val="true"/>
        </w:rPr>
        <w:t>(</w:t>
      </w:r>
      <w:r>
        <w:rPr>
          <w:rFonts w:ascii="Times New Roman" w:hAnsi="Times New Roman"/>
          <w:color w:val="000000"/>
          <w:rtl w:val="true"/>
        </w:rPr>
        <w:t>ב</w:t>
      </w:r>
      <w:r>
        <w:rPr>
          <w:color w:val="000000"/>
          <w:vertAlign w:val="subscript"/>
        </w:rPr>
        <w:t>1</w:t>
      </w:r>
      <w:r>
        <w:rPr>
          <w:color w:val="000000"/>
          <w:rtl w:val="true"/>
        </w:rPr>
        <w:t>) (</w:t>
      </w:r>
      <w:r>
        <w:rPr>
          <w:rFonts w:ascii="Times New Roman" w:hAnsi="Times New Roman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) </w:t>
      </w:r>
      <w:r>
        <w:rPr>
          <w:rFonts w:ascii="Times New Roman" w:hAnsi="Times New Roman"/>
          <w:color w:val="000000"/>
          <w:rtl w:val="true"/>
        </w:rPr>
        <w:t>אמר לי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משום דלא עסקת בפריה ורביה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color w:val="000000"/>
          <w:rtl w:val="true"/>
        </w:rPr>
        <w:t>(</w:t>
      </w:r>
      <w:r>
        <w:rPr>
          <w:rFonts w:ascii="Times New Roman" w:hAnsi="Times New Roman"/>
          <w:color w:val="000000"/>
          <w:rtl w:val="true"/>
        </w:rPr>
        <w:t>ג</w:t>
      </w:r>
      <w:r>
        <w:rPr>
          <w:color w:val="000000"/>
          <w:vertAlign w:val="subscript"/>
        </w:rPr>
        <w:t>2</w:t>
      </w:r>
      <w:r>
        <w:rPr>
          <w:color w:val="000000"/>
          <w:rtl w:val="true"/>
        </w:rPr>
        <w:t>) (</w:t>
      </w:r>
      <w:r>
        <w:rPr>
          <w:rFonts w:ascii="Times New Roman" w:hAnsi="Times New Roman"/>
          <w:color w:val="000000"/>
          <w:rtl w:val="true"/>
        </w:rPr>
        <w:t>חזקיהו</w:t>
      </w:r>
      <w:r>
        <w:rPr>
          <w:color w:val="000000"/>
          <w:rtl w:val="true"/>
        </w:rPr>
        <w:t xml:space="preserve">) </w:t>
      </w:r>
      <w:r>
        <w:rPr>
          <w:rFonts w:ascii="Times New Roman" w:hAnsi="Times New Roman"/>
          <w:color w:val="000000"/>
          <w:rtl w:val="true"/>
        </w:rPr>
        <w:t>אמר לי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 xml:space="preserve">משום דחזאי לי ברוח </w:t>
      </w:r>
      <w:r>
        <w:rPr>
          <w:rStyle w:val="VBM"/>
          <w:rFonts w:ascii="Times New Roman" w:hAnsi="Times New Roman"/>
          <w:sz w:val="20"/>
          <w:sz w:val="20"/>
          <w:rtl w:val="true"/>
        </w:rPr>
        <w:t>הקדש דנפקי מינאי בנין דלא מעלו</w:t>
      </w:r>
      <w:r>
        <w:rPr>
          <w:rStyle w:val="VBM"/>
          <w:sz w:val="20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color w:val="000000"/>
          <w:rtl w:val="true"/>
        </w:rPr>
        <w:t>(</w:t>
      </w:r>
      <w:r>
        <w:rPr>
          <w:rFonts w:ascii="Times New Roman" w:hAnsi="Times New Roman"/>
          <w:color w:val="000000"/>
          <w:rtl w:val="true"/>
        </w:rPr>
        <w:t>ד</w:t>
      </w:r>
      <w:r>
        <w:rPr>
          <w:color w:val="000000"/>
          <w:rtl w:val="true"/>
        </w:rPr>
        <w:t>) (</w:t>
      </w:r>
      <w:r>
        <w:rPr>
          <w:rFonts w:ascii="Times New Roman" w:hAnsi="Times New Roman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) </w:t>
      </w:r>
      <w:r>
        <w:rPr>
          <w:rFonts w:ascii="Times New Roman" w:hAnsi="Times New Roman"/>
          <w:color w:val="000000"/>
          <w:rtl w:val="true"/>
        </w:rPr>
        <w:t>אמר לי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בהדי כבשי דרחמנא למה לך</w:t>
      </w:r>
      <w:r>
        <w:rPr>
          <w:color w:val="000000"/>
          <w:rtl w:val="true"/>
        </w:rPr>
        <w:t xml:space="preserve">? </w:t>
      </w:r>
      <w:r>
        <w:rPr>
          <w:rFonts w:ascii="Times New Roman" w:hAnsi="Times New Roman"/>
          <w:color w:val="000000"/>
          <w:rtl w:val="true"/>
        </w:rPr>
        <w:t>מאי דמפקדת איבעי לך למעבד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ומה דניחא קמיה קודשא בריך הוא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לעביד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color w:val="000000"/>
          <w:rtl w:val="true"/>
        </w:rPr>
        <w:t>(</w:t>
      </w:r>
      <w:r>
        <w:rPr>
          <w:rFonts w:ascii="Times New Roman" w:hAnsi="Times New Roman"/>
          <w:color w:val="000000"/>
          <w:rtl w:val="true"/>
        </w:rPr>
        <w:t>ג</w:t>
      </w:r>
      <w:r>
        <w:rPr>
          <w:color w:val="000000"/>
          <w:vertAlign w:val="subscript"/>
        </w:rPr>
        <w:t>2</w:t>
      </w:r>
      <w:r>
        <w:rPr>
          <w:color w:val="000000"/>
          <w:rtl w:val="true"/>
        </w:rPr>
        <w:t>) (</w:t>
      </w:r>
      <w:r>
        <w:rPr>
          <w:rFonts w:ascii="Times New Roman" w:hAnsi="Times New Roman"/>
          <w:color w:val="000000"/>
          <w:rtl w:val="true"/>
        </w:rPr>
        <w:t>חזקיהו</w:t>
      </w:r>
      <w:r>
        <w:rPr>
          <w:color w:val="000000"/>
          <w:rtl w:val="true"/>
        </w:rPr>
        <w:t xml:space="preserve">) </w:t>
      </w:r>
      <w:r>
        <w:rPr>
          <w:rFonts w:ascii="Times New Roman" w:hAnsi="Times New Roman"/>
          <w:color w:val="000000"/>
          <w:rtl w:val="true"/>
        </w:rPr>
        <w:t>אמר לי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השתא הב לי ברתך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אפשר דגרמא זכותא דידי ודידך </w:t>
      </w:r>
      <w:r>
        <w:rPr>
          <w:rStyle w:val="VBM"/>
          <w:rFonts w:ascii="Times New Roman" w:hAnsi="Times New Roman"/>
          <w:sz w:val="20"/>
          <w:sz w:val="20"/>
          <w:rtl w:val="true"/>
        </w:rPr>
        <w:t>ונפקי מנאי בנין דמעלו</w:t>
      </w:r>
      <w:r>
        <w:rPr>
          <w:rStyle w:val="VBM"/>
          <w:sz w:val="20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color w:val="000000"/>
          <w:rtl w:val="true"/>
        </w:rPr>
        <w:t>(</w:t>
      </w:r>
      <w:r>
        <w:rPr>
          <w:rFonts w:ascii="Times New Roman" w:hAnsi="Times New Roman"/>
          <w:color w:val="000000"/>
          <w:rtl w:val="true"/>
        </w:rPr>
        <w:t>ב</w:t>
      </w:r>
      <w:r>
        <w:rPr>
          <w:color w:val="000000"/>
          <w:vertAlign w:val="subscript"/>
        </w:rPr>
        <w:t>2</w:t>
      </w:r>
      <w:r>
        <w:rPr>
          <w:color w:val="000000"/>
          <w:rtl w:val="true"/>
        </w:rPr>
        <w:t>) (</w:t>
      </w:r>
      <w:r>
        <w:rPr>
          <w:rFonts w:ascii="Times New Roman" w:hAnsi="Times New Roman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) </w:t>
      </w:r>
      <w:r>
        <w:rPr>
          <w:rFonts w:ascii="Times New Roman" w:hAnsi="Times New Roman"/>
          <w:color w:val="000000"/>
          <w:rtl w:val="true"/>
        </w:rPr>
        <w:t>אמר לי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כבר נגזרה עליך גזירה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color w:val="000000"/>
          <w:rtl w:val="true"/>
        </w:rPr>
        <w:t>(</w:t>
      </w:r>
      <w:r>
        <w:rPr>
          <w:rFonts w:ascii="Times New Roman" w:hAnsi="Times New Roman"/>
          <w:color w:val="000000"/>
          <w:rtl w:val="true"/>
        </w:rPr>
        <w:t>א</w:t>
      </w:r>
      <w:r>
        <w:rPr>
          <w:color w:val="000000"/>
          <w:vertAlign w:val="subscript"/>
        </w:rPr>
        <w:t>2</w:t>
      </w:r>
      <w:r>
        <w:rPr>
          <w:color w:val="000000"/>
          <w:rtl w:val="true"/>
        </w:rPr>
        <w:t>) (</w:t>
      </w:r>
      <w:r>
        <w:rPr>
          <w:rFonts w:ascii="Times New Roman" w:hAnsi="Times New Roman"/>
          <w:color w:val="000000"/>
          <w:rtl w:val="true"/>
        </w:rPr>
        <w:t>חזקיהו</w:t>
      </w:r>
      <w:r>
        <w:rPr>
          <w:color w:val="000000"/>
          <w:rtl w:val="true"/>
        </w:rPr>
        <w:t xml:space="preserve">) </w:t>
      </w:r>
      <w:r>
        <w:rPr>
          <w:rFonts w:ascii="Times New Roman" w:hAnsi="Times New Roman"/>
          <w:color w:val="000000"/>
          <w:rtl w:val="true"/>
        </w:rPr>
        <w:t>אמר לי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בן אמוץ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כלה נבואתך וצא</w:t>
      </w:r>
      <w:r>
        <w:rPr>
          <w:color w:val="000000"/>
          <w:rtl w:val="true"/>
        </w:rPr>
        <w:t xml:space="preserve">! </w:t>
      </w:r>
      <w:r>
        <w:rPr>
          <w:rFonts w:ascii="Times New Roman" w:hAnsi="Times New Roman"/>
          <w:color w:val="000000"/>
          <w:rtl w:val="true"/>
        </w:rPr>
        <w:t xml:space="preserve">כך מקובלני מבית אבי אבא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אפילו חרב חדה מונחת על צוארו של אדם אל ימנע עצמו מן הרחמים</w:t>
      </w:r>
      <w:r>
        <w:rPr>
          <w:color w:val="000000"/>
          <w:rtl w:val="true"/>
        </w:rPr>
        <w:t>.</w:t>
      </w:r>
      <w:r>
        <w:rPr>
          <w:color w:val="000000"/>
          <w:szCs w:val="20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יח פותח בעקבות דברי ישעיהו בפס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גזר על חזקיהו ל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מלך שואל את ישעיהו לסיבת העונ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</w:t>
      </w:r>
      <w:r>
        <w:rPr>
          <w:vertAlign w:val="subscript"/>
        </w:rPr>
        <w:t>1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ישעיהו מגלה שהוא מודע לחטאו של המ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סביר שזהו הגורם למחל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</w:t>
      </w:r>
      <w:r>
        <w:rPr>
          <w:vertAlign w:val="subscript"/>
        </w:rPr>
        <w:t>1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חזקיהו מנסה לתרץ את דבריו בחזונו שיצאו ממנו בנים רשע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ג</w:t>
      </w:r>
      <w:r>
        <w:rPr>
          <w:vertAlign w:val="subscript"/>
        </w:rPr>
        <w:t>1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כאן נוטל ישעיהו באופן ישיר את שרביט התוכ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וכיח את המלך על יומרתו לחשב את חשבונו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דם אינו אמור לעסוק בחשבונות נסתרים א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האדם לעשות את המוטל ע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לא קשר לאופן שיתפתחו ה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אם דברים אלה התגלו לו בחזון כלשהו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לק זה עומד במרכז המב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יתן להסיק מכך שהמסר שבו הוא מרכזי לסיפור כו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אשר יש ציווי יש להתעלם מהחזונות ומהנבואות על העת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עשות את מה שניתן וצריך לעש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אן חל מהפ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זקיהו קולט את המסר שאומר ישע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וא לוקח אותו צעד נוסף קדי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מציע לישעיהו לתת לו את בתו כדי שאולי בכל זאת יצא משניהם בן צדי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פעילות האדם היא החשובה ולא החז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שאולי באמצעות פעילות נכונה של האדם ומעשי צדיקות ניתן אף להתגבר על החזון ולשנות את התוצאה העתיד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חלק ז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ג</w:t>
      </w:r>
      <w:r>
        <w:rPr>
          <w:vertAlign w:val="subscript"/>
        </w:rPr>
        <w:t>2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קב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אמצעות הביטוי המודגש לחל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ג</w:t>
      </w:r>
      <w:r>
        <w:rPr>
          <w:vertAlign w:val="subscript"/>
        </w:rPr>
        <w:t>1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אך הוא מהווה היפוך ש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מקום להימנע מלעשות את המוט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ם שהחזון מנבא תוצאה שלי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נסות בכך לברוח מ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גורל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ו לעקוף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עשות את מה שמוט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צורה הטובה ביותר</w:t>
      </w:r>
      <w:r>
        <w:rPr>
          <w:rtl w:val="true"/>
        </w:rPr>
        <w:t>, (</w:t>
      </w:r>
      <w:r>
        <w:rPr>
          <w:rFonts w:ascii="Times New Roman" w:hAnsi="Times New Roman"/>
          <w:rtl w:val="true"/>
        </w:rPr>
        <w:t xml:space="preserve">במקרה ז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הוסיף את ישעיהו לאבותיו של הב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מתוך מחשבה </w:t>
      </w:r>
      <w:r>
        <w:rPr>
          <w:rStyle w:val="VBM"/>
          <w:rFonts w:ascii="Times New Roman" w:hAnsi="Times New Roman"/>
          <w:rtl w:val="true"/>
        </w:rPr>
        <w:t>שאפשר</w:t>
      </w:r>
      <w:r>
        <w:rPr>
          <w:rFonts w:ascii="Times New Roman" w:hAnsi="Times New Roman"/>
          <w:rtl w:val="true"/>
        </w:rPr>
        <w:t xml:space="preserve"> שהדבר גם יביא להשפעה חיובית על התוצ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לא לכך התכוון ישעי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בריו לא לקחו בחשבון אפשרות של שינוי התוצאה מזו שבחז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רק את החובה המוטלת על האדם לעשות את שלו למרות התוצאה השלי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נותק ממ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יתכן שזוהי מוגבלותו של הנב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ו יכ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עלות על הדעת את 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קיום הנבוא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שובתו של ישעיהו היא ברוח ז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כבר נגזרה עליך גזר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</w:t>
      </w:r>
      <w:r>
        <w:rPr>
          <w:vertAlign w:val="subscript"/>
        </w:rPr>
        <w:t>2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משפט זה הוא עמום וממילא 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שמע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כן לא ברור לאיזו גזרה מכוון ישעיה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גזרת הבנים הרש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גזרת המוות על חזקיה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ככל ה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וונה לשתיה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ניין זה מודגש גם הוא במב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קשר של דבריו של ישעיהו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כבר נגזרה עליך גזרה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 xml:space="preserve">כשהם מתייחסים לשורה שלפניה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וא הנסיון להשפיע על טיבו של הב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ך בהתייחסם לשורה המקבילה במבנה הכיאסט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</w:t>
      </w:r>
      <w:r>
        <w:rPr>
          <w:vertAlign w:val="subscript"/>
        </w:rPr>
        <w:t>1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שם ישעיהו מתייחס לגזירת המוות על כך שחזקיהו נמנע מלעסוק בפריה ורבי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מבנה הכיאסטי אף מבליט את ההבדל במה שעובר על כל אחת מהדמו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דבריו של ישעיהו בחל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</w:t>
      </w:r>
      <w:r>
        <w:rPr>
          <w:vertAlign w:val="subscript"/>
        </w:rPr>
        <w:t>2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מקבילים לדבריו הראשונים של ישעי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</w:t>
      </w:r>
      <w:r>
        <w:rPr>
          <w:vertAlign w:val="subscript"/>
        </w:rPr>
        <w:t>1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 xml:space="preserve">בחל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</w:t>
      </w:r>
      <w:r>
        <w:rPr>
          <w:vertAlign w:val="subscript"/>
        </w:rPr>
        <w:t>1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וא מגלה את ידיעתו הנבואית על חטאו של חזק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חל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</w:t>
      </w:r>
      <w:r>
        <w:rPr>
          <w:vertAlign w:val="subscript"/>
        </w:rPr>
        <w:t>2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הוא דבק בידיעותיו הנבואי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גזרה נגז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יגוד לחזק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מקבילות במב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ג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ְ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ג</w:t>
      </w:r>
      <w:r>
        <w:rPr>
          <w:vertAlign w:val="subscript"/>
        </w:rPr>
        <w:t>2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בליטות את המהפך שהוא ע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קבילות של דברי ישעיהו מראות שהוא נשאר סטט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נאמן לחז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ידה מסויימת כביכול שבוי בה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ראה שחזקיהו מבין את שתי המשמעויות של דברי ישעיהו בחל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</w:t>
      </w:r>
      <w:r>
        <w:rPr>
          <w:vertAlign w:val="subscript"/>
        </w:rPr>
        <w:t>2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מעבר לסירובו של ישעיהו לשתף פעולה עם הצעתו של חזקיהו כדי לנסות ולהשפיע על טיב הב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זקיהו מבין שיחסו של ישעיהו זהה גם לגזרת המוות שנגזרה על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אן חזקיהו מתקומ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שכן באופן אירו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הפכות כאן היוצ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בקותו של הנביא בנבואתו גורמת לו באופן פרדוקסלי ללכת נגד העיקרון שהוא עצמו התווה בחלק המרכזי של ה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יקרון שחזקיהו קיבל והפנ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ל לאדם להתעסק עם החזונות ותוצאות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לעשות את ש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גבי הצאצאים אין לו את שיתוף הפעולה של ישע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לגבי מחלתו יש נתיב פעולה ל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יכול אף להפוך את הגזר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פניה ישירה ל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וזר הגז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תפ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ן יש מקום לומר דווקא לישע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יואש מפתרון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בהדי כבשי דרחמנא למה לך</w:t>
      </w:r>
      <w:r>
        <w:rPr>
          <w:rtl w:val="true"/>
        </w:rPr>
        <w:t>'.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השקפות העולם השונות של ישעיהו ושל חזקיהו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ור בגמרא למעשה מסתיים בשלב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 מספר שורות נוספות מרחיבות את היריעה ומעמיקות אותה לגבי טיב תפילתו של חזקיהו ותוכנ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סברים שונים מהי עוצמתה של תפילת חזקיה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אם בהתבוננותו פני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קירות ל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מא במבט החוצ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תקדימים בעלי פחות זכויות ממנו ש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חנן אות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כן השערות ש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ולי מבטאות השקפות עולם ש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גבי הזכויות הגדולות ביותר של חזק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זכותן הוא ראוי לרח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חדירה בסיפור מעבר לתפ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 התוצ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יתכן שזה משום שהמספר מניח שהקורא מכיר את הפסוקים וממילא את סוף הסיפ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פילתו של חזקיהו אכן משנה את גזרת המח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ך בנו שיוצא ממעיו עדיין יהיה רשע 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תוצאה אחת השתנתה לטובה והשנייה 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ייתכן שהתוצאות עצמן גם פחות חשובות עבור המספר כא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יגוד לסיפור המקראי המתח אינו אם חזקיהו יחלים או 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תח בנוי על התנגשות בין השקפות עול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ל השקפת העולם הסטטית של הנב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תובעת מהאדם לעשות את חובתו ללא קשר לתוצ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שגם אינה מאמינה באמת ביכולת פעולתו הרוחנית של האדם להשפיע על המציאות ולבטל גזירה נבואי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השקפת העולם המשתנה של חזק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ושה תהליך של תשובה ולמיד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נסיון בריחה מהמציאות ונסיון למנוע את התרחשו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עובר לתפיסה שהוא איננו תלוי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בשונו של עול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שחובתו לפעול אף מעבר לחובתו הבסיסית וההלכ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א רק מתוך חוב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היות בסדר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לא מתוך אמונה ביכולת לשנות גז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והי אמונה במידת הרחמים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כולה לפעול ולהחליף את מידת הדין על ידי תפ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שיבות בסיפור זה איננה בתוצ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בעצם המחלוקת בין הנביא למ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מונה שמלמדנו חזקיהו באפשרות להשפ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נוגדת לתפיסת הנבי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 הבא א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נשווה את הסיפור בבבלי למקבילותיו בחיבורים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יים אח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בחן כיצד הסיפור בבבלי משתלב בהקשרו הרחב יותר במסכת</w:t>
      </w:r>
      <w:r>
        <w:rPr>
          <w:rtl w:val="true"/>
        </w:rPr>
        <w:t>.</w:t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 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בית המדרש הוירטואלי 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22"/>
        <w:widowControl w:val="false"/>
        <w:spacing w:before="12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ניתוח מפורט וחשוב של סיפור זה במקורותיו השונים מצוי במאמרה של ע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איר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סיפור מחלתו של חזקיה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הספרות </w:t>
      </w:r>
      <w:r>
        <w:rPr/>
        <w:t>30-31</w:t>
      </w:r>
      <w:r>
        <w:rPr>
          <w:rtl w:val="true"/>
        </w:rPr>
        <w:t xml:space="preserve"> (</w:t>
      </w:r>
      <w:r>
        <w:rPr/>
        <w:t>1981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עמודים </w:t>
      </w:r>
      <w:r>
        <w:rPr/>
        <w:t>109-130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לק מהנקודות שתעלינה בדברינו להלן נכתבו בהשראת המאמר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י בנקודות שונות התמקדנו באספקטים ש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חלקנו על פרשנותה של מאיר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הגמרא כנראה מצטטת את הפסוקים בישעיה דוו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בחרנו להביא את הסיפור ממלכ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סדר הפסוקים בו פשוט יותר מאשר בישע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לושת הפסוקים הראש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ומדים במרכז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הבדל משמעותי בין המקביל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מר ל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זקיה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הו כל 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שום שלא עסקת בפריה ורב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שום שנראה לי ברוח הקודש שיוצאים ממני בנים שאינם טוב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אלה הסתרים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מה לך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שאתה מצֻווה חייב אתה לע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ה שטוב לפני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– יע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ע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ן לי את בת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שר שתגרום זכותי וזכותך ויצאו ממני בנים טוב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בר נגזרה עליך גז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>:...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אמנם בהמשך הסוגיה מופיעים מספר קטעים נוספים שקשורים ל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ם כבר לא שייכים ישירות לעלילה של הסיפור ה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נגררו בעקבות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ברייתא על ששה דברים שעשה חזקיה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גם בין חזקיהו ל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אין שיח של ממ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נענה לבקשותיו של חזקיה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וא הלה מתפלל לרפואה ומקב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ן כאשר הוא מבקש אות הוא מקבל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השוו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הורם לא אזל לגבי אלישע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אגדות הש</w:t>
          </w:r>
          <w:r>
            <w:rPr>
              <w:rtl w:val="true"/>
            </w:rPr>
            <w:t>"</w:t>
          </w:r>
          <w:r>
            <w:rPr>
              <w:rFonts w:ascii="Times New Roman" w:hAnsi="Times New Roman"/>
              <w:rtl w:val="true"/>
            </w:rPr>
            <w:t>ס מאת ר</w:t>
          </w:r>
          <w:r>
            <w:rPr>
              <w:rtl w:val="true"/>
            </w:rPr>
            <w:t xml:space="preserve">' </w:t>
          </w:r>
          <w:r>
            <w:rPr>
              <w:rFonts w:ascii="Times New Roman" w:hAnsi="Times New Roman"/>
              <w:rtl w:val="true"/>
            </w:rPr>
            <w:t>יונתן פיינטוך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Style9">
    <w:name w:val="ôøùä úå"/>
    <w:qFormat/>
    <w:rPr>
      <w:rFonts w:ascii="Arial" w:hAnsi="Arial"/>
      <w:b/>
      <w:bCs/>
      <w:sz w:val="50"/>
      <w:szCs w:val="50"/>
    </w:rPr>
  </w:style>
  <w:style w:type="character" w:styleId="2">
    <w:name w:val="ëåúøú 2 úå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ëåúøú 3 úå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ëåúøú 4 úå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ëåúøú 5 úå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0">
    <w:name w:val="כותרת עליונה תו"/>
    <w:basedOn w:val="DefaultParagraphFont"/>
    <w:qFormat/>
    <w:rPr>
      <w:szCs w:val="24"/>
    </w:rPr>
  </w:style>
  <w:style w:type="character" w:styleId="Style11">
    <w:name w:val="כותרת תחתונה תו"/>
    <w:basedOn w:val="DefaultParagraphFont"/>
    <w:qFormat/>
    <w:rPr>
      <w:szCs w:val="24"/>
    </w:rPr>
  </w:style>
  <w:style w:type="character" w:styleId="Style12">
    <w:name w:val="גוף טקסט תו"/>
    <w:basedOn w:val="DefaultParagraphFont"/>
    <w:qFormat/>
    <w:rPr>
      <w:szCs w:val="24"/>
    </w:rPr>
  </w:style>
  <w:style w:type="character" w:styleId="31">
    <w:name w:val="גוף טקסט 3 תו"/>
    <w:basedOn w:val="DefaultParagraphFont"/>
    <w:qFormat/>
    <w:rPr>
      <w:sz w:val="16"/>
      <w:szCs w:val="16"/>
    </w:rPr>
  </w:style>
  <w:style w:type="character" w:styleId="21">
    <w:name w:val="כניסה בגוף טקסט 2 תו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Style13">
    <w:name w:val="îôú îñîê úå"/>
    <w:basedOn w:val="DefaultParagraphFont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Style14">
    <w:name w:val="è÷ñè áìåðéí úå"/>
    <w:basedOn w:val="DefaultParagraphFont"/>
    <w:qFormat/>
    <w:rPr>
      <w:rFonts w:ascii="Tahoma" w:hAnsi="Tahoma" w:cs="Tahoma"/>
      <w:sz w:val="16"/>
      <w:szCs w:val="16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1">
    <w:name w:val="ëåúøú 1 úå"/>
    <w:basedOn w:val="DefaultParagraphFont"/>
    <w:qFormat/>
    <w:rPr>
      <w:rFonts w:ascii="Arial" w:hAnsi="Arial"/>
      <w:sz w:val="24"/>
      <w:szCs w:val="24"/>
    </w:rPr>
  </w:style>
  <w:style w:type="character" w:styleId="Style15">
    <w:name w:val="כניסה בגוף טקסט תו"/>
    <w:basedOn w:val="DefaultParagraphFont"/>
    <w:qFormat/>
    <w:rPr>
      <w:szCs w:val="24"/>
    </w:rPr>
  </w:style>
  <w:style w:type="character" w:styleId="Style16">
    <w:name w:val="טקסט הערת שוליים תו,הערות שוליים דוקטורט תו"/>
    <w:basedOn w:val="DefaultParagraphFont"/>
    <w:qFormat/>
    <w:rPr>
      <w:sz w:val="18"/>
      <w:szCs w:val="18"/>
      <w:vertAlign w:val="superscript"/>
    </w:rPr>
  </w:style>
  <w:style w:type="character" w:styleId="Psk1">
    <w:name w:val="psk1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Style17">
    <w:name w:val="תו תו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character" w:styleId="VBM">
    <w:name w:val="מודגש VBM תו"/>
    <w:basedOn w:val="DefaultParagraphFont"/>
    <w:qFormat/>
    <w:rPr>
      <w:rFonts w:cs="Arial"/>
      <w:bCs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text">
    <w:name w:val="footnote text,הערות שוליים דוקטורט"/>
    <w:basedOn w:val="Normal"/>
    <w:qFormat/>
    <w:pPr>
      <w:spacing w:lineRule="exact" w:line="220" w:before="0" w:after="60"/>
      <w:ind w:left="227" w:right="227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8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20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ëåúøú2"/>
    <w:basedOn w:val="Style20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21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2">
    <w:name w:val="ëåúøú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1">
    <w:name w:val="סגנון1"/>
    <w:basedOn w:val="Style19"/>
    <w:qFormat/>
    <w:pPr>
      <w:ind w:left="567" w:right="567" w:hanging="0"/>
    </w:pPr>
    <w:rPr/>
  </w:style>
  <w:style w:type="paragraph" w:styleId="23">
    <w:name w:val="סגנון2"/>
    <w:basedOn w:val="Style19"/>
    <w:qFormat/>
    <w:pPr>
      <w:ind w:left="567" w:right="567" w:hanging="0"/>
    </w:pPr>
    <w:rPr/>
  </w:style>
  <w:style w:type="paragraph" w:styleId="33">
    <w:name w:val="סגנון3"/>
    <w:basedOn w:val="Normal"/>
    <w:qFormat/>
    <w:pPr/>
    <w:rPr>
      <w:sz w:val="21"/>
    </w:rPr>
  </w:style>
  <w:style w:type="paragraph" w:styleId="Style22">
    <w:name w:val="ùéòåø"/>
    <w:basedOn w:val="22"/>
    <w:qFormat/>
    <w:pPr>
      <w:keepNext w:val="true"/>
      <w:spacing w:lineRule="auto" w:line="240" w:before="120" w:after="0"/>
    </w:pPr>
    <w:rPr>
      <w:rFonts w:ascii="Arial" w:hAnsi="Arial" w:cs="Arial"/>
      <w:b/>
      <w:bCs/>
      <w:sz w:val="28"/>
      <w:szCs w:val="24"/>
    </w:rPr>
  </w:style>
  <w:style w:type="paragraph" w:styleId="VBM1">
    <w:name w:val="מודגש VBM"/>
    <w:basedOn w:val="Normal"/>
    <w:qFormat/>
    <w:pPr/>
    <w:rPr>
      <w:rFonts w:cs="Arial"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</w:pPr>
    <w:rPr>
      <w:rFonts w:cs="Guttman Frank"/>
      <w:szCs w:val="20"/>
      <w:lang w:eastAsia="he-IL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lineRule="auto" w:line="360" w:before="0" w:after="0"/>
      <w:ind w:left="288" w:right="288" w:hanging="288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360" w:before="0" w:after="0"/>
      <w:ind w:left="864" w:right="864" w:hanging="288"/>
    </w:pPr>
    <w:rPr>
      <w:sz w:val="24"/>
      <w:szCs w:val="24"/>
    </w:rPr>
  </w:style>
  <w:style w:type="paragraph" w:styleId="Style24">
    <w:name w:val="רגי.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9</Words>
  <Characters>16944</Characters>
  <CharactersWithSpaces>1414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39:00Z</dcterms:created>
  <dc:creator>יצחק ופנינה ברט</dc:creator>
  <dc:description/>
  <dc:language>en-US</dc:language>
  <cp:lastModifiedBy/>
  <cp:lastPrinted>2001-10-24T13:13:00Z</cp:lastPrinted>
  <dcterms:modified xsi:type="dcterms:W3CDTF">2010-04-14T16:39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