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8-1344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מתמטיק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נומ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י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tl w:val="true"/>
        </w:rPr>
        <w:t xml:space="preserve">, </w:t>
      </w:r>
      <w:r>
        <w:rPr>
          <w:rtl w:val="true"/>
        </w:rPr>
        <w:t>ו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: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טפיסיק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הפירוש</w:t>
      </w:r>
    </w:p>
    <w:p>
      <w:pPr>
        <w:pStyle w:val="Normal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tl w:val="true"/>
        </w:rPr>
        <w:t>", 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ועלות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על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עלות</w:t>
      </w:r>
      <w:r>
        <w:rPr>
          <w:rtl w:val="true"/>
        </w:rPr>
        <w:t xml:space="preserve">"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 "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; "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; </w:t>
      </w:r>
      <w:r>
        <w:rPr>
          <w:rtl w:val="true"/>
        </w:rPr>
        <w:t>ו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)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רא את מנגנון גוף האדם באופן שהאדם יוכל לה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בר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נגנון אשר מטרתו היא הבאת האדם אל ה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 האדם ב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כה זאת היא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הולכים על פי </w:t>
      </w:r>
      <w:r>
        <w:rPr>
          <w:rFonts w:ascii="Arial" w:hAnsi="Arial" w:cs="Arial"/>
          <w:rtl w:val="true"/>
        </w:rPr>
        <w:t>התורה</w:t>
      </w:r>
      <w:r>
        <w:rPr>
          <w:rFonts w:ascii="Arial" w:hAnsi="Arial" w:cs="Arial"/>
          <w:rtl w:val="true"/>
        </w:rPr>
        <w:t xml:space="preserve"> יגיעו אל השלמות ה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דרכה ניתנת הן באמצעות מצוות התורה והן באמצעות סיפורי התור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באר את התורה על פי תפיסה זו באופן שיט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ון במכל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ועלות בד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עניק לקורא תמונה מקיפה של עולמו הפילו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עלות אלו מרחיב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ל נושאים רבים כגון 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 ועונש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רלב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>ג</w:t>
      </w:r>
      <w:r>
        <w:rPr>
          <w:rFonts w:cs="Times-Roman;Times New Roman" w:ascii="Times-Roman;Times New Roman" w:hAnsi="Times-Roman;Times New Roman"/>
          <w:rtl w:val="true"/>
        </w:rPr>
        <w:t>,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בפירושו למקרא</w:t>
      </w:r>
      <w:r>
        <w:rPr>
          <w:rFonts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rtl w:val="true"/>
        </w:rPr>
        <w:t xml:space="preserve">מתגלה </w:t>
      </w:r>
      <w:r>
        <w:rPr>
          <w:rFonts w:ascii="Times-Roman;Times New Roman" w:hAnsi="Times-Roman;Times New Roman" w:cs="Times-Roman;Times New Roman"/>
          <w:rtl w:val="true"/>
        </w:rPr>
        <w:t>מצד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אחד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כאיש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ד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רא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עצמו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מחויב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מ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הבין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כאמונו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יסוד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ל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מסור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דתי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יהודית</w:t>
      </w:r>
      <w:r>
        <w:rPr>
          <w:rFonts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rtl w:val="true"/>
        </w:rPr>
        <w:t>ומצד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ני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כאיש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מדע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ופילוסוף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ניס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ת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אמונו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ללו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פירוש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במסגר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פילוסופי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והמדע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הכיר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מכתב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אריסטוטליים</w:t>
      </w:r>
      <w:r>
        <w:rPr>
          <w:rFonts w:cs="Times-Roman;Times New Roman" w:ascii="Times-Roman;Times New Roman" w:hAnsi="Times-Roman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וגמא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עלת במיד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תן לראות בבראש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ים אלו מתארת התורה את הכנותיו של יעקב לקראת שליחת בנימין למצרים עם האח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..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וקים מובנים על פי פשטם ללא צורך בביא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לשיטתו של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פרטים בסיפור באים ללמדנו כללי התנה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דובר רק בהתנהגות 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התנהגות חכמה ובהתנהגות מקובלת בחברה</w:t>
      </w:r>
      <w:r>
        <w:rPr>
          <w:rFonts w:cs="Arial" w:ascii="Arial" w:hAnsi="Arial"/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לומדים כאן מיעקב שעדיף לתת למישהו שחושד בך מתנ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פרזה עלולה להגביר את החש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אותם פסוקים מסיק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תועלת מתח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עות</w:t>
      </w:r>
      <w:r>
        <w:rPr>
          <w:rFonts w:cs="Arial" w:ascii="Arial" w:hAnsi="Arial"/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tl w:val="true"/>
        </w:rPr>
        <w:t xml:space="preserve">,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ות</w:t>
      </w:r>
      <w:r>
        <w:rPr>
          <w:rtl w:val="true"/>
        </w:rPr>
        <w:t>...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>.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נו למדים כאן על יחס התורה להשתדלות האדם ומאמצ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עקב אינו מסתפק אך ורק ב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נוסף אליה הוא משתמש גם באמצעים טבע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יבות המאמץ הטבעי היא כפ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להשגיח דרך כלים טבעיים ולא דרך 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סף לכך אדם הסומך על התפילה בלבד יכול להנזק מבחינה אמונית אם תפילתו לא תתקבל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ים חדשני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שיטתו הלומדת כללי התנהגות מסיפור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ובר שסיפור ירידת אברם למצרים בא ללמדנו את התנהגותו החיובית של אב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שבח את אברם על כך שיצא למצרים בעקבות ה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תעקש להשאר בארץ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ס רלב</w:t>
      </w:r>
      <w:r>
        <w:rPr>
          <w:rtl w:val="true"/>
        </w:rPr>
        <w:t>"</w:t>
      </w:r>
      <w:r>
        <w:rPr>
          <w:rtl w:val="true"/>
        </w:rPr>
        <w:t>ג לנסים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ascii="Times-Roman;Times New Roman" w:hAnsi="Times-Roman;Times New Roman" w:cs="Times-Roman;Times New Roman"/>
          <w:rtl w:val="true"/>
        </w:rPr>
        <w:t>לרלב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>ג יש משנה סדורה באשר למגבלות הנס</w:t>
      </w:r>
      <w:r>
        <w:rPr>
          <w:rFonts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בהתאם לשיקולים פילוסופיים שונים שאין כאן המקום לפרטם</w:t>
      </w:r>
      <w:r>
        <w:rPr>
          <w:rFonts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rtl w:val="true"/>
        </w:rPr>
        <w:t xml:space="preserve">בספרו </w:t>
      </w:r>
      <w:r>
        <w:rPr>
          <w:rFonts w:cs="Times-Roman;Times New Roman" w:ascii="Times-Roman;Times New Roman" w:hAnsi="Times-Roman;Times New Roman"/>
          <w:rtl w:val="true"/>
        </w:rPr>
        <w:t>'</w:t>
      </w:r>
      <w:r>
        <w:rPr>
          <w:rFonts w:ascii="Times-Roman;Times New Roman" w:hAnsi="Times-Roman;Times New Roman" w:cs="Times-Roman;Times New Roman"/>
          <w:rtl w:val="true"/>
        </w:rPr>
        <w:t>מלחמות ה</w:t>
      </w:r>
      <w:r>
        <w:rPr>
          <w:rFonts w:cs="Times-Roman;Times New Roman" w:ascii="Times-Roman;Times New Roman" w:hAnsi="Times-Roman;Times New Roman"/>
          <w:rtl w:val="true"/>
        </w:rPr>
        <w:t>' ' (</w:t>
      </w:r>
      <w:r>
        <w:rPr>
          <w:rFonts w:ascii="Times-Roman;Times New Roman" w:hAnsi="Times-Roman;Times New Roman" w:cs="Times-Roman;Times New Roman"/>
          <w:rtl w:val="true"/>
        </w:rPr>
        <w:t>מאמר ו</w:t>
      </w:r>
      <w:r>
        <w:rPr>
          <w:rFonts w:cs="Times-Roman;Times New Roman" w:ascii="Times-Roman;Times New Roman" w:hAnsi="Times-Roman;Times New Roman"/>
          <w:rtl w:val="true"/>
        </w:rPr>
        <w:t xml:space="preserve">', </w:t>
      </w:r>
      <w:r>
        <w:rPr>
          <w:rFonts w:ascii="Times-Roman;Times New Roman" w:hAnsi="Times-Roman;Times New Roman" w:cs="Times-Roman;Times New Roman"/>
          <w:rtl w:val="true"/>
        </w:rPr>
        <w:t>חלק ב</w:t>
      </w:r>
      <w:r>
        <w:rPr>
          <w:rFonts w:cs="Times-Roman;Times New Roman" w:ascii="Times-Roman;Times New Roman" w:hAnsi="Times-Roman;Times New Roman"/>
          <w:rtl w:val="true"/>
        </w:rPr>
        <w:t xml:space="preserve">', </w:t>
      </w:r>
      <w:r>
        <w:rPr>
          <w:rFonts w:ascii="Times-Roman;Times New Roman" w:hAnsi="Times-Roman;Times New Roman" w:cs="Times-Roman;Times New Roman"/>
          <w:rtl w:val="true"/>
        </w:rPr>
        <w:t>פרק י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>ב</w:t>
      </w:r>
      <w:r>
        <w:rPr>
          <w:rFonts w:cs="Times-Roman;Times New Roman" w:ascii="Times-Roman;Times New Roman" w:hAnsi="Times-Roman;Times New Roman"/>
          <w:rtl w:val="true"/>
        </w:rPr>
        <w:t xml:space="preserve">) </w:t>
      </w:r>
      <w:r>
        <w:rPr>
          <w:rFonts w:ascii="Times-Roman;Times New Roman" w:hAnsi="Times-Roman;Times New Roman" w:cs="Times-Roman;Times New Roman"/>
          <w:rtl w:val="true"/>
        </w:rPr>
        <w:t>הוא קובע שלושה עקרונות בנוגע לניסים</w:t>
      </w:r>
      <w:r>
        <w:rPr>
          <w:rFonts w:cs="Times-Roman;Times New Roman" w:ascii="Times-Roman;Times New Roman" w:hAnsi="Times-Roman;Times New Roman"/>
          <w:rtl w:val="true"/>
        </w:rPr>
        <w:t>:</w:t>
      </w:r>
    </w:p>
    <w:p>
      <w:pPr>
        <w:pStyle w:val="Normal"/>
        <w:jc w:val="both"/>
        <w:rPr>
          <w:rFonts w:ascii="JaghbUni;Bell MT" w:hAnsi="JaghbUni;Bell MT" w:cs="JaghbUni;Bell MT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אין נס מתמיד</w:t>
      </w:r>
      <w:r>
        <w:rPr>
          <w:rFonts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חריגות מחוקי הטבע יכולות להתקיים בדרך נס באופן זמני</w:t>
      </w:r>
      <w:r>
        <w:rPr>
          <w:rFonts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rtl w:val="true"/>
        </w:rPr>
        <w:t>אך לא באופן קבוע</w:t>
      </w:r>
      <w:r>
        <w:rPr>
          <w:rFonts w:cs="Times-Roman;Times New Roman" w:ascii="Times-Roman;Times New Roman" w:hAnsi="Times-Roman;Times New Roman"/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גודל הנס הוא לפי גודל הנביא</w:t>
      </w:r>
      <w:r>
        <w:rPr>
          <w:rFonts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ניסים מתרחשים רק באמצעות נביאים</w:t>
      </w:r>
      <w:r>
        <w:rPr>
          <w:rFonts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rtl w:val="true"/>
        </w:rPr>
        <w:t>והיקפם תלוי בדרגת הנבואה של הנביא</w:t>
      </w:r>
      <w:r>
        <w:rPr>
          <w:rFonts w:cs="Times-Roman;Times New Roman" w:ascii="Times-Roman;Times New Roman" w:hAnsi="Times-Roman;Times New Roman"/>
          <w:rtl w:val="true"/>
        </w:rPr>
        <w:t>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א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ייתכנו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ניס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בגרמי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שמים</w:t>
      </w:r>
      <w:r>
        <w:rPr>
          <w:rFonts w:cs="Times-Roman;Times New Roman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עיקרון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ז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חייב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א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רלב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>ג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פרש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ניס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נרא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לכאור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כניס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שנעשה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בגרמי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שמים</w:t>
      </w:r>
      <w:r>
        <w:rPr>
          <w:rFonts w:cs="Times-Roman;Times New Roman" w:ascii="Times-Roman;Times New Roman" w:hAnsi="Times-Roman;Times New Roman"/>
          <w:rtl w:val="true"/>
        </w:rPr>
        <w:t>,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תרחשו</w:t>
      </w:r>
      <w:r>
        <w:rPr>
          <w:rFonts w:ascii="Times-Roman;Times New Roman" w:hAnsi="Times-Roman;Times New Roman" w:cs="Times-Roman;Times New Roman"/>
          <w:rtl w:val="true"/>
        </w:rPr>
        <w:t xml:space="preserve"> בעצם ללא התערבות גרמי השמים</w:t>
      </w:r>
      <w:r>
        <w:rPr>
          <w:rFonts w:cs="Times-Roman;Times New Roman" w:ascii="Times-Roman;Times New Roman" w:hAnsi="Times-Roman;Times New Roman"/>
          <w:rtl w:val="true"/>
        </w:rPr>
        <w:t>.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</w:p>
    <w:p>
      <w:pPr>
        <w:pStyle w:val="Normal"/>
        <w:jc w:val="both"/>
        <w:rPr>
          <w:rFonts w:ascii="JaghbUni;Bell MT" w:hAnsi="JaghbUni;Bell MT" w:cs="JaghbUni;Bell MT"/>
        </w:rPr>
      </w:pPr>
      <w:r>
        <w:rPr>
          <w:rFonts w:ascii="Times-Roman;Times New Roman" w:hAnsi="Times-Roman;Times New Roman" w:cs="Times-Roman;Times New Roman"/>
          <w:rtl w:val="true"/>
        </w:rPr>
        <w:t>עקרון נוסף מופיע במספר מקומות בפירושו לתורה</w:t>
      </w:r>
      <w:r>
        <w:rPr>
          <w:rFonts w:cs="Times-Roman;Times New Roman" w:ascii="Times-Roman;Times New Roman" w:hAnsi="Times-Roman;Times New Roman"/>
          <w:rtl w:val="true"/>
        </w:rPr>
        <w:t>:</w:t>
      </w:r>
      <w:r>
        <w:rPr>
          <w:rStyle w:val="FootnoteCharacters"/>
          <w:rStyle w:val="FootnoteAnchor"/>
          <w:rFonts w:cs="Times-Roman;Times New Roman" w:ascii="Times-Roman;Times New Roman" w:hAnsi="Times-Roman;Times New Roman"/>
          <w:rtl w:val="true"/>
        </w:rPr>
        <w:footnoteReference w:id="14"/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Fonts w:cs="Times-Roman;Times New Roman" w:ascii="Times-Roman;Times New Roman" w:hAnsi="Times-Roman;Times New Roman"/>
          <w:color w:val="1E47FF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ניס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נעש</w:t>
      </w:r>
      <w:r>
        <w:rPr>
          <w:rFonts w:ascii="Times-Roman;Times New Roman" w:hAnsi="Times-Roman;Times New Roman" w:cs="Times-Roman;Times New Roman"/>
          <w:rtl w:val="true"/>
        </w:rPr>
        <w:t>ים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>בסיבות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יותר</w:t>
      </w:r>
      <w:r>
        <w:rPr>
          <w:rFonts w:ascii="Times-Roman;Times New Roman" w:hAnsi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נאותות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cs="Times-Roman;Times New Roman" w:ascii="Times-Roman;Times New Roman" w:hAnsi="Times-Roman;Times New Roman"/>
          <w:rtl w:val="true"/>
        </w:rPr>
        <w:t>:</w:t>
      </w:r>
      <w:r>
        <w:rPr>
          <w:rFonts w:cs="Times-Roman;Times New Roman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rtl w:val="true"/>
        </w:rPr>
        <w:t>ה</w:t>
      </w:r>
      <w:r>
        <w:rPr>
          <w:rFonts w:cs="Times-Roman;Times New Roman" w:ascii="Times-Roman;Times New Roman" w:hAnsi="Times-Roman;Times New Roman"/>
          <w:rtl w:val="true"/>
        </w:rPr>
        <w:t xml:space="preserve">' </w:t>
      </w:r>
      <w:r>
        <w:rPr>
          <w:rFonts w:ascii="Times-Roman;Times New Roman" w:hAnsi="Times-Roman;Times New Roman" w:cs="Times-Roman;Times New Roman"/>
          <w:rtl w:val="true"/>
        </w:rPr>
        <w:t>מצמצם את התערבותו בסדרי העולם הטבעי</w:t>
      </w:r>
      <w:r>
        <w:rPr>
          <w:rFonts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rtl w:val="true"/>
        </w:rPr>
        <w:t>חריגות מחוקי הטבע מתרחשים רק במידה הנחוצה להשגת התועלת הרלוונטית</w:t>
      </w:r>
      <w:r>
        <w:rPr>
          <w:rFonts w:cs="Times-Roman;Times New Roman" w:ascii="Times-Roman;Times New Roman" w:hAnsi="Times-Roman;Times New Roman"/>
          <w:rtl w:val="true"/>
        </w:rPr>
        <w:t>.</w:t>
      </w:r>
      <w:r>
        <w:rPr>
          <w:rStyle w:val="FootnoteCharacters"/>
          <w:rStyle w:val="FootnoteAnchor"/>
          <w:rFonts w:cs="Times-Roman;Times New Roman" w:ascii="Times-Roman;Times New Roman" w:hAnsi="Times-Roman;Times New Roman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דוגמא לכלל השלישי ניתן לציין את פירושו המקורי של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לנס יהוש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ש בגבעון ד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נראה כעומד בסתירה מוחלטת לעיקרו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באר כי לא היה מדובר בנס של שינוי מסלול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להבין את הפסוקים כמתארים את הצלחתם של הלו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מן קצר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חש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ו הצלחה בקרב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Times-Roman;Times New Roman" w:hAnsi="Times-Roman;Times New Roman" w:cs="Times-Roman;Times New Roman"/>
          <w:rtl w:val="true"/>
        </w:rPr>
        <w:t>כדוגמא לעקרון הרביעי ניתן להביא את פירוש רלב</w:t>
      </w:r>
      <w:r>
        <w:rPr>
          <w:rFonts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cs="Times-Roman;Times New Roman"/>
          <w:rtl w:val="true"/>
        </w:rPr>
        <w:t xml:space="preserve">ג בנוגע ל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 את הגויים האל מפניך מעט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כל כלותם מהר פן תרבה עליך חיית הש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ה יכול היה לסייע לעם ישראל לכבוש את ארץ כנען בז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נמנע מכך כיוון שאין צורך חיוני בנס מע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מעט לשנות את הט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ינו שונא את הטבע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וא אוהב את עולמו כפי שב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תערבותו בחוקי הטבע תהיה מעטה ככל האפשר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ס רלב</w:t>
      </w:r>
      <w:r>
        <w:rPr>
          <w:rtl w:val="true"/>
        </w:rPr>
        <w:t>"</w:t>
      </w:r>
      <w:r>
        <w:rPr>
          <w:rtl w:val="true"/>
        </w:rPr>
        <w:t>ג למדרשי הלכ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חלק ההלכתי של התורה מחדש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צורת לימוד בהלכות תורה שבעל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תקופתו ניתן לחלק את פרשני המקרא לשתי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בוצה הא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יאה באופן שיטתי את מדרש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א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פסוקים בהתאם לקריאות שבמדרשי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פרשנים עסקו רק בפרשנות ה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בהתאם לתכני ההל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ם באופן עצמ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לא עסקו בכל פרטי מדרשי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י הפתיחה לפירושו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אר את יחסו למדרשי הלכה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תייש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פ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קבל את ההלכות הנובעות ממדרש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סובר כי צורת הלימוד של ההלכה איננה מחיי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שמשת כאסמכ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רשו את הפסוקים וכביכול למדו מהם ה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וק הנדרש איננו מקור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ד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יתה הלכה מ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חיפשו פסוקים שיוכלו לשמש כאסמכתא לה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פסוקים עליהם נית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לב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הלכו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יל 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מוד של האסמכתאות אילו אינו מחי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סמכתאות אחרות מאלו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עזר בכלים שונים מאשר אלו ששימשו א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סיקו חלק מן האסמכתאות באמצע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ידות שהתורה נדרש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בר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כללים לוגיים אחרים אותן הוא מכ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מות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עדו לשמש מעין תחליף ל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דות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דגיש כי הוא איננו חולק ע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גם הם עצמם לא התכוונו לכך שאופני הלימוד במדרשי ההלכה יהיו מחי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רואה חשיבות רבה בדרכו משתי 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חת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בזה תתיישב הנפש יות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ינו הדברים יותר מתקבלים על הדעת אם הם נלמדים בצורה הגיוני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בה השנייה היא </w:t>
      </w:r>
      <w:r>
        <w:rPr>
          <w:rFonts w:ascii="Arial" w:hAnsi="Arial" w:cs="Arial"/>
          <w:rtl w:val="true"/>
        </w:rPr>
        <w:t>שהדרך הנוחה ביותר לקרב את דיני התורה שבעל פה אל הזיכ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וצאת הדינים מן ה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גורים בפי בני האד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דין של איסור לדיין לדון את קרובו לומד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ש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שה דורש מבני לוי להרוג את עובדי העג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רגו איש את אחיו ואיש את רעהו ואיש את קרב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לאו ידכם היו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 איש בבנו ובאח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מעיר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רומתו העקרית של 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 לראות את עיקר תרומתו של פירוש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לתורה כתרומה בתחום מחשב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תחום פרשנות המקרא חידש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קרי חידושיו נמצ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ע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וון שהשקפת עולמו של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לגבי מטרת התורה הניעה אותו למצוא משמעיות רלוונטיות רבות ככל האפשר לסיפורי התורה וחוק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סיים בציטוט יפה מדברי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מאפיין את השקפתו לגבי תלמוד תורה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>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ש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לספר דברי הימים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JaghbUni">
    <w:altName w:val="Bell MT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,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ascscientific.stores.yahoo.net/precjacstaf.html</w:t>
        </w:r>
      </w:hyperlink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גונומטר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abbi Levi Crater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ינ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"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טנא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00-107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 xml:space="preserve"> 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update_views.php?num=8395&amp;file=/vbm/archive/16-parshanut/21parshanut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cscientific.stores.yahoo.net/precjacstaf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3:00Z</dcterms:created>
  <dc:creator>יצחק ופנינה ברט</dc:creator>
  <dc:description/>
  <dc:language>en-US</dc:language>
  <cp:lastModifiedBy>tmpUser</cp:lastModifiedBy>
  <cp:lastPrinted>2011-06-15T16:16:00Z</cp:lastPrinted>
  <dcterms:modified xsi:type="dcterms:W3CDTF">2011-06-16T10:03:00Z</dcterms:modified>
  <cp:revision>2</cp:revision>
  <dc:subject/>
  <dc:title>פרשת לך לך</dc:title>
</cp:coreProperties>
</file>