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יעור </w:t>
      </w:r>
      <w:r>
        <w:rPr>
          <w:rFonts w:cs="Arial" w:ascii="Arial" w:hAnsi="Arial"/>
          <w:b/>
          <w:bCs/>
          <w:sz w:val="36"/>
          <w:szCs w:val="36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צעה לא צנוע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נשים צנועות</w:t>
      </w:r>
      <w:r>
        <w:rPr>
          <w:rtl w:val="true"/>
        </w:rPr>
        <w:t xml:space="preserve">, </w:t>
      </w:r>
      <w:r>
        <w:rPr>
          <w:rtl w:val="true"/>
        </w:rPr>
        <w:t>תכנית לא צנועה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ֹּאמֶר לָהּ נָעֳמִי חֲמוֹתָהּ בִּתִּי הֲלֹא אֲבַקֶּשׁ לָךְ מָנוֹחַ אֲשֶׁר יִיטַב לָךְ</w:t>
      </w:r>
      <w:r>
        <w:rPr>
          <w:rtl w:val="true"/>
        </w:rPr>
        <w:t xml:space="preserve">. </w:t>
      </w:r>
      <w:r>
        <w:rPr>
          <w:rtl w:val="true"/>
        </w:rPr>
        <w:t>וְעַתָּה הֲלֹא בֹעַז מֹדַעְתָּנוּ אֲשֶׁר הָיִית אֶת נַעֲרוֹתָיו הִנֵּה הוּא זֹרֶה אֶת גֹּרֶן הַשְּׂעֹרִים הַלָּיְלָה</w:t>
      </w:r>
      <w:r>
        <w:rPr>
          <w:rtl w:val="true"/>
        </w:rPr>
        <w:t xml:space="preserve">. </w:t>
      </w:r>
      <w:r>
        <w:rPr>
          <w:rtl w:val="true"/>
        </w:rPr>
        <w:t xml:space="preserve">וְרָחַצְתְּ וָסַכְתְּ וְשַׂמְתְּ שמלתך </w:t>
      </w:r>
      <w:r>
        <w:rPr>
          <w:rtl w:val="true"/>
        </w:rPr>
        <w:t>[</w:t>
      </w:r>
      <w:r>
        <w:rPr>
          <w:rtl w:val="true"/>
        </w:rPr>
        <w:t>שִׂמְלֹתַיִךְ</w:t>
      </w:r>
      <w:r>
        <w:rPr>
          <w:rtl w:val="true"/>
          <w:lang w:bidi="ar-SA"/>
        </w:rPr>
        <w:t xml:space="preserve">] </w:t>
      </w:r>
      <w:r>
        <w:rPr>
          <w:rtl w:val="true"/>
        </w:rPr>
        <w:t xml:space="preserve">עָלַיִךְ וירדתי </w:t>
      </w:r>
      <w:r>
        <w:rPr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ְיָרַדְתְּ</w:t>
      </w:r>
      <w:r>
        <w:rPr>
          <w:rtl w:val="true"/>
          <w:lang w:bidi="ar-SA"/>
        </w:rPr>
        <w:t xml:space="preserve">] </w:t>
      </w:r>
      <w:r>
        <w:rPr>
          <w:rtl w:val="true"/>
        </w:rPr>
        <w:t>הַגֹּרֶן אַל תִּוָּדְעִי לָאִישׁ עַד כַּלֹּתוֹ לֶאֱכֹל וְלִשְׁתּוֹת</w:t>
      </w:r>
      <w:r>
        <w:rPr>
          <w:rtl w:val="true"/>
        </w:rPr>
        <w:t xml:space="preserve">. </w:t>
      </w:r>
      <w:r>
        <w:rPr>
          <w:rtl w:val="true"/>
        </w:rPr>
        <w:t xml:space="preserve">וִיהִי בְשָׁכְבוֹ וְיָדַעַתְּ אֶת הַמָּקוֹם אֲשֶׁר יִשְׁכַּב שָׁם וּבָאת וְגִלִּית מַרְגְּלֹתָיו ושכבתי </w:t>
      </w:r>
      <w:r>
        <w:rPr>
          <w:rtl w:val="true"/>
        </w:rPr>
        <w:t>[</w:t>
      </w:r>
      <w:r>
        <w:rPr>
          <w:rtl w:val="true"/>
        </w:rPr>
        <w:t>[</w:t>
      </w:r>
      <w:r>
        <w:rPr>
          <w:rtl w:val="true"/>
        </w:rPr>
        <w:t>ְשָׁכָבְתְּ</w:t>
      </w:r>
      <w:r>
        <w:rPr>
          <w:rtl w:val="true"/>
          <w:lang w:bidi="ar-SA"/>
        </w:rPr>
        <w:t xml:space="preserve">] </w:t>
      </w:r>
      <w:r>
        <w:rPr>
          <w:rtl w:val="true"/>
        </w:rPr>
        <w:t>וְהוּא יַגִּיד לָךְ אֵת אֲשֶׁר תַּעֲשִׂי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 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ה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.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כל אותו הלילה היה יצרו מקטרגו ואומר את פנוי ומבקש אשה והיא פנויה ומבקשת איש עמוד ובועלה ותהיה לך לאש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ו 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  <w:lang w:bidi="ar-SA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י מטרפד את תכניתה של נעמי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מבושמת</w:t>
      </w:r>
      <w:r>
        <w:rPr>
          <w:rtl w:val="true"/>
        </w:rPr>
        <w:t xml:space="preserve">, </w:t>
      </w:r>
      <w:r>
        <w:rPr>
          <w:rtl w:val="true"/>
        </w:rPr>
        <w:t>ר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ה שמה בתחילה</w:t>
      </w:r>
      <w:r>
        <w:rPr>
          <w:rtl w:val="true"/>
        </w:rPr>
        <w:t xml:space="preserve">? ... </w:t>
      </w:r>
      <w:r>
        <w:rPr>
          <w:rtl w:val="true"/>
        </w:rPr>
        <w:t>גילית שמה</w:t>
      </w:r>
      <w:r>
        <w:rPr>
          <w:rtl w:val="true"/>
        </w:rPr>
        <w:t xml:space="preserve">, </w:t>
      </w:r>
      <w:r>
        <w:rPr>
          <w:rtl w:val="true"/>
        </w:rPr>
        <w:t>כשנשאה מחלון קרא לשמה רות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 חדש רות לב 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ְגִלִ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גְּלֹתָ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 xml:space="preserve">וַתֹּאמֶר אֵלֶיהָ כֹּל אֲשֶׁר תֹּאמְרִי </w:t>
      </w:r>
      <w:r>
        <w:rPr>
          <w:rtl w:val="true"/>
          <w:lang w:bidi="ar-SA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ֵלַי</w:t>
      </w:r>
      <w:r>
        <w:rPr>
          <w:rtl w:val="true"/>
          <w:lang w:bidi="ar-SA"/>
        </w:rPr>
        <w:t xml:space="preserve">] </w:t>
      </w:r>
      <w:r>
        <w:rPr>
          <w:rtl w:val="true"/>
        </w:rPr>
        <w:t>אֶעֱשֶׂ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 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ש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י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וכ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ֵּרֶד הַגֹּרֶן וַתַּעַשׂ כְּכֹל אֲשֶׁר צִוַּתָּה חֲמוֹתָהּ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 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אמרה לה ורחצת וסכת</w:t>
      </w:r>
      <w:r>
        <w:rPr>
          <w:rtl w:val="true"/>
        </w:rPr>
        <w:t xml:space="preserve"> </w:t>
      </w:r>
      <w:r>
        <w:rPr>
          <w:rtl w:val="true"/>
        </w:rPr>
        <w:t>ואחר כך וירדת הגור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א לא עשתה כמו שאמרה לה חמותה</w:t>
      </w:r>
      <w:r>
        <w:rPr>
          <w:rtl w:val="true"/>
        </w:rPr>
        <w:t xml:space="preserve">, </w:t>
      </w:r>
      <w:r>
        <w:rPr>
          <w:rtl w:val="true"/>
        </w:rPr>
        <w:t>מה עשתה רות</w:t>
      </w:r>
      <w:r>
        <w:rPr>
          <w:rtl w:val="true"/>
        </w:rPr>
        <w:t xml:space="preserve">? </w:t>
      </w:r>
      <w:r>
        <w:rPr>
          <w:rtl w:val="true"/>
        </w:rPr>
        <w:t>לאחר שירדה הגורן עשתה</w:t>
      </w:r>
      <w:r>
        <w:rPr>
          <w:rtl w:val="true"/>
        </w:rPr>
        <w:t xml:space="preserve">, </w:t>
      </w:r>
      <w:r>
        <w:rPr>
          <w:rtl w:val="true"/>
        </w:rPr>
        <w:t>נאמר ותרד הגרן ותעש ככל אשר צותה חמות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א אמרה הדור פרוץ בעריות הוא</w:t>
      </w:r>
      <w:r>
        <w:rPr>
          <w:rtl w:val="true"/>
        </w:rPr>
        <w:t xml:space="preserve">, </w:t>
      </w:r>
      <w:r>
        <w:rPr>
          <w:rtl w:val="true"/>
        </w:rPr>
        <w:t>שמא יראו אותי מקושטת</w:t>
      </w:r>
      <w:r>
        <w:rPr>
          <w:rtl w:val="true"/>
        </w:rPr>
        <w:t xml:space="preserve">, </w:t>
      </w:r>
      <w:r>
        <w:rPr>
          <w:rtl w:val="true"/>
        </w:rPr>
        <w:t>ויאמרו שמא זונה היא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דרש תנחו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הר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שה 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צה</w:t>
      </w:r>
      <w:r>
        <w:rPr>
          <w:rtl w:val="true"/>
        </w:rPr>
        <w:t xml:space="preserve">, 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תאמר אליה כל אשר תאמרי 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קרא ולא כתב</w:t>
      </w:r>
      <w:r>
        <w:rPr>
          <w:rtl w:val="true"/>
        </w:rPr>
        <w:t xml:space="preserve">. </w:t>
      </w:r>
      <w:r>
        <w:rPr>
          <w:rtl w:val="true"/>
        </w:rPr>
        <w:t>אמרה לה</w:t>
      </w:r>
      <w:r>
        <w:rPr>
          <w:rtl w:val="true"/>
        </w:rPr>
        <w:t xml:space="preserve">: </w:t>
      </w:r>
      <w:r>
        <w:rPr>
          <w:rtl w:val="true"/>
        </w:rPr>
        <w:t>הדור הזה שטוף בזמה הוא</w:t>
      </w:r>
      <w:r>
        <w:rPr>
          <w:rtl w:val="true"/>
        </w:rPr>
        <w:t xml:space="preserve">, </w:t>
      </w:r>
      <w:r>
        <w:rPr>
          <w:rtl w:val="true"/>
        </w:rPr>
        <w:t>שמא יבא כלב ויזדווג ל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כל אשר תאמרי אלי אעשה</w:t>
      </w:r>
      <w:r>
        <w:rPr>
          <w:rtl w:val="true"/>
        </w:rPr>
        <w:t xml:space="preserve">, </w:t>
      </w:r>
      <w:r>
        <w:rPr>
          <w:rtl w:val="true"/>
        </w:rPr>
        <w:t>עלי לישב את הדברים</w:t>
      </w:r>
      <w:r>
        <w:rPr>
          <w:rtl w:val="true"/>
        </w:rPr>
        <w:t xml:space="preserve">, </w:t>
      </w:r>
      <w:r>
        <w:rPr>
          <w:rtl w:val="true"/>
        </w:rPr>
        <w:t>ותרד הגרן ותעש ככל אשר צותה חמות</w:t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 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כַל בֹּעַז וַיֵּשְׁתְּ וַיִּיטַב לִבּוֹ וַיָּבֹא לִשְׁכַּב בִּקְצֵה הָעֲרֵמָה וַתָּבֹא בַלָּט וַתְּגַל מַרְגְּלֹתָיו וַתִּשְׁכָּב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תשוקתו של בעז לידע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הִי בַּחֲצִי הַלַּיְלָה וַיֶּחֱרַד הָאִישׁ וַיִּלָּפֵת וְהִנֵּה אִשָּׁה שֹׁכֶבֶת מַרְגְּלֹתָיו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?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ת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 מִי אָתּ וַתֹּאמֶר אָנֹכִי רוּת אֲמָתֶךָ וּפָרַשְׂתָּ כְנָפֶךָ עַל אֲמָתְךָ כִּי גֹאֵל אָתָּ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?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 "</w:t>
      </w:r>
      <w:r>
        <w:rPr>
          <w:rtl w:val="true"/>
        </w:rPr>
        <w:t>וַת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ִּי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לוט יהודה ו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ם</w:t>
      </w:r>
      <w:r>
        <w:rPr>
          <w:rtl w:val="true"/>
        </w:rPr>
        <w:t>;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בשכבה לא ידע אבל בקומה ידע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 רבה ג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ומ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"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תח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: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 xml:space="preserve">אתחבר עמה בעז להקים שם המת על נחלתו ואתקם </w:t>
      </w:r>
      <w:r>
        <w:rPr>
          <w:rtl w:val="true"/>
        </w:rPr>
        <w:t>(-</w:t>
      </w:r>
      <w:r>
        <w:rPr>
          <w:rtl w:val="true"/>
        </w:rPr>
        <w:t>והעמיד</w:t>
      </w:r>
      <w:r>
        <w:rPr>
          <w:rtl w:val="true"/>
        </w:rPr>
        <w:t xml:space="preserve">) </w:t>
      </w:r>
      <w:r>
        <w:rPr>
          <w:rtl w:val="true"/>
        </w:rPr>
        <w:t xml:space="preserve">מנה כל הני מלכין וכל עלויא </w:t>
      </w:r>
      <w:r>
        <w:rPr>
          <w:rtl w:val="true"/>
        </w:rPr>
        <w:t>(-</w:t>
      </w:r>
      <w:r>
        <w:rPr>
          <w:rtl w:val="true"/>
        </w:rPr>
        <w:t>האנשים המעולים</w:t>
      </w:r>
      <w:r>
        <w:rPr>
          <w:rtl w:val="true"/>
        </w:rPr>
        <w:t xml:space="preserve">) </w:t>
      </w:r>
      <w:r>
        <w:rPr>
          <w:rtl w:val="true"/>
        </w:rPr>
        <w:t>דישראל</w:t>
      </w:r>
      <w:r>
        <w:rPr>
          <w:rtl w:val="true"/>
        </w:rPr>
        <w:t xml:space="preserve">. </w:t>
      </w:r>
      <w:r>
        <w:rPr>
          <w:rtl w:val="true"/>
        </w:rPr>
        <w:t>לא ידע בשכבה דכתיב ותשכב מרגלותיו עד הבקר</w:t>
      </w:r>
      <w:r>
        <w:rPr>
          <w:rtl w:val="true"/>
        </w:rPr>
        <w:t xml:space="preserve">. </w:t>
      </w:r>
      <w:r>
        <w:rPr>
          <w:rtl w:val="true"/>
        </w:rPr>
        <w:t>ובקומה דכתיב ותקם בטרום יכיר איש את רעה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 פרשת וירא ק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 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ימ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דמיון ליחזקאל טז 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 מרמז לכלה המתכוננת לליל הכלול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 כמובן שלא סביר שרות מגיעה לשדה לבושה בבגדי כלול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קום זאת נראה כי הדמיון מרמז על הכנה לביא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נם חוקרים שהעירו על הדמיון להתנהגותו של דוד כאשר שמע על מותו של הבן שנולד לו ממערכת היחסים הבעייתית עם בת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שבע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 ב י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שם דוד רוח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ך עצמו ומחליף שמל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 xml:space="preserve">תיו ובכך מסמל את סיום תקופת האבלות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גם שמואל ב י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ל בסיס השוואה זו הועלתה ההשערה כי מדובר בסוף תקופת האבלות של רות על מחל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ראה לדוגמא </w:t>
      </w:r>
      <w:r>
        <w:rPr>
          <w:sz w:val="15"/>
          <w:szCs w:val="17"/>
        </w:rPr>
        <w:t>Frederic W. Bush, Ruth, Esther (1996), p. 152</w:t>
      </w:r>
    </w:p>
    <w:p>
      <w:pPr>
        <w:pStyle w:val="Footnote"/>
        <w:spacing w:lineRule="exact" w:line="220" w:before="0" w:after="80"/>
        <w:ind w:left="227" w:right="0" w:hanging="0"/>
        <w:jc w:val="both"/>
        <w:rPr>
          <w:sz w:val="15"/>
          <w:szCs w:val="17"/>
        </w:rPr>
      </w:pPr>
      <w:r>
        <w:rPr>
          <w:sz w:val="15"/>
          <w:sz w:val="15"/>
          <w:szCs w:val="17"/>
          <w:rtl w:val="true"/>
        </w:rPr>
        <w:t>לדעתי הדבר אינו סביר מהסיבה הפשוטה שאין כל רמז בסיפור  לאבלות של רות על מחלון או לאיזו שהוא געגוע אליו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אין זה מוכרח שפירוש המילה המ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שתות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וא להשתכ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אך </w:t>
      </w:r>
      <w:r>
        <w:rPr>
          <w:sz w:val="15"/>
          <w:sz w:val="15"/>
          <w:szCs w:val="17"/>
          <w:rtl w:val="true"/>
        </w:rPr>
        <w:t xml:space="preserve">כאשר בעז שותה ואוכל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 xml:space="preserve">המילים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טב לבו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ופיעות מיד לאחר מ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ביטוי שהרבה פעמים פירושו שכרות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שמואל ב י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 סה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סתר 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 סביר כי מדובר בחלק מתכניתה המקורית של נעמי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ה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דעתנ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 ג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כילה גם היא את השורש י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אם כך ישנם שלושה שימושים בשורש במהלך שלושה פסוקים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ניתן למצוא תימוכין לקריאה של פסוק זה כבעל תוכן מיני מהאפשרות שגילוי הרגל היא לשון נקיה לאבריו המוצנעים של בעז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שמואל א כ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 ו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 על אתר</w:t>
      </w:r>
      <w:r>
        <w:rPr>
          <w:sz w:val="15"/>
          <w:szCs w:val="17"/>
          <w:rtl w:val="true"/>
        </w:rPr>
        <w:t xml:space="preserve">;  </w:t>
      </w:r>
      <w:r>
        <w:rPr>
          <w:sz w:val="15"/>
          <w:sz w:val="15"/>
          <w:szCs w:val="17"/>
          <w:rtl w:val="true"/>
        </w:rPr>
        <w:t>ה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ירוש ה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רוך על שמות 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קהלת 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יז 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 xml:space="preserve">בבלי ברכות כג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 ב י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 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 ו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 על אתר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זקאל ט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 xml:space="preserve">אפשרות נוספת היא שמעשה זה הוא רמיזה מכוונת למצוות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בום או לאפשרות הש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 שגלומה 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חליצ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שהיא חליצת הנעל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הי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ילוי כף הרגל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ך אין כל אזכור של כף רגלו של בעז או של הגואל בהמשך המגיל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ק הנעל מוזכר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ביר להניח כי ההוראות של נעמי מעומעמות בכוונה תח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ך הן משמרות את הרמיזה המינית של הגילוי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 בראשית 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ם כ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זקאל ט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וב כ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דרשים אחרים מעירים אף הם על האופי והא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וירה המינית בסיטואצ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ראה סנהדרין יט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 w:val="15"/>
          <w:szCs w:val="17"/>
          <w:rtl w:val="true"/>
        </w:rPr>
        <w:t xml:space="preserve"> 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תאר את הגירוי המיני של בעז כאשר הוא מתעורר ליד רות ומשווה בין הניסיונות המיניים של יוס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 ופלטי בן ליש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 בתנחומא בא טז מזהה זא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ומציין כי רות הבינה שאם מישהו יראה אותה לבושה בהידור בדרכה לשדה הרי שהוא מן הסתם יאמר 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ונה זו מה עשתה</w:t>
      </w:r>
      <w:r>
        <w:rPr>
          <w:sz w:val="15"/>
          <w:szCs w:val="17"/>
          <w:rtl w:val="true"/>
        </w:rPr>
        <w:t>"?!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מדרש אחד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זוטא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 שהמעשה סיכן את חייה של 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ניח שמרגע שרות מגלה את רגליו של בעז הוא עלול להתעורר ולהורגה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נו איסור הלכתי להזכיר לגר או לבעל תשובה את חייו הקודמים מחשש שהדבר יפגע ב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אה 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 הלכות תשובה 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לכות מכירה י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ראה גם הסיפור הידוע על רבי יוחנן וריש לקיש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ב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 xml:space="preserve">מציעא פד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בר 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ן לראות כי העיצורים בשם זה המיוחס לזהותה המואבית של רות זהים לאלו שבשמו של גל</w:t>
      </w:r>
      <w:r>
        <w:rPr>
          <w:sz w:val="15"/>
          <w:sz w:val="15"/>
          <w:szCs w:val="17"/>
          <w:rtl w:val="true"/>
        </w:rPr>
        <w:t>יָ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 מזהים כבנה של ע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רפה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ישנו מדרש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רבה 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 לתכנית של נעמי כתכנית בעייתית ב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סובר כי העניין היה עלול להוביל לחילול שם ה</w:t>
      </w:r>
      <w:r>
        <w:rPr>
          <w:sz w:val="15"/>
          <w:szCs w:val="17"/>
          <w:rtl w:val="true"/>
        </w:rPr>
        <w:t>'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ישנו מדרש המקשר בין הדברים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תאמר כל אשר תאמר אלי א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י קרי ולא כתי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מרה לה אף על פי שהדור הזה שטוף בעבירות שמא יבא אחד ויפגע בי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 כן כל אשר תאמר אלי אעשה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ילקוט שמעוני רות תרד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לרוב נעשה שימוש בפועל בזמן עבר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ל אשר אמרת אלי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 xml:space="preserve">השימוש בלשון </w:t>
      </w:r>
      <w:r>
        <w:rPr>
          <w:sz w:val="15"/>
          <w:sz w:val="15"/>
          <w:szCs w:val="17"/>
          <w:rtl w:val="true"/>
        </w:rPr>
        <w:t xml:space="preserve">עתיד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אמר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 xml:space="preserve">מרמז לקבלת מרות כללית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ל אשר תאמרי אלי בכל הקש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– </w:t>
      </w:r>
      <w:r>
        <w:rPr>
          <w:sz w:val="15"/>
          <w:sz w:val="15"/>
          <w:szCs w:val="17"/>
          <w:rtl w:val="true"/>
        </w:rPr>
        <w:t>ראה שמואל ב ט 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אכים ב י ה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כבר דנו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 xml:space="preserve">אורך בתופעה זו בשיעור מספר </w:t>
      </w:r>
      <w:r>
        <w:rPr>
          <w:sz w:val="15"/>
          <w:szCs w:val="17"/>
        </w:rPr>
        <w:t>7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 מדרש המנסה לצמצם את מוכנותה של רות לעשות דברים בשביל 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דגיש כי רות מוכנה לציית לדבריה של נעמי רק אם אלו אינם סותרים את רצון 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,  "</w:t>
      </w:r>
      <w:r>
        <w:rPr>
          <w:sz w:val="15"/>
          <w:sz w:val="15"/>
          <w:szCs w:val="17"/>
          <w:rtl w:val="true"/>
        </w:rPr>
        <w:t>לשם שמים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 זוט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מרות זא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כפי שצינתי בשיעור מספר </w:t>
      </w:r>
      <w:r>
        <w:rPr>
          <w:sz w:val="15"/>
          <w:szCs w:val="17"/>
        </w:rPr>
        <w:t>10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 כל רמז לכך שמעשיה של רות נובעים מרצונה ללכת בדרכי ה</w:t>
      </w:r>
      <w:r>
        <w:rPr>
          <w:sz w:val="15"/>
          <w:szCs w:val="17"/>
          <w:rtl w:val="true"/>
        </w:rPr>
        <w:t xml:space="preserve">'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שיה מכוונים כולם לעבר נעמי ונראים כנובעים מחיבתה ומנאמנותה לחמותה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 גם שבת קיג עמוד ב  וב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 על 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 זה מרמז לביקורת צורבת נוספת על דרכיה המופקרות של החברה בבית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חם בתקופת השופטים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רשים של מדרש זה 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ים לכלב כאל משל לאדם מופק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 xml:space="preserve">ן כי ישנם מדרשים שסבורים שערפה קיימה יחסים עם כלב בלילה שבו נפרדה מנעמי ורות 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ניגוד בין דמותה של רות ודמותה של ערפה נראה מכו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ראה שיעור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 בראשית כ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ת י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 א י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 מציע שבעז לא מפחד מבריה ארצית אלא משד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טרות לימוד זה אניח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מה למדרשי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מנעותו של בעז אינה נובעת מגילו המבוגר או מהעדר תשוק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 מניסיון מודע ונעלה להתגבר על יצרו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ראה במיוחד שיעור מספר </w:t>
      </w:r>
      <w:r>
        <w:rPr>
          <w:sz w:val="15"/>
          <w:szCs w:val="17"/>
        </w:rPr>
        <w:t>13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שתי הסיטואציות  קשורות ביניהן ב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זא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מופיעה בשתי השאלות</w:t>
      </w:r>
      <w:r>
        <w:rPr>
          <w:sz w:val="15"/>
          <w:szCs w:val="17"/>
          <w:rtl w:val="true"/>
        </w:rPr>
        <w:t>. "</w:t>
      </w:r>
      <w:r>
        <w:rPr>
          <w:sz w:val="15"/>
          <w:sz w:val="15"/>
          <w:szCs w:val="17"/>
          <w:rtl w:val="true"/>
        </w:rPr>
        <w:t>הזאת נעמי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 xml:space="preserve">ולאחריו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מי הנערה הזאת</w:t>
      </w:r>
      <w:r>
        <w:rPr>
          <w:sz w:val="15"/>
          <w:szCs w:val="17"/>
          <w:rtl w:val="true"/>
        </w:rPr>
        <w:t xml:space="preserve">"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בנדיבותו כלפי רות בעז אינו משקם רק את זהותה של אות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ער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אלא גם את זהותה של נעמי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פי שצינ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זלזול בזהותן של נשים מודגש במיוחד בסיפור פ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לגש בגבעה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לפילגש זו </w:t>
      </w:r>
      <w:r>
        <w:rPr>
          <w:sz w:val="15"/>
          <w:sz w:val="15"/>
          <w:szCs w:val="17"/>
          <w:rtl w:val="true"/>
        </w:rPr>
        <w:t>אין לה 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אין לה קול ואין לה כל יכולת בחירה במהלך הסיפור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 י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יחס שהיא מקבלת הוא כאל חפ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חס אותו היא מקבלת מכל הגברים בסיפ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ולל בע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יה ואנשי גבעה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ראה מספר מדרשים בעלי גישה זו בשיעור הבא</w:t>
      </w:r>
      <w:r>
        <w:rPr>
          <w:sz w:val="15"/>
          <w:szCs w:val="17"/>
          <w:rtl w:val="true"/>
        </w:rPr>
        <w:t>.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ראה גם הוריות י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 אבות דרבי נתן 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ופטים ו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ראשית רבה נ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ספרי במדבר סו מופיע פירוש דומה המבוסס על נקודות שאינן מופ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עות בטקסט שלנו</w:t>
      </w:r>
      <w:r>
        <w:rPr>
          <w:sz w:val="15"/>
          <w:szCs w:val="17"/>
          <w:rtl w:val="true"/>
        </w:rPr>
        <w:t>.</w:t>
      </w:r>
    </w:p>
  </w:footnote>
  <w:footnote w:id="2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גמ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 xml:space="preserve"> המקראית הטובה ביותר לעניין זה הוא מרדכי שתמיד מתואר כיודע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סתר 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 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 xml:space="preserve">בעוד מדרשים מסוימים רואים במרדכי אדם חכם וידען במיוחד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מגילה י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נחות סה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מילותיו של מרדכי אל אסתר מסבירות את מקור ידיעות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כאשר הוא מנסה לשכנע את אסתר שעליה ללכת אל המלך ולהתחנן על עמה מרדכי מצהיר 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מי יודע אם לעת כזאת הגעת למלכות</w:t>
      </w:r>
      <w:r>
        <w:rPr>
          <w:sz w:val="15"/>
          <w:szCs w:val="17"/>
          <w:rtl w:val="true"/>
        </w:rPr>
        <w:t>"? (</w:t>
      </w:r>
      <w:r>
        <w:rPr>
          <w:sz w:val="15"/>
          <w:sz w:val="15"/>
          <w:szCs w:val="17"/>
          <w:rtl w:val="true"/>
        </w:rPr>
        <w:t>אסתר 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 יודע לבטח מדוע נבחרה אסתר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חוסר היכולת של האדם להיות בטוח בהבנת הדברים אינו פותרת אותו מלחפש ידע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ק זה המחפש ידע כמו מרדכי ישיג ידע זה בסופו של דבר</w:t>
      </w:r>
      <w:r>
        <w:rPr>
          <w:sz w:val="15"/>
          <w:szCs w:val="17"/>
          <w:rtl w:val="true"/>
        </w:rPr>
        <w:t>.</w:t>
      </w:r>
    </w:p>
  </w:footnote>
  <w:footnote w:id="3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ראה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רב יעקב מד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b/>
          <w:b/>
          <w:bCs/>
          <w:sz w:val="15"/>
          <w:sz w:val="15"/>
          <w:szCs w:val="17"/>
          <w:rtl w:val="true"/>
        </w:rPr>
        <w:t>ת</w:t>
      </w:r>
      <w:r>
        <w:rPr>
          <w:b/>
          <w:b/>
          <w:bCs/>
          <w:sz w:val="15"/>
          <w:sz w:val="15"/>
          <w:szCs w:val="17"/>
          <w:rtl w:val="true"/>
        </w:rPr>
        <w:t xml:space="preserve">קוה ממעמקים </w:t>
      </w:r>
      <w:r>
        <w:rPr>
          <w:b/>
          <w:bCs/>
          <w:sz w:val="15"/>
          <w:szCs w:val="17"/>
          <w:rtl w:val="true"/>
        </w:rPr>
        <w:t xml:space="preserve">- </w:t>
      </w:r>
      <w:r>
        <w:rPr>
          <w:b/>
          <w:b/>
          <w:bCs/>
          <w:sz w:val="15"/>
          <w:sz w:val="15"/>
          <w:szCs w:val="17"/>
          <w:rtl w:val="true"/>
        </w:rPr>
        <w:t>עיון במגילת 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צאת תבונ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8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ולה את חוסר התקו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ה של לוט ויהודה בחורבן משפחות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בר הצעתי כי דמויות אלו נוטשות את ייעודן ואת עתידן לפני אובדן המשפחות וכי נטישה זו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שה את חורבן המשפחה ואובדן העתיד</w:t>
      </w:r>
      <w:r>
        <w:rPr>
          <w:sz w:val="15"/>
          <w:szCs w:val="17"/>
          <w:rtl w:val="true"/>
        </w:rPr>
        <w:t>.</w:t>
      </w:r>
    </w:p>
  </w:footnote>
  <w:footnote w:id="3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אני מודעת לפרשנות </w:t>
      </w:r>
      <w:r>
        <w:rPr>
          <w:sz w:val="15"/>
          <w:sz w:val="15"/>
          <w:szCs w:val="17"/>
          <w:rtl w:val="true"/>
        </w:rPr>
        <w:t>המדרשית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של </w:t>
      </w:r>
      <w:r>
        <w:rPr>
          <w:sz w:val="15"/>
          <w:sz w:val="15"/>
          <w:szCs w:val="17"/>
          <w:rtl w:val="true"/>
        </w:rPr>
        <w:t>בראשית ל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לפיה יהודה אינו מזהה את תמר בגלל צניעותה של </w:t>
      </w:r>
      <w:r>
        <w:rPr>
          <w:sz w:val="15"/>
          <w:sz w:val="15"/>
          <w:szCs w:val="17"/>
          <w:rtl w:val="true"/>
        </w:rPr>
        <w:t>תמר בכך</w:t>
      </w:r>
      <w:r>
        <w:rPr>
          <w:sz w:val="15"/>
          <w:sz w:val="15"/>
          <w:szCs w:val="17"/>
          <w:rtl w:val="true"/>
        </w:rPr>
        <w:t xml:space="preserve"> שכיסתה את פניה גם כששהתה בביתו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גילה י עמוד 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סוטה י עמוד 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 ואבן עזרא על אתר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ך אינני סבורה כי זהו פשט הכתובים</w:t>
      </w:r>
      <w:r>
        <w:rPr>
          <w:sz w:val="15"/>
          <w:szCs w:val="17"/>
          <w:rtl w:val="true"/>
        </w:rPr>
        <w:t>. (</w:t>
      </w:r>
      <w:r>
        <w:rPr>
          <w:sz w:val="15"/>
          <w:sz w:val="15"/>
          <w:szCs w:val="17"/>
          <w:rtl w:val="true"/>
        </w:rPr>
        <w:t>ראה רש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 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 ועוד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3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ן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ת ל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 שיהודה נותן לזונה זו סימני מלכ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ה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ו את סממני השושלת של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 שהוא מעביר לפרוצה שאין בכוונתו לראות שוב את הסממנים של עתידו יהודה מראה את חוסר העניין שלו בייעוד</w:t>
      </w:r>
      <w:r>
        <w:rPr>
          <w:sz w:val="15"/>
          <w:szCs w:val="17"/>
          <w:rtl w:val="true"/>
        </w:rPr>
        <w:t>.</w:t>
      </w:r>
    </w:p>
  </w:footnote>
  <w:footnote w:id="3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גוד ללו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הודה חוזר למשפחתו ולייעוד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ותמר היא זו שמעודדת אותו לכך באומר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כר נא למי החתמת והפתילים והמטה האלה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ראשית ל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 xml:space="preserve">תגובתו של יהוד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צדקה ממני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ראשית לח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יא כנ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וצרת בתוכה שינוי</w:t>
      </w:r>
      <w:r>
        <w:rPr>
          <w:sz w:val="15"/>
          <w:szCs w:val="17"/>
          <w:rtl w:val="true"/>
        </w:rPr>
        <w:t>.</w:t>
      </w:r>
    </w:p>
  </w:footnote>
  <w:footnote w:id="3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וואה זו בין לוט לבעז איננה מוצדקת לחלוט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סופו של דב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 אינו הדמות המרכזית אשר המגילה פותחת בה את הסיפור בכך שהוא נפרד מקרוב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קום זאת היה זה אלימלך שעוזב והולך למואב בזמן הרעב בארץ ישראל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כך הוא מוציא עצמו מהגורל והייעוד של האומה הישראל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עתי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יונותיה של רות נכשלו דווקא בגלל שבעז מעולם לא עזב את עמו ולא ויתר על ההמשכיות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גיל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רו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א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ד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ע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00:00Z</dcterms:created>
  <dc:creator>יצחק ופנינה ברט</dc:creator>
  <dc:description/>
  <cp:keywords/>
  <dc:language>en-US</dc:language>
  <cp:lastModifiedBy>דבורה ברקוביץ</cp:lastModifiedBy>
  <cp:lastPrinted>2016-12-24T19:31:00Z</cp:lastPrinted>
  <dcterms:modified xsi:type="dcterms:W3CDTF">2017-05-14T08:00:00Z</dcterms:modified>
  <cp:revision>2</cp:revision>
  <dc:subject/>
  <dc:title>פרשת לך לך</dc:title>
</cp:coreProperties>
</file>