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ממחק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ז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ג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ת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ס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מרח רטיה בשב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אות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ו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נ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ב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טיי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ט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כ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יד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ש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עו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rFonts w:cs="Narkisim"/>
          <w:sz w:val="21"/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ח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ספ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ֵל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ב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ֵלֶ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ח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ֵ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ופ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מ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לופ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מ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מר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י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ריחת משחה הנבלעת בגוף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ל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נ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ל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ד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רס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ר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א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כו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ר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שווי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וי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ת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ר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ך</w:t>
      </w:r>
      <w:r>
        <w:rPr>
          <w:rFonts w:cs="Narkisim"/>
          <w:b/>
          <w:bCs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פ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כו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ר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השו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מו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ת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מר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כונ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תמר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י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בל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רקע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sz w:val="21"/>
          <w:rtl w:val="true"/>
        </w:rPr>
        <w:t>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sz w:val="21"/>
          <w:rtl w:val="true"/>
        </w:rPr>
        <w:t>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רוח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ימ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ב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ב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ספ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ספ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ל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ח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ל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ר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קציונאלי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וה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קציונא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נ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אצ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או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ת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ל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8355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38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0"/>
        <w:ind w:left="480" w:right="0" w:hanging="0"/>
        <w:jc w:val="both"/>
        <w:rPr>
          <w:rStyle w:val="FootnoteCharacters"/>
        </w:rPr>
      </w:pPr>
      <w:r>
        <w:rPr>
          <w:rtl w:val="true"/>
        </w:rPr>
        <w:t>"</w:t>
      </w:r>
      <w:r>
        <w:rPr>
          <w:rStyle w:val="FootnoteCharacters"/>
          <w:rtl w:val="true"/>
        </w:rPr>
        <w:t>דתני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יוצ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קור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ציפ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צבע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ר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יח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בע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צ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נ</w:t>
      </w:r>
      <w:r>
        <w:rPr>
          <w:rStyle w:val="FootnoteCharacters"/>
          <w:sz w:val="15"/>
          <w:szCs w:val="15"/>
          <w:rtl w:val="true"/>
        </w:rPr>
        <w:t>.</w:t>
      </w:r>
      <w:r>
        <w:rPr>
          <w:sz w:val="13"/>
          <w:szCs w:val="15"/>
          <w:rtl w:val="true"/>
        </w:rPr>
        <w:t>)</w:t>
      </w:r>
      <w:r>
        <w:rPr>
          <w:sz w:val="11"/>
          <w:szCs w:val="13"/>
          <w:rtl w:val="true"/>
        </w:rPr>
        <w:t>.</w:t>
      </w:r>
    </w:p>
    <w:p>
      <w:pPr>
        <w:pStyle w:val="Footnote"/>
        <w:spacing w:before="0" w:after="0"/>
        <w:ind w:left="227" w:right="0" w:hanging="0"/>
        <w:jc w:val="both"/>
        <w:rPr/>
      </w:pP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spacing w:before="0" w:after="0"/>
        <w:ind w:left="48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ב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Footnote"/>
        <w:spacing w:before="0" w:after="0"/>
        <w:ind w:left="230" w:right="0" w:hanging="0"/>
        <w:jc w:val="both"/>
        <w:rPr/>
      </w:pP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נהג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ש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קור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צי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רט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בוש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פו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ב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ט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וו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ו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חלק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נ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ע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פואה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ירי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0"/>
        <w:ind w:left="48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קורין</w:t>
      </w:r>
      <w:r>
        <w:rPr>
          <w:rFonts w:cs="Narkisim"/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עירובין</w:t>
      </w:r>
      <w:r>
        <w:rPr>
          <w:rStyle w:val="FootnoteCharacters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קב</w:t>
      </w:r>
      <w:r>
        <w:rPr>
          <w:rStyle w:val="FootnoteCharacters"/>
          <w:sz w:val="15"/>
          <w:szCs w:val="15"/>
          <w:rtl w:val="true"/>
        </w:rPr>
        <w:t>:</w:t>
      </w:r>
      <w:r>
        <w:rPr>
          <w:sz w:val="13"/>
          <w:szCs w:val="15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הבד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י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טיי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צי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וצ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ב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יק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צ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ונ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כ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ב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ט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א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צ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וי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ק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ח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ע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פ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י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חל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ט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תאי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תפש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תיש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בולות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ל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יסתפינ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י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פו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ט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ע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ג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זכ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חי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ממ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פו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רו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ב</w:t>
      </w:r>
      <w:r>
        <w:rPr>
          <w:rStyle w:val="FootnoteCharacters"/>
          <w:rtl w:val="true"/>
        </w:rPr>
        <w:t>: [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תק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דבר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ש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שיט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פוא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דו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י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 xml:space="preserve">.]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ט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תוא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שו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חלק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פ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ו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סתי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כ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ז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ט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וו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ג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מקו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צוי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ודמת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ו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יזה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ריסתו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מ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מו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מ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הרג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ל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ו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ח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ק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נ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שמ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רכ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ול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ריכ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ימ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א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תכוי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חכ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פר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ע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י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סב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תחי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ו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פ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הרו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ח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אצ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קי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ט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נסי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זר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ר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נוי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נינן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כ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ד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בריה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יר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דרי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י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ו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זר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שאצ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ט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ת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תכוו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פיר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ה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ט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ע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ו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ק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וכ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תב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מ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פר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פר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ג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ו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ג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קר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רס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ג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ק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י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ר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זיק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נ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ג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ח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כשידרו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ט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יסות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פר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ת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ניהם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כ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נ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מ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כ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רוח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ח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ב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ז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כ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י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הלכת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ג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מד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ק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פ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חרו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ב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ש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ודמת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</w:p>
  </w:footnote>
  <w:footnote w:id="1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א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וצ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י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ס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ת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ההפנ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</w:t>
      </w:r>
      <w:r>
        <w:rPr>
          <w:rStyle w:val="FootnoteCharacters"/>
          <w:rtl w:val="true"/>
        </w:rPr>
        <w:t xml:space="preserve">]. </w:t>
      </w:r>
      <w:r>
        <w:rPr>
          <w:rStyle w:val="FootnoteCharacters"/>
          <w:rtl w:val="true"/>
        </w:rPr>
        <w:t>ונ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טע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רח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הבהרתו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ט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״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כ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ל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מ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״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ו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ד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ס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.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מ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חל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״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ל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ו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>...</w:t>
      </w:r>
      <w:r>
        <w:rPr>
          <w:rStyle w:val="FootnoteCharacters"/>
          <w:rtl w:val="true"/>
        </w:rPr>
        <w:t>וא״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מ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ח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״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מרד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מ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צי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לד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ח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טי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ש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חל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ע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י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כ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תכל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ל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קו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ליק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מו״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ט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יקת</w:t>
      </w:r>
      <w:r>
        <w:rPr>
          <w:rStyle w:val="FootnoteCharacters"/>
          <w:rtl w:val="true"/>
        </w:rPr>
        <w:t>[=</w:t>
      </w:r>
      <w:r>
        <w:rPr>
          <w:rStyle w:val="FootnoteCharacters"/>
          <w:rtl w:val="true"/>
        </w:rPr>
        <w:t>החלקת</w:t>
      </w:r>
      <w:r>
        <w:rPr>
          <w:rStyle w:val="FootnoteCharacters"/>
          <w:rtl w:val="true"/>
        </w:rPr>
        <w:t>]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טי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תכלי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וק</w:t>
      </w:r>
      <w:r>
        <w:rPr>
          <w:rStyle w:val="FootnoteCharacters"/>
          <w:rtl w:val="true"/>
        </w:rPr>
        <w:t>[=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>]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מח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כל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ו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ד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פ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שני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ת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א׳׳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י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לד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ח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שע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ד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ז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ו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ליק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קו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ע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שמש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ע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ל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ע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ד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ממ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ושי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תי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ז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סת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ק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״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קו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ממ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מ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ל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ו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ממרח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מ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׳׳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קו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מרח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מ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ל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א״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מ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״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מ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ל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ו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ל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ובא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ח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יק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סת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ק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יו״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מי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רד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י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גו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״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עי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אריך</w:t>
      </w:r>
      <w:r>
        <w:rPr>
          <w:rStyle w:val="FootnoteCharacters"/>
          <w:rtl w:val="true"/>
        </w:rPr>
        <w:t>.</w:t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4927"/>
    </w:tblGrid>
    <w:tr>
      <w:trPr/>
      <w:tc>
        <w:tcPr>
          <w:tcW w:w="614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1219" w:right="0" w:hanging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11:00Z</dcterms:created>
  <dc:creator>fujitsu</dc:creator>
  <dc:description/>
  <dc:language>en-US</dc:language>
  <cp:lastModifiedBy>tmpUser</cp:lastModifiedBy>
  <dcterms:modified xsi:type="dcterms:W3CDTF">2011-03-13T07:11:00Z</dcterms:modified>
  <cp:revision>2</cp:revision>
  <dc:subject/>
  <dc:title>"המקום אשר יבחר ה'"</dc:title>
</cp:coreProperties>
</file>