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?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נו</w:t>
      </w:r>
      <w:r>
        <w:rPr>
          <w:rtl w:val="true"/>
        </w:rPr>
        <w:t xml:space="preserve">,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שׁוּ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חִ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ָ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קַד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רב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ע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ציטו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פ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ספ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שּׁ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גד</w:t>
      </w:r>
      <w:r>
        <w:rPr>
          <w:rtl w:val="true"/>
        </w:rPr>
        <w:t xml:space="preserve">... </w:t>
      </w:r>
      <w:r>
        <w:rPr>
          <w:rtl w:val="true"/>
        </w:rPr>
        <w:t>ותאמר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ד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ו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תו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ע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ִשּׁ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ֹחֶצ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עַ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גָּג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ְ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?!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וי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יר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tl w:val="true"/>
        </w:rPr>
        <w:t xml:space="preserve">...'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'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ֶה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תָּבו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ן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קַד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ֻמְאָתָהּ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ו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רי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-</w:t>
      </w:r>
      <w:r>
        <w:rPr>
          <w:rtl w:val="true"/>
        </w:rPr>
        <w:t>אידאולוג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tl w:val="true"/>
        </w:rPr>
        <w:t xml:space="preserve">"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: "</w:t>
      </w:r>
      <w:r>
        <w:rPr>
          <w:rtl w:val="true"/>
        </w:rPr>
        <w:t>הָא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!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tl w:val="true"/>
        </w:rPr>
        <w:t xml:space="preserve">"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!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ְח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ָחֳרָ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כְּ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מ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ור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ו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אל</w:t>
      </w:r>
      <w:r>
        <w:rPr>
          <w:rtl w:val="true"/>
        </w:rPr>
        <w:t xml:space="preserve">"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 "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ליעם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ּ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ְךָ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ש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ו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ב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ב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חט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עונ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התיק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ָו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ֱ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"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נִ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ֲדֹנָ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6-02T19:12:00Z</dcterms:modified>
  <cp:revision>1545</cp:revision>
  <dc:subject/>
  <dc:title>פרשת לך לך</dc:title>
</cp:coreProperties>
</file>