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אה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</w:t>
      </w:r>
      <w:r>
        <w:rPr>
          <w:rFonts w:cs="Narkisim"/>
          <w:sz w:val="42"/>
          <w:szCs w:val="46"/>
          <w:rtl w:val="true"/>
        </w:rPr>
        <w:t>' (</w:t>
      </w:r>
      <w:r>
        <w:rPr>
          <w:rFonts w:cs="Narkisim"/>
          <w:sz w:val="42"/>
          <w:sz w:val="42"/>
          <w:szCs w:val="46"/>
          <w:rtl w:val="true"/>
        </w:rPr>
        <w:t>י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ב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הבה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ע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ברי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תי הדרכים להאהיב את ה</w:t>
      </w:r>
      <w:r>
        <w:rPr>
          <w:rFonts w:cs="Arial" w:ascii="Arial" w:hAnsi="Arial"/>
          <w:b/>
          <w:bC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על הבריות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ק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ו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אהבת</w:t>
      </w:r>
      <w:r>
        <w:rPr>
          <w:szCs w:val="20"/>
          <w:rtl w:val="true"/>
        </w:rPr>
        <w:t>"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הב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'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נ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כנ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ני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נ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ס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ה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ה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צ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רכ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יותי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וש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, "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ממי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ה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הנ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וב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ל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להכניס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כינ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ת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שבח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ת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ת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הב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ג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ית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דו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הב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ה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י</w:t>
      </w:r>
      <w:r>
        <w:rPr>
          <w:szCs w:val="20"/>
          <w:rtl w:val="true"/>
        </w:rPr>
        <w:t>.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דת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ק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פ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ל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לק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ע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אר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ד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י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ה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ולת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סב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באמצ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השג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הב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י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יד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הג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ה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מג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נוש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עוב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ב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ב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וק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ו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תאה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צאות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ב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צט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סו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ר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ב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ע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ב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י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יבת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ט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צ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ר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תומ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לס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ה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א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פא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ס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פ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בונ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ד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מפט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גי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שיו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ו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קד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י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י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ר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פ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ע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ד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ז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ניא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וכדנ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תח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ד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ט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פור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ח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י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חי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מס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פרס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ז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ד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די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מ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מ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קד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ם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ו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ח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ס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ב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אה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פרס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דותו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ב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יי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נ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הב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ות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ה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ה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ות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גי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ית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ה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ך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משמע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גות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מיומ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י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בו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צמ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פ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נח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כ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מי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ומ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ב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עי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ס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ית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תבו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צט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ש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מע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כ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וג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נהדרין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נה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מיומ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</w:t>
      </w:r>
      <w:r>
        <w:rPr>
          <w:szCs w:val="20"/>
          <w:rtl w:val="true"/>
        </w:rPr>
        <w:t>.)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ו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צ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פג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צ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הב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נע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רהס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).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סיס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הו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סב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ונ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ר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נ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ותו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רצון להודיע לאחרים את דת האמת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ת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ל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ד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למ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בוד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ג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ני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נה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ק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רן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שהתגי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כ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ת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ג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ט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פ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ט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ו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עתם</w:t>
      </w:r>
      <w:r>
        <w:rPr>
          <w:sz w:val="20"/>
          <w:szCs w:val="20"/>
          <w:rtl w:val="true"/>
        </w:rPr>
        <w:t>.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או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כ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ד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חי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שי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שוב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ש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ל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ח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ק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נס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יר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Cs w:val="20"/>
          <w:rtl w:val="true"/>
        </w:rPr>
        <w:t xml:space="preserve">.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י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ר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ר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ודי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ל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קו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קב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ממל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מל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גי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נע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ו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ק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ל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כ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קבצ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ואל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בר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די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ע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חזירה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תקבצ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פ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רבב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ש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ת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ב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יק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ד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ח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ד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זה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ח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ל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ד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ש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ס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מ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ג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ל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נעש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דע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"</w:t>
        <w:tab/>
        <w:t>(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')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בי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וז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בנת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הכ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בות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סביבת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ב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השג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וכים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פ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פ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בר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פ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פ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ח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י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ל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ד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מ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ש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ש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ש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י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מ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י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אל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גי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ו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ח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עולות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ד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רג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של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י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למדה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ז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ד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גיעה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א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צ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י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הי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גז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ציאו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נ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ויה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י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דע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בלו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לך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צט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ס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ול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גמ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איפ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ך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גד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ר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ברגל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זהרותי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צו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ר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שי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סמ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הב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מ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ס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. </w:t>
      </w:r>
      <w:r>
        <w:rPr>
          <w:b/>
          <w:b/>
          <w:bCs/>
          <w:sz w:val="20"/>
          <w:sz w:val="20"/>
          <w:szCs w:val="20"/>
          <w:rtl w:val="true"/>
        </w:rPr>
        <w:t>מלמ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גייר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כניס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ח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נ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כ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) </w:t>
      </w:r>
      <w:r>
        <w:rPr>
          <w:sz w:val="20"/>
          <w:sz w:val="20"/>
          <w:szCs w:val="20"/>
          <w:rtl w:val="true"/>
        </w:rPr>
        <w:t>ו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ר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4945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5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ט</w:t>
      </w:r>
      <w:r>
        <w:rPr>
          <w:rtl w:val="true"/>
        </w:rPr>
        <w:t xml:space="preserve">, </w:t>
      </w:r>
      <w:r>
        <w:rPr>
          <w:rtl w:val="true"/>
        </w:rPr>
        <w:t>ש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2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2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5-25T09:32:00Z</dcterms:modified>
  <cp:revision>2</cp:revision>
  <dc:subject/>
  <dc:title>פרשת לך לך</dc:title>
</cp:coreProperties>
</file>