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20" w:after="0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רב משה טרגין </w:t>
      </w:r>
    </w:p>
    <w:p>
      <w:pPr>
        <w:pStyle w:val="Style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ב לאחריני</w:t>
      </w:r>
      <w:r>
        <w:rPr>
          <w:rFonts w:cs="Arial"/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ביטול שליחות שפוגעת בצד שליש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2"/>
        <w:spacing w:lineRule="atLeast" w:line="288" w:before="0" w:after="0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מקורות לשיעור</w:t>
      </w:r>
    </w:p>
    <w:p>
      <w:pPr>
        <w:pStyle w:val="BodyText2"/>
        <w:spacing w:lineRule="atLeast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בא מציעא י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רב נחמן ו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צחק</w:t>
      </w:r>
      <w:r>
        <w:rPr>
          <w:rFonts w:cs="Arial" w:ascii="Arial" w:hAnsi="Arial"/>
          <w:sz w:val="24"/>
          <w:szCs w:val="24"/>
          <w:rtl w:val="true"/>
        </w:rPr>
        <w:t xml:space="preserve">..." </w:t>
      </w:r>
      <w:r>
        <w:rPr>
          <w:rFonts w:ascii="Arial" w:hAnsi="Arial" w:cs="Arial"/>
          <w:sz w:val="24"/>
          <w:sz w:val="24"/>
          <w:szCs w:val="24"/>
          <w:rtl w:val="true"/>
        </w:rPr>
        <w:t>עד המ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וי</w:t>
      </w:r>
      <w:r>
        <w:rPr>
          <w:rFonts w:cs="Arial" w:ascii="Arial" w:hAnsi="Arial"/>
          <w:sz w:val="24"/>
          <w:szCs w:val="24"/>
          <w:rtl w:val="true"/>
        </w:rPr>
        <w:t>', '</w:t>
      </w:r>
      <w:r>
        <w:rPr>
          <w:rFonts w:ascii="Arial" w:hAnsi="Arial" w:cs="Arial"/>
          <w:sz w:val="24"/>
          <w:sz w:val="24"/>
          <w:szCs w:val="24"/>
          <w:rtl w:val="true"/>
        </w:rPr>
        <w:t>חב</w:t>
      </w:r>
      <w:r>
        <w:rPr>
          <w:rFonts w:cs="Arial" w:ascii="Arial" w:hAnsi="Arial"/>
          <w:sz w:val="24"/>
          <w:szCs w:val="24"/>
          <w:rtl w:val="true"/>
        </w:rPr>
        <w:t>', '</w:t>
      </w:r>
      <w:r>
        <w:rPr>
          <w:rFonts w:ascii="Arial" w:hAnsi="Arial" w:cs="Arial"/>
          <w:sz w:val="24"/>
          <w:sz w:val="24"/>
          <w:szCs w:val="24"/>
          <w:rtl w:val="true"/>
        </w:rPr>
        <w:t>לא קנה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תוספות 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תופס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spacing w:lineRule="atLeast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צה ל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מר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תמר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הממלא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tLeast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צה לט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א הכא במגביה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לא קנה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תוספות בבא מציעא 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רב נחמן</w:t>
      </w:r>
      <w:r>
        <w:rPr>
          <w:rFonts w:cs="Arial" w:ascii="Arial" w:hAnsi="Arial"/>
          <w:sz w:val="24"/>
          <w:szCs w:val="24"/>
          <w:rtl w:val="true"/>
        </w:rPr>
        <w:t>'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רבינו תם פירש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בבור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tLeast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בבא מציעא 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מר 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נחמן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Heading2"/>
        <w:spacing w:lineRule="atLeast" w:line="28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דף י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רעיון של שליחות מוכר וקיים בתחומים רבים בהל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עולות הלכתיות ר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גון קנ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ידוש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יטין והקדש יכולות להתבצע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שלי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גמרא בפרק הראשון בבבא מציע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עלה את עניין השליחות במצב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ב לאחריני</w:t>
      </w:r>
      <w:r>
        <w:rPr>
          <w:rFonts w:cs="Arial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 w:cs="Arial"/>
          <w:sz w:val="24"/>
          <w:sz w:val="24"/>
          <w:szCs w:val="24"/>
          <w:rtl w:val="true"/>
        </w:rPr>
        <w:t>בו שליחות הלכתית לא מוע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אובן לא יכול לבקש משמעון לגבות חוב מאדם שלי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גלל שיש אפשרות שלצד השלישי יש חובות נוספ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קרה כ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ליחות של שמע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הגבייה של ראובן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שמע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וגעת באינטרסים של אנשים א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בכך ששיעבד חלק מהקרקע לראו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נע שמעון מבעלי חוב אחרים את האפשרות לגבות מקרקע ז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קרים אלו של חב לאחרי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ם מעשה כלשהו של השליח פוגע באחרים – השליחות נכשל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וגמא אפשרית נוספת לשליחות שכושלת מובאת בגמרא בבבא מציע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.): "</w:t>
      </w:r>
      <w:r>
        <w:rPr>
          <w:rFonts w:ascii="Arial" w:hAnsi="Arial" w:cs="Arial"/>
          <w:sz w:val="24"/>
          <w:sz w:val="24"/>
          <w:szCs w:val="24"/>
          <w:rtl w:val="true"/>
        </w:rPr>
        <w:t>המגביה מציאה לחבירו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במקרה כ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אובן מנסה למנות את שמעון כשליח שיגביה עבורו מציא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איננה שלו במקור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בתקווה שבכך יזכה 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כאן השליחות אינה פוע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רי מעשה זה פוגע באחרים שיכלו לבוא ולדרוש את המציאה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נינו מבנה של חב לאחרי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ו שליחות רגילה לא מוע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יעור השבוע יעסוק בטבעה של הבעיה בשליחות שכז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עניין בהלכה זו הוא שהגמרא לא מביאה שום מקור או סברה לדין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נו מוצאים שליחות בכל התורה כולה כפעולה הלכתית שמיושמת בתחומים 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דין בעל גמישות גבוה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א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כדי לבטל את השליחות במקרים של חב לאחרי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הגמרא להביא מקור או רא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היעדר אחד מא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לה שאלת המק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אלה מתחזקת אם נשווה את דין חב לאחריני לתחום אחר בו מבוטלת השליחות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אין שליח לדבר עבירה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ם נותנת הגמרא סיבה ברורה לכישלון השליח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ה בבא מציעא י</w:t>
      </w:r>
      <w:r>
        <w:rPr>
          <w:rFonts w:cs="Arial" w:ascii="Arial" w:hAnsi="Arial"/>
          <w:sz w:val="24"/>
          <w:szCs w:val="24"/>
          <w:rtl w:val="true"/>
        </w:rPr>
        <w:t xml:space="preserve">:). </w:t>
      </w:r>
      <w:r>
        <w:rPr>
          <w:rFonts w:ascii="Arial" w:hAnsi="Arial" w:cs="Arial"/>
          <w:sz w:val="24"/>
          <w:sz w:val="24"/>
          <w:szCs w:val="24"/>
          <w:rtl w:val="true"/>
        </w:rPr>
        <w:t>הגמרא אצ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ומ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נותנת שום הסב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סתכלות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אפשרת לנו להבין את פירושו של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גביל מאוד את הדין של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פי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יחות רגילה אכן קיימת גם במקרים בהם ישנו נזק לא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עט תחום אחד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זכין לאדם שלא בפניו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במקרים שאין בהם נזק לא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עון יכול לשמש כשליח של ראובן אם יש רווח מוחלט למלו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ילו אם הוא לא מונה רשמית כשליח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זכי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נותן לשליחים מינוי לפעול כמיטב יכולתם לטובת המשל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לא ידיע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וך הנחה שאין בכל האירוע נזק לאדם הנוס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עון לא יכול לגרש את אישתו של ראו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לקנות לו חפץ כלש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לא מינויו למטרות א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ות שבכל אחד מהמקרים הל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כול היה להיות ראובן לא מרוצה מהתוצ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עון יכול לקבל מתנה מצד שלישי עבור ראו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רי ז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כ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לראוב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קרה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אובן יכול להיות מיוצג גם בלי הסכמתו לכך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פי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ק במקרים של זכ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פסלה השליחות עקב הפגיעה בגורם השליש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קרים רגילים של שליחות יועילו תמ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ילו אם יש בהם השלכות שליליות כלפי גורם נוס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מדת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נראית סותרת מספר סוג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לקן לא מחלקות בין זכין לבין שאר שליח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חלקן פוסלות חב לאחריני ממש אפילו שליחות רג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ישוב שיטת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עם סוגיות אלו איננו בתחומי שיעור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שוב לציין שעל אף ששיטתו לא מסתדרת עם לשון הסוג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בה הגיון ר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י סביר ש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אימץ את ההגיון שהוצג לע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שליחות רגילה לא תיפגע מחב לאחרי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פי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הגביל את הפסילה של השליחות למקרים מאוד מיוחדים של ייצ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שליחות הסטנדרטית לא נפגעת במקרים של חב לאחריני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ל אף שחלוקה זו של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נראית הגי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ו יכולים להקשות על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מנם לפי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אין הגיון רב בפסילת כל השליח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ן הוא מגביל את הפסילה לזכין ב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ניתן לשאו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דוע זכין עצמו נפסל במקרה של חב לאחרינ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ם זכין מהווה מצב הלכתי של ייצוג ללא מינ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דוע שלא יועיל במקרה בו אחרים נפגע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צות החוש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תייחס לשאלה זו בסימן 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קצות מעלה שאלה ביחס לדין זכין – כיצד ניתן לבצע שליחות עבור אדם אחר ללא מינוי מפורש ממנ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כתשובה לשאל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מציע שתי אפשרוי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יתן לתרגם הסכמה אפשרית למינוי הלכ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ו חייבים להניח שראובן אכן מעוניין ששמעון ייצג אותו במצבים של רווח מוחל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הל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סכמה אפשרית נחשבת כאומדנא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אפילו שלא בוצעה אף פעולת מינוי רש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נה אומדנא למינוי שכ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נו מתייחסים לשמעון כאילו ראובן מינה א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לו היה יודע ראובן על ההזדמנות העומדת בפנ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ודאי היה ממנה את שמע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ה כאילו שמעון מונה ממ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פשרות נוספ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כן נראית שונה וייחודית כמקור למינויו של שמעון במקרים של זכ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שבהיעדר מינוי בפועל של מקבל הז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ורה עצמה ממנה שליח שיפעל מטע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לוי רוצה לתת מתנה לראובן שכרגע לא נמצ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ורה מסמיכה את שמעון כסוכנו של ראובן בכדי לקבל את המתנה מל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ורה מצפה מאנשים לפעול בשביל א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א ממנה אנשים לשם משימות א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סופו של 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וען הקצות שהחלוקה של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בין שליחות וזכ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ובבת כנראה סביב האפשרות השנ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נה סבירות נמוכה שנזק עקיף לאחרים יבטל שליחות או זכין – בהנחה שזכין דומה לשליח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קרה של שלי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רוויח מְמַנֶה את השליח באופן רש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וד שבזכין הוא ממונה מתוך הנ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ת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סובר שהמינוי בזכין נובע מן ה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אפשרת לפעול למען טובת הש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יצוג חוקתי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כול לתפוס רק אם כל הצדדים מרוויח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ו לפחות לא מפסידים – 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לוי קובע תנאי שהמתנה היא רק לראובן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אחרים יפסידו מרווחו של ראוב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ציאה שכל אחד יכול לבוא ולטעון שהיא ש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קרקע משועבדת כאשר יש עוד מלווים שירצו לגבות ממנ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תורה לא ממנה באופן חוקתי את שמעון בשביל הרווח של ראוב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ניגוד ליח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ורה מסתכלת על התמונה הכול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יכולה להעדיף את רווחו של האחד על פני המחיר שהאחר ישל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סיכום עד כא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דיברנו בקווים כלליים על הדין של חב לאחרי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זכרנו את היכולת שלו לפסול את השלי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רות היותה מוסכמת בכל התורה כ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נו בשיטת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שמגבילה את הפסילה של השליח לזכין ב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צענו שהוא הזדהה עם הקושי של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קצות נתן הסבר לחלוקה של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בין שליחות רגילה לזכ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וב הראשונים לא מחלקים בין זכין ושלי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טוענים שחב לאחריני פוסל הכל – ראובן לא יכול אפילו למנות בפועל מישהו שייצג א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כתוצאה מכך יהיה מישהו שיינז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עניין למ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ן הפרשנים האשכנז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וספ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ן הפרשנים הספרד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ותלמידי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חולקים על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מילא אנו חוזרים לנקודת ההתחל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כיצד להסביר את הפסילה המוחלטת – זכין ושליחות – במקרים של חב לאחריני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וזר מאוד שרובם המכריע של הראשונים לא התעסקו עם שאלה מהותית זו באופן ישי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ודדים מהרא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בכל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תנים הסבר לבעיה ז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ף על פי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ינו לציין שתי גישות בסיסיות בדרך להבנת עיקרון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יתן למצוא את כישלונה של השליחות באחד משני תחומ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נוכל לומר שראובן לא יכול למנות שליח במקרה של חב לאחרי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פני שאין לו סמכות לכ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מה מהפרשנים מפנים ל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בא מציעא יא</w:t>
      </w:r>
      <w:r>
        <w:rPr>
          <w:rFonts w:cs="Arial" w:ascii="Arial" w:hAnsi="Arial"/>
          <w:sz w:val="24"/>
          <w:szCs w:val="24"/>
          <w:rtl w:val="true"/>
        </w:rPr>
        <w:t xml:space="preserve">: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מפתח את המושג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על הממון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באופן כל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י יכול למנות שליח ולתת לו כסף כדי שיקדש לי בו אי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בעלים הבלעדיים על הכסף והבעל לעת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י מוסמך בהחלט לבצע מינוי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לי הסמכות למנות שליח שייקח חפץ אב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אחר ואני לא בעלים על החפ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בעיה בשליחות במקרים של חב לאחריני נמצאת בהיעדר הסמכות של המרוויח למנות שלי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יוון שונה הוא שהכישלון של חב לאחריני איננו מצוי בתהליך המינ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ם בהוצאה לפועל של השליח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יצוג בהלכה יכול להתבצע רק אם שום צד לא מפסי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אחרים מפסידים מהשלי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עולת הייצוג מחטיאה את מטר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ינוי היה מוצל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שליח לא יכול לבצע שום פע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אחר וכל התפיסה של ייצוג הלכתי שייכת רק כאשר רק אחד מהצדדים מושפע מהמצ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גישה השניה – בה המרוויח יכול למנות שלי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שליחות נמנעת מלהתבצע כאשר יש צד שמפסיד – יכולה לעלות מתוך יוצא מן הכלל של חב לאחרי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ובא בגמרא בבבא מציע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.). </w:t>
      </w:r>
      <w:r>
        <w:rPr>
          <w:rFonts w:ascii="Arial" w:hAnsi="Arial" w:cs="Arial"/>
          <w:sz w:val="24"/>
          <w:sz w:val="24"/>
          <w:szCs w:val="24"/>
          <w:rtl w:val="true"/>
        </w:rPr>
        <w:t>הגמרא מציעה ששכיר יום יכול להגביה מציאה עבור המעביד ש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בינו חננאל מציע נקודה דומה במקרה של אפוטרופוס שמגן על האינטרסים של יתומים קט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טענ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קרה כזה יכול האפוטרופוס גם לגבות את חובותיהם או להגביה מציאה עבור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הבעיה של חב לאחריני היתה בעצם המינ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כל לשאול למה מקרים אלו יוצאים מן הכל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נר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ריכים להיות ממונים על פי הכללים של שלי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יכולים להתבצע כאשר אחד הצדדים נפג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נתייחס לשליחות רגילה כלא רלוונטית באופן מהותי במקרים של חב לאחרי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כל להבין טוב יותר את החריגים הא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קרים של פועל או אפוטרופו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כולים לייצג מקרים של שליחות טובה יותר מאשר השליחות הרג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ניתן לראות את היחיד כסוכן ישיר ולא כבא כוחו של המשל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רגע שנתייחס אליהם כסוכנים מעו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ייצגים באופן טוב יותר את המשל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כל להצדיק את פעילותם גם במקרים של חב לאחרי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ליחות רגילה לא עומדת בחב לאחרי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אולי מקרים של סופר שליחים יוכלו להועיל גם בחב לאחרי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סיכום אפשרויות אל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תוך בדיקת הדעה המרכזית של הראשונים בחב לאחריני – הפוסלים כל שליחות – נוכל להציע שתי אפשרוי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ו שהליך המינוי נפגם או שהשליחות עצמה לא תועיל במקרים א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פקא מינה בין שתי הגישות יכולה להיות פועל או אפוטרופו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ס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כל לבדוק נושא משני הנוגע להגדרת חב לאחרי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ושפע מההגדרה של עיקרון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ד כמה רחוק הולכת הפסילה של חב לאחריני – האם גם מקרים בהם האחר לא יפסיד אך יימנע ממנו רוו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אם גם אז נאמר חב לאחרינ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אם האחר צריך ממש להיפגע כדי להפעיל את ה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שמא צריך לשם כך רק למנוע ממנו את האפשרות להרוויח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בא מציעא י</w:t>
      </w:r>
      <w:r>
        <w:rPr>
          <w:rFonts w:cs="Arial" w:ascii="Arial" w:hAnsi="Arial"/>
          <w:sz w:val="24"/>
          <w:szCs w:val="24"/>
          <w:rtl w:val="true"/>
        </w:rPr>
        <w:t xml:space="preserve">:) </w:t>
      </w:r>
      <w:r>
        <w:rPr>
          <w:rFonts w:ascii="Arial" w:hAnsi="Arial" w:cs="Arial"/>
          <w:sz w:val="24"/>
          <w:sz w:val="24"/>
          <w:szCs w:val="24"/>
          <w:rtl w:val="true"/>
        </w:rPr>
        <w:t>מציין את דעת 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וחנ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שליח לא יכול לגבות חובות עבור ראו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כן יכול להגביה מציאה עבור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דרך כל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ני מקרים אלו מושווים בגמרא ומשתמשים בהם כדוגמאות לחב לאחרי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ו רואים ש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וחנן מחלק בינ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מסביר ש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וחנן אכן הגדיר רק הפסד ישיר כחב לאחרי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לא הגדיר מניעת רווח ככ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פי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יח יכול להגביה מצי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אחר והוא רק מונע נזק פוטנציאלי ולא הזיק בפוע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עומ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דעה הרווחת בגמרא חולקת על 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וחנ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סוברת שגם הגבהת מציאה כמקרה של חב לאחרי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לוקה דומה נמצאת ברבינו 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קשר לגמרא בביצ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ט</w:t>
      </w:r>
      <w:r>
        <w:rPr>
          <w:rFonts w:cs="Arial" w:ascii="Arial" w:hAnsi="Arial"/>
          <w:sz w:val="24"/>
          <w:szCs w:val="24"/>
          <w:rtl w:val="true"/>
        </w:rPr>
        <w:t xml:space="preserve">:) </w:t>
      </w:r>
      <w:r>
        <w:rPr>
          <w:rFonts w:ascii="Arial" w:hAnsi="Arial" w:cs="Arial"/>
          <w:sz w:val="24"/>
          <w:sz w:val="24"/>
          <w:szCs w:val="24"/>
          <w:rtl w:val="true"/>
        </w:rPr>
        <w:t>שמאפשרת לשליח לשאוב מים לאחר – על אף שבאותו הזמן הוא מונע מאחרים לשא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בינו תם מסיק ששאיבת מים לא יכולה להיחשב כחב לאחריני מאחר ויש מספיק מים לכ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חרים יחכו בתור עד לשאיב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קרים של מציאה או אפוטרופוס הרווח של ראובן גורם ישירות להפסד אצל א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רשנים אחרים חולקים על רבינו 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טוענים שבאופן עקר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שאיבת מים תיחשב כחב לאחרי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ני מצבים אלו נותנים לנו מבט מעניין על הגדרת חב לאחרי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איזו רמה קשורה שאלה זו לשאלה הקודמ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שא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אם המינוי נכשל או שמא רק ההוצאה לפועל של השליחות נכשל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זו הסתכלות של חב לאחריני תדרוש הפסד בפועל בשביל להגדירו כחב לאחרי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זו גישה תגדיר אפילו מניעת רווח כחב לאחרינ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שאלה זו תישאר פתוחה לקור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</w:p>
    <w:p>
      <w:pPr>
        <w:pStyle w:val="2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מקורות לשיעור הבא</w:t>
      </w:r>
    </w:p>
    <w:p>
      <w:pPr>
        <w:pStyle w:val="BodyText2"/>
        <w:numPr>
          <w:ilvl w:val="0"/>
          <w:numId w:val="3"/>
        </w:numPr>
        <w:spacing w:lineRule="exact" w:line="290"/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ע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. "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צחק</w:t>
      </w:r>
      <w:r>
        <w:rPr>
          <w:rFonts w:cs="Narkisim"/>
          <w:sz w:val="22"/>
          <w:rtl w:val="true"/>
        </w:rPr>
        <w:t xml:space="preserve">..."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הוי</w:t>
      </w:r>
      <w:r>
        <w:rPr>
          <w:rFonts w:cs="Narkisim"/>
          <w:sz w:val="22"/>
          <w:rtl w:val="true"/>
        </w:rPr>
        <w:t>', '</w:t>
      </w:r>
      <w:r>
        <w:rPr>
          <w:rFonts w:cs="Narkisim"/>
          <w:sz w:val="22"/>
          <w:sz w:val="22"/>
          <w:rtl w:val="true"/>
        </w:rPr>
        <w:t>חב</w:t>
      </w:r>
      <w:r>
        <w:rPr>
          <w:rFonts w:cs="Narkisim"/>
          <w:sz w:val="22"/>
          <w:rtl w:val="true"/>
        </w:rPr>
        <w:t>', '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נה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תופס</w:t>
      </w:r>
      <w:r>
        <w:rPr>
          <w:rFonts w:cs="Narkisim"/>
          <w:sz w:val="22"/>
          <w:rtl w:val="true"/>
        </w:rPr>
        <w:t>'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</w:rPr>
      </w:pPr>
      <w:r>
        <w:rPr>
          <w:rFonts w:cs="Narkisim"/>
          <w:sz w:val="22"/>
          <w:sz w:val="22"/>
          <w:rtl w:val="true"/>
        </w:rPr>
        <w:t>בי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ש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ית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הממלא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</w:rPr>
      </w:pPr>
      <w:r>
        <w:rPr>
          <w:rFonts w:cs="Narkisim"/>
          <w:sz w:val="22"/>
          <w:sz w:val="22"/>
          <w:rtl w:val="true"/>
        </w:rPr>
        <w:t>בי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גב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נה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ע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מן</w:t>
      </w:r>
      <w:r>
        <w:rPr>
          <w:rFonts w:cs="Narkisim"/>
          <w:sz w:val="22"/>
          <w:rtl w:val="true"/>
        </w:rPr>
        <w:t>' "</w:t>
      </w:r>
      <w:r>
        <w:rPr>
          <w:rFonts w:cs="Narkisim"/>
          <w:sz w:val="22"/>
          <w:sz w:val="22"/>
          <w:rtl w:val="true"/>
        </w:rPr>
        <w:t>ורב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בבור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ע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rFonts w:cs="Narkisim"/>
          <w:sz w:val="22"/>
          <w:rtl w:val="true"/>
        </w:rPr>
        <w:t>'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  <w:t>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  <w:t xml:space="preserve">* * * * * 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ל הזכויות שמורות לישיבת הר עציון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/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</w:p>
          <w:p>
            <w:pPr>
              <w:pStyle w:val="Style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ורך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יוסי גרשינסקי</w:t>
            </w:r>
          </w:p>
          <w:p>
            <w:pPr>
              <w:pStyle w:val="Style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  <w:t>*****************************************</w:t>
            </w:r>
          </w:p>
          <w:p>
            <w:pPr>
              <w:pStyle w:val="Style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ית המדרש הוירטואלי שליד ישיבת הר עציון</w:t>
            </w:r>
          </w:p>
          <w:p>
            <w:pPr>
              <w:pStyle w:val="Style9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האתר בעברית</w:t>
            </w:r>
            <w:r>
              <w:rPr>
                <w:rFonts w:cs="Arial"/>
                <w:sz w:val="20"/>
                <w:szCs w:val="20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http://www.etzion.org.il</w:t>
              </w:r>
            </w:hyperlink>
          </w:p>
          <w:p>
            <w:pPr>
              <w:pStyle w:val="Style9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האתר באנגלית</w:t>
            </w:r>
            <w:r>
              <w:rPr>
                <w:rFonts w:cs="Arial"/>
                <w:sz w:val="20"/>
                <w:szCs w:val="20"/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http://www.vbm-torah.org</w:t>
              </w:r>
            </w:hyperlink>
          </w:p>
          <w:p>
            <w:pPr>
              <w:pStyle w:val="Style9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Style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רדי בית המדרש הוירטואלי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02-9931456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שלוחה 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9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דואל</w:t>
            </w:r>
            <w:r>
              <w:rPr>
                <w:rFonts w:cs="Arial"/>
                <w:sz w:val="20"/>
                <w:szCs w:val="20"/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  <w:t>* * * * * *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  <w:t>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tl w:val="true"/>
            </w:rPr>
            <w:t xml:space="preserve">בית המדרש ה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 ישיבת הר עציון</w:t>
          </w:r>
        </w:p>
        <w:p>
          <w:pPr>
            <w:pStyle w:val="Header"/>
            <w:spacing w:before="0" w:after="120"/>
            <w:jc w:val="both"/>
            <w:rPr/>
          </w:pPr>
          <w:r>
            <w:rPr>
              <w:rtl w:val="true"/>
            </w:rPr>
            <w:t>שיעורים בעיון במסכת בבא מציעא מאת רבני הישיב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spacing w:before="0" w:after="120"/>
            <w:rPr/>
          </w:pPr>
          <w:r>
            <w:rPr/>
            <w:t>www.etzion.org.il/vbm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Narkisim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2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2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20"/>
      <w:ind w:left="-284" w:right="0" w:hanging="0"/>
      <w:jc w:val="both"/>
      <w:outlineLvl w:val="0"/>
    </w:pPr>
    <w:rPr>
      <w:b/>
      <w:bCs/>
      <w:sz w:val="32"/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2z0">
    <w:name w:val="WW8Num2z0"/>
    <w:qFormat/>
    <w:rPr>
      <w:rFonts w:ascii="Times New Roman" w:hAnsi="Times New Roman" w:cs="Narkisim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sz w:val="2"/>
      <w:szCs w:val="22"/>
    </w:rPr>
  </w:style>
  <w:style w:type="character" w:styleId="WW8Num3z0">
    <w:name w:val="WW8Num3z0"/>
    <w:qFormat/>
    <w:rPr>
      <w:rFonts w:ascii="Times New Roman" w:hAnsi="Times New Roman" w:cs="Narkisim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sz w:val="2"/>
      <w:szCs w:val="22"/>
    </w:rPr>
  </w:style>
  <w:style w:type="character" w:styleId="WW8Num4z0">
    <w:name w:val="WW8Num4z0"/>
    <w:qFormat/>
    <w:rPr>
      <w:rFonts w:ascii="Symbol" w:hAnsi="Symbol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Narkisim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Symbol" w:hAnsi="Symbol" w:cs="Times New Roman"/>
      <w:sz w:val="24"/>
    </w:rPr>
  </w:style>
  <w:style w:type="character" w:styleId="WW8Num10z0">
    <w:name w:val="WW8Num10z0"/>
    <w:qFormat/>
    <w:rPr>
      <w:rFonts w:ascii="Times New Roman" w:hAnsi="Times New Roman" w:cs="Narkisim"/>
      <w:sz w:val="2"/>
      <w:szCs w:val="22"/>
    </w:rPr>
  </w:style>
  <w:style w:type="character" w:styleId="WW8Num11z0">
    <w:name w:val="WW8Num11z0"/>
    <w:qFormat/>
    <w:rPr>
      <w:rFonts w:ascii="Symbol" w:hAnsi="Symbol" w:cs="Times New Roman"/>
      <w:sz w:val="24"/>
    </w:rPr>
  </w:style>
  <w:style w:type="character" w:styleId="WW8Num12z0">
    <w:name w:val="WW8Num12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Narkisim"/>
      <w:sz w:val="24"/>
      <w:szCs w:val="22"/>
    </w:rPr>
  </w:style>
  <w:style w:type="character" w:styleId="WW8Num15z0">
    <w:name w:val="WW8Num15z0"/>
    <w:qFormat/>
    <w:rPr>
      <w:rFonts w:ascii="Symbol" w:hAnsi="Symbol" w:cs="Times New Roman"/>
      <w:sz w:val="24"/>
    </w:rPr>
  </w:style>
  <w:style w:type="character" w:styleId="WW8Num16z0">
    <w:name w:val="WW8Num16z0"/>
    <w:qFormat/>
    <w:rPr>
      <w:rFonts w:ascii="Symbol" w:hAnsi="Symbol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sz w:val="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sz w:val="2"/>
      <w:szCs w:val="22"/>
    </w:rPr>
  </w:style>
  <w:style w:type="character" w:styleId="WW8Num21z0">
    <w:name w:val="WW8Num21z0"/>
    <w:qFormat/>
    <w:rPr>
      <w:rFonts w:ascii="Times New Roman" w:hAnsi="Times New Roman" w:cs="Narkisim"/>
    </w:rPr>
  </w:style>
  <w:style w:type="character" w:styleId="WW8Num21z1">
    <w:name w:val="WW8Num21z1"/>
    <w:qFormat/>
    <w:rPr>
      <w:rFonts w:ascii="Times New Roman" w:hAnsi="Times New Roman" w:cs="Narkisim"/>
      <w:sz w:val="2"/>
      <w:szCs w:val="22"/>
    </w:rPr>
  </w:style>
  <w:style w:type="character" w:styleId="WW8Num21z3">
    <w:name w:val="WW8Num21z3"/>
    <w:qFormat/>
    <w:rPr>
      <w:rFonts w:ascii="Times New Roman" w:hAnsi="Times New Roman" w:cs="Narkisim"/>
    </w:rPr>
  </w:style>
  <w:style w:type="character" w:styleId="WW8Num22z0">
    <w:name w:val="WW8Num22z0"/>
    <w:qFormat/>
    <w:rPr>
      <w:rFonts w:ascii="Symbol" w:hAnsi="Symbol" w:cs="Times New Roman"/>
      <w:sz w:val="24"/>
    </w:rPr>
  </w:style>
  <w:style w:type="character" w:styleId="WW8Num23z0">
    <w:name w:val="WW8Num23z0"/>
    <w:qFormat/>
    <w:rPr>
      <w:rFonts w:ascii="Symbol" w:hAnsi="Symbol"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spacing w:lineRule="exact" w:line="21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7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8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" w:hAnsi="Arial" w:cs="Arial"/>
      <w:b/>
      <w:bCs/>
      <w:sz w:val="46"/>
      <w:szCs w:val="50"/>
    </w:rPr>
  </w:style>
  <w:style w:type="paragraph" w:styleId="Style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0">
    <w:name w:val="מחבר"/>
    <w:basedOn w:val="Normal"/>
    <w:qFormat/>
    <w:pPr>
      <w:keepNext w:val="true"/>
      <w:spacing w:lineRule="auto" w:line="240" w:before="120" w:after="0"/>
      <w:ind w:left="0" w:right="0" w:hanging="0"/>
      <w:jc w:val="left"/>
      <w:outlineLvl w:val="0"/>
    </w:pPr>
    <w:rPr>
      <w:rFonts w:ascii="Arial" w:hAnsi="Arial" w:cs="Arial"/>
      <w:b/>
      <w:bCs/>
      <w:sz w:val="42"/>
      <w:szCs w:val="20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2:00Z</dcterms:created>
  <dc:creator>יצחק ופנינה ברט</dc:creator>
  <dc:description/>
  <cp:keywords/>
  <dc:language>en-US</dc:language>
  <cp:lastModifiedBy>tmpUser</cp:lastModifiedBy>
  <cp:lastPrinted>2001-10-24T13:13:00Z</cp:lastPrinted>
  <dcterms:modified xsi:type="dcterms:W3CDTF">2016-03-23T07:22:00Z</dcterms:modified>
  <cp:revision>7</cp:revision>
  <dc:subject/>
  <dc:title>פרשת לך לך</dc:title>
</cp:coreProperties>
</file>