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b/>
          <w:b/>
          <w:bCs/>
          <w:caps/>
          <w:sz w:val="24"/>
          <w:szCs w:val="24"/>
        </w:rPr>
      </w:pPr>
      <w:r>
        <w:rPr>
          <w:rFonts w:cs="Arial" w:ascii="Arial" w:hAnsi="Arial"/>
          <w:b/>
          <w:bCs/>
          <w:caps/>
          <w:sz w:val="24"/>
          <w:szCs w:val="24"/>
          <w:lang w:val="en-GB" w:eastAsia="en-US"/>
        </w:rPr>
        <w:t>YESHIVAT HAR ETZION</w:t>
      </w:r>
    </w:p>
    <w:p>
      <w:pPr>
        <w:pStyle w:val="Normal"/>
        <w:jc w:val="center"/>
        <w:rPr>
          <w:rFonts w:ascii="Arial" w:hAnsi="Arial" w:cs="Arial"/>
          <w:b/>
          <w:b/>
          <w:bCs/>
          <w:caps/>
          <w:sz w:val="24"/>
          <w:szCs w:val="24"/>
          <w:lang w:val="en-GB" w:eastAsia="en-GB"/>
        </w:rPr>
      </w:pPr>
      <w:r>
        <w:rPr>
          <w:rFonts w:cs="Arial" w:ascii="Arial" w:hAnsi="Arial"/>
          <w:b/>
          <w:bCs/>
          <w:caps/>
          <w:sz w:val="24"/>
          <w:szCs w:val="24"/>
          <w:lang w:val="en-GB" w:eastAsia="en-GB"/>
        </w:rPr>
        <w:t>ISRAEL KOSCHITZKY VIRTUAL BEIT MIDRASH (VBM)</w:t>
      </w:r>
    </w:p>
    <w:p>
      <w:pPr>
        <w:pStyle w:val="Normal"/>
        <w:jc w:val="center"/>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jc w:val="center"/>
        <w:rPr>
          <w:rFonts w:ascii="Arial" w:hAnsi="Arial" w:cs="Arial"/>
          <w:b/>
          <w:b/>
          <w:bCs/>
          <w:caps/>
          <w:sz w:val="24"/>
          <w:szCs w:val="24"/>
          <w:lang w:val="en-GB" w:eastAsia="en-GB"/>
        </w:rPr>
      </w:pPr>
      <w:r>
        <w:rPr>
          <w:rFonts w:cs="Arial" w:ascii="Arial" w:hAnsi="Arial"/>
          <w:b/>
          <w:bCs/>
          <w:caps/>
          <w:sz w:val="24"/>
          <w:szCs w:val="24"/>
          <w:lang w:val="en-GB" w:eastAsia="en-GB"/>
        </w:rPr>
        <w:t>*********************************************************</w:t>
      </w:r>
    </w:p>
    <w:p>
      <w:pPr>
        <w:pStyle w:val="Normal"/>
        <w:jc w:val="center"/>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CC"/>
        <w:keepLines w:val="false"/>
        <w:spacing w:before="0" w:after="0"/>
        <w:ind w:left="0" w:right="0" w:hanging="0"/>
        <w:jc w:val="center"/>
        <w:rPr>
          <w:rFonts w:ascii="Arial" w:hAnsi="Arial" w:cs="Arial"/>
          <w:b/>
          <w:b/>
          <w:bCs/>
          <w:sz w:val="24"/>
          <w:szCs w:val="24"/>
          <w:lang w:val="en-GB"/>
        </w:rPr>
      </w:pPr>
      <w:r>
        <w:rPr>
          <w:rFonts w:cs="Arial" w:ascii="Arial" w:hAnsi="Arial"/>
          <w:b/>
          <w:bCs/>
          <w:sz w:val="24"/>
          <w:szCs w:val="24"/>
          <w:rtl w:val="true"/>
          <w:lang w:val="en-GB"/>
        </w:rPr>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rtl w:val="true"/>
          <w:lang w:val="en-GB"/>
        </w:rPr>
      </w:r>
    </w:p>
    <w:p>
      <w:pPr>
        <w:pStyle w:val="Normal"/>
        <w:jc w:val="center"/>
        <w:rPr>
          <w:rFonts w:ascii="Arial" w:hAnsi="Arial" w:cs="Arial"/>
          <w:b/>
          <w:b/>
          <w:bCs/>
          <w:sz w:val="24"/>
          <w:szCs w:val="24"/>
        </w:rPr>
      </w:pPr>
      <w:r>
        <w:rPr>
          <w:rFonts w:cs="Arial" w:ascii="Arial" w:hAnsi="Arial"/>
          <w:b/>
          <w:bCs/>
          <w:sz w:val="24"/>
          <w:szCs w:val="24"/>
        </w:rPr>
        <w:t>"The Mitzva of Reading the Torah in Public"</w:t>
      </w:r>
    </w:p>
    <w:p>
      <w:pPr>
        <w:pStyle w:val="Normal"/>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rPr>
      </w:pPr>
      <w:r>
        <w:rPr>
          <w:rFonts w:cs="Arial" w:ascii="Arial" w:hAnsi="Arial"/>
          <w:b/>
          <w:bCs/>
          <w:sz w:val="24"/>
          <w:szCs w:val="24"/>
        </w:rPr>
        <w:t>based on a shiur by Rav Ezra Bick</w:t>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article investigates the mitzva of keriat ha-Torah - reading the Torah in public. Whereas in the times of the Talmud (and still in many Yemenite congregations today) the "oleh" (person who receives an aliya) would read from the Torah himself, common practice today is that a "ba'al koreh" (reader) reads the Torah out loud - the oleh merely saying the blessings and reading along quietly with him. This article deals with a number of questions about the nature of the mitzva and how it is done to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What is obligation of the congregation?</w:t>
      </w:r>
    </w:p>
    <w:p>
      <w:pPr>
        <w:pStyle w:val="Normal"/>
        <w:jc w:val="both"/>
        <w:rPr>
          <w:rFonts w:ascii="Arial" w:hAnsi="Arial" w:cs="Arial"/>
          <w:sz w:val="24"/>
          <w:szCs w:val="24"/>
        </w:rPr>
      </w:pPr>
      <w:r>
        <w:rPr>
          <w:rFonts w:cs="Arial" w:ascii="Arial" w:hAnsi="Arial"/>
          <w:sz w:val="24"/>
          <w:szCs w:val="24"/>
        </w:rPr>
        <w:t>2. What is the connection between the reader and the congregation?</w:t>
      </w:r>
    </w:p>
    <w:p>
      <w:pPr>
        <w:pStyle w:val="Normal"/>
        <w:jc w:val="both"/>
        <w:rPr>
          <w:rFonts w:ascii="Arial" w:hAnsi="Arial" w:cs="Arial"/>
          <w:sz w:val="24"/>
          <w:szCs w:val="24"/>
        </w:rPr>
      </w:pPr>
      <w:r>
        <w:rPr>
          <w:rFonts w:cs="Arial" w:ascii="Arial" w:hAnsi="Arial"/>
          <w:sz w:val="24"/>
          <w:szCs w:val="24"/>
        </w:rPr>
        <w:t xml:space="preserve">3. Nowadays that every oleh does not read himself, what is the connection between the reader and the oleh, and between them and the congreg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CKGROUND: THE DECREE OF KERIAT HA-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ccording to the Mishna Megilla 24a, even children would read from the Torah (see also Megilla 23a).  The first and last would say a blessing over the reading and all of those in the middle would read one after another.  In the times of the Amoraim this was modified; each oleh made a blessing before and after his reading.  Today it is accepted that the olim do not read out loud themselves.  A ba'al koreh reads for the congregation and each oleh just makes the blessings before and after his aliya so that those who cannot read themselves should not be embarrass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Acharonim write that nowadays it is imperative that everyone who has an aliya makes the blessings before and after his reading (as opposed to when everyone reads themselves </w:t>
      </w:r>
      <w:r>
        <w:rPr>
          <w:rFonts w:cs="Arial" w:ascii="Arial" w:hAnsi="Arial"/>
          <w:sz w:val="24"/>
          <w:szCs w:val="24"/>
        </w:rPr>
        <w:t>-</w:t>
      </w:r>
      <w:r>
        <w:rPr>
          <w:rFonts w:cs="Arial" w:ascii="Arial" w:hAnsi="Arial"/>
          <w:sz w:val="24"/>
          <w:szCs w:val="24"/>
        </w:rPr>
        <w:t xml:space="preserve"> then they were required to make blessings only because of a special decree).  If they would come up to the bima and just stand there without saying anything, their aliya would lack any substance.  Initially though, as mentioned, the middle readers in the times of the Mishna would not make a blessing before and after rea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osh (Megilla 3:1) writes that even today one who has an aliya must read along with the ba'al koreh.  Otherwise, his blessing has been made in vain. He cannot make a blessing over the ba'al koreh's rea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N A CHILD BE A BA'AL KORE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ven though a child under bar mitzva, according to the initial practice in the times of the Mishna, can be one of the seven olim, the Magen Avraham writes (OC 282) that a child cannot be a ba'al koreh today. The Peri Megadim asks: If a child could be one of the seven olim, according to initial practice, why is he now unable to function as a ba'al koreh?  At least he should enable the congregation to fulfill their obligation?  [According to the Peri Megadim, a child can enable the congregation to fulfill their obligation because reading the Torah is a rabbinic mitzva.  He holds that even one who is not obligated (biblically) can enable others who are to fulfill their mitzva.  This issue is dealt with by the Rishonim; see Tosafot on Rosh Hashana 33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ROACH #1: THE PERI MEGAD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Peri Megadim assumes that a child can be a ba'al koreh and enable the congregation to fulfill their obligation.  This assumes that every individual in the congregation has an obligation of reading the Torah in public.  In practice, one person reads out loud and all of the others are just quiet.  What has transpired halakhically, though, is that they have all fulfilled their personal obligations through the mechanism of "shomei'a ke-oneh" </w:t>
      </w:r>
      <w:r>
        <w:rPr>
          <w:rFonts w:cs="Arial" w:ascii="Arial" w:hAnsi="Arial"/>
          <w:sz w:val="24"/>
          <w:szCs w:val="24"/>
        </w:rPr>
        <w:t>-</w:t>
      </w:r>
      <w:r>
        <w:rPr>
          <w:rFonts w:cs="Arial" w:ascii="Arial" w:hAnsi="Arial"/>
          <w:sz w:val="24"/>
          <w:szCs w:val="24"/>
        </w:rPr>
        <w:t xml:space="preserve"> hearing is tantamount to speaking.  Because the original decree allowed for a child to be called to read the Torah, reasons the Peri Megadim, he should be able to function today as a ba'al koreh.  [He rules that a child can read the Torah for the congregation when there is no one else to read; and if, under normal circumstances, he did read, they do not, after the fact, have to repeat the Torah rea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ROACH #2: HA-GAON RAV MOSHE FEINSTEIN ZT"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gaon Rav Moshe Feinstein, of blessed memory (Igrot Moshe OC part 2, #72) explains the Magen Avraham (who holds that a child is disqualified from functioning as a ba'al koreh today) based on his view of the relationship between the ba'al koreh, the seven olim, and the congre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irst of all, he takes issue with the Peri Megadim's assertion that all of the members of the congregation fulfill their requirements through the "Hearing is tantamount to speaking" mechanism.  If that was the case, he counters, why was there any need to institute that seven different people should read?  If each individual in the congregation is obligated, and the Sages searched for a technical method of having everybody hear (and thereby read) the Torah reading, why decree seven o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Moshe zt"l explains that the mitzva of keriat ha-Torah is not really a mitzva to read the Torah, but to HEAR it.  They decreed that the congregation should hear from seven different readers.  In the times of the gemara this was done simply, by seven different people reading seven different sections.  Today, the ba'al koreh serves as the agent ("shaliach") of the seven readers, in order to enable their seven read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explains the reasoning behind the opinion of the Magen Avraham that a child cannot serve as a ba'al koreh. The ba'al koreh acts as a shaliach and a child is unable to fulfill this function. Initially, a child was able to be one of the seven readers, for the reading only was geared to enable the congregation to hear (not because the mitzva is only rabbinic).  The child's voice is also a voice.  Nowadays, though, when the olim do not read by themselves, the ba'al koreh serves as their agent, a role that a child cannot fi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by-product of this new set up (ba'al koreh as the agent of the oleh) is that a child can no longer even get an aliya.  The oleh must be able to appoint an agent (the ba'al koreh), and, once again, a child lacks this 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osh, as we mentioned above, holds that the oleh is still required to quietly read along with the ba'al koreh.  This is in order that his blessing should not be made in vain.  The ba'al koreh's reading is still needed for the congregation to fulfill their mitzva of hearing the Torah read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However, asks the Emek Berakha, why is there a need, according to the Rosh, for the oleh to read along at all?  If the ba'al koreh is the oleh's agent, why can't the oleh's blessing relate to the ba'al koreh's reading?  This is common practice with regards to other mitzvot, like checking the chametz, performed through an agent </w:t>
      </w:r>
      <w:r>
        <w:rPr>
          <w:rFonts w:cs="Arial" w:ascii="Arial" w:hAnsi="Arial"/>
          <w:sz w:val="24"/>
          <w:szCs w:val="24"/>
        </w:rPr>
        <w:t>-</w:t>
      </w:r>
      <w:r>
        <w:rPr>
          <w:rFonts w:cs="Arial" w:ascii="Arial" w:hAnsi="Arial"/>
          <w:sz w:val="24"/>
          <w:szCs w:val="24"/>
        </w:rPr>
        <w:t xml:space="preserve"> the obligated one can make the blessing over the agent's performance of the mitzva.  It must be, he reasons, that the oleh has a dual mitzva: reading the Torah for himself; and reading the Torah for the whole congregation.  His blessing on his own reading is similar to the daily morning blessings over the Torah.  The mitzva is likewise one that must be performed with his own lips.  The mitzva of facilitating a public Torah reading, where achieving results is all that is needed, can be performed through an ag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the blessing the oleh makes is not categorized as a blessing over a mitzva (birkat ha-mitzva) [this seems to be Rabbeinu Tam's approach on Rosh Hashana 33a], but a blessing of praise [this explains why one can make a blessing over the aliya even though he made the blessings over the Torah in the morning], there is also no difficulty.  The ba'al koreh reads for the congregation and each oleh makes a blessing of praise over the Torah.  The Rosh's position, that each oleh must read quietly to himself, is to enable a personal connection between the person praising and the object of his praise.  He must verbally "hold the Torah in his ha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GGESTION FOR A THIRD APPRO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suggest a third position: There is no mitzva incumbent upon the congregation, neither to read the Torah (like the Peri Megadim says) nor to hear it (Rav Moshe's position).  Rather, there is a mitzva THAT THE TORAH BE READ BEFORE THE CONGREGATION.  The Rambam's formulation (Hilkhot Tefilla 12:1) of the mitzva of reading the Torah is, "Moshe our Teacher instituted for Israel that THEY SHOULD READ THE TORAH IN PUBLIC on Monday and Thursday so they should not go three days without hearing Torah."  Even though the underlying reason is that the Jews should hear the Torah, the mitzva commands that it be read before them.  In order for the Torah reading to be considered public there must be a congregation listening, but this is not a mitzva act they are commanded to do.  They must be there so the reader's reading is a public Torah reading.  The Sages decreed that this be done through seven readers.  That is, the congregation should put forth seven people to read before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oday's situation, where the ba'al koreh reads for the olim, the mitzva is still considered performed by the oleh.  If the mitzva was that the congregation should hear his reading, that could not be accomplished unless he read out loud.  If, however, the mitzva is that the Torah should be read before the congregation, if his reading reaches the congregation, even if he reads quietly and another out loud, it is still considered a public reading.  Because the congregation's listening is only in order to deem the Torah reading a public one, they might not have to hear the reader's reading direct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elationship between the ba'al koreh and the oleh is, halakhically, different than it may seem.  Even though, in practice, the oleh reads quietly AFTER the ba'al koreh, in theory the ba'al koreh is really projecting, like an amplifier, the reading of the oleh.  It is analogous to the meturgeman of the times of the Talmud, who would project the words of the Sage (said to him quietly) to the public.  The audience would hear the voice of the meturgeman but the words and thoughts of the S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even olim are, according to this conception, actually performing the core mitzva of reading the Torah.  The blessing also relates to the mitzva itself, because the reading of the Torah by the oleh is the mitzva act.  The ba'al koreh fulfills one condition of the mitzva, that it be read in a way that the public hears it, not merely in a public context.  A child would also be able to serve as a ba'al koreh.  He does not act as an agent of the oleh, only as an amplifier of his vo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is approach, it is essential that the oleh read to himself, for his mitzva is reading in public.  The Rosh might agree to this point.  "If not," says the Rosh, "it is a blessing in vain, for he does not fulfill his mitzva."  This can be understood to mean that since he did not read along, he has not fulfilled the mitzva and additionally, it is a blessing in vain.  (See the Rosh on eating maror where he uses a similar expression of berakha le-vatala - even though the main point is the actual fulfillment of the mitz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ossible difference between the different approaches to the Torah reading might be the law of a blind man getting an aliya </w:t>
      </w:r>
      <w:r>
        <w:rPr>
          <w:rFonts w:cs="Arial" w:ascii="Arial" w:hAnsi="Arial"/>
          <w:sz w:val="24"/>
          <w:szCs w:val="24"/>
        </w:rPr>
        <w:t>-</w:t>
      </w:r>
      <w:r>
        <w:rPr>
          <w:rFonts w:cs="Arial" w:ascii="Arial" w:hAnsi="Arial"/>
          <w:sz w:val="24"/>
          <w:szCs w:val="24"/>
        </w:rPr>
        <w:t xml:space="preserve"> a dispute among the halakhic author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f Kesher #54, Tamuz 5746, vol. 1, pp. 213-215.</w:t>
      </w:r>
    </w:p>
    <w:p>
      <w:pPr>
        <w:pStyle w:val="Normal"/>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06:00Z</dcterms:created>
  <dc:creator>tmpUser</dc:creator>
  <dc:description/>
  <dc:language>en-US</dc:language>
  <cp:lastModifiedBy>tmpUser</cp:lastModifiedBy>
  <dcterms:modified xsi:type="dcterms:W3CDTF">2011-09-07T09:08:00Z</dcterms:modified>
  <cp:revision>1</cp:revision>
  <dc:subject/>
  <dc:title/>
</cp:coreProperties>
</file>