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lockText"/>
        <w:spacing w:lineRule="auto" w:line="240"/>
        <w:jc w:val="center"/>
        <w:rPr>
          <w:rFonts w:ascii="Times New Roman;Times New Roman" w:hAnsi="Times New Roman;Times New Roman" w:cs="Times New Roman;Times New Roman"/>
          <w:cap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aps/>
          <w:sz w:val="24"/>
          <w:szCs w:val="24"/>
          <w:lang w:val="en-GB" w:eastAsia="en-GB"/>
        </w:rPr>
        <w:t>YESHIVAT HAR ETZION</w:t>
      </w:r>
    </w:p>
    <w:p>
      <w:pPr>
        <w:pStyle w:val="Normal"/>
        <w:spacing w:lineRule="auto" w:line="240"/>
        <w:jc w:val="center"/>
        <w:rPr>
          <w:rFonts w:ascii="Times New Roman;Times New Roman" w:hAnsi="Times New Roman;Times New Roman" w:cs="Times New Roman;Times New Roman"/>
          <w:caps/>
          <w:sz w:val="24"/>
          <w:szCs w:val="24"/>
          <w:lang w:val="en-GB" w:eastAsia="en-GB"/>
        </w:rPr>
      </w:pPr>
      <w:r>
        <w:rPr>
          <w:rFonts w:cs="Times New Roman;Times New Roman" w:ascii="Times New Roman;Times New Roman" w:hAnsi="Times New Roman;Times New Roman"/>
          <w:caps/>
          <w:sz w:val="24"/>
          <w:szCs w:val="24"/>
          <w:lang w:val="en-GB" w:eastAsia="en-GB"/>
        </w:rPr>
        <w:t>ISRAEL KOSCHITZKY VIRTUAL BEIT MIDRASH (VBM)</w:t>
      </w:r>
    </w:p>
    <w:p>
      <w:pPr>
        <w:pStyle w:val="Normal"/>
        <w:spacing w:lineRule="auto" w:line="240"/>
        <w:jc w:val="center"/>
        <w:rPr>
          <w:rFonts w:ascii="Times New Roman;Times New Roman" w:hAnsi="Times New Roman;Times New Roman" w:cs="Times New Roman;Times New Roman"/>
          <w:caps/>
          <w:sz w:val="24"/>
          <w:szCs w:val="24"/>
          <w:lang w:val="en-GB" w:eastAsia="en-GB"/>
        </w:rPr>
      </w:pPr>
      <w:r>
        <w:rPr>
          <w:rFonts w:cs="Times New Roman;Times New Roman" w:ascii="Times New Roman;Times New Roman" w:hAnsi="Times New Roman;Times New Roman"/>
          <w:caps/>
          <w:sz w:val="24"/>
          <w:szCs w:val="24"/>
          <w:lang w:val="en-GB" w:eastAsia="en-GB"/>
        </w:rPr>
        <w:t>*********************************************************</w:t>
      </w:r>
    </w:p>
    <w:p>
      <w:pPr>
        <w:pStyle w:val="Normal"/>
        <w:spacing w:lineRule="auto" w:line="240"/>
        <w:jc w:val="center"/>
        <w:rPr>
          <w:rFonts w:ascii="Times New Roman;Times New Roman" w:hAnsi="Times New Roman;Times New Roman" w:cs="Times New Roman;Times New Roman"/>
          <w:caps/>
          <w:sz w:val="24"/>
          <w:szCs w:val="24"/>
          <w:lang w:val="en-GB" w:eastAsia="en-GB"/>
        </w:rPr>
      </w:pPr>
      <w:r>
        <w:rPr>
          <w:rFonts w:cs="Times New Roman;Times New Roman" w:ascii="Times New Roman;Times New Roman" w:hAnsi="Times New Roman;Times New Roman"/>
          <w:caps/>
          <w:sz w:val="24"/>
          <w:szCs w:val="24"/>
          <w:lang w:val="en-GB" w:eastAsia="en-GB"/>
        </w:rPr>
      </w:r>
    </w:p>
    <w:p>
      <w:pPr>
        <w:pStyle w:val="Heading1"/>
        <w:spacing w:lineRule="auto" w:line="2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Shi’urim in Tractate sukka</w:t>
      </w:r>
    </w:p>
    <w:p>
      <w:pPr>
        <w:pStyle w:val="Normal"/>
        <w:spacing w:lineRule="auto" w:line="240"/>
        <w:jc w:val="center"/>
        <w:rPr>
          <w:rFonts w:ascii="Times New Roman;Times New Roman" w:hAnsi="Times New Roman;Times New Roman" w:cs="Times New Roman;Times New Roman"/>
          <w:cap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aps/>
          <w:sz w:val="24"/>
          <w:szCs w:val="24"/>
        </w:rPr>
        <w:t xml:space="preserve">Lecture 23: Physical disqualifications of the </w:t>
      </w:r>
      <w:r>
        <w:rPr>
          <w:rFonts w:cs="Times New Roman;Times New Roman" w:ascii="Times New Roman;Times New Roman" w:hAnsi="Times New Roman;Times New Roman"/>
          <w:i/>
          <w:iCs/>
          <w:caps/>
          <w:sz w:val="24"/>
          <w:szCs w:val="24"/>
        </w:rPr>
        <w:t xml:space="preserve">Etrog </w:t>
      </w:r>
    </w:p>
    <w:p>
      <w:pPr>
        <w:pStyle w:val="Normal"/>
        <w:spacing w:lineRule="auto" w:line="240"/>
        <w:jc w:val="center"/>
        <w:rPr/>
      </w:pPr>
      <w:r>
        <w:rPr>
          <w:rFonts w:cs="Times New Roman;Times New Roman" w:ascii="Times New Roman;Times New Roman" w:hAnsi="Times New Roman;Times New Roman"/>
          <w:caps/>
          <w:sz w:val="24"/>
          <w:szCs w:val="24"/>
        </w:rPr>
        <w:t>R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av Ezra Bick</w:t>
      </w:r>
    </w:p>
    <w:p>
      <w:pPr>
        <w:pStyle w:val="Normal"/>
        <w:spacing w:lineRule="auto" w:line="24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240" w:after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 xml:space="preserve">The second half of the Mishna on p. 34b deals with physical disqualifications of the 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  <w:t>etrog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. The list includes: if 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  <w:t xml:space="preserve">chazazit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(lichen) covers most of the 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  <w:t>etrog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, if the 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  <w:t xml:space="preserve">pitma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(the pestlelike protrusion) of the 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  <w:t>etrog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was removed, if the 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  <w:t xml:space="preserve">etrog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was peeled, if it was split, if it was perforated, and if it was missing (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  <w:t>chasser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) any amount. In the continuation, the Mishna disqualifies a "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  <w:t>kushi etrog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" (an 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  <w:t xml:space="preserve">etrog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that is abnormally dark-complexioned), and it records one dispute concerning an 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  <w:t xml:space="preserve">etrog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that is as green as leek and another dispute regarding the size of an 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  <w:t xml:space="preserve">etrog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We shall follow the Gemara and deal with these disqualifications, each one separately.</w:t>
      </w:r>
    </w:p>
    <w:p>
      <w:pPr>
        <w:pStyle w:val="Normal"/>
        <w:spacing w:lineRule="auto" w:line="240" w:before="24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240" w:after="0"/>
        <w:ind w:left="0" w:hanging="0"/>
        <w:rPr>
          <w:rFonts w:ascii="Times New Roman;Times New Roman" w:hAnsi="Times New Roman;Times New Roman" w:cs="Times New Roman;Times New Roman"/>
          <w:b/>
          <w:b/>
          <w:bCs/>
          <w:cap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i/>
          <w:iCs/>
          <w:caps/>
          <w:sz w:val="24"/>
          <w:szCs w:val="24"/>
        </w:rPr>
        <w:t>CHazazit</w:t>
      </w:r>
    </w:p>
    <w:p>
      <w:pPr>
        <w:pStyle w:val="Normal"/>
        <w:spacing w:lineRule="auto" w:line="240" w:before="240" w:after="0"/>
        <w:rPr>
          <w:rFonts w:ascii="Times New Roman;Times New Roman" w:hAnsi="Times New Roman;Times New Roman" w:cs="Times New Roman;Times New Roman"/>
          <w:b/>
          <w:b/>
          <w:bCs/>
          <w:cap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aps/>
          <w:sz w:val="24"/>
          <w:szCs w:val="24"/>
        </w:rPr>
      </w:r>
    </w:p>
    <w:p>
      <w:pPr>
        <w:pStyle w:val="Normal"/>
        <w:spacing w:lineRule="auto" w:line="240" w:before="240" w:after="0"/>
        <w:ind w:firstLine="72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It would seem that 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  <w:t>chazazit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disqualifies an 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  <w:t>etrog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because of 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  <w:t xml:space="preserve">hadar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According to the rule established by the 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  <w:t>Tosafot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at the beginning of the chapter (29b, s.v. 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  <w:t>be'inan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), the disqualifications deriving from the requirement of 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  <w:t xml:space="preserve">hadar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apply all seven days of 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  <w:t>Sukkot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. But the 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  <w:t xml:space="preserve">Tosafot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in our passage (s.v. 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  <w:t>alta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) bring the 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  <w:t>Yerushalmi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, according to which 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  <w:t>chazazit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disqualifies an 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  <w:t xml:space="preserve">etrog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only on the first day. The 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  <w:t xml:space="preserve">Tosafot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on p. 29b suggest that according to the 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  <w:t>Yerushalmi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, 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  <w:t>chazazit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disqualifies not because of 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  <w:t>hadar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, but because of 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  <w:t xml:space="preserve">chasser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(which disqualifies only on the first day, as is demonstrated by the Gemara on p. 36b: "R. Chanina would eat from it and [then] fulfill his obligation with it"). They add, however, that "this is not at all reasonable," i.e., this does not appear to be true, because no part of the 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  <w:t>etrog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seems to be missing. The suggestion that an 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  <w:t xml:space="preserve">etrog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covered with 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  <w:t xml:space="preserve">chazazit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is disqualified because of 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  <w:t xml:space="preserve">chasser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is based on the fact that the 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  <w:t>chazazit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is composed of 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  <w:t>etrog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, but the 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  <w:t>chazazit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itself is not regarded as 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  <w:t>etrog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– from which it follows that the 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  <w:t xml:space="preserve">etrog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itself must be missing something.</w:t>
      </w:r>
      <w:r>
        <w:rPr>
          <w:rStyle w:val="FootnoteCharacters"/>
          <w:rStyle w:val="FootnoteAnchor"/>
          <w:rFonts w:cs="Times New Roman;Times New Roman" w:ascii="Times New Roman;Times New Roman" w:hAnsi="Times New Roman;Times New Roman"/>
          <w:sz w:val="24"/>
          <w:szCs w:val="24"/>
        </w:rPr>
        <w:footnoteReference w:id="2"/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The 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  <w:t xml:space="preserve">Tosafot's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rejection is based on the assumption that if the 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  <w:t>chazazit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itself is defined as 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  <w:t>hadar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, there is no reason not to regard it as belonging to the 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  <w:t>cheftza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of the 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  <w:t>etrog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As for the 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  <w:t>Yerushalmi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, it might be suggested that even if an 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  <w:t>etrog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containing 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  <w:t>chazazit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falls into the general category of 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  <w:t>hadar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, the 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  <w:t xml:space="preserve">chazazit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itself does not have the appearance of an 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  <w:t>etrog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, and thus it does not have the identity of an 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  <w:t>etrog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. It turns out then that the part of the original 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  <w:t>etrog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which had turned into 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  <w:t>chazazit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is now missing and this disqualifies the 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  <w:t>etrog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</w:t>
      </w:r>
    </w:p>
    <w:p>
      <w:pPr>
        <w:pStyle w:val="Normal"/>
        <w:spacing w:lineRule="auto" w:line="240" w:before="240" w:after="0"/>
        <w:ind w:firstLine="72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240" w:after="0"/>
        <w:ind w:firstLine="72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We have been assuming that the absence of 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  <w:t>hadar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is a disqualification that relates to the 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  <w:t xml:space="preserve">etrog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in its entirety, and not to the blemished phenomenon itself – in our case, the 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  <w:t>chazazit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. In other words, we don't care how ugly the 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  <w:t>chazazit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is, but rather whether its appearance on the 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  <w:t>etrog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removes the 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  <w:t xml:space="preserve">etrog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as a whole from the category of 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  <w:t xml:space="preserve">hadar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It is, therefore, possible, that even if the 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  <w:t xml:space="preserve">chazazit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itself does not have the appearance of an 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  <w:t>etrog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, and it itself is surely excluded from the category of 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  <w:t>hadar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, the 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  <w:t xml:space="preserve">etrog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as a whole might still be regarded as 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  <w:t xml:space="preserve">hadar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It seems that the 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  <w:t xml:space="preserve">Tosafot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do not reject this position on account of this point, but because of the additional point, that 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  <w:t xml:space="preserve">chazazit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does not have the identity of an 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  <w:t>etrog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, and therefore the 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  <w:t xml:space="preserve">etrog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is regarded as 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  <w:t>chasser.</w:t>
      </w:r>
    </w:p>
    <w:p>
      <w:pPr>
        <w:pStyle w:val="Normal"/>
        <w:spacing w:lineRule="auto" w:line="240" w:before="240" w:after="0"/>
        <w:ind w:firstLine="720"/>
        <w:rPr>
          <w:rFonts w:ascii="Times New Roman;Times New Roman" w:hAnsi="Times New Roman;Times New Roman" w:cs="Times New Roman;Times New Roman"/>
          <w:i/>
          <w:i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</w:r>
    </w:p>
    <w:p>
      <w:pPr>
        <w:pStyle w:val="Normal"/>
        <w:spacing w:lineRule="auto" w:line="240" w:before="240" w:after="0"/>
        <w:ind w:firstLine="72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The Gemara concludes that an 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  <w:t xml:space="preserve">etrog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is disqualified if a majority of it is covered by 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  <w:t>chazazit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, and so too even if it is not mostly covered by 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  <w:t>chazazit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, but there is 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  <w:t xml:space="preserve">chazazit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in two or three places. The second disqualification is called 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  <w:t>menumar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(speckled). A third disqualification is 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  <w:t xml:space="preserve">chazazit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on the 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  <w:t>etrog's chotem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,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which disqualifies even if only a minority of the 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  <w:t xml:space="preserve">etrog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is blemished, and even if it is found in only one place. Rashi defines "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  <w:t>chotem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" as that part of the 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  <w:t>etrog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that "tapers toward the upper point," i.e., the upper portion of the 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  <w:t>etrog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. The reason for the disqualification, according to Rashi, is that the upper portion is "more visible to the eye, for it is to that portion that a person turns his eye." In other words, the absence of 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  <w:t>hadar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in the 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  <w:t>chazazit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does not disqualify in and of itself, but because of its impact on the general appearance of the 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  <w:t>etrog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For this reason, 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  <w:t>chazazit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on the 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  <w:t>chotem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has a greater impact than 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  <w:t>chazazit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on the lower, more concealed portion of the 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  <w:t>etrog.</w:t>
      </w:r>
    </w:p>
    <w:p>
      <w:pPr>
        <w:pStyle w:val="Normal"/>
        <w:spacing w:lineRule="auto" w:line="240" w:before="240" w:after="0"/>
        <w:ind w:firstLine="720"/>
        <w:rPr>
          <w:rFonts w:ascii="Times New Roman;Times New Roman" w:hAnsi="Times New Roman;Times New Roman" w:cs="Times New Roman;Times New Roman"/>
          <w:i/>
          <w:i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</w:r>
    </w:p>
    <w:p>
      <w:pPr>
        <w:pStyle w:val="Normal"/>
        <w:spacing w:lineRule="auto" w:line="240" w:before="240" w:after="0"/>
        <w:ind w:firstLine="72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The Rambam defines 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  <w:t xml:space="preserve">chotem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as 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  <w:t>dad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, "nipple," apparently agreeing with Rashi. Regarding the case of a 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  <w:t xml:space="preserve">pitma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that had been removed, however, the Rambam describes the case as one where "the 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  <w:t xml:space="preserve">dad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(nipple) upon which sits its 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  <w:t xml:space="preserve">shoshana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was removed." If we are talking about the upper third, tapering portion of the 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  <w:t>etrog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, it is difficult to use the term "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  <w:t>nital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"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(removed), which would seem to be appropriate only for some external element that is connected to the body of the 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  <w:t xml:space="preserve">etrog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And furthermore, 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  <w:t xml:space="preserve">shoshana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seems to refer to the spherical knob on top of the stalk protruding from the 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  <w:t xml:space="preserve">etrog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(as we shall see when we deal with the case of a 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  <w:t xml:space="preserve">pitma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that had been removed). There is room, therefore, to think that when the Rambam refers to the 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  <w:t>dad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, he is referring to the stalk connected to the top of the 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  <w:t xml:space="preserve">etrog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upon which sits the 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  <w:t xml:space="preserve">shoshana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(what we call today the "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  <w:t>pitam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"). 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If this is true, then it might be that 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  <w:t xml:space="preserve">chazazit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on the 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  <w:t xml:space="preserve">chotem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disqualifies the 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  <w:t xml:space="preserve">etrog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because the 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  <w:t>pitam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is the primary expression of the 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  <w:t>etrog's hadar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(similar to 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  <w:t>meshulash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in the 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  <w:t>hadas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and the 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  <w:t>tiyomet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of the 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  <w:t>lulav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). A blemish found on the 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  <w:t>pitam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cancels out the 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  <w:t>hadar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not because of its direct impact on the 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  <w:t>etrog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as a whole, as according to Rashi, but because there is a special law of 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  <w:t>hadar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regarding the 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  <w:t>pitam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</w:t>
      </w:r>
    </w:p>
    <w:p>
      <w:pPr>
        <w:pStyle w:val="Normal"/>
        <w:spacing w:lineRule="auto" w:line="2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/>
        <w:ind w:left="0" w:hanging="0"/>
        <w:rPr/>
      </w:pPr>
      <w:r>
        <w:rPr>
          <w:rFonts w:cs="Times New Roman;Times New Roman" w:ascii="Times New Roman;Times New Roman" w:hAnsi="Times New Roman;Times New Roman"/>
          <w:b/>
          <w:bCs/>
          <w:caps/>
          <w:sz w:val="24"/>
          <w:szCs w:val="24"/>
        </w:rPr>
        <w:t xml:space="preserve">If the </w:t>
      </w:r>
      <w:r>
        <w:rPr>
          <w:rFonts w:cs="Times New Roman;Times New Roman" w:ascii="Times New Roman;Times New Roman" w:hAnsi="Times New Roman;Times New Roman"/>
          <w:b/>
          <w:bCs/>
          <w:i/>
          <w:iCs/>
          <w:caps/>
          <w:sz w:val="24"/>
          <w:szCs w:val="24"/>
        </w:rPr>
        <w:t xml:space="preserve">Pitma </w:t>
      </w:r>
      <w:r>
        <w:rPr>
          <w:rFonts w:cs="Times New Roman;Times New Roman" w:ascii="Times New Roman;Times New Roman" w:hAnsi="Times New Roman;Times New Roman"/>
          <w:b/>
          <w:bCs/>
          <w:caps/>
          <w:sz w:val="24"/>
          <w:szCs w:val="24"/>
        </w:rPr>
        <w:t>was removed</w:t>
      </w:r>
    </w:p>
    <w:p>
      <w:pPr>
        <w:pStyle w:val="Normal"/>
        <w:spacing w:lineRule="auto" w:line="240"/>
        <w:rPr>
          <w:rFonts w:ascii="Times New Roman;Times New Roman" w:hAnsi="Times New Roman;Times New Roman" w:cs="Times New Roman;Times New Roman"/>
          <w:b/>
          <w:b/>
          <w:bCs/>
          <w:cap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aps/>
          <w:sz w:val="24"/>
          <w:szCs w:val="24"/>
        </w:rPr>
      </w:r>
    </w:p>
    <w:p>
      <w:pPr>
        <w:pStyle w:val="Normal"/>
        <w:spacing w:lineRule="auto" w:line="240"/>
        <w:ind w:firstLine="72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There are many different opinions about what is the 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  <w:t xml:space="preserve">pitma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and what is the 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  <w:t xml:space="preserve">ukatz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of an 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  <w:t xml:space="preserve">etrog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A helpful summary of all the opinions may be found in the Meiri. Some authorities identify the 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  <w:t xml:space="preserve">pitma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with something other than what we today call the 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  <w:t xml:space="preserve">pitam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According to them, an 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  <w:t>etrog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whose 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  <w:t xml:space="preserve">pitam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has been removed is not disqualified. For example, the Ramban identifies the 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  <w:t>bukhna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, which the Gemara identifies with the 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  <w:t>pitma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, as the round portion under the 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  <w:t>ukatz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. The 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  <w:t xml:space="preserve">ukatz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itself is external to the 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  <w:t>etrog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, but the round portion under it is part of the 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  <w:t xml:space="preserve">etrog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itself. The absence of the 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  <w:t xml:space="preserve">shoshana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at the top of the 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  <w:t>etrog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does not disqualify at all. So too according to one opinion in the 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  <w:t>Tosafot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, what we call the 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  <w:t>pitam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the Gemara refers to as the 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  <w:t>ukatz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, and the Gemara's 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  <w:t>pitma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is the towering portion of the 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  <w:t xml:space="preserve">etrog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itself below it. The Ra'avad implies that he only disqualifies an 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  <w:t xml:space="preserve">etrog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if the entire 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  <w:t>pitam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has been removed (the 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  <w:t>bukhna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, i.e., the portion that "goes into" the 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  <w:t xml:space="preserve">etrog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itself), but if only the 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  <w:t>shoshana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has been removed, the 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  <w:t xml:space="preserve">etrog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is fit.</w:t>
      </w:r>
    </w:p>
    <w:p>
      <w:pPr>
        <w:pStyle w:val="Normal"/>
        <w:spacing w:lineRule="auto" w:line="240"/>
        <w:ind w:firstLine="72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/>
        <w:ind w:firstLine="72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According to all opinions, the disqualification is based on 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  <w:t xml:space="preserve">chasser –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the disagreement is limited to the question which part is regarded as an integral part of the 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  <w:t>etrog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, so that its absence renders it unfit for the 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  <w:t>mitzva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, and which part is deemed external (e.g., what we call the 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  <w:t>ukatz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, the absence of which all agree does not disqualify the 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  <w:t>etrog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). Since the disqualification is based on 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  <w:t>chasser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, and not 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  <w:t>hadar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, we clearly understand why the 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  <w:t xml:space="preserve">Rishonim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regard as fit an 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  <w:t>etrog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that grew without a 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  <w:t>pitam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(see Rema's ruling, 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  <w:t>Orach Chayyim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648:7). This is the basis for treating as fit most of the 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  <w:t xml:space="preserve">etrogim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sold today in Eretz Israel, the 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  <w:t xml:space="preserve">pitam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of which falls off naturally as the fruit ripens. Another practical ramification: if the disqualification is based on 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  <w:t>chasser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, it should apply only on the first day. (We raised the possibility above that the Rambam maintains that 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  <w:t>chazazit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that covers the 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  <w:t xml:space="preserve">pitma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disqualifies the 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  <w:t>etrog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, because the 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  <w:t xml:space="preserve">pitma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is the primary 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  <w:t xml:space="preserve">hadar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of the 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  <w:t xml:space="preserve">etrog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According to this, it is possible that an 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  <w:t xml:space="preserve">etrog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whose 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  <w:t xml:space="preserve">pitma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has been removed is disqualified because of a lack of 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  <w:t>hadar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, and not because of 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  <w:t>chasser.</w:t>
      </w:r>
    </w:p>
    <w:p>
      <w:pPr>
        <w:pStyle w:val="Normal"/>
        <w:spacing w:lineRule="auto" w:line="240"/>
        <w:ind w:firstLine="720"/>
        <w:rPr>
          <w:rFonts w:ascii="Times New Roman;Times New Roman" w:hAnsi="Times New Roman;Times New Roman" w:cs="Times New Roman;Times New Roman"/>
          <w:i/>
          <w:i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</w:r>
    </w:p>
    <w:p>
      <w:pPr>
        <w:pStyle w:val="Normal"/>
        <w:spacing w:lineRule="auto" w:line="240"/>
        <w:ind w:firstLine="72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The 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  <w:t>Magen Avraham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, however, rules that an 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  <w:t>etrog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whose 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  <w:t xml:space="preserve">pitma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has been removed is disqualified all seven days (649, no. 17). According to this, we must say that the disqualification is based on 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  <w:t xml:space="preserve">hadar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On the other hand, he does not disagree with the Rema's ruling that an 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  <w:t xml:space="preserve">etrog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that grew without a 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  <w:t>pitam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is fit for the 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  <w:t>mitzva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. This would seem to be a contradiction, because if the disqualification is based on the absence of 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  <w:t>hadar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, how can it be that two identical 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  <w:t>etrogim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, one of which the 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  <w:t>pitma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had been removed, and the other grew without a 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  <w:t xml:space="preserve">pitam –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one is regarded as 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  <w:t>hadar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, and the other not. See, however, the 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  <w:t>Magen Avraham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, who writes that those 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  <w:t>etrogim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that grow without a 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  <w:t xml:space="preserve">pitam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are recognizable, because there is a hole instead of the 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  <w:t xml:space="preserve">pitam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This does not mean that the small hole is regarded as 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  <w:t>hadar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, but rather that in a case where there is no hole, the model of 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  <w:t xml:space="preserve">hadar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is with a 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  <w:t>pitam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, and if it is missing, the 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  <w:t xml:space="preserve">etrog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is disqualified because of a lack of 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  <w:t xml:space="preserve">hadar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In other word, the definition of 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  <w:t>hadar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depends on the model of 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  <w:t>etrog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. If an 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  <w:t xml:space="preserve">etrog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is supposed to have a 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  <w:t>pitam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, then its absence is not only a matter of 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  <w:t>chasser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, but also an impairment of the fruit's 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  <w:t>hadar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. This is not the case regarding an 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  <w:t xml:space="preserve">etrog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that grows naturally without a 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  <w:t>pitam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. In such a case the absence of a 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  <w:t xml:space="preserve">pitam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is not in any way a deficiency in its 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  <w:t>hadar.</w:t>
      </w:r>
    </w:p>
    <w:p>
      <w:pPr>
        <w:pStyle w:val="Normal"/>
        <w:spacing w:lineRule="auto" w:line="240"/>
        <w:ind w:firstLine="720"/>
        <w:rPr>
          <w:rFonts w:ascii="Times New Roman;Times New Roman" w:hAnsi="Times New Roman;Times New Roman" w:cs="Times New Roman;Times New Roman"/>
          <w:i/>
          <w:i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/>
        <w:ind w:left="0" w:hanging="0"/>
        <w:rPr/>
      </w:pPr>
      <w:r>
        <w:rPr>
          <w:rFonts w:cs="Times New Roman;Times New Roman" w:ascii="Times New Roman;Times New Roman" w:hAnsi="Times New Roman;Times New Roman"/>
          <w:b/>
          <w:bCs/>
          <w:caps/>
          <w:sz w:val="24"/>
          <w:szCs w:val="24"/>
        </w:rPr>
        <w:t xml:space="preserve">If the </w:t>
      </w:r>
      <w:r>
        <w:rPr>
          <w:rFonts w:cs="Times New Roman;Times New Roman" w:ascii="Times New Roman;Times New Roman" w:hAnsi="Times New Roman;Times New Roman"/>
          <w:b/>
          <w:bCs/>
          <w:i/>
          <w:iCs/>
          <w:caps/>
          <w:sz w:val="24"/>
          <w:szCs w:val="24"/>
        </w:rPr>
        <w:t xml:space="preserve">Etrog </w:t>
      </w:r>
      <w:r>
        <w:rPr>
          <w:rFonts w:cs="Times New Roman;Times New Roman" w:ascii="Times New Roman;Times New Roman" w:hAnsi="Times New Roman;Times New Roman"/>
          <w:b/>
          <w:bCs/>
          <w:caps/>
          <w:sz w:val="24"/>
          <w:szCs w:val="24"/>
        </w:rPr>
        <w:t>was peeled, split, or perforated</w:t>
      </w:r>
    </w:p>
    <w:p>
      <w:pPr>
        <w:pStyle w:val="Normal"/>
        <w:spacing w:lineRule="auto" w:line="240"/>
        <w:rPr>
          <w:rFonts w:ascii="Times New Roman;Times New Roman" w:hAnsi="Times New Roman;Times New Roman" w:cs="Times New Roman;Times New Roman"/>
          <w:b/>
          <w:b/>
          <w:bCs/>
          <w:cap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aps/>
          <w:sz w:val="24"/>
          <w:szCs w:val="24"/>
        </w:rPr>
      </w:r>
    </w:p>
    <w:p>
      <w:pPr>
        <w:pStyle w:val="Normal"/>
        <w:spacing w:lineRule="auto" w:line="240"/>
        <w:ind w:firstLine="72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The Gemara distinguishes between an 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  <w:t xml:space="preserve">etrog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all of which was peeled and one only part of which was peeled. Rashi explains that an 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  <w:t>etrog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all of which was peeled is fit for the 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  <w:t>mitzva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, whereas an 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  <w:t xml:space="preserve">etrog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only part of which was peeled is disqualified because of its speckled appearance, i.e., because of a lack of 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  <w:t>hadar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. The 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  <w:t>Tosafot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bring the view of Rabbenu Chananel who maintains just the opposite that an 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  <w:t xml:space="preserve">etrog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only part of which was peeled is fit, whereas one that was entirely peeled is disqualified, because it is like a 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  <w:t>terefa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</w:t>
      </w:r>
    </w:p>
    <w:p>
      <w:pPr>
        <w:pStyle w:val="Normal"/>
        <w:spacing w:lineRule="auto" w:line="240"/>
        <w:ind w:firstLine="72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/>
        <w:ind w:firstLine="72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Rabbenu Chananel implies that an 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  <w:t xml:space="preserve">etrog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can become disqualified because of 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  <w:t xml:space="preserve">terefa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We must understand what he means by this and what is the reason for the disqualification. Rabbi Y.B. Soloveitchik understands that 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  <w:t xml:space="preserve">terefa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is a disqualification based on repulsion. The Rambam writes (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  <w:t xml:space="preserve">Hilkhot Issurei Mizbe'ach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2:10) that 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  <w:t>terefa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disqualifies a sacrifice because of "Offer it now to your governor; will he be pleased with you, or will he show you favor" (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  <w:t>Malakhi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1:8). It is possible that just as something that is loathsome and repulsive is unfit for the sacrificial service, so too it is disqualified for the 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  <w:t>mitzva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of 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  <w:t>etrog.</w:t>
      </w:r>
    </w:p>
    <w:p>
      <w:pPr>
        <w:pStyle w:val="Normal"/>
        <w:spacing w:lineRule="auto" w:line="240"/>
        <w:ind w:firstLine="720"/>
        <w:rPr>
          <w:rFonts w:ascii="Times New Roman;Times New Roman" w:hAnsi="Times New Roman;Times New Roman" w:cs="Times New Roman;Times New Roman"/>
          <w:i/>
          <w:i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</w:r>
    </w:p>
    <w:p>
      <w:pPr>
        <w:pStyle w:val="Normal"/>
        <w:spacing w:lineRule="auto" w:line="240"/>
        <w:ind w:firstLine="72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Another explanation may be proposed. In the case of an animal, a 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  <w:t>terefa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is regarded as dead, because the animal's vitality depends on its integrated functioning as a single entity. A significant impairment of its overall functioning, even if in the meantime the animal is still breathing, removes it from the category of the living, because the entity as a whole is not in working order. It may be argued in similar fashion that a fruit is not merely edible matter, but rather it is regarded as an integrated entity. Just as the label of 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  <w:t>terefa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removes an animal from the category of the living and turns it into a heap of dead flesh, so too the label of 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  <w:t xml:space="preserve">terefa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removes the 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  <w:t xml:space="preserve">etrog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from the category of fruit and turns it into a pile of organic matter. The 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  <w:t>mitzva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of 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  <w:t>etrog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requires a unit of fruit and not a certain quantity of organic matter.</w:t>
      </w:r>
    </w:p>
    <w:p>
      <w:pPr>
        <w:pStyle w:val="Normal"/>
        <w:spacing w:lineRule="auto" w:line="240"/>
        <w:ind w:firstLine="72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/>
        <w:ind w:firstLine="72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In the case of a peeled 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  <w:t>etrog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, Rabbenu Chananel maintains that even though the essence of a fruit (i.e., its edible portion) is its flesh, the fruit as a distinct entity requires a casing. For this reason, a small portion of the rind suffices for the 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  <w:t>etrog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to be regarded as a unit of fruit, and only if it is entirely peeled is it regarded as removed from the category of fruit. (The Ra'avad rules that if the 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  <w:t xml:space="preserve">etrog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is peeled in its majority, it is disqualified.)</w:t>
      </w:r>
    </w:p>
    <w:p>
      <w:pPr>
        <w:pStyle w:val="Normal"/>
        <w:spacing w:lineRule="auto" w:line="240"/>
        <w:ind w:firstLine="72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/>
        <w:ind w:firstLine="72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Rashi implies that there is no disqualification of 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  <w:t>terefa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with respect to 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  <w:t xml:space="preserve">etrog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It is merely on the superficial level that the Gemara draws a comparison between the disqualification of 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  <w:t>terefa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in the case of an animal and the disqualification of 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  <w:t xml:space="preserve">hadar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in the case of an 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  <w:t xml:space="preserve">etrog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The disqualification of a peeled 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  <w:t>etrog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stems from a lack of 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  <w:t>hadar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, and there is no additional disqualification of 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  <w:t>terefa.</w:t>
      </w:r>
    </w:p>
    <w:p>
      <w:pPr>
        <w:pStyle w:val="Normal"/>
        <w:spacing w:lineRule="auto" w:line="240"/>
        <w:ind w:firstLine="720"/>
        <w:rPr>
          <w:rFonts w:ascii="Times New Roman;Times New Roman" w:hAnsi="Times New Roman;Times New Roman" w:cs="Times New Roman;Times New Roman"/>
          <w:i/>
          <w:i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</w:r>
    </w:p>
    <w:p>
      <w:pPr>
        <w:pStyle w:val="Normal"/>
        <w:spacing w:lineRule="auto" w:line="240"/>
        <w:ind w:firstLine="72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As for a perforated 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  <w:t>etrog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, Rashi explains that if the 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  <w:t>etrog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is perforated and missing even a miniscule amount, it is unfit for the 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  <w:t>mitzva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(because of 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  <w:t>chasser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). If it is perforated, and the perforation penetrates all the way to the other side (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  <w:t>mefulash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), then even if nothing is missing from the 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  <w:t>etrog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, it is unfit for the 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  <w:t>mitzva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. And if it is perforated and the hole is in the size of an 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  <w:t>isar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, then even if nothing is missing from the 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  <w:t>etrog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, and the perforation does not reach the other side, it is unfit for the 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  <w:t>mitzva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. It seems that according to Rashi, even a perforation that reaches the other side and a perforation in the size of an 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  <w:t>isar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render the 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  <w:t xml:space="preserve">etrog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unfit because of 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  <w:t xml:space="preserve">chasser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The novelty is that there are two types of 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  <w:t xml:space="preserve">chasser –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a quantitative 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  <w:t>chasser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, which renders the 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  <w:t xml:space="preserve">etrog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unfit no matter how little is missing, and 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  <w:t xml:space="preserve">chasser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in form, which requires a recognizable amount. A perforation that goes from one side of the 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  <w:t xml:space="preserve">etrog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to the other and a hole the size of an 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  <w:t>isar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are regarded as changes in the form of the 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  <w:t>etrog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, and this is a second type of 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  <w:t>chasser.</w:t>
      </w:r>
    </w:p>
    <w:p>
      <w:pPr>
        <w:pStyle w:val="Normal"/>
        <w:spacing w:lineRule="auto" w:line="240"/>
        <w:ind w:firstLine="720"/>
        <w:rPr>
          <w:rFonts w:ascii="Times New Roman;Times New Roman" w:hAnsi="Times New Roman;Times New Roman" w:cs="Times New Roman;Times New Roman"/>
          <w:i/>
          <w:i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</w:r>
    </w:p>
    <w:p>
      <w:pPr>
        <w:pStyle w:val="Normal"/>
        <w:spacing w:lineRule="auto" w:line="240"/>
        <w:ind w:firstLine="72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According to the Ra'avad, a perforation only disqualifies the 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  <w:t>etrog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if something is missing. If the perforation reaches the other side, the 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  <w:t xml:space="preserve">etrog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is unfit even if only a miniscule amount is missing, but if the perforation does not reach the other side, the 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  <w:t xml:space="preserve">etrog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is only unfit if is missing an amount in the size of an 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  <w:t xml:space="preserve">isar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As for the definition of 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  <w:t>mefulash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, the Ra'avad is in doubt whether this means that the perforation penetrates the entire rind or that it reaches the other side of the 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  <w:t xml:space="preserve">etrog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There is also a third opinion, according to which 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  <w:t xml:space="preserve">mefulash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means that the perforation reaches the seeds in the center of the 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  <w:t xml:space="preserve">etrog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According to this, we must say that the disqualification is always because of 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  <w:t>chasser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, but what is missing must be significant. If the perforation is not 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  <w:t>mefulash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, then it must be larger, but if it reaches the meat of the 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  <w:t xml:space="preserve">etrog –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and even more so if it reaches the other side of the 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  <w:t xml:space="preserve">etrog –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then what is missing is more significant, and the 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  <w:t xml:space="preserve">etrog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is unfit even if the amount that is missing is miniscule.</w:t>
      </w:r>
    </w:p>
    <w:p>
      <w:pPr>
        <w:pStyle w:val="Normal"/>
        <w:spacing w:lineRule="auto" w:line="240"/>
        <w:ind w:firstLine="72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/>
        <w:ind w:firstLine="72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According to the 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  <w:t>Tosafot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, the perforation renders the 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  <w:t xml:space="preserve">etrog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unfit if it reaches the place of the seeds, much like an animal is unfit if its lung is perforated. In other words, we are dealing with a disqualification of 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  <w:t>terefa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. Just as we said that removal of the fruit's casing (peeling) removes the 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  <w:t xml:space="preserve">etrog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from the category of fruit, so too a perforation that reaches the place where the seeds are found, which is supposed to be protected and concealed in the center of the fruit, removes the 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  <w:t>etrog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from the category of fruit, because the organic unit has been impaired.</w:t>
      </w:r>
    </w:p>
    <w:p>
      <w:pPr>
        <w:pStyle w:val="Normal"/>
        <w:spacing w:lineRule="auto" w:line="240"/>
        <w:ind w:firstLine="72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/>
        <w:ind w:left="0" w:hanging="0"/>
        <w:rPr>
          <w:rFonts w:ascii="Times New Roman;Times New Roman" w:hAnsi="Times New Roman;Times New Roman" w:cs="Times New Roman;Times New Roman"/>
          <w:b/>
          <w:b/>
          <w:bCs/>
          <w:cap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i/>
          <w:iCs/>
          <w:caps/>
          <w:sz w:val="24"/>
          <w:szCs w:val="24"/>
        </w:rPr>
        <w:t xml:space="preserve">Kushi  - </w:t>
      </w:r>
      <w:r>
        <w:rPr>
          <w:rFonts w:cs="Times New Roman;Times New Roman" w:ascii="Times New Roman;Times New Roman" w:hAnsi="Times New Roman;Times New Roman"/>
          <w:b/>
          <w:bCs/>
          <w:caps/>
          <w:sz w:val="24"/>
          <w:szCs w:val="24"/>
        </w:rPr>
        <w:t xml:space="preserve">an Abnormally dark complexioned </w:t>
      </w:r>
      <w:r>
        <w:rPr>
          <w:rFonts w:cs="Times New Roman;Times New Roman" w:ascii="Times New Roman;Times New Roman" w:hAnsi="Times New Roman;Times New Roman"/>
          <w:b/>
          <w:bCs/>
          <w:i/>
          <w:iCs/>
          <w:caps/>
          <w:sz w:val="24"/>
          <w:szCs w:val="24"/>
        </w:rPr>
        <w:t>etrog</w:t>
      </w:r>
    </w:p>
    <w:p>
      <w:pPr>
        <w:pStyle w:val="Normal"/>
        <w:spacing w:lineRule="auto" w:line="240"/>
        <w:rPr>
          <w:rFonts w:ascii="Times New Roman;Times New Roman" w:hAnsi="Times New Roman;Times New Roman" w:cs="Times New Roman;Times New Roman"/>
          <w:b/>
          <w:b/>
          <w:bCs/>
          <w:cap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aps/>
          <w:sz w:val="24"/>
          <w:szCs w:val="24"/>
        </w:rPr>
      </w:r>
    </w:p>
    <w:p>
      <w:pPr>
        <w:pStyle w:val="Normal"/>
        <w:spacing w:lineRule="auto" w:line="240"/>
        <w:ind w:firstLine="72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A 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  <w:t xml:space="preserve">kushi etrog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is fit for the 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  <w:t>mitzva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, but if it is 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  <w:t xml:space="preserve">dome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or 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  <w:t xml:space="preserve">nidme -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"similar" - to a 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  <w:t>kushi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, it is disqualified for the 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  <w:t>mitzva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. Rashi understands "similar to a 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  <w:t xml:space="preserve">kushi"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as "counterfeit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  <w:t xml:space="preserve">."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The nature of the disqualification requires further examination.</w:t>
      </w:r>
    </w:p>
    <w:p>
      <w:pPr>
        <w:pStyle w:val="Normal"/>
        <w:spacing w:lineRule="auto" w:line="240"/>
        <w:ind w:firstLine="72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/>
        <w:ind w:firstLine="72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We find a disqualification of 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  <w:t xml:space="preserve">nidme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with respect to sacrifices, i.e., a goat that is similar to a cow. According to Rambam, such an animal is disqualified, because it is viewed as suffering from a 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  <w:t>mum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(a physical blemish) – (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  <w:t xml:space="preserve">Hilkhot Issurei Mizbe'ach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3:5). The disqualification of 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  <w:t>mum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in the case of an 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  <w:t xml:space="preserve">etrog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would seem to be based on a lack of 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  <w:t>hadar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. This is a new type of 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  <w:t>hadar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, for a 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  <w:t>kushi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and a 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  <w:t xml:space="preserve">dome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to a 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  <w:t>kushi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are identical in appearance. But a change from the way it is supposed to look naturally renders the 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  <w:t xml:space="preserve">etrog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unfit because of 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  <w:t xml:space="preserve">hadar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This is regarded as a 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  <w:t xml:space="preserve">mum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in the case of a sacrifice and as a lack of 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  <w:t xml:space="preserve">hadar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in the case of an 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  <w:t xml:space="preserve">etrog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Just as in the case of an animal, it is not an absolute blemish, but only a blemish in comparison to what it is supposed to be, so too regarding the 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  <w:t xml:space="preserve">hadar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of an 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  <w:t>etrog.</w:t>
      </w:r>
    </w:p>
    <w:p>
      <w:pPr>
        <w:pStyle w:val="Normal"/>
        <w:spacing w:lineRule="auto" w:line="240"/>
        <w:rPr>
          <w:rFonts w:ascii="Times New Roman;Times New Roman" w:hAnsi="Times New Roman;Times New Roman" w:cs="Times New Roman;Times New Roman"/>
          <w:i/>
          <w:i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</w:r>
    </w:p>
    <w:p>
      <w:pPr>
        <w:pStyle w:val="Normal"/>
        <w:spacing w:lineRule="auto" w:line="2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(Translated by David Strauss)</w:t>
      </w:r>
    </w:p>
    <w:p>
      <w:pPr>
        <w:pStyle w:val="Normal"/>
        <w:spacing w:lineRule="auto" w:line="240"/>
        <w:ind w:left="720" w:hanging="0"/>
        <w:rPr>
          <w:rFonts w:ascii="Times New Roman;Times New Roman" w:hAnsi="Times New Roman;Times New Roman" w:cs="Times New Roman;Times New Roman"/>
          <w:b/>
          <w:b/>
          <w:bCs/>
          <w:cap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aps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  <w:font w:name="CG Times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 xml:space="preserve">We must still account for the fact that </w:t>
      </w:r>
      <w:r>
        <w:rPr>
          <w:rStyle w:val="Emphasis"/>
          <w:rFonts w:cs="Times New Roman;Times New Roman" w:ascii="Times New Roman;Times New Roman" w:hAnsi="Times New Roman;Times New Roman"/>
        </w:rPr>
        <w:t>chazazit</w:t>
      </w:r>
      <w:r>
        <w:rPr>
          <w:rFonts w:cs="Times New Roman;Times New Roman" w:ascii="Times New Roman;Times New Roman" w:hAnsi="Times New Roman;Times New Roman"/>
        </w:rPr>
        <w:t xml:space="preserve"> renders the </w:t>
      </w:r>
      <w:r>
        <w:rPr>
          <w:rStyle w:val="Emphasis"/>
          <w:rFonts w:cs="Times New Roman;Times New Roman" w:ascii="Times New Roman;Times New Roman" w:hAnsi="Times New Roman;Times New Roman"/>
        </w:rPr>
        <w:t xml:space="preserve">etrog </w:t>
      </w:r>
      <w:r>
        <w:rPr>
          <w:rFonts w:cs="Times New Roman;Times New Roman" w:ascii="Times New Roman;Times New Roman" w:hAnsi="Times New Roman;Times New Roman"/>
        </w:rPr>
        <w:t xml:space="preserve">unfit only if it covers the majority of the fruit, but not if it just covers a small portion of it. It may be suggested that if the </w:t>
      </w:r>
      <w:r>
        <w:rPr>
          <w:rStyle w:val="Emphasis"/>
          <w:rFonts w:cs="Times New Roman;Times New Roman" w:ascii="Times New Roman;Times New Roman" w:hAnsi="Times New Roman;Times New Roman"/>
        </w:rPr>
        <w:t xml:space="preserve">chazazit </w:t>
      </w:r>
      <w:r>
        <w:rPr>
          <w:rFonts w:cs="Times New Roman;Times New Roman" w:ascii="Times New Roman;Times New Roman" w:hAnsi="Times New Roman;Times New Roman"/>
        </w:rPr>
        <w:t xml:space="preserve">covers only a small section, it is nullified by the rest of the </w:t>
      </w:r>
      <w:r>
        <w:rPr>
          <w:rStyle w:val="Emphasis"/>
          <w:rFonts w:cs="Times New Roman;Times New Roman" w:ascii="Times New Roman;Times New Roman" w:hAnsi="Times New Roman;Times New Roman"/>
        </w:rPr>
        <w:t xml:space="preserve">etrog </w:t>
      </w:r>
      <w:r>
        <w:rPr>
          <w:rFonts w:cs="Times New Roman;Times New Roman" w:ascii="Times New Roman;Times New Roman" w:hAnsi="Times New Roman;Times New Roman"/>
        </w:rPr>
        <w:t xml:space="preserve">and no longer regarded as a foreign element. But if it covers the majority of the </w:t>
      </w:r>
      <w:r>
        <w:rPr>
          <w:rStyle w:val="Emphasis"/>
          <w:rFonts w:cs="Times New Roman;Times New Roman" w:ascii="Times New Roman;Times New Roman" w:hAnsi="Times New Roman;Times New Roman"/>
        </w:rPr>
        <w:t>etrog</w:t>
      </w:r>
      <w:r>
        <w:rPr>
          <w:rFonts w:cs="Times New Roman;Times New Roman" w:ascii="Times New Roman;Times New Roman" w:hAnsi="Times New Roman;Times New Roman"/>
        </w:rPr>
        <w:t xml:space="preserve">, it enjoys sufficient importance to be regarded as a separate entity, and thus a foreign element that is not part of the </w:t>
      </w:r>
      <w:r>
        <w:rPr>
          <w:rStyle w:val="Emphasis"/>
          <w:rFonts w:cs="Times New Roman;Times New Roman" w:ascii="Times New Roman;Times New Roman" w:hAnsi="Times New Roman;Times New Roman"/>
        </w:rPr>
        <w:t>etrog. 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ourier New" w:hAnsi="Courier New" w:eastAsia="Times New Roman;Times New Roman" w:cs="Courier New"/>
      <w:color w:val="auto"/>
      <w:sz w:val="22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caps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aps/>
      <w:szCs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b/>
      <w:bCs/>
      <w:caps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ap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aps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caps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8">
    <w:name w:val="טקסט הערות שוליים תו"/>
    <w:basedOn w:val="DefaultParagraphFont"/>
    <w:qFormat/>
    <w:rPr>
      <w:rFonts w:cs="Narkisim"/>
      <w:sz w:val="18"/>
      <w:szCs w:val="18"/>
      <w:lang w:val="en-US" w:bidi="he-IL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ind w:firstLine="720"/>
    </w:pPr>
    <w:rPr>
      <w:rFonts w:cs="Courier New"/>
      <w:szCs w:val="22"/>
    </w:rPr>
  </w:style>
  <w:style w:type="paragraph" w:styleId="BlockText">
    <w:name w:val="Block Text"/>
    <w:basedOn w:val="Normal"/>
    <w:qFormat/>
    <w:pPr>
      <w:ind w:left="567" w:hanging="0"/>
    </w:pPr>
    <w:rPr>
      <w:rFonts w:ascii="Courier New" w:hAnsi="Courier New" w:cs="Courier New"/>
      <w:sz w:val="22"/>
    </w:rPr>
  </w:style>
  <w:style w:type="paragraph" w:styleId="TextBodyIndent">
    <w:name w:val="Body Text Indent"/>
    <w:basedOn w:val="Normal"/>
    <w:pPr>
      <w:jc w:val="both"/>
    </w:pPr>
    <w:rPr>
      <w:rFonts w:cs="Times New Roman;Times New Roman"/>
    </w:rPr>
  </w:style>
  <w:style w:type="paragraph" w:styleId="CC">
    <w:name w:val="CC"/>
    <w:basedOn w:val="TextBody"/>
    <w:qFormat/>
    <w:pPr>
      <w:keepLines/>
      <w:widowControl w:val="false"/>
      <w:spacing w:before="0" w:after="160"/>
      <w:ind w:left="360" w:hanging="360"/>
    </w:pPr>
    <w:rPr>
      <w:rFonts w:ascii="Times New Roman;Times New Roman" w:hAnsi="Times New Roman;Times New Roman" w:cs="Times New Roman;Times New Roman"/>
      <w:sz w:val="20"/>
    </w:rPr>
  </w:style>
  <w:style w:type="paragraph" w:styleId="BodyTextIndent2">
    <w:name w:val="Body Text Indent 2"/>
    <w:basedOn w:val="Normal"/>
    <w:qFormat/>
    <w:pPr>
      <w:ind w:firstLine="720"/>
    </w:pPr>
    <w:rPr/>
  </w:style>
  <w:style w:type="paragraph" w:styleId="Style9">
    <w:name w:val="ציטוט"/>
    <w:basedOn w:val="Normal"/>
    <w:qFormat/>
    <w:pPr>
      <w:tabs>
        <w:tab w:val="clear" w:pos="720"/>
        <w:tab w:val="left" w:pos="397" w:leader="none"/>
        <w:tab w:val="right" w:pos="6861" w:leader="none"/>
      </w:tabs>
      <w:overflowPunct w:val="false"/>
      <w:autoSpaceDE w:val="false"/>
      <w:bidi w:val="1"/>
      <w:spacing w:before="120" w:after="120"/>
      <w:ind w:left="567" w:right="567" w:hanging="0"/>
      <w:textAlignment w:val="baseline"/>
    </w:pPr>
    <w:rPr>
      <w:rFonts w:ascii="CG Times" w:hAnsi="CG Times" w:cs="Narkisim"/>
      <w:sz w:val="18"/>
      <w:szCs w:val="24"/>
    </w:rPr>
  </w:style>
  <w:style w:type="paragraph" w:styleId="BodyTextIndent3">
    <w:name w:val="Body Text Indent 3"/>
    <w:basedOn w:val="Normal"/>
    <w:qFormat/>
    <w:pPr>
      <w:ind w:firstLine="709"/>
    </w:pPr>
    <w:rPr/>
  </w:style>
  <w:style w:type="paragraph" w:styleId="NormalWeb">
    <w:name w:val="Normal (Web)"/>
    <w:basedOn w:val="Normal"/>
    <w:qFormat/>
    <w:pPr>
      <w:spacing w:lineRule="auto" w:line="240" w:before="200" w:after="0"/>
      <w:ind w:firstLine="400"/>
      <w:jc w:val="left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BodyText2">
    <w:name w:val="Body Text 2"/>
    <w:basedOn w:val="Normal"/>
    <w:qFormat/>
    <w:pPr/>
    <w:rPr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2:47:00Z</dcterms:created>
  <dc:creator>*</dc:creator>
  <dc:description/>
  <cp:keywords/>
  <dc:language>en-US</dc:language>
  <cp:lastModifiedBy>roni</cp:lastModifiedBy>
  <dcterms:modified xsi:type="dcterms:W3CDTF">2007-05-03T12:47:00Z</dcterms:modified>
  <cp:revision>2</cp:revision>
  <dc:subject/>
  <dc:title>REASONS FOR THE MITZVOT (PART I)</dc:title>
</cp:coreProperties>
</file>