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יעור </w:t>
      </w:r>
      <w:r>
        <w:rPr>
          <w:rFonts w:cs="Arial" w:ascii="Arial" w:hAnsi="Arial"/>
          <w:b/>
          <w:bCs/>
          <w:sz w:val="36"/>
          <w:szCs w:val="36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איפו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יוצא הדופן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ל בעז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ַיֹּאמֶר מִי אָתּ וַתֹּאמֶר אָנֹכִי רוּת אֲמָתֶךָ וּפָרַשְׂתָּ כְנָפֶךָ עַל אֲמָתְךָ כִּי גֹאֵל אָתָּה</w:t>
      </w:r>
      <w:r>
        <w:rPr>
          <w:rtl w:val="true"/>
        </w:rPr>
        <w:t xml:space="preserve">. </w:t>
      </w:r>
      <w:r>
        <w:rPr>
          <w:rtl w:val="true"/>
        </w:rPr>
        <w:t>וַיֹּאמֶר בְּרוּכָה אַתְּ לַיהוָה בִּתִּי הֵיטַבְתְּ חַסְדֵּךְ הָאַחֲרוֹן מִן הָרִאשׁוֹן לְבִלְתִּי לֶכֶת אַחֲרֵי הַבַּחוּרִים אִם דַּל וְאִם עָשִׁיר</w:t>
      </w:r>
      <w:r>
        <w:rPr>
          <w:rtl w:val="true"/>
        </w:rPr>
        <w:t xml:space="preserve">. </w:t>
      </w:r>
      <w:r>
        <w:rPr>
          <w:rtl w:val="true"/>
        </w:rPr>
        <w:t>וְעַתָּה בִּתִּי אַל תִּירְאִי כֹּל אֲשֶׁר תֹּאמְרִי אֶעֱשֶׂה לָּךְ כִּי יוֹדֵעַ כָּל שַׁעַר עַמִּי כִּי אֵשֶׁת חַיִל אָתְּ</w:t>
      </w:r>
      <w:r>
        <w:rPr>
          <w:rtl w:val="true"/>
        </w:rPr>
        <w:t xml:space="preserve">. </w:t>
      </w:r>
      <w:r>
        <w:rPr>
          <w:rtl w:val="true"/>
        </w:rPr>
        <w:t>וְעַתָּה כִּי אָמְנָם כִּי גֹאֵל אָנֹכִי וְגַם יֵשׁ גֹּאֵל קָרוֹב מִמֶּנִּי</w:t>
      </w:r>
      <w:r>
        <w:rPr>
          <w:rtl w:val="true"/>
        </w:rPr>
        <w:t xml:space="preserve">. </w:t>
      </w:r>
      <w:r>
        <w:rPr>
          <w:rtl w:val="true"/>
        </w:rPr>
        <w:t>לִינִי הַלַּיְלָה וְהָיָה בַבֹּקֶר אִם יִגְאָלֵךְ טוֹב יִגְאָל וְאִם לֹא יַחְפֹּץ לְגָאֳלֵךְ וּגְאַלְתִּיךְ אָנֹכִי חַי יְהוָה שִׁכְבִי עַד הַבֹּקֶר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 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עז</w:t>
      </w:r>
      <w:r>
        <w:rPr>
          <w:rtl w:val="true"/>
        </w:rPr>
        <w:t xml:space="preserve">: </w:t>
      </w:r>
      <w:r>
        <w:rPr>
          <w:rtl w:val="true"/>
        </w:rPr>
        <w:t>אדם הגון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ני</w:t>
      </w:r>
      <w:r>
        <w:rPr>
          <w:rtl w:val="true"/>
        </w:rPr>
        <w:t xml:space="preserve">"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ה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ב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 "</w:t>
      </w:r>
      <w:r>
        <w:rPr>
          <w:rtl w:val="true"/>
        </w:rPr>
        <w:t>וַתִּשְׁכַ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גְּלוֹתָיו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ֹּ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ָּ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טֶרֶם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יַכִּ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ָּ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ֹּרֶ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איפוק של בעז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Style22"/>
        <w:widowControl w:val="fals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בעז גדול הדור היה ואת אמרת בקצה הערמה</w:t>
      </w:r>
      <w:r>
        <w:rPr>
          <w:rtl w:val="true"/>
        </w:rPr>
        <w:t xml:space="preserve">?! </w:t>
      </w:r>
      <w:r>
        <w:rPr>
          <w:rtl w:val="true"/>
        </w:rPr>
        <w:t>אמר לו לפי שהיו אותו הדור שטופים בזמה</w:t>
      </w:r>
      <w:r>
        <w:rPr>
          <w:rStyle w:val="FootnoteAnchor"/>
          <w:vertAlign w:val="superscript"/>
          <w:rtl w:val="true"/>
          <w:lang w:bidi="ar-SA"/>
        </w:rPr>
        <w:footnoteReference w:id="6"/>
      </w:r>
      <w:r>
        <w:rPr>
          <w:rtl w:val="true"/>
        </w:rPr>
        <w:t xml:space="preserve"> והיו נותנין שכר לזונות מן הגרנ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רבה ה</w:t>
      </w:r>
      <w:r>
        <w:rPr>
          <w:sz w:val="14"/>
          <w:szCs w:val="16"/>
          <w:rtl w:val="true"/>
        </w:rPr>
        <w:t xml:space="preserve">: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Style22"/>
        <w:widowControl w:val="fals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עז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ר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שומ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תקף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התגב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 יצריה</w:t>
      </w:r>
      <w:r>
        <w:rPr>
          <w:rtl w:val="true"/>
        </w:rPr>
        <w:t xml:space="preserve">, </w:t>
      </w:r>
      <w:r>
        <w:rPr>
          <w:rtl w:val="true"/>
        </w:rPr>
        <w:t>ואתקרי גבור ח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אי צדיק הוה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 xml:space="preserve">ל </w:t>
      </w:r>
      <w:r>
        <w:rPr>
          <w:rtl w:val="true"/>
        </w:rPr>
        <w:t>ד</w:t>
      </w:r>
      <w:r>
        <w:rPr>
          <w:rtl w:val="true"/>
        </w:rPr>
        <w:t xml:space="preserve">א </w:t>
      </w:r>
      <w:r>
        <w:rPr>
          <w:rtl w:val="true"/>
        </w:rPr>
        <w:t>(-</w:t>
      </w:r>
      <w:r>
        <w:rPr>
          <w:rtl w:val="true"/>
        </w:rPr>
        <w:t>כ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קרי ב</w:t>
      </w:r>
      <w:r>
        <w:rPr>
          <w:rtl w:val="true"/>
        </w:rPr>
        <w:t>ו</w:t>
      </w:r>
      <w:r>
        <w:rPr>
          <w:rtl w:val="true"/>
        </w:rPr>
        <w:t>עז</w:t>
      </w:r>
      <w:r>
        <w:rPr>
          <w:rtl w:val="true"/>
        </w:rPr>
        <w:t xml:space="preserve"> </w:t>
      </w:r>
      <w:r>
        <w:rPr>
          <w:rtl w:val="true"/>
        </w:rPr>
        <w:t>– ביה תקיף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בו עֹ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נטלא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ליטו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 עינוגי גופא וכל שפר גופא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לא חליש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והר חדש רות מג עמוד 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קותיו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Style22"/>
        <w:widowControl w:val="fals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 שהשביע על יצ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 מקטרגו ואומר 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 פנוי והיא פנ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 השעה שתזדקק 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 נשבע אותו צדיק חי ה</w:t>
      </w:r>
      <w:r>
        <w:rPr>
          <w:rtl w:val="true"/>
        </w:rPr>
        <w:t xml:space="preserve">' </w:t>
      </w:r>
      <w:r>
        <w:rPr>
          <w:rtl w:val="true"/>
        </w:rPr>
        <w:t>איני נוגע ב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 רבה טו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22"/>
        <w:jc w:val="center"/>
        <w:rPr/>
      </w:pPr>
      <w:r>
        <w:rPr>
          <w:rtl w:val="true"/>
        </w:rPr>
        <w:t xml:space="preserve">שמשון </w:t>
      </w:r>
      <w:r>
        <w:rPr>
          <w:rtl w:val="true"/>
        </w:rPr>
        <w:t>ו</w:t>
      </w:r>
      <w:r>
        <w:rPr>
          <w:rtl w:val="true"/>
        </w:rPr>
        <w:t>בעז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ק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:</w:t>
      </w:r>
    </w:p>
    <w:p>
      <w:pPr>
        <w:pStyle w:val="Style22"/>
        <w:widowControl w:val="fals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וב לפני הא</w:t>
      </w:r>
      <w:r>
        <w:rPr>
          <w:rtl w:val="true"/>
        </w:rPr>
        <w:t>-</w:t>
      </w:r>
      <w:r>
        <w:rPr>
          <w:rtl w:val="true"/>
        </w:rPr>
        <w:t>להים ימלט ממנה וחוטא ילכד 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זה בעז שהוא אומר לרות </w:t>
      </w:r>
      <w:r>
        <w:rPr>
          <w:rtl w:val="true"/>
        </w:rPr>
        <w:t>"</w:t>
      </w:r>
      <w:r>
        <w:rPr>
          <w:rtl w:val="true"/>
        </w:rPr>
        <w:t>ליני הלילה</w:t>
      </w:r>
      <w:r>
        <w:rPr>
          <w:rtl w:val="true"/>
        </w:rPr>
        <w:t>", "</w:t>
      </w:r>
      <w:r>
        <w:rPr>
          <w:rtl w:val="true"/>
        </w:rPr>
        <w:t>וחוטא ילכד בה</w:t>
      </w:r>
      <w:r>
        <w:rPr>
          <w:rtl w:val="true"/>
        </w:rPr>
        <w:t xml:space="preserve">" </w:t>
      </w:r>
      <w:r>
        <w:rPr>
          <w:rtl w:val="true"/>
        </w:rPr>
        <w:t>זה שמשון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נחומא נשא 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חולשתו של שמשון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ר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ה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שיח</w:t>
      </w:r>
      <w:r>
        <w:rPr>
          <w:rtl w:val="true"/>
        </w:rPr>
        <w:t>:</w:t>
      </w:r>
    </w:p>
    <w:p>
      <w:pPr>
        <w:pStyle w:val="Style22"/>
        <w:widowControl w:val="fals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לפי שהיה יעקב אבינו רואה אותו וסבור בו שהוא מלך המשיח</w:t>
      </w:r>
      <w:r>
        <w:rPr>
          <w:rtl w:val="true"/>
        </w:rPr>
        <w:t xml:space="preserve">, </w:t>
      </w:r>
      <w:r>
        <w:rPr>
          <w:rtl w:val="true"/>
        </w:rPr>
        <w:t>כיון שראה אותו שמת אמר אף זה מ</w:t>
      </w:r>
      <w:r>
        <w:rPr>
          <w:rtl w:val="true"/>
        </w:rPr>
        <w:t>ת</w:t>
      </w:r>
      <w:r>
        <w:rPr>
          <w:rtl w:val="true"/>
        </w:rPr>
        <w:t>, "</w:t>
      </w:r>
      <w:r>
        <w:rPr>
          <w:rtl w:val="true"/>
        </w:rPr>
        <w:t>לישועתך קויתי ה</w:t>
      </w:r>
      <w:r>
        <w:rPr>
          <w:rtl w:val="true"/>
        </w:rPr>
        <w:t>'</w:t>
      </w:r>
      <w:r>
        <w:rPr>
          <w:rtl w:val="true"/>
        </w:rPr>
        <w:t xml:space="preserve"> ".</w:t>
        <w:tab/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 רבה צ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מ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>י</w:t>
      </w:r>
      <w:r>
        <w:rPr>
          <w:rtl w:val="true"/>
        </w:rPr>
        <w:t>שלו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נו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פס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דיר</w:t>
      </w:r>
      <w:r>
        <w:rPr>
          <w:rtl w:val="true"/>
        </w:rPr>
        <w:t xml:space="preserve">)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יהם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ב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ינית</w:t>
      </w:r>
      <w:r>
        <w:rPr>
          <w:rtl w:val="true"/>
        </w:rPr>
        <w:t xml:space="preserve">.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בינ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פת</w:t>
      </w:r>
      <w:r>
        <w:rPr>
          <w:rtl w:val="true"/>
        </w:rPr>
        <w:t xml:space="preserve">",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וב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בל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יו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ה</w:t>
      </w:r>
      <w:r>
        <w:rPr>
          <w:rtl w:val="true"/>
        </w:rPr>
        <w:t xml:space="preserve">,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!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 xml:space="preserve">: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ל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tl w:val="true"/>
        </w:rPr>
        <w:t xml:space="preserve">,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;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א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</w:t>
      </w:r>
      <w:r>
        <w:rPr>
          <w:rtl w:val="true"/>
        </w:rPr>
        <w:t>י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כ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,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סף לאיפוק המיני אותו מראה בעז הוא גם אינו כועס על 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נו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 המדגיש על כמה תגובתו של בעז מיוחדת</w:t>
      </w:r>
      <w:r>
        <w:rPr>
          <w:sz w:val="15"/>
          <w:szCs w:val="17"/>
          <w:rtl w:val="true"/>
        </w:rPr>
        <w:t>:</w:t>
      </w:r>
    </w:p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ת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רדת אדם יתן מוקש ובוטח ב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וגב</w:t>
      </w:r>
      <w:r>
        <w:rPr>
          <w:sz w:val="15"/>
          <w:szCs w:val="17"/>
          <w:rtl w:val="true"/>
        </w:rPr>
        <w:t>":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רדה שהחרידה רות לבועז שנ</w:t>
      </w:r>
      <w:r>
        <w:rPr>
          <w:sz w:val="15"/>
          <w:sz w:val="15"/>
          <w:szCs w:val="17"/>
          <w:rtl w:val="true"/>
        </w:rPr>
        <w:t>אמ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חרד האיש וילפ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Cs w:val="17"/>
          <w:rtl w:val="true"/>
        </w:rPr>
        <w:t>–</w:t>
      </w:r>
      <w:r>
        <w:rPr>
          <w:sz w:val="15"/>
          <w:szCs w:val="17"/>
          <w:rtl w:val="true"/>
        </w:rPr>
        <w:t xml:space="preserve"> "</w:t>
      </w:r>
      <w:r>
        <w:rPr>
          <w:sz w:val="15"/>
          <w:sz w:val="15"/>
          <w:szCs w:val="17"/>
          <w:rtl w:val="true"/>
        </w:rPr>
        <w:t>יתן מוקש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ן היה לקללה</w:t>
      </w:r>
      <w:r>
        <w:rPr>
          <w:sz w:val="15"/>
          <w:szCs w:val="17"/>
          <w:rtl w:val="true"/>
        </w:rPr>
        <w:t>"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אלא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בוטח ב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וגב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תן בלבו ובירכה שנ</w:t>
      </w:r>
      <w:r>
        <w:rPr>
          <w:sz w:val="15"/>
          <w:sz w:val="15"/>
          <w:szCs w:val="17"/>
          <w:rtl w:val="true"/>
        </w:rPr>
        <w:t>אמ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רוכה את ל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גו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 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שלא כמו 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נעמי הבינה לא נכון את מעשה החסד הראשוני של רות והניחה כי מדובר במעשה שנועד לטובתה האישית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 א י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כמו 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בר הצענו כי נעמי חושדת שהרקע המואבי של רות הוא שיאפשר לה לבצע את התוכנית הלא צנועה ש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תרגום רואה במילותיו של בעז מילות שבח על כך שהיא נטשה את דרכיה המואביות</w:t>
      </w:r>
      <w:r>
        <w:rPr>
          <w:sz w:val="15"/>
          <w:szCs w:val="17"/>
          <w:rtl w:val="true"/>
        </w:rPr>
        <w:t>: "</w:t>
      </w:r>
      <w:r>
        <w:rPr>
          <w:sz w:val="15"/>
          <w:sz w:val="15"/>
          <w:szCs w:val="17"/>
          <w:rtl w:val="true"/>
        </w:rPr>
        <w:t>אוטבת טיבותיך בתרא מן קדמאה קדמאה דאתגירת ובתראה דעבדת גרמיך כאתתא דנטרה יבם קליל עד זמן דירבי בגין דלא למהך בתר רובין למעבד זנו עמהון אם מסכן ואם עתי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 xml:space="preserve">היטבת חסדך האחרון מן הראשון </w:t>
      </w:r>
      <w:r>
        <w:rPr>
          <w:sz w:val="15"/>
          <w:sz w:val="15"/>
          <w:szCs w:val="17"/>
          <w:rtl w:val="true"/>
        </w:rPr>
        <w:t>–</w:t>
      </w:r>
      <w:r>
        <w:rPr>
          <w:sz w:val="15"/>
          <w:sz w:val="15"/>
          <w:szCs w:val="17"/>
          <w:rtl w:val="true"/>
        </w:rPr>
        <w:t xml:space="preserve"> הראשון שהתגייר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אחרון שעשית עצמך כאישה שומרת יבם צעיר עד שיגד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כך של הלכת לזנות אחרי הנע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ם דל ואם עשיר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 xml:space="preserve">תרגום </w:t>
      </w:r>
      <w:r>
        <w:rPr>
          <w:sz w:val="15"/>
          <w:sz w:val="15"/>
          <w:szCs w:val="17"/>
          <w:rtl w:val="true"/>
        </w:rPr>
        <w:t>רות 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 xml:space="preserve">דרך אחת בה ניתן לראות כיצד נקודה זו מודגמת מבחינה ספרותית היא </w:t>
      </w:r>
      <w:r>
        <w:rPr>
          <w:sz w:val="15"/>
          <w:sz w:val="15"/>
          <w:szCs w:val="17"/>
          <w:rtl w:val="true"/>
        </w:rPr>
        <w:t>העובדה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סיפור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 xml:space="preserve">בנוי </w:t>
      </w:r>
      <w:r>
        <w:rPr>
          <w:sz w:val="15"/>
          <w:sz w:val="15"/>
          <w:szCs w:val="17"/>
          <w:rtl w:val="true"/>
        </w:rPr>
        <w:t>מנקודת המבט של בע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 במיוחד רות 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 שם בעז מתעורר ומוצא אישה למרגלותי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דרך 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נחנו מתמקדים בעיקר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גובתו של 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דרך בה הוא מגיב והצורה בה הוא מתמודד עם המצ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 xml:space="preserve">כך מתבססת השליטה שלו על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 xml:space="preserve">נוסחים שונים של המדרש מופיעים בתנחומא פרשת בהר ח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ילקוט שמעוני ק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זיהוי בין הגורן להפקרות מינית נראה מבוסס על הושע ט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כבר ציינו כמה פעמים כי התנהגותו של בעז היא ניגוד ישיר לפריצות המינית שהייתה נפוצה בתקופת השופטים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נראה כי כוונת המדרש היא שבעז ניסה למנוע את הפריצות המינית שהייתה נפוצה בחברה שבה חי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אה גם התרגום על רות 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אוי לבחון את הנימוק הטקסטואלי לשבועה 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יתן לשער שהוא עושה זאת על מנת להראות לרות את רצינות כוונותי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תרה מ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בועות הינן סימן לסמכות וביטח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שכן </w:t>
      </w:r>
      <w:r>
        <w:rPr>
          <w:sz w:val="15"/>
          <w:sz w:val="15"/>
          <w:szCs w:val="17"/>
          <w:rtl w:val="true"/>
        </w:rPr>
        <w:t>הנשבעים הם אנשים בעלי יכולת לקיים את השבוע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קריאה נוספת בנושא זה ראו בספרי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Promises to Keep: The Oath in Biblical Narrative (2008)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אה גם רות רבה ו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ויקרא רבה כ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פירוש 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 לרות 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מקורות 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 שציטטנו לעיל מציעים כי שני אנשים נוספים השתמשו במערכת דומה שתמנע מהם מלחטוא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יוסף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כאשר הוא מתפתה לשכב עם אשת פוטיפר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 לט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צאצא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 xml:space="preserve"> של 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ו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 הוא נשבע כדי למנוע מעצמו מלפגוע בשאו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למרות הפיתוי שבכך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שמואל א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מקרה של יוסף השבועה עצמה אינה נמצאת בפשט הפסוקים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עוד שניתן לדון במידת ההצלחה של שמש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ן כמעט ספק ששביו ונפילתו של שמשון בסופו של חייו אינם סוף ראוי למנהיג בישר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קודה אותה מדגישים הרש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ם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 מט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ן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 מט יח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חשוב מ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 מציין כי שמשון הוא אחרון השופ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ותו מסמן את תחילתה של תקופה של חוסר הנהגה המתאפיינת בשחיתות ובחוסר סדר חברתי ודתי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ישנם מספר מקורות רבניים המת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סים לסיפור זה כתחילת נפילתו של שמש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ראה סוטה ט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שופטים טז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 מרמז לכך שדלילה מציקה לשמשון עד שהוא רוצה למ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מרות שאופייה של הצקה זו אינו מבוא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סורות 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 xml:space="preserve"> מת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חס</w:t>
      </w:r>
      <w:r>
        <w:rPr>
          <w:sz w:val="15"/>
          <w:sz w:val="15"/>
          <w:szCs w:val="17"/>
          <w:rtl w:val="true"/>
        </w:rPr>
        <w:t>ות</w:t>
      </w:r>
      <w:r>
        <w:rPr>
          <w:sz w:val="15"/>
          <w:sz w:val="15"/>
          <w:szCs w:val="17"/>
          <w:rtl w:val="true"/>
        </w:rPr>
        <w:t xml:space="preserve"> למעשיה של דלילה כעינוי מיני ששמשון אינו יכול לעמוד בו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 xml:space="preserve">ראה סוטה ט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 ורד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 בשופטים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 xml:space="preserve">העובדה שביטוי זה מופיע רק בשלושה סיפורים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כת בכו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שון בעזה ובעז בגורן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ופכת את ההקבלה בין שמשון לבעז לחזקה עוד יותר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שיעור אח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 w:val="15"/>
          <w:szCs w:val="17"/>
          <w:rtl w:val="true"/>
        </w:rPr>
        <w:t xml:space="preserve"> אבחן את רעיון הגאולה המופע במגילה בכללה וב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ד בפרק ג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שופטים טז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הניקוד הוא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ַיִּלְפֹּ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אך העיצורים זהים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דבריו של 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י מבוססים על מדרש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תנחומא בא טז</w:t>
      </w:r>
      <w:r>
        <w:rPr>
          <w:sz w:val="15"/>
          <w:szCs w:val="17"/>
          <w:rtl w:val="true"/>
        </w:rPr>
        <w:t>)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</w:rPr>
        <w:t>Brown, Driver, and Briggs, A Hebrew and English Lexicon of the Old Testament (1951), p. 542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ם כי בשתי שפות שמיות נוספות ישנה מילה דו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רב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ילה זו פירושה לסובב או לסחוט ואילו באשורית פירוש המילה לפתו הוא לזרוק כדי להיפטר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אה תנחומא בהר ח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ב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זרא רות ג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על הקורא להבחין באירוניה שב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כן לכל דבר ועניין ביתו של יפתח כבר חרב</w:t>
      </w:r>
      <w:r>
        <w:rPr>
          <w:sz w:val="15"/>
          <w:szCs w:val="17"/>
          <w:rtl w:val="true"/>
        </w:rPr>
        <w:t>.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 xml:space="preserve">קודמת למעשה זה העובדה שאין אף אדם מן העיר גבעה שמוכן להזמין את האורחים הללו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ביתה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)! </w:t>
      </w:r>
      <w:r>
        <w:rPr>
          <w:sz w:val="15"/>
          <w:sz w:val="15"/>
          <w:szCs w:val="17"/>
          <w:rtl w:val="true"/>
        </w:rPr>
        <w:t xml:space="preserve">יש לציין כי המילה 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בית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טיות שונות היא מילת מפתח בסיפ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ופיעה תשע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שרה פעמים ב</w:t>
      </w:r>
      <w:r>
        <w:rPr>
          <w:sz w:val="15"/>
          <w:sz w:val="15"/>
          <w:szCs w:val="17"/>
          <w:rtl w:val="true"/>
        </w:rPr>
        <w:t>פרק 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ט בספר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>.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פלשתים מתאוששים ובמנצחים במערכה הבאה כנגד ישראל בשמואל ד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.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כישלונו של שמשון בעניין זה מתחדד במסורת 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ל לפיה שבט דן אמור להיות אחראי חלקית על בניין המקדש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ת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 w:val="15"/>
          <w:szCs w:val="17"/>
          <w:rtl w:val="true"/>
        </w:rPr>
        <w:t>חומ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 xml:space="preserve"> כי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תשא יג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ון הוא כמובן מבני שבט דן</w:t>
      </w:r>
      <w:r>
        <w:rPr>
          <w:sz w:val="15"/>
          <w:szCs w:val="17"/>
          <w:rtl w:val="true"/>
        </w:rPr>
        <w:t>.</w:t>
      </w:r>
    </w:p>
  </w:footnote>
  <w:footnote w:id="2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מרתק לראות כי בעוד מקורות 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ל מקשרים את השם יכין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קרוב ל</w:t>
      </w:r>
      <w:r>
        <w:rPr>
          <w:sz w:val="15"/>
          <w:sz w:val="15"/>
          <w:szCs w:val="17"/>
          <w:rtl w:val="true"/>
        </w:rPr>
        <w:t xml:space="preserve">שורש 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ירוש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 xml:space="preserve"> עומד ביציבו</w:t>
      </w:r>
      <w:r>
        <w:rPr>
          <w:sz w:val="15"/>
          <w:sz w:val="15"/>
          <w:szCs w:val="17"/>
          <w:rtl w:val="true"/>
        </w:rPr>
        <w:t>ת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ם בית דו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גם הוא עומד ביציבות</w:t>
      </w:r>
      <w:r>
        <w:rPr>
          <w:sz w:val="15"/>
          <w:szCs w:val="17"/>
          <w:rtl w:val="true"/>
        </w:rPr>
        <w:t>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רוש המיוחס ל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 על דברי הימים א פרק ג פסוק יז מפרש כי העמוד נקרא יכין על שם שמשון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 xml:space="preserve">ון ששמשון החריב עמודים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שר הבית נכון עליהם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שופטים טז</w:t>
      </w:r>
      <w:r>
        <w:rPr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ני מחזיקה בדעה מנוגדת המתאימה לרעיון הכללי של השיע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משון יכול היה להיות עמוד שהמקדש נשען עליו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 כי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ון שהוא מוט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 xml:space="preserve"> את הבית והחריב עמודים התומכים בב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ו של שמשון נמחק מהעמודים ובמקומו מופיע שם כללי של תמיכה דהיינו יכין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גיל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רו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א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ד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ע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18:00Z</dcterms:created>
  <dc:creator>יצחק ופנינה ברט</dc:creator>
  <dc:description/>
  <cp:keywords/>
  <dc:language>en-US</dc:language>
  <cp:lastModifiedBy>דבורה ברקוביץ</cp:lastModifiedBy>
  <cp:lastPrinted>2016-12-24T19:31:00Z</cp:lastPrinted>
  <dcterms:modified xsi:type="dcterms:W3CDTF">2017-05-14T08:18:00Z</dcterms:modified>
  <cp:revision>2</cp:revision>
  <dc:subject/>
  <dc:title>פרשת לך לך</dc:title>
</cp:coreProperties>
</file>