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 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שראל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אהב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 xml:space="preserve">'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  <w:sz w:val="21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אהבת רעך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לא ממש כמוך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ל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זכר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ֵע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ו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ויק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בר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ד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רעך</w:t>
      </w:r>
      <w:r>
        <w:rPr>
          <w:szCs w:val="20"/>
          <w:rtl w:val="true"/>
        </w:rPr>
        <w:t xml:space="preserve">"), </w:t>
      </w:r>
      <w:r>
        <w:rPr>
          <w:szCs w:val="20"/>
          <w:rtl w:val="true"/>
        </w:rPr>
        <w:t>כמו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א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סב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י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ל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גז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תב</w:t>
      </w:r>
      <w:r>
        <w:rPr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ה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ה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פירוש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ו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ה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ע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יב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פוץ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כ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כס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דע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ץ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ית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ה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י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ש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י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</w:t>
      </w:r>
      <w:r>
        <w:rPr>
          <w:szCs w:val="20"/>
          <w:rtl w:val="true"/>
        </w:rPr>
        <w:t>רע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שמע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לכ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נ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מ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ֵע</w:t>
      </w:r>
      <w:r>
        <w:rPr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ואהבת לרעך כמוך 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כפשוטו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לימוד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ד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ח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דרש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חו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ש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ו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ש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ד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מ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ק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ש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ח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ו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לט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ל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ח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קה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מש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ות</w:t>
      </w:r>
      <w:r>
        <w:rPr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פ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מ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פ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פ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קה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י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ש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ז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נקו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א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ה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יא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א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ד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פ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א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ע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ל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ש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ר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ג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ופ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לק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ו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ד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ר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ב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ע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ש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נס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ת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מ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קודש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ליקוט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י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ט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תאו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י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ק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צב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כ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לנו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נ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ול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ס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ק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ה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ק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ס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כ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י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חר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ב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רצ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>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בע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ס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נ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ע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קוש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שג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ש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ב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אבק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לי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דג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ע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פ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ט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צח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פ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פ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דג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"). </w:t>
      </w:r>
      <w:r>
        <w:rPr>
          <w:szCs w:val="20"/>
          <w:rtl w:val="true"/>
        </w:rPr>
        <w:t>ו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ט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szCs w:val="20"/>
          <w:rtl w:val="true"/>
        </w:rPr>
        <w:t>")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כל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ישראל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רבים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זה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לז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ש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ילת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</w:t>
      </w:r>
      <w:r>
        <w:rPr>
          <w:szCs w:val="20"/>
          <w:rtl w:val="true"/>
        </w:rPr>
        <w:t>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כשעמד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ן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יני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שו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ות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יים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מחה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שכנ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י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רת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ב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שכן</w:t>
      </w:r>
      <w:r>
        <w:rPr>
          <w:sz w:val="20"/>
          <w:szCs w:val="20"/>
          <w:rtl w:val="true"/>
        </w:rPr>
        <w:t>"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כילת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מסכ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ש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יס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ע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ר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סת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ג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ת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ת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ת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ש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ל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דן</w:t>
      </w:r>
      <w:r>
        <w:rPr>
          <w:sz w:val="20"/>
          <w:szCs w:val="20"/>
          <w:rtl w:val="true"/>
        </w:rPr>
        <w:t>"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ד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ניס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ויבו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דיו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יבו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יו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בט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ר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י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צר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szCs w:val="20"/>
        </w:rPr>
      </w:pP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ב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צ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סכמ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ר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ק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י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ו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קר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ב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חיי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א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סי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וג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ת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</w:t>
      </w:r>
      <w:r>
        <w:rPr>
          <w:szCs w:val="20"/>
          <w:rtl w:val="true"/>
        </w:rPr>
        <w:t>"</w:t>
        <w:tab/>
        <w:t>(</w:t>
      </w:r>
      <w:r>
        <w:rPr>
          <w:szCs w:val="20"/>
          <w:rtl w:val="true"/>
        </w:rPr>
        <w:t>רא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ב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ת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מק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י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ס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שה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קו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ג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מוד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א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זו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ז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מו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י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ס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ז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ך</w:t>
      </w:r>
      <w:r>
        <w:rPr>
          <w:szCs w:val="20"/>
          <w:rtl w:val="true"/>
        </w:rPr>
        <w:t>?!" (</w:t>
      </w:r>
      <w:r>
        <w:rPr>
          <w:szCs w:val="20"/>
          <w:rtl w:val="true"/>
        </w:rPr>
        <w:t>ש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.)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יו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סוג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ד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לצ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סג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תפ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ובות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נפש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קל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ה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טר</w:t>
      </w:r>
      <w:r>
        <w:rPr>
          <w:szCs w:val="20"/>
          <w:rtl w:val="true"/>
        </w:rPr>
        <w:t>כ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י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ב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ד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מבט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יה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נ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!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תב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ח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ק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קיי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או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מנ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ט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ל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י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ש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ש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ו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נ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ש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י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ש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טא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נג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ישי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יש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צ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ב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ושג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ן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</w:t>
      </w:r>
      <w:r>
        <w:rPr>
          <w:szCs w:val="20"/>
          <w:rtl w:val="true"/>
        </w:rPr>
        <w:t>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בע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ו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א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ב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ג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גניז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י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שו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ה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יסור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נקימה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ונטיר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לק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ו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"</w:t>
        <w:tab/>
        <w:t>(</w:t>
      </w:r>
      <w:r>
        <w:rPr>
          <w:szCs w:val="20"/>
          <w:rtl w:val="true"/>
        </w:rPr>
        <w:t>ויק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רש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כ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צי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רש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ד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י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יצערה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איבה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ע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פש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ונותי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רמ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ם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זר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ות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ב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א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ל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ט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ע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עלת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בית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ב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העביר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טמות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ב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חינ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ר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מי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ע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טש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קי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טי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תמ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פ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מונ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ב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ונ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שוב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מ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ר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הדיח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"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יק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א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>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רושלמ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ס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ט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ד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ט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פ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ינ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ז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מח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ה</w:t>
      </w:r>
      <w:r>
        <w:rPr>
          <w:sz w:val="20"/>
          <w:szCs w:val="20"/>
          <w:rtl w:val="true"/>
        </w:rPr>
        <w:t>?!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"</w:t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דב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ו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רו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ה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ידי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ורגניז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 xml:space="preserve">, 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גימטריא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קמה</w:t>
      </w:r>
      <w:r>
        <w:rPr>
          <w:rtl w:val="true"/>
        </w:rPr>
        <w:t>)?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;Times New Roman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;Times New Roman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Style3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;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0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6-03T13:10:00Z</dcterms:modified>
  <cp:revision>2</cp:revision>
  <dc:subject/>
  <dc:title>פרשת לך לך</dc:title>
</cp:coreProperties>
</file>